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459E13AC18762CC2B863F68C16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59E13AC18762CC2B863F68C16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oqgxMuaXpeOAkOWNl+iIquWFqOWbveWMheiBlOi/kO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6z5rSy5r6z5paw5Y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TE5DQoNCjxicj4NCg0KCTw+5r6z5paw5Yev5aKoMTLml6XjgJD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hajlm73ljIXogZTov5D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vrPmlrDlh6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5v+W3ni0t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LeiTneWxsS3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gonls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onlsLw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v5oGp5pa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3vvIjmiJb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ph5Hmtbflsrgt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5omY6bKB55OmLS3lpaXlhYvlhbA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bm/5beeL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BlOi/kOiIquePremjnuW+gOW5v+W3nueZveS6k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DxzcGFuPkNaMzI1Jm5ic3A7IDE0SlVMJm5ic3A7IENBTlNZRCZuYnNwOyAy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4MDUrMTwvc3Bhbj7lm73pmYXoiKrnj63po57lvoDmvrPlpKfliKnkupr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gonlsLzvvIzlpJzlrr/po57mnLrkuI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onlsLwt6JOd5bGx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77yIMeWwj+aXtu+8ieW6p+iQveWcqOaWsOWN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q+W3nuWig+WGhe+8jOS9jeS6juaCieWwvOS7peilvzEwNOWFrOmHjOWkhO+8jDIwM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oh6rnhLbnsbvkuJbnlYzpgZfkuqfvvIzlhajlnLDljLrnlJ/plb/nnYD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kuJvmnpflkozkuprng63luKbpm6jmnpfvvIzmnIk5MOenjeS4jeWQjO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OWKoOWIqeagkeWPiui2hei/hzQwMCDnp43nmoTliqjniannp43nsbvjgIL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qbrmsJTkuK3lvKXmvKvnnYDnlLHmoYnmoJHmoJHohILmjKXlj5Hlh7rnmoTok53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pYfop4LvvIzmr4/lubTlkLjlvJXnnYDlpKfph4/muLjlrqLmnaXorr/jgI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kuK3mnInlvojmt7HnmoTmo67mnpfopobnm5bnmoTls6HosLfvvIzmnInmv4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6Xlj4rpmaHnm7TnmoTls63lo4HvvIzmmK/kuJvmnpfov5zotrPvvIz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uJ/vvIznvJjnu7PpmY3ltJbvvIzku6Xlj4rlvojlpJrlhbblroPlrqTlpJb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Lok53lsbHnmoTkuK3lv4PngrnmmK/ljaHpob/lt7QoS2F0b29tYm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KeC5YWJ54K55pyJ6L696ZiU55qE5Lib5p6X5pmv6KeC44CB5bOh6LC3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aOu6KeC55qE55+z5p+x576k77yM5Lul5Y+K5L2N5LqO5Zue5aOw6LC3KEVjaG8g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5qE5LiJ5aeQ5aa55bOwKHRocmVlIFNpc3RlcnMp562J44CCPGJyIC8+CuOAkE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77yIMeWwj+aXtu+8ieiTneWxseiEmuS4i+eahOerpeivneWwj+mVh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Iv+Wxi++8jOWwj+WVhuW6l++8jOeUmuiHs+ayv+mAlOeahOawkeWx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e+juS4veeahOmjjuaZr+OAgkxldXJh5bCP6ZWH5Lul57K+5ben55qE5bu656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6Ze75ZCN77yM6L+Z6YeM5pyJ5b6I5aSa576O5Li955qE55S75buK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bm96Z2Z55qE5ZKW5ZWh6aaG5ZKM6Iy26aaG77yb6bKB5ouJ546p5Y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ZKM6ZOB6Lev5Y2a54mp6aaG77yI5aSW6KeC77yJ77yIVG95YW5kUmFpbHdh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XPvvInmlLbol4/kuoblvojlpJrnsr7nvo7nmoQxOeS4lue6qua+s+Wkp+WIqeS6m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Pr+eIseeahOeOqeWFt+WSjOeyvuiHtOeahOmTgei3r+aooeWei++8jOWFhea7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OAgjxiciAvPgrkuIvljYjpqbHovabov5Tlm57mgonlsL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eOAke+8iOWkluingjE15YiG6ZKf77yJ5a+55LqO5LuFMjAw5aSa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p2l6K+077yM5bqU6K+l5piv5LiA5Liq55u45b2T5Y+k6ICB55qE5YWs5Zut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byP5qC355qE5YW46IyD77yM6YKj5aSn54mH5rSB5YeA55qE6I2J5Z2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Y+C5aSp5aSn5qCR77yM5p+U5ZKM55qE5LiY6Zm15ZKM5Lqa5aWH5Ly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6YO95piv5ri45Lq65Lus5rWB6L+e5b+Y6L+U55qE5Zyw5pa5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eOm+WIqeS6muWkp+aVmeWgguOAke+8iOWkluingjE15YiG6ZKf77yJ5oKJ5bC8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+5Yy655qE57K+56We5a625Zut44CC5bu65LqO5oKJ5bC856ys5LiA5Liq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en5Z2A44CC5aSn5pWZ5aCC5piv55Sx5b2T5Zyw55qE56CC5bKp5bu65oiQ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4oCd55qE5bu6562R6aOO5qC85piv5qyn5rSy5Lit5LiW57qq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GX6aOO44CC5a6D5aeL5bu65LqOMTgyMeW5tO+8jOiAjOWkqeS4u+aVmeelnueI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dpeWIsOa+s+Wkp+WIqeS6muaYr+WcqDE4MjDlubTvvIzlm6DmraTlnKPnjpv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j4jooqvnp7DkuLrmvrPlpKfliKnkuprlpKnkuLvmlZnloILkuYvmr43igJxN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2h1cmNoIG9mIEF1c3RyYWxpYW4gQ2F0aG9saWNpc23igJ3jgII8YnIgLz4K44C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RmlzaCBNYXJrZXTvvInjgJHvvIjljYjppJDoh6rnkIbvvInlkITlvI/lkIT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ogqXnvo7nmoTmtbfpspzpsbznsbvlnKjov5nph4zlupTmnInlsL3mnIn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ljZflpKrlubPmtIvkuIDnmb7np43ku6XkuIrnmoTmtbfpspznp43nsbv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Lln5/po47lkbPnmoTppJDljoXlj6/ku6Uq5aSn6ZmQ5bqm5ruh6Laz5oKo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K6p5oKo5bC95oOF5oSf5Y+X6L+Z5rW36bKc576O6aOf55qE5aSp5aCC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N5ZCM5ri45a6i55qE5LiN5ZCM5Y+j5ZGz77yM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bC95oOF6Ieq6LS56K+V5ZCD44CCPGJyIC8+CuOAkOm6puiAg+mHj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WtkOOAke+8iOWkluingjE15YiG6ZKf77yJ5Li65LqG57qq5b+15r6z5rSy56ys5Zu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2j5ouJ5YWL5LymP+m6puiAg+WIqeeahOWkq+S6uuiAjOeUseW3peWMoOmbleWI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yqeefs+WIh+WJsuiAjOaIkCzmmK/mgonlsLznmoTnibnoibLmma/ngr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5rm+44CR44CQ5Y+M5rm+44CR77yIMzDliIbpkp/vvInov5nph4zmmK/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muK/mub7vvIzlr7npnaLmmK/mtbfmu6jpq5jnuqfkvY/lroXljLr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liLDmvrPlpKfliKnkuprkurrng63niLHnlJ/mtLvjgIHkuqv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YnIgLz4K44CQ6YKm6L+q5rW35rup44CR77yIMzDliIbpkp/vvIn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G5Y+y55qE5Yay5rWq6L+Q5Yqo5Lit5b+D77yM5rW35rup6ZW/6L6+M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0suS8oOe7n+WGsua1quaVkeeUn+iuree7g+WfuuWcsOOAguWwveaDhe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S4juaymea7qeW4puadpeeahOaXoOmZkOS5kOi2o++8jOW6pui/h+aCoOmXsu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NiOWQjuaXtuWFieOAgjxiciAvPgrjgJDmgonlsLzmrYzliafpmaL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C0zMOWIhumSn++8ieaYr+a+s+Wkp+WIqeS6muWFqOWbveihqOa8lOiJuu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ensOa1t+S4reatjOWJp+mZouOAguWug+efl+eri+WcqOaWsOWNl+WogeWwlOWjq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CieWwvOW4gui0neWwvOacl+WyrOinkuS4iu+8jOe0p+mdoOed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4r+Wkp+ahpeeahOS4gOWdl+Wwj+WNiuWym+S4iu+8jOS4iemdoueOr+a1t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ei+aWsOmiluWlh+eJueOAgembhOS8n+eRsOS4ve+8jOWkluW9oueKueWmguS4gOe7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Huua1t+eahOiIuemYn++8jOS5n+WDj+S4gOaemuaemuWxueeri+WcqOa1t+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Wkp+i0neWjs++8jOS4juWRqOWbtOa1t+S4iueahOaZr+iJsua1keeEt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gonlsLzmtbfmuK/lpKfmoaXjgJHvvIjov5zop4LvvInml6nmnJ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lu7rnrZHvvIzlroPlg4/kuIDpgZPmqKrotK/mtbfmub7nmoTplb/ombn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4rnp4DvvIzmsJTlir/no4XnpLTvvIz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vvIzmiJDkuLrmgonlsLzosaHlvoE8YnIgLz4K44CQ5oOF5Lq65ri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kuI3ku4XmmK/mgonlsLwq57yk57q355qE5peF5ri45ZKM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oKJ5bC85biC5rCR5LyR6Zey5bqm5YGH5Y+K5bqG56Wd6IqC5pe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KKr6K+E5Li65oKJ5bC85bGF5rCR5Y+K5ri45a6iKueIsea4uOini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h6/mganmlq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awtOaZtueAkeW4g+OAke+8iD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6/mganmlq8yMCDlhazph4zvvIzmsLTmmbbngJHluIPlnKjplb/ovr4xLj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kuIrkuI3ku4XmnInkuIDns7vliJfnvo7kuL3nmoTngJHluIPlkoz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jp/lp4vnmoTng63luKbpm6jmnpfvvIzlj6/osJPmmK/kuIDmraXkuID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Z2Z5rmW44CR77yIMzDliIbpkp/vvInnmb7lubTngavlsbHmuZblnKj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Yvpl7TvvIzkuI3ml7blnLDnnIvliLDmuZbkuK3msLTpuK3muLjlvIvvvIzmjZX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mq7liJLoiYfku47lronpnZnnmoTmuZbpnaLkuK3liJLov4fvvIznirn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bHmsLTnlLvvvIzmlL7mnb7mgqjnlrLmg6vnmoTouqvlv4PlsLHlnKjov5nph4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5qH5a6254ax5bi25qSN54mp5ZutIOOAkSggQm90YW5pYyBHYXJkZW4gKSD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a0suenjeexuyrlpJrnmoTmpI3nianljLrvvIzku6XljJfmmIblo6vlhb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vZzngrrok53lm77vvIzmn5TlkIjlpKfph4/ljZfkuprng63luLbniannp40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/heWumuS7pOecvOeVjOWkp+W8g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r+aBqe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7u/5bKb5aSn5aCh56SB44C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Q0FU6LGq5Y2O5ri46Ii55Ye65rW35ri46KeI5YiX5YWl5LiW55WM6Ieq54S26YGX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5LmL57u/5bKb77yM6L+Z6YeM5pyJ5pif572X5qOL5biD55qE54Ot5bim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yX5Yiw5Y2X57u15bu26L6+5LqM5Y2D5YWs6YeM77yM6aOO5YWJ5peg6Zm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iO5pyX55qE5rCU5YCZ77yM576O5Li955qE54+K55Ga77yM5Y6f5aeL55qE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7qv55m955qE5rKZ5rup77yM5rS76LeD55qE5rW35rSL55Sf54mp5LiO56eN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45byV5oKo5LiA55255a6D55qE6aOO6YeH44CC5oKo5Y+v5Lul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77yM55u05Y2H6aOe5py6562J6Ieq6LS56aG555uu77yM56m/5LiK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R6Led56a76KeC6LWP5rC05LiL5pWw5Lul5LiH6K6h55qE54+K55Ga5Lul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5pyJ5bm455qE6K+d6K+05LiN5a6a6L+Y6IO95LiO44CK5rW35bqV5oC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L5Lit55qE4oCc5bC86I6r4oCd5pOm6IKp6ICM6L+H5ZOm77yBPGJyIC8+CuOAk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geWktOOAke+8iDMw5YiG6ZKf77yJ56CB5aS05YaF5YGc5rOK552A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mH5ZKM5Lu35YC85LiN6I+y55qE54m56Imy56eB5Lq65ri46ImH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LiO6Ieq5bex6ZKf54ix55qE5ri46ImH5ZCI5b2x55WZ5b+177yM56CB5aS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Yev5oGp5pav5pS/5bqc6Iqx5beo6LWE5L+u5bu655qE5pyo5aS05qCI6YGT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L655ryr5q2l5Y+v5Y+C6KeC5Yev5oGp5pavKuWFt+eJueiJsueah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8kemXsuWMuu+8jOWQhOenjeeyvuiHtOeahOWSluWVoemmhuWSjOmkkOWOh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9k+WcsCrlj5fmuLjlrqLmrKLov47nmoTlnLDmlrnvvIzlnZDlnKjlkpbllaH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moTljLrln5/ovrnmrKPotY/mtbfmma/ovrnkuqvlj5fnnYDlvZPlnLDmtZPpg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pbllaHvvIzkuZ/lj6/kv6HmraXotbDliLDlvZPlnLDnibnoibLllYblk4H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ph4zmnInlpKfloKHnpIHlkITlvI/lkITmoLfnsr7nvo7nmoTmmI7kv6H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lh6DlvKDlr4Tnu5nkuJbnlYzlkITlnLDkurLmnIvlpb3lj4vnlZnkvZznuqr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jJHpgInkuIDkupvlvZPlnLDnibnoibLnmoTllYblk4HotaDpgIHkurLmnIvlpb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/mganmlq8tLe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+8iOaIlum7hOmHkea1t+Wyu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+Wwj+aXtu+8ieWJjeW+gOa+s+Wkp+WIqeS6muiRl+WQjeeahO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puW5u+S4lueVjOa4uOeOqeOAguaipuW5u+S4lueVjOaYr+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e+8jOiAg+aLieeOi+Wbve+8j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+aLieeFp+ebuO+8ieaipuW5u+WGnOW6hOOAgeWJque+iuavm+engOKApuKApui/m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ipuW5u+S4lueVjCrln7rmnKznmoTpobnnm67jgILmj63np5jmvrPmtLL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ofljJbnmoTlnJ/okZfmlofljJbkvZPpqozljLrnu5PlkIjkuobku5bku6zkuI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l7TnmoTmsLTkubPkuqTono3vvIzlnKjkuJbnlYzkuIrkuZ/mmK/liY3miYDmnK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ljYrnkIMq5aSn55qE6JmO56m06ICB6JmO5bKb6YCP6Zyy5Ye65r6z5rSy5Lq6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+N56iA54mp56eN55qE56eY5a+G77yb6YKj5LqbKumrmCrlv6vnmoTmuLjoib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bDmmL7nnYDku5bku6zli4fkuo7lhpLpmannmoTlrqPoqIDvvIHogIzlvZPkvaDlgb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lhYPntKDnmoTlip/lpKvnhornjKvpmL/lrp3ml7bvvIzlj4jkvJrmnIn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J/mraTlpJbvvIzmoqblubvkuJbnlYzov5jmnIkzROW9semZouOAgeaip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OAgeWDteWwuOmAhuiiremVreWwhOaequetieabtOWkmueahOeyvuW9qeS4u+m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dpeWPkeaOmO+8geWbreWGheimhueblldJRknvvIzmuLjkuZDkuYvkvZn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kuI7lrrbkurrlkozmnIvlj4vliIbkuqvkvaDnmoTnvo7lppnmvrPmtLLkuYvooYz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lpKflrrbmuLjop4jvvIzljYjppJDmlazor7foh6rnkIbvvIk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IHBvaW506KeC5pmv5Y+w44CR77yIMzDliIbpkp/vvIlTS1lQT0lOVOaYr+aYhuWjq+WF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54mb55qE6Iez6auY54K577yM5piv5LyX5aSa5piO5pif55qE5b+D5aS05omA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oOF5L6j55qE5peF56iLKueIse+8jOaXoOiuuuaYr+WcqOi/memHjOmCgumA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WDj++8jOi/mOaYr+ingeivgeeIseeahOmrmOW6pu+8jOmDveaYryrnvo4q54KrKuaL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hJ/kurrnmoTmiYDlnKjjgII0M+enkuWwseWPr+i9u+advueZu+S4ilNreXBvaW50Nzf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moTop4Lmma/lj7DvvIzmiorpu4Tph5HmtbflsrjnmoT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tLeW4g+mHjOaWr+eP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ruR5rWq6ICF5aSp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mvrPlpKfliKnkuprokZflkI3nmoTluqblgYfln47luIL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ov5nph4zmnInmmI7lqprnmoTpmLPlhYnjgIHov57nu7XnmoTnmb3oibL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vok53pgI/mmI7nmoTmtbfmsLTjgIHmtarmvKvnmoTmo5Xmpojmnpf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nu7Xnmb3mtIHjgIHlhYXmu6HpmLPlhYnnmoTmspnmu6nkuIrnlZnkuIvlj4zlj4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sL3kuqvmspnmu6nnmoTprYXlipvvvIzmhJ/lj5fmtarmvKvkuI7pmLP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Oi5Li95Y+w77yIQnVybGVpZ2ggSGVhZHPvvInmraXooYzpgZP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ouS4veWPsOaYr+m7hOmHkea1t+WyuOacieWQjeeahOa1t+a7qOWwj+mVh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mHkem7hOeahOaymea7qe+8jOWPr+S7pei/nOecuuWGsua1quiAheWkqeWgg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7uuetkeWSjHNreXBvaW5044CCIOaIkeS7rOS7iuWkqeimgeS9k+mqjOeahOaYr+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WbveWutuWFrOWbreeahOW+kuatpeihjOeoi++8jOefreefrTI15YiG6ZKf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ryr5q2l6IO95aSf6K6p5oKo55yf5q2j6J6N5YWl5Yiw5a+56L+Z5Liq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Lit77yBIOayv+edgOa1t+i+ueWwj+W+hOi1sOS4i+WOu++8jOS4gOmdouaYr+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0i++8jOazoua2m+eip+a1qu+8m+S4gOmdouaYr+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WcqOa4heaWsOeahOepuuawlOmHjOaVo+WPkeedgOeLrOeJueeahOiNi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ueci+edgOWGsua1qumrmOaJi+a1t+a1quS4ree/u+iFvuOAgeihqOa8lO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S4gOa1qu+8jOiuqeS6uua/gOWKqOS4jeW3su+8m+S4gOi+ueeahOmbqOael+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ahOeBq+m4oeWcqOS9oOiEmui+uea4uOi1sO+8jOWbm+WkhOinhemjn+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edgOS4jeefpeWQjeiNieiNr+eahOiKs+mmme+8jOmDgemDgeiRseiRseeah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WSjOiXpOiUk+e8oOe7leWcqOS4gOi1t++8jOS7v+S9m+WcqOiusui/sO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VheS6i+OAguiDjOWxsemdoua1t++8jOWbtOe7leedgOazouS4veWPsOWxs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+hOi+uei1sOi+ueeci++8jOWugemdmeWuieivpuiAjOWPiOS4jeS5j+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a1t+WyuOS8muaFouaFouWxleeOsOWcqOS9oOmdouWJjeOAgjxiciAvPgrjgJD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5LjgJHvvIgzMOWIhumSn++8ieabvue7j+eahOaQgea1heeDreeCue+8jOa1t+iIue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eeahOWcsOaWueOAguWmguS7iuWNtOaYr+W9k+WcsOWxheawkeWSjOa4uOWuoi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JHpl7Log5zlnLDjgILov5nph4zmmK/mmIblo6vlhbDlt57lkozmlrDljZflqI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t57nmoTkuqTnlYzlnLDjgILljJfpnaLmmK/mmIblo6vlhbDnnIHvvIzljZfpnaL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mlq/nnIHjgILnq5nlnKjkuK3lv4PngrnvvIzkvaDkvJrlvoDlk6rph4zotbA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i0xMeaciOS9oOWPr+iDvei/mOWPr+S7peeci+WIsOmyuOmxvOWNl+WMl+eahOi/geW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i/mOaYr+W9k+WcsOS6uuW4uOadpeeci+a1t+ixmuS4juWGsua1quWBpeWEv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j+awtOeahOWcsOaWue+8gTxiciAvPgrjgJDmlYXkuovmoaXjgJHvvIjpgJTlvoTvv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mmK/luIPph4zmlq/mnKwq6JGX5ZCN55qE5aSn5qGl77yM5bu66YCg5LqOMTk0M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5pel77yM5piv5r6z5rSy6K6+6K6h5bm25bu66YCg55qEKuWkp+eahOmSoumTge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peeahOWQjeWtl+WPq+KAnOaVheS6i+ahpeKAne+8jOS9huW5tuayoeaci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OAguS5i+aJgOS7peWPq+aVheS6i+ahpeaYr+WboOS4uuWug+aYr+S7pe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iAheeahOWQjeWtl+KAnFN0b3J54oCd5ZG95ZCN55qE77yM5Lit5paH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c5pWF5LqL4oCd5LqG44CC5pWF5LqL5qGl5LmL5omA5Lul5pyJ5ZCN5piv5Zug5Li6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kI7mnaXlj4jorr7orqHkuobmm7TokZflkI3nmoTmgonlsLzlpKfmoaX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6KeS44CR77yIMTXliIbpkp/vvInov5nph4zomb3nhLblj6vooovpvKDop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nmoTmmK/lnKjov5nph4zkvaDlr7vmib7kuI3liLDooovpvKDjgILlroP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Pph4zmlq/nj63msrPovazlvK/lhL/lvaLmiJDnmoTooovlvaLlnLDluKb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ku6Xlj6vooovpvKDop5LmnInkuKTnp43kvKDor7TvvJrkuIDmmK/vvIzmja7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mub7osaHooovpvKDnmoTlsL7lt7TvvIzmiYDku6XlvZPlnLDkurrnp7DlhbbkuL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vvIzlsLHlg4/pnZ7mtLLlpb3mnJvop5LkuIDmoLfvvJvkuozmmK/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6XliY3mmK/mlL/lupzmjZXmnYDooovpvKDnmoTlnLDmlrnvvIzku6XliY3ov5nph4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Dngb7vvIzlvbHlk43kuobkurrku6znmoTnlJ/mtLvvvIzmlL/lupzlsLHmiorooov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oovpvKDop5LotbbvvIzooovpvKDmiJbogIXmjonkuIvmgqzltJbvvIzmiJbogIXooqv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YDku6XlkI7mnaXlsLHmnInkuobigJzmlYXkuovmoaXkuIrml6DmlYXkuovvvI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ph4zmsqHooovpvKDigJ3nmoTkv4/nmq7or53jgILnjrDlnKjvvIzooovpvKDop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op4LnnIvmlbTkuKrluIPph4zmlq/nj63ln47luILpo47lhYnlko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lhYnnmoTop4LlhYnngrnjgII8YnIgLz4K44CQ5LiW5Y2a5Lya5pen5Z2A44CR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g45bm05LiW55WM5Y2a6KeI5Lya77yI5r6z5aSn5Yip5Lqa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5aSn5Yip5Lqa5biD6YeM5pav54+t5biC5Li+6KGM55qEMTk4OOW5tOS4lueVj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jOaciTUy5Liq5Zu95a625ZKM5Zyw5Yy65Y+C5bGV77yM5piv5pyJ5Y+y5Lul5p2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KeE5qihKuWkp+eahOS4gOasoeWNmuiniOS8muOAguacrOWxiuS4luWNmuS8m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aXtuS7o+eahOWoseS5kOKAneS4uuS4u+mimO+8jOeyvuW/g+iuvuiuoeeah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mmhu+8jOeKueWmguS4gOS4sue8gOi/nueahOePjeePoO+8jOS4reWbvemmh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suePjeePoOS4reeahOS4gOmil+OAgjxiciAvPgrjgJDljZflsrjlhazlm63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4g+mHjOaWr+ePreays+WNl+WyuO+8jOWNoOWcsDE25YWs6aG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W4guawkeWWnOasoueahOWcsOeCue+8jOiAjOWMl+WyuOato+aYr+Wkp+WOpu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OAguW4guawkeS8muWcqOWBh+aXpeaXtuingueci+W5v+WcuuS4iuihl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aYr+S6q+WPl+S6mueDreW4puawlOWAmeeahOWlveWOu+WkhO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hOW8j+W6huWFuOa0u+WKqOS4reW/g++8jOingueci+i3qOW5tOeDn+eBq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5n+WPr+S7pemAieaLqeS5mOWdkOW4g+mHjOaWr+ePrSrlr4znm5vlkI3nmoT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wzNjDluqbop4LotY/luIPph4zmlq/nj63msrPkuKTlsrjnmoTlrpzkurrmma/oib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ph4zmlq/nj60t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biD6YeM5pav54+t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5b6A5paw6KW/5YWw56ys5LiA5aSn5Z+O5biC4oCU4oCU5YW35pyJ4oCc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76O6KqJ55qE5aWl5YWL5YWw77yM5Zyo6L+Z6YeM5oKo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Zu95bqm55qE5LiN5ZCM6aOO5pmv77yM5oq16L6+5ZCO5a+85ri45o6l5py6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4leWGheWwlOaWh+WMluWMuuOAke+8iOmAlOe7j++8ieWTgeWRs+WlpeWFi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FieiKkuS4juaCoOeEtuWPpOaEj+eahCrkvbPpgInmi6njgII8YnIgLz4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44CR77yI6YCU57uP77yJ5aSn5qGl6L+e5o6l5aWl5YWL5YWwKue5geW/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KAlOKAlOaAgOaPkOeOm+WhlOa1t+a4r+WNl+WMl+S4pOWyuO+8jOWFqOmVvzEwMj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K/lpKfmoaXkuI7lgZzms4rlnKjlpaXlhYvlhbDoiYfkv7HkuZDpg6jnmoTkuIf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vvIznu4TmiJDkuobkuIDluYXlo67op4Lnvo7kuL3nmoTlm77nlLv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44CR77yIMzDliIbpkp/vvInkvY3kuo7ov4jlhYvlsJQ/5LmU55G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s5Zut5piv5Li657qq5b+15paw6KW/5YWw56ysMjPku7vpppbnm7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lhZrnrKzkuIDku7vpooboopbov4jlhYvlsJQ/5LmU55Gf5aSrP+iQqOaWh+Wlh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xiciAvPgrjgJDnvo7lm73luIboiLnmna/mr5TotZvmnZHjgJH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mHjOaYr+S4vuihjOKAnOe+jua0suadr+KAneW4huiIuei1m+eahOWcsOaWue+8j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Yr+WFqOeQg+S4quS6uuaLpeacieW4huiIuSrlpJrnmoTln47luILvvIzlro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4zmgqjpmo/ml7bpg73lj6/ku6XnnIvliLDmlbDku6XljYPorqHnmoTpgKDlnovnvo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ogIzlj4jlubLlh4DmlbTmtIHnmoTlkITnp43luIboiL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hYvlhbAtLee9l+aJmOmygeeT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TUFUQU1BVEHlsI/plYfjgJHvvIjpgJTlvoQxNS0zMOWIhumSn++8ie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S4reWwj+efruS6uiLlk4jmr5Tml48i5bGF5L2P55qE5ZOI5q+U5p2R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yo546w5a6e5Lit5bCx5piv5oiR5Lus5LmY6L2m5YmN5b6A572X5omY6bKB6Z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5LiA5Liq5Lul6aWy5YW75LiW55WM5piO6ams5Li65Li755qE5bCP6ZWHLeeO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WhlOmVh+W6hO+8jOWug+WcqOW9seeJh+S4reiiq+aPj+e7mOaIkOS4uuWHo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7neeahOWTiOavlOadkeOAgjxiciAvPgrjgJDniLHmrYzpob/lhpzlnLr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mY5Z2Q5Yac5Zy65LiT55So6L2m77yM5rK/6YCU5Y+v5Lul5ZaC5bCP576K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SjOm5vywg6L+Y5Y+v5Lul55yL5Yiw5pyJ552A6L2v6buE6YeR5LmL56ew55qE6am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lh+W8guaenOWbrSwg5ZOB5bCd54m56Imy6aWu5ZOB44CCPGJyIC8+CuOAk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KseWbreOAke+8iDMw5YiG6ZKf77yJ6L+Z5piv5b2T5bm05q+b5Yip5Lq655qE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6Iqx5Zut6YeM57u/6I2J5aaC6Iy177yM57u/5qCR5oiQ6I2r5LiA5Lqb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bCP5bu6562R54mp5pWj5biD5Zyo5bm/5Zy655qE57u/5Zyw5ZKM5qCR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6Z+15ZGz44CCPGJyIC8+CuOAkOe9l+aJmOmygeeTpua5luOAk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iF5r6I5rmb6JOd77yM5rmW55WU5pyJ5oiQ576k5rW36bil44CB6YeO6bit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yo5rC05Lit5ri45oiP44CCPGJyIC8+CuOAkOa4qeazieWcsOeDre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77yJ5Y+v5bCP5oap5LiA5LiL77yM5bm25Y+v5Lqr5Y+X5bCP5bCP55qE6La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GJyIC8+CuOAkOe6ouagkeajruael+OAke+8iDMw5YiG6ZKf77yJ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Lq65bel5qC956eN55qE57qi5qCR5p6X77yM5Zug5p6X5Lit55Sf6ZW/552A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u95Yqg5Yip56aP5bC85Lqa5rW35bK455qE57qi5pyo5qCR6ICM5b6X5YW2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7qi5pyo5p6X5bCx5piv5LiA5Liq5beo5aSn55qE5aSp54S25rCn5ZC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Kua4heaWsO+8jCrnuq/mtIHnmoTnqbrmsJTvvIzov5nph4zmmK/lkJDmlYXnurP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lpKnlnLDnsr7ljY7nmoQq5L2z5Zy65om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9l+aJmOmygeeTpi0t5aWl5YWL5YWwLS3loqjlsJTmnK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44CQ5Zyw54Ot5L+d5oqk5Yy65Y+K54Gr5bGx5Za35rOJ5Yy644CR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lrqLnva7ouqvkuo7lnLDng63ljLrlhoXvvIzku7/kvZvohb7kupHpqb7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g63ms4nlj4rms6XmtYbmsaDlpJrkuI3og5zmlbDvvIzliLDlpITokr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s6XmtYbot7Pot4PvvIzkvKDlh7rpmLXpmLXmtZPpg4HnmoTnoavno7rmsJ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nmoTljY7ljaHpm7fnk6bllrfms4nlrprml7bllrflj5HvvIzmk47lpKnmsL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rfms4nlgL7ms7vogIzlh7rvvIzolJrkuLrlpYfop4LvvIzmiJDkuLrnvZfmiZjpsoH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Zyw5qCH44CCPGJyIC8+CuOAkOeOi+WtkOeggeWktOOAke+8iD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aWl5YWL5YWw5Li76KaB6KGX6YGT77yM5biC5YaF5omA5pyJ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5m+6LSn5YWs5Y+4V2VzdCBmaWVsZCBTaG9wcGluZyBNYWxs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eM77yM546L5a2Q56CB5aS077yIUHJpbmNlcyBXaGFyZu+8ieWdkOaLpeWFtu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lpeWFi+WFsCrlhbfnibnoibLnmoTmuK/lj6PjgII8YnIgLz4K6ZqP5ZCO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ys5LqM5aSn5Z+O5biC4oCU4oCU5aKo5bCU5pys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IquWkp+Wei+WuouacuumjnuW+gOa+s+Wkp+WIqeS6mu+8jOWPr+m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mHkea1t+WyuOeJueWIq+WuieaOkuKAlOWJjeW+gOaYhuWjq+WFsOecgS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uYvmoqblubvkuJbnlYwmYW1wO1NreSBwb2ludOWkqeepuuWhl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Hr+aBqeaWry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pKfloKHnpIHigJTnu7/lspvlpKfloKHnpIHvvIzkuqvlj5fkuJbnlY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prYXlipv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gonlsLzmtbfpspzpsbzluILlnLrigJTigJTlvZPlnLAq5aSn55qE5rW36b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yh77yb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JOd5bGx4oCU5YmN5b6A5LiW55WM6Ieq54S26YGX5Lqn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x6ISa5LiL55qE5Y6G5Y+y5bCP6ZWH44CQTEVVUkHlsI/plYfjgJ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LHmrYzpob/lhpzlnL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hajouqvlv4PkvZPpqozlhpzlnLrnlJ/mtLvnmoTkuZDotqPvvIzkurLmiYvll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vvIzkurLov5HlpKfoh6rnhL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r5vliKnmlofljJbmnZHigJTlroPmmK/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nmoTogZrpm4blnLDvvIzkuZ/mmK/nvZfmiZjpsoHnk6blnLDng6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gavlsbHllrfms4nljLrvvIzku47kuK3kuobop6PlkowgJm5ic3A75oSf5Y+X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G5Y+y5paH5YyW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+8juetvuivge+8mk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+a+s+Wkp+WIqeS6muWSjOaWsOilv+WFsOetvuivgeS4ukFEU+WboumYn+WP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+8mzxiciAvPg0KMu+8juacuuelqO+8muWFqOeoi+acuuelqOS4uu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W7uuiuvui0uSzmlrDopb/lhbDnprvlooPnqI7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JDpo5/vvJrooYznqIvkuK3miYDliJfppJDpo5/nmoTnlKjppJDmoIflh4blpoLku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KRoOaXqemkkOS4uumFkuW6l+WGheilv+W8j+iHquWKqeaXqemkkO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iHqui6q+WOn+WboOaUvuW8g+eUqOmkkO+8jOmkkOi0ueS4jemAgO+8m+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+8jOaXqemkkOS4gOiIrOWuieaOkuS4uuaJk+WMheebkuaIluacuuWcu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p4blhbfkvZPoiKrnj63ml7bpl7Tmg4XlhrXogIzlrprvvJs8YnIgLz4NCiZuYnNwO+KR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q+iPnOS4gOaxpO+8jOaZmumkkOS4uuS4reW8j+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jOmkkOS4gOiIrOS4ujEwLTEy5Lq65LiA5qGM77yI6Ieq5Yqp6aSQ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ikaLooYznqIvkuK3mnKrliJflj4rppJDpo5/nmoTvvIzku6Xpo57mnL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po57mnLrppJDpo5/moIflh4bku6XlkIToiKrnqbrlhazlj7jop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+agueaNruWbvemZheiIquePreWboumYn+aQreS5m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umYn+mAmuW4uOmhu+aPkOWJjTMtMy415bCP5pe25Yiw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Zug5q2k5Zu96ZmF5q616Iiq54+t5Zyo5b2T5Zyw5pe26Ze0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iZuYnNwO+KR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freeoi+eahFZBL0pRL1RU6Iiq5py65LiK55qE6YWS5rC05Y+K5bCP6aOf5ZOB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77ybPGJyIC8+DQombmJzcDvikaXmuIXnnJ/ppJDor7fkuo7lh7rnpajliY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r7TmmI7vvIzlm73pmYXmrrXoiKrnj63lj6/mj5DkvpvmuIXnnJ/ppJD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j4rlvZPlnLDppJDppa7liJnlvojpmr7nibnmrorkuLrmgqj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vvIjmvrPmlrDlpKflpJrlm6LppJDlnYfml6DnjKrogonpg73lt7L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sbzogonkuLrkuLvvvInjgII8YnIgLz4NCjTvvI7phZLlupc8YnIgLz4NCiZuYnNwO+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Wdh+S4uua+s+Wkp+WIqeS6muWPiuaWsOilv+WFsO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eahDTmmJ/nuqfphZLlupfvvIjkuKrliKvluqblgYfmnZHlvI/phZLlupf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mvrPlpKfliKnkuprlj4rmlrDopb/lhbDkuLrluqblgYf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azlr5PlvI/phZLlupfkvY/lrr/vvJvkuLrmlrnkvr/luKblsI/lranlrZ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4XooYzvvIzlvZPlnLDphZLlupfkuZ/kvJrmnInlpKflsI/luornjrDosaHvvIz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PjgILpgYfmlaPlrqLmi7zlm6LvvIzoi6Xlm6LkvZP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mnInmnYPlronmjpLpoobpmJ/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osIPmlbTljZXkurrkvY/kuInkurrpl7TjgII8YnIgLz4NCiZuYnNwO+KRo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PiuaWsOilv+WFsOaPkOWAoeeOr+S/ne+8jOaJgOS7pemDqOWIh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iciAvPg0KJm5ic3A74pGi5r6z5paw5aSn5aSa5Z+O5biC5Z2H55S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+O57uE5oiQ77yM5Z+O5Yy66L6D5aSn77yM6YWS5bqX5LiN5LiA5a6a6YO9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LCF6KejLiDnlLHkuo7ov5HmnJ/vvIzmvrPmtLLkvJrorq7jgIHotZ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oPlpJrvvIzmlYXluIPph4zmlq/nj60v6buE6YeR5rW35bK45L2P5a6/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OF5Ya16L+b6KGM5LqS5o2i77yMKue7iOS7peWcsOaOpeekvu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YnIgLz4NCjUuIOeUqOi9puagh+WHhjxiciAvPg0KMTAtMTLkuroxMi0xNOW6p+i9p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Lq6MjHluqfovabjgIEyMC0yM+S6ujI15bqn6L2m44CBMjQtMjjkurozMOW6p+i9puOA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5Lq6MzPluqfovabjgIEzMuS6uuS7peS4ijM1LTQw5bqn6L2mPGJyIC8+DQo2Li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p5TmtL7kuK3mloflhajpmarlj4rlooPlpJblkITlnLD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xNuS6uuS7peS4i+eahOWboumYn+mAmuW4uOmHh+eUqOWPuOacuuWFv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9ouW8j++8mzxiciAvPg0KNy4g5YWo56iL5aKD5aSW5Y+45py65a+85ri4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pGg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zxiciAvPg0K4pGhIOiuoeWIkuWkluihjOeoi+i0ueeUqO+8m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a2iOi0ueeoju+8iEcuUy5ULu+8ie+8mzxiciAvPg0K4pGjIOWNlemXtOW3r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oi+WPpuihjOaKpeS7t++8gTxiciAvPg0K4pGk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IO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QhuWPkeOAgeeUteivneOAgeeDn+mFk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miJHnpL7lj6rmlLblj5bmjIHmnIlBRFPlm6LpmJ/nrb7or4Hlj4o2Nz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nmoTlrqLkurrvvIzmoLnmja7mvrPmtLLnjrDooYzms5XlvovvvIzm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nmoTlrqLkurrkuI3lhYHorrjlnKjlooPlpJbmnInku6XkuIvku7vkvZX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Hlm6LooYzkuLrvvJrmjqLkurLorr/lj4vooYzkuLrjgIHllYbliqHmtLvliqj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mtLvliqjooYzkuLrvvIzlnKjmgqjpgJLkuqTotYTmlpnlkI7lj6/og73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rPjgIHmlrDkvb/ppobnrb7or4HlpITmiJbml4XooYznpL7moLjmn6XkuK3lv4P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mgqjlpoLlrp7lm57nrZTpl67popjjgII8YnIgLz4NCuaIkeekvuS4jeWFge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6suWxnuWcqOWig+WkluWPguWboua4uOiniOOAguaMgTY3N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EseWboumcgOihpeS6pEFVRDcwMC/kurrjgII8YnIgLz4NCjLjgIHlpoLpgYf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mg4XlhrXvvJrlpKnmsJTjgIHmiJjkuonjgIHnvaLlt6X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nrYnlr7zoh7Tpg6jku73mma/ngrnml6Dms5XmuLjop4jvvIz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vvIzmlazor7fosIXop6PjgILmiJHnpL7kuI3mib/mi4Xku7vkvZXotKPku7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pmYTliqDotLnnlKjvvIzmnInlhbPmjZ/lpLHor7flm57lm73nkIbotZ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KXmoLzmjInnhafkuK3lm73nmoTml4XmuLjms5Xop4TlpITnkIbvvIzmlaz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mJzcDs8YnIgLz4NCuivt+aJgOacieWbouWRmOWwiumHjemihumYn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mihumYn+eahOWuieaOku+8jOWmgumBh+e0p+aApeeqgeWPkeS6i+S7tu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oeW/heS/neaMgeWGt+mdme+8jOWNj+WKqemihumYn+WmpeWWhOWkhOeQhuWlv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ivgeaXheeoi+iDveWkn+mhuuWIqeWujOaIkOOAgu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aZr+eCuei0ueeUqOOAgemFkuW6l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etieWdh+aXoOazlemAgOi/mOOAgjxiciAvPg0KM+OAg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jeiDveaMieacn+WHuuWbou+8jOS6p+eUn+S4gOWIh+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aJv+aLheOAgjxiciAvPg0KNOOAgeS4uuS/neivgeWkp+WutuaKpOeF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pOeFp+WcqOWig+WkluWdh+eUsemihumYn+S/neeuoeOAgjxiciAvPg0KN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W6l+S7i+e7je+8iOi0reeJqeihqO+8iee6pjHlsI/ml7Yv5bqXPGJyIC8+DQ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JrmgonlsLzlnJ/nibnkuqflupfjgIHpu4Tph5HmtbflsrjmvrPlrp3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nJ/nibnkuqflupfjgIHlh6/mganmlq/lnJ/nibnkuqflupfjgIH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ibnkuqflupc8YnIgLz4NCuaWsCDopb8g5YWw77ya5aWl5YWL5YWw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/5Yi25ZOB5Yqg5bel5Y6C44CB6KKr5a2Q5Yqg5bel5Y6CPGJyIC8+DQo244CBMj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lkKsyOOWyge+8ieWPijYw5bKB5Lul5LiK77yI5ZCrNjDlsoHvvIn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kuLrljJfkuqzjgIHkuIrmtbfjgIHmsZ/oi4/jgIHmtZnmsZ/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ub/opb/jgIHmlrDnlobjgIHlub/lt57jgIHnpo/lu7rjgIHmt7HlnL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pnIDlop7liqAzMDAw5YWD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59E13AC18762CC2B863F68C16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