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9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956020B84F7C599964CE0898B7F9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56020B84F7C599964CE0898B7F9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6/loqgxMuaXpeOAkOWNl+iIquWFqOWbveWMheiBlOi/kOOAk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r6z5rSy5r6z5paw5Yev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yOTE5DQoNCjxicj4NCg0KCTw+5r6z5paw5Yev5aKoMTLml6XjgJD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hajlm73ljIXogZTov5DjgJE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xM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mvrPmlrDlh68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yMD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kITlnLAtLeW5v+W3ni0t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6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KJ5bC8LeiTneWxsS3mgonlsL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mgonlsL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Wbm+aY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mgonlsLwv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v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lm5vmmJ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ev5oGp5pav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lm5v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ev5oGp5pavLS3luIPph4zmlq/nj63vvIjmiJbpu4Tph5Hmtbf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Wbm+aYn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u4Tph5HmtbflsrgtLeW4g+mHjOaWr+ePr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W4g+mHjOaWr+ePrS0t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lm5vmmJ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Wl5YWL5YWwLS3nvZfmiZjpsoHnk6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2X5omY6bKB55OmLS3lpaXlhYvlhbAt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5Zub5pi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QhOWcsC0t5bm/5beeLS3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iBlOi/kOiIquePremjnuW+gOW5v+W3nueZveS6k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DxzcGFuPkNaMzI1Jm5ic3A7IDE0SlVMJm5ic3A7IENBTlNZRCZuYnNwOyAyMTA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A4MDUrMTwvc3Bhbj7lm73pmYXoiKrnj63po57lvoDmvrPlpKfliKnkuprnrKzku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gonlsLzvvIzlpJzlrr/po57mnLrkuIr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gonlsLwt6JOd5bGxLeaCieWwv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Od5bGx5Zu95a625YWs5Zut44CR77yIMeWwj+aXtu+8ieW6p+iQveWcqOaWsOWNl+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q+W3nuWig+WGhe+8jOS9jeS6juaCieWwvOS7peilvzEwNOWFrOmHjOWkhO+8jDIwMD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JflhaXoh6rnhLbnsbvkuJbnlYzpgZfkuqfvvIzlhajlnLDljLrnlJ/plb/nnYDlup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p4vkuJvmnpflkozkuprng63luKbpm6jmnpfvvIzmnIk5MOenjeS4jeWQjOWTgeen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pOWKoOWIqeagkeWPiui2hei/hzQwMCDnp43nmoTliqjniannp43nsbvjgILmlbTkuK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nqbrmsJTkuK3lvKXmvKvnnYDnlLHmoYnmoJHmoJHohILmjKXlj5Hlh7rnmoTok53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JrkuLrlpYfop4LvvIzmr4/lubTlkLjlvJXnnYDlpKfph4/muLjlrqLmnaXorr/jgIL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bHohInkuK3mnInlvojmt7HnmoTmo67mnpfopobnm5bnmoTls6HosLfvvIzmnInmv4D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ku6Xlj4rpmaHnm7TnmoTls63lo4HvvIzmmK/kuJvmnpfov5zotrPvvIzmuLjms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puJ/vvIznvJjnu7PpmY3ltJbvvIzku6Xlj4rlvojlpJrlhbblroPlrqTlpJb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jrvlpITjgILok53lsbHnmoTkuK3lv4PngrnmmK/ljaHpob/lt7QoS2F0b29tYm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KeC5YWJ54K55pyJ6L696ZiU55qE5Lib5p6X5pmv6KeC44CB5bOh6LC344CB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aOu6KeC55qE55+z5p+x576k77yM5Lul5Y+K5L2N5LqO5Zue5aOw6LC3KEVjaG8gU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p55qE5LiJ5aeQ5aa55bOwKHRocmVlIFNpc3RlcnMp562J44CCPGJyIC8+CuOAkExldXJ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R77yIMeWwj+aXtu+8ieiTneWxseiEmuS4i+eahOerpeivneWwj+mVh++8jO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iJsuaIv+Wxi++8jOWwj+WVhuW6l++8jOeUmuiHs+ayv+mAlOeahOawkeWxh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Bk+e+juS4veeahOmjjuaZr+OAgkxldXJh5bCP6ZWH5Lul57K+5ben55qE5bu6562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rCU5rCb6Ze75ZCN77yM6L+Z6YeM5pyJ5b6I5aSa576O5Li955qE55S75buK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K5bm96Z2Z55qE5ZKW5ZWh6aaG5ZKM6Iy26aaG77yb6bKB5ouJ546p5YW3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5ZKM6ZOB6Lev5Y2a54mp6aaG77yI5aSW6KeC77yJ77yIVG95YW5kUmFpbHdhe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1bXPvvInmlLbol4/kuoblvojlpJrnsr7nvo7nmoQxOeS4lue6qua+s+Wkp+WIqeS6m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jOWPr+eIseeahOeOqeWFt+WSjOeyvuiHtOeahOmTgei3r+aooeWei++8jOWFhea7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o+OAgjxiciAvPgrkuIvljYjpqbHovabov5Tlm57mgonlsLz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gonlsL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OAkOa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rOWbreOAke+8iOWkluingjE15YiG6ZKf77yJ5a+55LqO5LuFMjAw5aSa5bm0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p2l6K+077yM5bqU6K+l5piv5LiA5Liq55u45b2T5Y+k6ICB55qE5YWs5Zut44C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m5pWm5byP5qC355qE5YW46IyD77yM6YKj5aSn54mH5rSB5YeA55qE6I2J5Z2q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LiK55qE5Y+C5aSp5aSn5qCR77yM5p+U5ZKM55qE5LiY6Zm15ZKM5Lqa5aWH5Ly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OJ77yM6YO95piv5ri45Lq65Lus5rWB6L+e5b+Y6L+U55qE5Zyw5pa544CCPGJyIC8+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o+eOm+WIqeS6muWkp+aVmeWgguOAke+8iOWkluingjE15YiG6ZKf77yJ5oKJ5bC85aS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S+5Yy655qE57K+56We5a625Zut44CC5bu65LqO5oKJ5bC856ys5LiA5Liq5aSp5Li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5pen5Z2A44CC5aSn5pWZ5aCC5piv55Sx5b2T5Zyw55qE56CC5bKp5bu65oiQ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4oCd55qE5bu6562R6aOO5qC85piv5qyn5rSy5Lit5LiW57qq5aSn5pWZ5a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YGX6aOO44CC5a6D5aeL5bu65LqOMTgyMeW5tO+8jOiAjOWkqeS4u+aVmeelnueI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adpeWIsOa+s+Wkp+WIqeS6muaYr+WcqDE4MjDlubTvvIzlm6DmraTlnKPnjpv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lj4jooqvnp7DkuLrmvrPlpKfliKnkuprlpKnkuLvmlZnloILkuYvmr43igJxN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Q2h1cmNoIG9mIEF1c3RyYWxpYW4gQ2F0aG9saWNpc23igJ3jgII8YnIgLz4K44CQ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IRmlzaCBNYXJrZXTvvInjgJHvvIjljYjppJDoh6rnkIbvvInlkITlvI/lkIT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tLvogqXnvo7nmoTmtbfpspzpsbznsbvlnKjov5nph4zlupTmnInlsL3mnInvvIz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jgIHljZflpKrlubPmtIvkuIDnmb7np43ku6XkuIrnmoTmtbfpspznp43nsbv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ILln5/po47lkbPnmoTppJDljoXlj6/ku6Uq5aSn6ZmQ5bqm5ruh6Laz5oKo55qE5ZG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6K6p5oKo5bC95oOF5oSf5Y+X6L+Z5rW36bKc576O6aOf55qE5aSp5aCC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uh6Laz5LiN5ZCM5ri45a6i55qE5LiN5ZCM5Y+j5ZGz77yM5Y2I6aSQ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5Y+v5bC95oOF6Ieq6LS56K+V5ZCD44CCPGJyIC8+CuOAkOm6puiAg+mHjOWk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heWtkOOAke+8iOWkluingjE15YiG6ZKf77yJ5Li65LqG57qq5b+15r6z5rSy56ys5Zu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52j5ouJ5YWL5LymP+m6puiAg+WIqeeahOWkq+S6uuiAjOeUseW3peWMoOmbleWIu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Wyqeefs+WIh+WJsuiAjOaIkCzmmK/mgonlsLznmoTnibnoibLmma/ngr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6r55Gw5rm+44CR44CQ5Y+M5rm+44CR77yIMzDliIbpkp/vvInov5nph4zmmK/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YfmuK/mub7vvIzlr7npnaLmmK/mtbfmu6jpq5jnuqfkvY/lroXljLrvvIz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oobnlaXliLDmvrPlpKfliKnkuprkurrng63niLHnlJ/mtLvjgIHkuqvlj5f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jgII8YnIgLz4K44CQ6YKm6L+q5rW35rup44CR77yIMzDliIbpkp/vvInmvrP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6G5Y+y55qE5Yay5rWq6L+Q5Yqo5Lit5b+D77yM5rW35rup6ZW/6L6+MeWFrO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a0suS8oOe7n+WGsua1quaVkeeUn+iuree7g+WfuuWcsOOAguWwveaDheS6q+WPl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1t+S4juaymea7qeW4puadpeeahOaXoOmZkOS5kOi2o++8jOW6pui/h+aCoOmXsuiA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WNiOWQjuaXtuWFieOAgjxiciAvPgrjgJDmgonlsLzmrYzliafpmaLjgJH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yMC0zMOWIhumSn++8ieaYr+a+s+Wkp+WIqeS6muWFqOWbveihqOa8lOiJuuacr+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ensOa1t+S4reatjOWJp+mZouOAguWug+efl+eri+WcqOaWsOWNl+WogeWwlOWjq+W3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nOaCieWwvOW4gui0neWwvOacl+WyrOinkuS4iu+8jOe0p+mdoOedgOS4lueV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4r+Wkp+ahpeeahOS4gOWdl+Wwj+WNiuWym+S4iu+8jOS4iemdoueOr+a1t+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Wei+aWsOmiluWlh+eJueOAgembhOS8n+eRsOS4ve+8jOWkluW9oueKueWmguS4gOe7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WHuua1t+eahOiIuemYn++8jOS5n+WDj+S4gOaemuaemuWxueeri+WcqOa1t+a7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geeZveWkp+i0neWjs++8jOS4juWRqOWbtOa1t+S4iueahOaZr+iJsua1keeEtuS4gO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jgJDmgonlsLzmtbfmuK/lpKfmoaXjgJHvvIjov5zop4LvvInml6nmnJ/mgon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jlu7rnrZHvvIzlroPlg4/kuIDpgZPmqKrotK/mtbfmub7nmoTplb/ombnvvIz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v4rnp4DvvIzmsJTlir/no4XnpLTvvIzkuI7kuL7kuJbpl7vlkI3nmoTmgonlsLz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mpTmtbfnm7jmnJvvvIzmiJDkuLrmgonlsLzosaHlvoE8YnIgLz4K44CQ5oOF5Lq65riv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DliIbpkp/vvInkuI3ku4XmmK/mgonlsLwq57yk57q355qE5peF5ri45ZKM6LSt54m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f5piv5oKJ5bC85biC5rCR5LyR6Zey5bqm5YGH5Y+K5bqG56Wd6IqC5pel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E77yM6KKr6K+E5Li65oKJ5bC85bGF5rCR5Y+K5ri45a6iKueIsea4uOini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gA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lm5vmmJ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lh6/mganmlq8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OAkOawtOaZtueAkeW4g+OAke+8iDH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h6/mganmlq8yMCDlhazph4zvvIzmsLTmmbbngJHluIPlnKjplb/ovr4xLjL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6/kuIrkuI3ku4XmnInkuIDns7vliJfnvo7kuL3nmoTngJHluIPlkozmuZbms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ljp/lp4vnmoTng63luKbpm6jmnpfvvIzlj6/osJPmmK/kuIDmraXkuIDmm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4CQ6Z2Z5rmW44CR77yIMzDliIbpkp/vvInnmb7lubTngavlsbHmuZblnKjlsbHpnZ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Yvpl7TvvIzkuI3ml7blnLDnnIvliLDmuZbkuK3msLTpuK3muLjlvIvvvIzmjZXpo5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j6rnmq7liJLoiYfku47lronpnZnnmoTmuZbpnaLkuK3liJLov4fvvIznirnlpo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sbHmsLTnlLvvvIzmlL7mnb7mgqjnlrLmg6vnmoTouqvlv4PlsLHlnKjov5nph4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4CQ55qH5a6254ax5bi25qSN54mp5ZutIOOAkSggQm90YW5pYyBHYXJkZW4gKSDvvIg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+s+a0suenjeexuyrlpJrnmoTmpI3nianljLrvvIzku6XljJfmmIblo6vlhbD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kvZzngrrok53lm77vvIzmn5TlkIjlpKfph4/ljZfkuprng63luLbniannp40s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/heWumuS7pOecvOeVjOWkp+W8gO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vZPlnLDlm5vmmJ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Hr+aBqeaWry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44CQ57u/5bKb5aSn5aCh56SB44CR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HQ0FU6LGq5Y2O5ri46Ii55Ye65rW35ri46KeI5YiX5YWl5LiW55WM6Ieq54S26YGX6L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h56SB5LmL57u/5bKb77yM6L+Z6YeM5pyJ5pif572X5qOL5biD55qE54Ot5bim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YyX5Yiw5Y2X57u15bu26L6+5LqM5Y2D5YWs6YeM77yM6aOO5YWJ5peg6ZmQ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piO5pyX55qE5rCU5YCZ77yM576O5Li955qE54+K55Ga77yM5Y6f5aeL55qE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77yM57qv55m955qE5rKZ5rup77yM5rS76LeD55qE5rW35rSL55Sf54mp5LiO56eN56e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C45byV5oKo5LiA55255a6D55qE6aOO6YeH44CC5oKo5Y+v5Lul6Ieq6LS5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ryr5q2l77yM55u05Y2H6aOe5py6562J6Ieq6LS56aG555uu77yM56m/5LiK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+R6Led56a76KeC6LWP5rC05LiL5pWw5Lul5LiH6K6h55qE54+K55Ga5Lul5Y+K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bG877yM5pyJ5bm455qE6K+d6K+05LiN5a6a6L+Y6IO95LiO44CK5rW35bqV5oC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44CL5Lit55qE4oCc5bC86I6r4oCd5pOm6IKp6ICM6L+H5ZOm77yBPGJyIC8+CuOAkO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geWktOOAke+8iDMw5YiG6ZKf77yJ56CB5aS05YaF5YGc5rOK552A5ZCE5byP5ZCE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ImH5ZKM5Lu35YC85LiN6I+y55qE54m56Imy56eB5Lq65ri46ImH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v5Lul5LiO6Ieq5bex6ZKf54ix55qE5ri46ImH5ZCI5b2x55WZ5b+177yM56CB5aS0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v5Yev5oGp5pav5pS/5bqc6Iqx5beo6LWE5L+u5bu655qE5pyo5aS05qCI6YGT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36L655ryr5q2l5Y+v5Y+C6KeC5Yev5oGp5pavKuWFt+eJueiJsueahOaWh+WMl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8kemXsuWMuu+8jOWQhOenjeeyvuiHtOeahOWSluWVoemmhuWSjOmkkOWOheael+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9k+WcsCrlj5fmuLjlrqLmrKLov47nmoTlnLDmlrnvvIzlnZDlnKjlkpbllaH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nmoTljLrln5/ovrnmrKPotY/mtbfmma/ovrnkuqvlj5fnnYDlvZPlnLDmtZPpg4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kpbllaHvvIzkuZ/lj6/kv6HmraXotbDliLDlvZPlnLDnibnoibLllYblk4H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ov5nph4zmnInlpKfloKHnpIHlkITlvI/lkITmoLfnsr7nvo7nmoTmmI7kv6Hni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rlh6DlvKDlr4Tnu5nkuJbnlYzlkITlnLDkurLmnIvlpb3lj4vnlZnkvZznuqr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mjJHpgInkuIDkupvlvZPlnLDnibnoibLnmoTllYblk4HotaDpgIHkurLmnIvlpb3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5Zub5pi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h6/mganmlq8tLe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ePre+8iOaIlum7hOmHkea1t+WyuO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44CQ5qKm5bm7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M+Wwj+aXtu+8ieWJjeW+gOa+s+Wkp+WIqeS6muiRl+WQjeeahOS4u+mimO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ipuW5u+S4lueVjOa4uOeOqeOAguaipuW5u+S4lueVjOaYr+mbhua+s+Wkp+WIqeS6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S6juS4gOi6q+eahOS4u+mimOS5kOWbre+8jOS5n+aYr+a+s+Wkp+WIqeS6muWGheWu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IzkuLvpopgq5YWo6Z2i55qE5Li76aKY5LmQ5Zut44CC5Zut5YaF5YyF5ZCr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KuWkp+eahOmHjueUn+WKqOeJqeWbre+8jOiAg+aLieeOi+Wbve+8jO+8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g+aLieeFp+ebuO+8ieaipuW5u+WGnOW6hOOAgeWJque+iuavm+engOKApuKApui/meS6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aipuW5u+S4lueVjCrln7rmnKznmoTpobnnm67jgILmj63np5jmvrPmtLLljp/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ofljJbnmoTlnJ/okZfmlofljJbkvZPpqozljLrnu5PlkIjkuobku5bku6zkuI7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pl7TnmoTmsLTkubPkuqTono3vvIzlnKjkuJbnlYzkuIrkuZ/mmK/liY3miYDmnKr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fljYrnkIMq5aSn55qE6JmO56m06ICB6JmO5bKb6YCP6Zyy5Ye65r6z5rSy5Lq654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4+N56iA54mp56eN55qE56eY5a+G77yb6YKj5LqbKumrmCrlv6vnmoTmuLjoib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bDmmL7nnYDku5bku6zli4fkuo7lhpLpmannmoTlrqPoqIDvvIHogIzlvZPkvaDlgbb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3lm73lhYPntKDnmoTlip/lpKvnhornjKvpmL/lrp3ml7bvvIzlj4jkvJrmnIn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llpzvvJ/mraTlpJbvvIzmoqblubvkuJbnlYzov5jmnIkzROW9semZouOAgeaipu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k+mqjOOAgeWDteWwuOmAhuiiremVreWwhOaequetieabtOWkmueahOeyvuW9qeS4u+mi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adpeWPkeaOmO+8geWbreWGheimhueblldJRknvvIzmuLjkuZDkuYvkvZnkuZ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7bkuI7lrrbkurrlkozmnIvlj4vliIbkuqvkvaDnmoTnvo7lppnmvrPmtLLkuYvooYz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Lrmlrnkvr/lpKflrrbmuLjop4jvvIzljYjppJDmlazor7foh6rnkIbvvIk8YnIgLz4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5IHBvaW506KeC5pmv5Y+w44CR77yIMzDliIbpkp/vvIlTS1lQT0lOVOaYr+aYhuWjq+WF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q54mb55qE6Iez6auY54K577yM5piv5LyX5aSa5piO5pif55qE5b+D5aS05omA5aW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oOF5L6j55qE5peF56iLKueIse+8jOaXoOiuuuaYr+WcqOi/memHjOmCgumAh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tuWDj++8jOi/mOaYr+ingeivgeeIseeahOmrmOW6pu+8jOmDveaYryrnvo4q54KrKuaL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hJ/kurrnmoTmiYDlnKjjgII0M+enkuWwseWPr+i9u+advueZu+S4ilNreXBvaW50Nzf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NjDluqbnmoTop4Lmma/lj7DvvIzmiorpu4Tph5HmtbflsrjnmoTnvo7mma/lsL3mlL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5Zub5pi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gtLeW4g+mHjOaWr+ePr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44CQ5ruR5rWq6ICF5aSp5aCC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kvY3kuo7mvrPlpKfliKnkuprokZflkI3nmoTluqblgYfln47luIL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vvIzov5nph4zmnInmmI7lqprnmoTpmLPlhYnjgIHov57nu7XnmoTnmb3oibLmspn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vok53pgI/mmI7nmoTmtbfmsLTjgIHmtarmvKvnmoTmo5XmpojmnpfvvIz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7nu7Xnmb3mtIHjgIHlhYXmu6HpmLPlhYnnmoTmspnmu6nkuIrnlZnkuIvlj4zlj4z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vIzlsL3kuqvmspnmu6nnmoTprYXlipvvvIzmhJ/lj5fmtarmvKvkuI7pmLPlh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4CQ5rOi5Li95Y+w77yIQnVybGVpZ2ggSGVhZHPvvInmraXooYzpgZPjgJHvvIg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zouS4veWPsOaYr+m7hOmHkea1t+WyuOacieWQjeeahOa1t+a7qOWwj+mVh+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mHkem7hOeahOaymea7qe+8jOWPr+S7pei/nOecuuWGsua1quiAheWkqeWggu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u+W7uuetkeWSjHNreXBvaW5044CCIOaIkeS7rOS7iuWkqeimgeS9k+mqjOeahOaYr+az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sOWbveWutuWFrOWbreeahOW+kuatpeihjOeoi++8jOefreefrTI15YiG6ZKf55qE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5ryr5q2l6IO95aSf6K6p5oKo55yf5q2j6J6N5YWl5Yiw5a+56L+Z5Liq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5Lit77yBIOayv+edgOa1t+i+ueWwj+W+hOi1sOS4i+WOu++8jOS4gOmdouaYr+a5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1t+a0i++8jOazoua2m+eip+a1qu+8m+S4gOmdouaYr+mDgemDgeiRseiRse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el++8jOWcqOa4heaWsOeahOepuuawlOmHjOaVo+WPkeedgOeLrOeJueeahOiNiea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OAgueci+edgOWGsua1qumrmOaJi+a1t+a1quS4ree/u+iFvuOAgeihqOa8lO+8jO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peS4gOa1qu+8jOiuqeS6uua/gOWKqOS4jeW3su+8m+S4gOi+ueeahOmbqOael+mHj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eahOeBq+m4oeWcqOS9oOiEmui+uea4uOi1sO+8jOWbm+WkhOinhemjn++8jO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o+WPkeedgOS4jeefpeWQjeiNieiNr+eahOiKs+mmme+8jOmDgemDgeiRseiRseeah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agkeWSjOiXpOiUk+e8oOe7leWcqOS4gOi1t++8jOS7v+S9m+WcqOiusui/sOS4gOau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aVheS6i+OAguiDjOWxsemdoua1t++8jOWbtOe7leedgOazouS4veWPsOWxseiD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wj+W+hOi+uei1sOi+ueeci++8jOWugemdmeWuieivpuiAjOWPiOS4jeS5j+a0u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mHkea1t+WyuOS8muaFouaFouWxleeOsOWcqOS9oOmdouWJjeOAgjxiciAvPgrjgJD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p5LjgJHvvIgzMOWIhumSn++8ieabvue7j+eahOaQgea1heeDreeCue+8jOa1t+iIueac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tpeeahOWcsOaWueOAguWmguS7iuWNtOaYr+W9k+WcsOWxheawkeWSjOa4uOWuoi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vJHpl7Log5zlnLDjgILov5nph4zmmK/mmIblo6vlhbDlt57lkozmlrDljZflqIH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t57nmoTkuqTnlYzlnLDjgILljJfpnaLmmK/mmIblo6vlhbDnnIHvvIzljZfpnaLmmK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qIHlsJTmlq/nnIHjgILnq5nlnKjkuK3lv4PngrnvvIzkvaDkvJrlvoDlk6rph4zotbA/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i0xMeaciOS9oOWPr+iDvei/mOWPr+S7peeci+WIsOmyuOmxvOWNl+WMl+eahOi/geW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mHjOi/mOaYr+W9k+WcsOS6uuW4uOadpeeci+a1t+ixmuS4juWGsua1quWBpeWEv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j+awtOeahOWcsOaWue+8gTxiciAvPgrjgJDmlYXkuovmoaXjgJHvvIjpgJTlvoTvvIn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oaXmmK/luIPph4zmlq/mnKwq6JGX5ZCN55qE5aSn5qGl77yM5bu66YCg5LqOMTk0MOW5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25pel77yM5piv5r6z5rSy6K6+6K6h5bm25bu66YCg55qEKuWkp+eahOmSoumTgeWkp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peeahOWQjeWtl+WPq+KAnOaVheS6i+ahpeKAne+8jOS9huW5tuayoeacieS7gOS5i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VheS6i+OAguS5i+aJgOS7peWPq+aVheS6i+ahpeaYr+WboOS4uuWug+aYr+S7peah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iAheeahOWQjeWtl+KAnFN0b3J54oCd5ZG95ZCN55qE77yM5Lit5paH5ZCN5a2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oCc5pWF5LqL4oCd5LqG44CC5pWF5LqL5qGl5LmL5omA5Lul5pyJ5ZCN5piv5Zug5Li6c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kI7mnaXlj4jorr7orqHkuobmm7TokZflkI3nmoTmgonlsLzlpKfmoaXjgII8YnIgLz4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6byg6KeS44CR77yIMTXliIbpkp/vvInov5nph4zomb3nhLblj6vooovpvKDop5L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Zfmhr7nmoTmmK/lnKjov5nph4zkvaDlr7vmib7kuI3liLDooovpvKDjgILlroP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IPph4zmlq/nj63msrPovazlvK/lhL/lvaLmiJDnmoTooovlvaLlnLDluKb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YDku6Xlj6vooovpvKDop5LmnInkuKTnp43kvKDor7TvvJrkuIDmmK/vvIzmja7or7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bfmub7osaHooovpvKDnmoTlsL7lt7TvvIzmiYDku6XlvZPlnLDkurrnp7DlhbbkuLr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p5LvvIzlsLHlg4/pnZ7mtLLlpb3mnJvop5LkuIDmoLfvvJvkuozmmK/vvIzmja7or7T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6XliY3mmK/mlL/lupzmjZXmnYDooovpvKDnmoTlnLDmlrnvvIzku6XliY3ov5nph4z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JDngb7vvIzlvbHlk43kuobkurrku6znmoTnlJ/mtLvvvIzmlL/lupzlsLHmiorooov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oovpvKDop5LotbbvvIzooovpvKDmiJbogIXmjonkuIvmgqzltJbvvIzmiJbogIXooqv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miYDku6XlkI7mnaXlsLHmnInkuobigJzmlYXkuovmoaXkuIrml6DmlYXkuovvvIz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p5Lph4zmsqHooovpvKDigJ3nmoTkv4/nmq7or53jgILnjrDlnKjvvIzooovpvKDop5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kuIDkuKrop4LnnIvmlbTkuKrluIPph4zmlq/nj63ln47luILpo47lhYnlkoz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o47lhYnnmoTop4LlhYnngrnjgII8YnIgLz4K44CQ5LiW5Y2a5Lya5pen5Z2A44CR77yI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xOTg45bm05LiW55WM5Y2a6KeI5Lya77yI5r6z5aSn5Yip5Lqa5biD6YeM5pav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6z5aSn5Yip5Lqa5biD6YeM5pav54+t5biC5Li+6KGM55qEMTk4OOW5tOS4lueVjO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+8jOaciTUy5Liq5Zu95a625ZKM5Zyw5Yy65Y+C5bGV77yM5piv5pyJ5Y+y5Lul5p2l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CD6KeE5qihKuWkp+eahOS4gOasoeWNmuiniOS8muOAguacrOWxiuS4luWNmuS8mu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gOacr+aXtuS7o+eahOWoseS5kOKAneS4uuS4u+mimO+8jOeyvuW/g+iuvuiuoeeahO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lemmhu+8jOeKueWmguS4gOS4sue8gOi/nueahOePjeePoO+8jOS4reWbvemmhu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suePjeePoOS4reeahOS4gOmil+OAgjxiciAvPgrjgJDljZflsrjlhazlm63jgJHvvIg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9jeS6juW4g+mHjOaWr+ePreays+WNl+WyuO+8jOWNoOWcsDE25YWs6aG3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l+W4guawkeWWnOasoueahOWcsOeCue+8jOiAjOWMl+WyuOato+aYr+Wkp+WOpuael+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S4reW/g+OAguW4guawkeS8muWcqOWBh+aXpeaXtuingueci+W5v+WcuuS4iuihl+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8lO+8jOaYr+S6q+WPl+S6mueDreW4puawlOWAmeeahOWlveWOu+WkhO+8jOS5n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QhOW8j+W6huWFuOa0u+WKqOS4reW/g++8jOingueci+i3qOW5tOeDn+eBq+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S5n+WPr+S7pemAieaLqeS5mOWdkOW4g+mHjOaWr+ePrSrlr4znm5vlkI3nmoTmka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wzNjDluqbop4LotY/luIPph4zmlq/nj63msrPkuKTlsrjnmoTlrpzkurrmma/oibL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IPph4zmlq/nj60tLeW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YmN5b6A5biD6YeM5pav54+t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aOe5b6A5paw6KW/5YWw56ys5LiA5aSn5Z+O5biC4oCU4oCU5YW35pyJ4oCc5Y2D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4oCd576O6KqJ55qE5aWl5YWL5YWw77yM5Zyo6L+Z6YeM5oKo5Y+v5Lul5L2T6aq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Zu95bqm55qE5LiN5ZCM6aOO5pmv77yM5oq16L6+5ZCO5a+85ri45o6l5py677y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OAkOW4leWGheWwlOaWh+WMluWMuuOAke+8iOmAlOe7j++8ieWTgeWRs+WlpeWFi+W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FieiKkuS4juaCoOeEtuWPpOaEj+eahCrkvbPpgInmi6njgII8YnIgLz4K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aSn5qGl44CR77yI6YCU57uP77yJ5aSn5qGl6L+e5o6l5aWl5YWL5YWwKue5geW/m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KAlOKAlOaAgOaPkOeOm+WhlOa1t+a4r+WNl+WMl+S4pOWyuO+8jOWFqOmVvzEwMjD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muK/lpKfmoaXkuI7lgZzms4rlnKjlpaXlhYvlhbDoiYfkv7HkuZDpg6jnmoTkuIfmn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nYbvvIznu4TmiJDkuobkuIDluYXlo67op4Lnvo7kuL3nmoTlm77nlLvjgII8YnIgLz4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a57qq5b+156KR44CR77yIMzDliIbpkp/vvInkvY3kuo7ov4jlhYvlsJQ/5LmU55G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5YWs5Zut5piv5Li657qq5b+15paw6KW/5YWw56ysMjPku7vpppbnm7j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6XlhZrnrKzkuIDku7vpooboopbov4jlhYvlsJQ/5LmU55Gf5aSrP+iQqOaWh+Wlh+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jxiciAvPgrjgJDnvo7lm73luIboiLnmna/mr5TotZvmnZHjgJHvvIg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mHjOaYr+S4vuihjOKAnOe+jua0suadr+KAneW4huiIuei1m+eahOWcsOaWue+8jOW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OaYr+WFqOeQg+S4quS6uuaLpeacieW4huiIuSrlpJrnmoTln47luILvvIzlroP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h4zmgqjpmo/ml7bpg73lj6/ku6XnnIvliLDmlbDku6XljYPorqHnmoTpgKDlnovnvo7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ogIzlj4jlubLlh4DmlbTmtIHnmoTlkITnp43luIboiLn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aXlhYvlhbAtLee9l+aJmOmygeeTp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TUFUQU1BVEHlsI/plYfjgJHvvIjpgJTlvoQxNS0zMOWIhumSn++8ieOA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uOAi+S4reWwj+efruS6uiLlk4jmr5Tml48i5bGF5L2P55qE5ZOI5q+U5p2R44C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Zyo546w5a6e5Lit5bCx5piv5oiR5Lus5LmY6L2m5YmN5b6A572X5omY6bKB6Zi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5qE5LiA5Liq5Lul6aWy5YW75LiW55WM5piO6ams5Li65Li755qE5bCP6ZWHLeeO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m+WhlOmVh+W6hO+8jOWug+WcqOW9seeJh+S4reiiq+aPj+e7mOaIkOS4uuWHoOS5j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malOe7neeahOWTiOavlOadkeOAgjxiciAvPgrjgJDniLHmrYzpob/lhpzlnLrjgJH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LmY5Z2Q5Yac5Zy65LiT55So6L2m77yM5rK/6YCU5Y+v5Lul5ZaC5bCP576K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m+WSjOm5vywg6L+Y5Y+v5Lul55yL5Yiw5pyJ552A6L2v6buE6YeR5LmL56ew55qE6am8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guinguWlh+W8guaenOWbrSwg5ZOB5bCd54m56Imy6aWu5ZOB44CCPGJyIC8+CuOAkO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iKseWbreOAke+8iDMw5YiG6ZKf77yJ6L+Z5piv5b2T5bm05q+b5Yip5Lq655qE6K6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W877yM6Iqx5Zut6YeM57u/6I2J5aaC6Iy177yM57u/5qCR5oiQ6I2r5LiA5Lqb6a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55qE5bCP5bu6562R54mp5pWj5biD5Zyo5bm/5Zy655qE57u/5Zyw5ZKM5qCR5Li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yJ6Z+15ZGz44CCPGJyIC8+CuOAkOe9l+aJmOmygeeTpua5luOAke+8iD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5riF5r6I5rmb6JOd77yM5rmW55WU5pyJ5oiQ576k5rW36bil44CB6YeO6bit44CB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Zyo5rC05Lit5ri45oiP44CCPGJyIC8+CuOAkOa4qeazieWcsOeDreWFrO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5YiG6ZKf77yJ5Y+v5bCP5oap5LiA5LiL77yM5bm25Y+v5Lqr5Y+X5bCP5bCP55qE6Laz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PGJyIC8+CuOAkOe6ouagkeajruael+OAke+8iDMw5YiG6ZKf77yJ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mH5Lq65bel5qC956eN55qE57qi5qCR5p6X77yM5Zug5p6X5Lit55Sf6ZW/552A6auY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Zu95Yqg5Yip56aP5bC85Lqa5rW35bK455qE57qi5pyo5qCR6ICM5b6X5YW2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7qi5pyo5p6X5bCx5piv5LiA5Liq5beo5aSn55qE5aSp54S25rCn5ZCn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Kua4heaWsO+8jCrnuq/mtIHnmoTnqbrmsJTvvIzov5nph4zmmK/lkJDmlYXnurP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zlkLjlpKnlnLDnsr7ljY7nmoQq5L2z5Zy65omA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Wbm+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9l+aJmOmygeeTpi0t5aWl5YWL5YWwLS3loqjlsJTmnK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avm+WIqeaWh+WMluadkeOAke+8iDHlsI/ml7bvvInlnKjmraT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obop6Pmr5vliKnmlofljJbnmoTotbfmupDkuI7lj5HlsZXlj7LvvIzlj4Lop4Lmr5v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sZXop4jvvIzkuobop6Pmr5vliKnkurrnmoTkvKDnu5/nvJbnu4flkozmnKjpm5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YnIgLz4K44CQ5Zyw54Ot5L+d5oqk5Yy65Y+K54Gr5bGx5Za35rOJ5Yy644CR77yI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uLjlrqLnva7ouqvkuo7lnLDng63ljLrlhoXvvIzku7/kvZvohb7kupHpqb7p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nmoTng63ms4nlj4rms6XmtYbmsaDlpJrkuI3og5zmlbDvvIzliLDlpITokrj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vvIzms6XmtYbot7Pot4PvvIzkvKDlh7rpmLXpmLXmtZPpg4HnmoTnoavno7rmsJT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nLDnmoTljY7ljaHpm7fnk6bllrfms4nlrprml7bllrflj5HvvIzmk47lpKnmsLTmn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lrfms4nlgL7ms7vogIzlh7rvvIzolJrkuLrlpYfop4LvvIzmiJDkuLrnvZfmiZjpsoHn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5L2z5Zyw5qCH44CCPGJyIC8+CuOAkOeOi+WtkOeggeWktOOAke+8iDMw5YiG6ZKf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Ga5LqG5aWl5YWL5YWw5Li76KaB6KGX6YGT77yM5biC5YaF5omA5pyJ6LSt54mp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n5Z6L55m+6LSn5YWs5Y+4V2VzdCBmaWVsZCBTaG9wcGluZyBNYWxs55qE5Lit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YeM77yM546L5a2Q56CB5aS077yIUHJpbmNlcyBXaGFyZu+8ieWdkOaLpeWFtuS4r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lpeWFi+WFsCrlhbfnibnoibLnmoTmuK/lj6PjgII8YnIgLz4K6ZqP5ZCO5LmY5p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6z5aSn5Yip5Lqa56ys5LqM5aSn5Z+O5biC4oCU4oCU5aKo5bCU5pys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z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l+iIquWkp+Wei+WuouacuumjnuW+gOa+s+Wkp+WIqeS6mu+8jOWPr+mF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iBlOi/kD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hOmHkea1t+WyuOeJueWIq+WuieaOkuKAlOWJjeW+gOaYhuWjq+WFsOecgSrokZflk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hazlm63kuYvmoqblubvkuJbnlYwmYW1wO1NreSBwb2ludOWkqeepuuWhl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YheWHr+aBqeaWryr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nmoTlpKfloKHnpIHigJTnu7/lspvlpKfloKHnpIHvvIzkuqvlj5fkuJbnlYzlha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nmoTprYXlipvvvJ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mgonlsLzmtbfpspzpsbzluILlnLrigJTigJTlvZPlnLAq5aSn55qE5rW36bK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yh77ybJm5ic3A7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6JOd5bGx4oCU5YmN5b6A5LiW55WM6Ieq54S26YGX5Lqn6JOd5bGx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Gx6ISa5LiL55qE5Y6G5Y+y5bCP6ZWH44CQTEVVUkHlsI/plYfjgJH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niLHmrYzpob/lhpzlnLr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qjlhajouqvlv4PkvZPpqozlhpzlnLrnlJ/mtLvnmoTkuZDotqPvvIzkurLmiYvlloL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iqjnianvvIzkurLov5HlpKfoh6rnhLb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mr5vliKnmlofljJbmnZHigJTlroPmmK/mlrDopb/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iKnmlofljJbnmoTogZrpm4blnLDvvIzkuZ/mmK/nvZfmiZjpsoHnk6blnLDng63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4rngavlsbHllrfms4nljLrvvIzku47kuK3kuobop6PlkowgJm5ic3A75oSf5Y+X5q+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6G5Y+y5paH5YyW77yb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+8juetvuivge+8mkFEU+WboumYn+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eUqO+8m+a+s+Wkp+WIqeS6muWSjOaWsOilv+WFsOetvuivgeS4ukFEU+WboumYn+WP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+8mzxiciAvPg0KMu+8juacuuelqO+8muWFqOeoi+acuuelqOS4uuWboumYn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jOWQq+acuuWcuuW7uuiuvui0uSzmlrDopb/lhbDnprvlooPnqI7vvJs8YnIgLz4N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ppJDpo5/vvJrooYznqIvkuK3miYDliJfppJDpo5/nmoTnlKjppJDmoIflh4blpoLkuI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+KRoOaXqemkkOS4uumFkuW6l+WGheilv+W8j+iHquWKqeaXqemkkO+8jO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boOiHqui6q+WOn+WboOaUvuW8g+eUqOmkkO+8jOmkkOi0ueS4jemAgO+8m+Wmgum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quePre+8jOaXqemkkOS4gOiIrOWuieaOkuS4uuaJk+WMheebkuaIluacuuWcuuW/q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p4blhbfkvZPoiKrnj63ml7bpl7Tmg4XlhrXogIzlrprvvJs8YnIgLz4NCiZuYnNwO+KR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S4uuS4reW8j+WFq+iPnOS4gOaxpO+8jOaZmumkkOS4uuS4reW8j+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jOmkkOS4gOiIrOS4ujEwLTEy5Lq65LiA5qGM77yI6Ieq5Yqp6aSQ6Zmk5aSW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vikaLooYznqIvkuK3mnKrliJflj4rppJDpo5/nmoTvvIzku6Xpo57mnL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po57mnLrppJDpo5/moIflh4bku6XlkIToiKrnqbrlhazlj7jop4Tlrpr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iZuYnNwO+KRo+agueaNruWbvemZheiIquePreWboumYn+aQreS5mOebuO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boumYn+mAmuW4uOmhu+aPkOWJjTMtMy415bCP5pe25Yiw5py65Zy6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5Zug5q2k5Zu96ZmF5q616Iiq54+t5Zyo5b2T5Zyw5pe26Ze05LiL5Y2I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Y3vvIjlkKsxNeeCue+8ie+8jOaZmumXtDIx54K55YmN77yI5ZCrMjHngrnvvInotbf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oYznqIvlnYfkuI3lkKvljYjppJDmiJbmmZrppJDvvJs8YnIgLz4NCiZuYnNwO+KR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efreeoi+eahFZBL0pRL1RU6Iiq5py65LiK55qE6YWS5rC05Y+K5bCP6aOf5ZOB5Z2H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Y6LS577ybPGJyIC8+DQombmJzcDvikaXmuIXnnJ/ppJDor7fkuo7lh7rnpajliY3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r7TmmI7vvIzlm73pmYXmrrXoiKrnj63lj6/mj5DkvpvmuIXnnJ/ppJDpp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mYboiKrnj63lj4rlvZPlnLDppJDppa7liJnlvojpmr7nibnmrorkuLrmgqjlronmj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LvvIjmvrPmlrDlpKflpJrlm6LppJDlnYfml6DnjKrogonpg73lt7L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sbzogonkuLrkuLvvvInjgII8YnIgLz4NCjTvvI7phZLlupc8YnIgLz4NCiZuYnNwO+KR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mFkuW6l+Wdh+S4uua+s+Wkp+WIqeS6muWPiuaWsOilv+WFsOW9k+WcsOmFkuW6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gh+WHhueahDTmmJ/nuqfphZLlupfvvIjkuKrliKvluqblgYfmnZHlvI/phZLlupf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vvJvmvrPlpKfliKnkuprlj4rmlrDopb/lhbDkuLrluqblgYfml4XmuLjog5z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hazlr5PlvI/phZLlupfkvY/lrr/vvJvkuLrmlrnkvr/luKblsI/lranlrZD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l4XooYzvvIzlvZPlnLDphZLlupfkuZ/kvJrmnInlpKflsI/luornjrDosaHvvIzkuI3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vvIzmlazor7fosIXop6PjgILpgYfmlaPlrqLmi7zlm6LvvIzoi6Xlm6LkvZP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miJHnpL7mnInmnYPlronmjpLpoobpmJ/osIPmlbTlpKvlprvlj4rkurLlsZ7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iJbosIPmlbTljZXkurrkvY/kuInkurrpl7TjgII8YnIgLz4NCiZuYnNwO+KRoe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WPiuaWsOilv+WFsOaPkOWAoeeOr+S/ne+8jOaJgOS7pemDqOWIhumFkuW6l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iuvuWkh++8mzxiciAvPg0KJm5ic3A74pGi5r6z5paw5aSn5aSa5Z+O5biC5Z2H55Sx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Z+O57uE5oiQ77yM5Z+O5Yy66L6D5aSn77yM6YWS5bqX5LiN5LiA5a6a6YO95Zyo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6LCF6KejLiDnlLHkuo7ov5HmnJ/vvIzmvrPmtLLkvJrorq7jgIHotZv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oPlpJrvvIzmlYXluIPph4zmlq/nj60v6buE6YeR5rW35bK45L2P5a6/5Y+v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5oOF5Ya16L+b6KGM5LqS5o2i77yMKue7iOS7peWcsOaOpeekvuWuieaOk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8YnIgLz4NCjUuIOeUqOi9puagh+WHhjxiciAvPg0KMTAtMTLkuroxMi0xNOW6p+i9puOA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5Lq6MjHluqfovabjgIEyMC0yM+S6ujI15bqn6L2m44CBMjQtMjjkurozMOW6p+i9puOAg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5Lq6MzPluqfovabjgIEzMuS6uuS7peS4ijM1LTQw5bqn6L2mPGJyIC8+DQo2LiD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p5TmtL7kuK3mloflhajpmarlj4rlooPlpJblkITlnLDkvJjnp4D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xNuS6uuS7peS4i+eahOWboumYn+mAmuW4uOmHh+eUqOWPuOacuuWFvOWvvOa4u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9ouW8j++8mzxiciAvPg0KNy4g5YWo56iL5aKD5aSW5Y+45py65a+85ri45bCP6LS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4pGg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+8mzxiciAvPg0K4pGhIOiuoeWIkuWkluihjOeoi+i0ueeUqO+8mzxiciAvPg0K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+Wklua2iOi0ueeoju+8iEcuUy5ULu+8ie+8mzxiciAvPg0K4pGjIOWNlemXtOW3rua+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eoi+WPpuihjOaKpeS7t++8gTxiciAvPg0K4pGkIOaXhea4uOi0ueeUqOS4jeWMhea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boOi/nee6puOAgeiHqui6q+i/h+mUmeOAgeiHqueUsea0u+WKqOacn+mXtO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aIluiHqui6q+eWvueXheW8lei1t+eahOS6uui6q+WSjOi0ouS6p+aNn+Wks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lIOmFkuW6l+WGheeUteivneOAgeS8oOecn+OAgea0l+eGqOOAgeaUtu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OAgeeQhuWPkeOAgeeUteivneOAgeeDn+mFkuOAgeihjOadjuaQrOi/kOeti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D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THjgIHmiJHnpL7lj6rmlLblj5bmjIHmnIlBRFPlm6LpmJ/nrb7or4Hlj4o2Nzb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muLjnrb7or4HnmoTlrqLkurrvvIzmoLnmja7mvrPmtLLnjrDooYzms5XlvovvvIzm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nrb7or4HnmoTlrqLkurrkuI3lhYHorrjlnKjlooPlpJbmnInku6XkuIvku7vkvZXlvaL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Hlm6LooYzkuLrvvJrmjqLkurLorr/lj4vooYzkuLrjgIHllYbliqHmtLvliqjooYz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iqHmtLvliqjooYzkuLrvvIzlnKjmgqjpgJLkuqTotYTmlpnlkI7lj6/og73kvJ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vrPjgIHmlrDkvb/ppobnrb7or4HlpITmiJbml4XooYznpL7moLjmn6XkuK3lv4Pnmo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r7fmgqjlpoLlrp7lm57nrZTpl67popjjgII8YnIgLz4NCuaIkeekvuS4jeWFgeiu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ahOS6suWxnuWcqOWig+WkluWPguWboua4uOiniOOAguaMgTY3Nuetvuivg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iEseWboumcgOihpeS6pEFVRDcwMC/kurrjgII8YnIgLz4NCjLjgIHlpoLpgYf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mg4XlhrXvvJrlpKnmsJTjgIHmiJjkuonjgIHnvaLlt6X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u7bor6/nrYnlr7zoh7Tpg6jku73mma/ngrnml6Dms5XmuLjop4jvvIzpgKDmiJD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5jmm7TvvIzmlazor7fosIXop6PjgILmiJHnpL7kuI3mib/mi4Xku7vkvZXotKPku7v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pmYTliqDotLnnlKjvvIzmnInlhbPmjZ/lpLHor7flm57lm73nkIbotZT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kuKXmoLzmjInnhafkuK3lm73nmoTml4XmuLjms5Xop4TlpITnkIbvvIzmlazor7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mbmJzcDs8YnIgLz4NCuivt+aJgOacieWbouWRmOWwiumHjemihumYn+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7jumihumYn+eahOWuieaOku+8jOWmgumBh+e0p+aApeeqgeWPkeS6i+S7tu+8jOiv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WKoeW/heS/neaMgeWGt+mdme+8jOWNj+WKqemihumYn+WmpeWWhOWkhOeQhuWlv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/neivgeaXheeoi+iDveWkn+mhuuWIqeWujOaIkOOAgua4uOWuo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tOaXtuiHquaEv+aUvuW8g+a4uOiniO+8jOaZr+eCuei0ueeUqOOAgemFkuW6l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i0ueOAgei9pui0ueetieWdh+aXoOazlemAgOi/mOOAgjxiciAvPg0KM+OAge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S4jeiDveaMieacn+WHuuWbou+8jOS6p+eUn+S4gOWIh+aNn+Wkse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3seaJv+aLheOAgjxiciAvPg0KNOOAgeS4uuS/neivgeWkp+WutuaKpOeF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KpOeFp+WcqOWig+WkluWdh+eUsemihumYn+S/neeuoeOAgjxiciAvPg0KNe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reeJqeW6l+S7i+e7je+8iOi0reeJqeihqO+8iee6pjHlsI/ml7Yv5bqXPGJyIC8+DQr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vvJrmgonlsLzlnJ/nibnkuqflupfjgIHpu4Tph5HmtbflsrjmvrPlrp3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jlnJ/nibnkuqflupfjgIHlh6/mganmlq/lnJ/nibnkuqflupfjgIHloq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J/nibnkuqflupc8YnIgLz4NCuaWsCDopb8g5YWw77ya5aWl5YWL5YWw5Zyf54m55Lqn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m/5Yi25ZOB5Yqg5bel5Y6C44CB6KKr5a2Q5Yqg5bel5Y6CPGJyIC8+DQo244CBMj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vvIjlkKsyOOWyge+8ieWPijYw5bKB5Lul5LiK77yI5ZCrNjDlsoHvvInvvIzmiq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j5HlnLDkuLrljJfkuqzjgIHkuIrmtbfjgIHmsZ/oi4/jgIHmtZnmsZ/jgIHlronlvr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jgIHlub/opb/jgIHmlrDnlobjgIHlub/lt57jgIHnpo/lu7rjgIHmt7HlnLP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IzpnIDlop7liqAzMDAw5YWD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56020B84F7C599964CE0898B7F9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