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F3730FED85C07E87978FE202BF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3730FED85C07E87978FE202BF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MA0KDQo8YnI+DQoNCgk86KW/5a6B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GU5bCU5a+6PuWkmuW9qeS4gOWcsOa4uC3nu4/lhbjmuLgt6Z2S5rW35LiA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+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Z2S5r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DY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u+8iS0tI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g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Jfkuqzopb/nq5nkuZhUMTc177yIMTHvvJo1Ni0wOToxMO+8ieasoe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1t+mmluW6nOacieKAnOWkj+mDveKAneS5i+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pb/lroH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WNiOaKtei+vuilv+Wuge+8jOWPuOacuuaOpeerme+8iOaXoOWvvOa4uO+8ie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mmhuS8keaBr++8jOS4i+W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S5mOi9p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uWdkOiQve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Wds+S4rTxzcGFuPuKAl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ZTlsJTlr7o8c3Bhb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r+WMuuiusuino+WRmOiusuino++8jOaXoOWvvOa4uO+8j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PuWwj+aXtu+8ie+8muaYr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4/kvKDkvZvmlZnnmoTnrKzkuIDlpKflr7rpmaLvvIzmrr/lrofnu7/lopnph5Hn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onnhYw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moKnmoKnlpoLnlJ/nmoTphaXmsrnoirHvvIznsr7nvo7nu53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lkozoibLlvannu5rng4LnmoTloIbnu6PooqvoqonkuLrigJz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JflpJrkv6HlvpLkuo4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j6nmj5DloZ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EtLSgg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LOWNleeoizE2MEtNKemdkua1t+a5li0tLeilv+Wug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p5LmY6L2m6KW/5a6B5Ye65Y+R77yM6YCU5Lit57uP6L+H4oCc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oCd5LmL56ew55qE5rmf5rqQ5bOh6LC377yM57uP6L+H5Y6G5Y+y5oKg5Lm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WG5Lia5ZCN5Z+O4oCY5rmf5rqQ5Y6/4oCZ5YmN5b6A5rW35YyX5bee6KW/5rW3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6ys5LiA5Liq5qC45q2m5Zmo56CU5Yi25Z+6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ljp/lrZDln4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0MDwvc3Bhbj48c3Bhbj7liIbpkp/vvInlkI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ph5Hpk7bmu6nlpKfojYnljp/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zMDwvc3Bhbj48c3Bhbj7liIbpkp/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6L5rSb5a6+5YWI55Sf44CK5Zyo6YKj6YGl6L+c55qE5Zyw5pa544CL5q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ZCO5YmN5b6A6Z2S5rW35rmW5YyX5bK4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spnmub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g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muLjop4jml7bpl7TkuI3lsJHkuo4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k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oSf5Y+X6Z2S5rW35rmW5rC05Li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5u46L+e55qE5aWH54m55pmv6KeC77yM5Y+v5L2T6aqM57K+5b2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uR5rKZ77yM5Lit5Y2I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M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ngrnmirXovr7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noIHlpLTvvIzljYjppJDlkI7muLjop4jlhajlm70q5aSn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7jgJDpnZLmtbfmuZ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jml7bpl7TkuI3lsJHkuo48c3Bhbj4yLjU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e+8j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E2O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YiG5bem5Y+z6ZuG5ZCI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YCU5Lit6YCU57uP5paH5oiQ5YWs5Li75rOq5rC05omA5YyW5oiQ55qE55u45oC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CS5reM5rKz77yM6YCU57uP6buE5Zyf6auY5Y6f5ZKM6Z2S6JeP6auY5Y6f5Zyw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Kt77yM5Zug5paH5oiQ5YWs5Li75Zyo5q2k5pGU56KO4oCc5pel5pyI5a6d6ZWc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5qE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l5pyI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qC55o2u6aOe5py65pe26Ze077yM6Ieq6LS55LmY6L2m77yI5py65Zy6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oh6roo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tbT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jJf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HjgIHlpKfkuqTpgJrvvJrljJfkuqwt6KW/5a6B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ehrOWNpy8mbmJzcDvljZXpo57ooYznqIvlrqLkurrlkKvopb/lro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yX5Lqs54m55Lu35oqY5omj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pS544CB562+6L2s44CB6YCA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Au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e9keWUruelqOezu+e7n+iHquWKqOmFjeavlOS4iuS4reS4i+mTuuS9j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peg5rOV5L+d6K+B5Liq5Lq66ZO65L2N5ZKM6L2m5Y6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b2T5Zyw5oyCM+aYn+Wuvu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Y2V5pWw5a6i5Lq65oql5ZCN5pe26ZyA6KGl5Y2V5oi/5b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iOWmguWEv+erpeS4jeWNoOW6iu+8jOmcgOiHqueQhuaXqemkkOi0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eUqOi9pu+8mui9puWei+agueaNruatpOWbouS6uuaVsOiAjOWumu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epuuiwg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oi6XlrqLkurroh6rooYzmlL7lvIPlvZPml6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LnkuI3kuojpgIDov5g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TjgIHpl6jnpajvvJrlkKv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ttYXJnaW4tbGVmdDo0Ny4y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mkkO+8mjLml6kx5q2j6aSQ77yM5pep6aSQ5LiN55So5peg6YCA6LS577yI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aSQ77yJ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gy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6Ieq55CG44CC5LiN5oOz55So5q2j6aSQ5pe26K+35o+Q5YmNM+Wwj+aXt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vvOa4uO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uOAgeWvvOa4uO+8muS4reaWh+WvvOa4uOacjeWK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N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DEy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hbbkvZnkuI3lkKvvvIzlj5HnlJ/otLnnlK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oh6rotLnpobnnm67vvJrmnKzooYznqIvkuqflk4Hml6Dlj6booYzku5j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ov4fnqIvkuK3vvIzlpoLlrqLkurrpnIDopoHkvZPpqozmma/ljLrvvI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oXlqLHkuZDmiJblhbblroPmnI3liqHpobnnm67vvIzor7f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OeOAgei0reeJqeivtOaYju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OS4jeWQq+aZr+WMuuWGheWPiuWFrOi3r+acjeWKoeWMuuWGheiHquiuv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z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DjgI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eJueWIq+ivtOaYj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aC5p6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nKj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ieeDp+mrmOmmmeOAgeeul+WRvei/kOetiea0u+WKqOaXtuivt+aFjumHjeiAg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W5tuWwiumHjeWFtuS7luWPguS4juWbouWRmOeahOS4quS6uuS/oeS7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3730FED85C07E87978FE202BF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