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F2B32E0DC808A38FF6288872C5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F2B32E0DC808A38FF6288872C5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PjOWNpzb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Mw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Z2S5rW35LiA5Zyw77yI5Y+M5Y2nNu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2S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Q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WdjuW4g+aLie+8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NleeoizE0MEtN77yJLS3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EtLSggMi415bCP5pe25bem5Y+zL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EtNKemdkua1t+a5li0tL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KteWMl+S6rOilv+erm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6KW/56uZ5LmYVDE3Ne+8iDEx77yaNTYtMDk6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tbTpnZLmtbfpppblupzmnInigJzlpI/pg73igJ3kuYvnp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6KW/5a6B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u+8iS0tIO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rljYjmirXovr7opb/lroHvvIzlj7jmnLrmjqXnq5nvvI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pgIHoh7Plrr7ppobkvJHmga/vvIz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GU5bCU5a+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mma/ljLrorrLop6PlkZjorrLop6PvvIzml6Dlr7zmuL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+Mjwvc3Bhbj48c3Bhbj7lsI/ml7bvvInvvJrmmK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5q6/5a6H57u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Om77yM54G/54OC6L6J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qCp5qCp5aaC55Sf55qE6YWl5rK56Iqx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d5Lym55qE5aOB55S75ZKM6Imy5b2p57ua54OC55qE5aCG57uj6KKr6KqJ5Li64oCc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J57ud4oCd77yM5LyX5aSa5L+h5b6S5Lq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I+p5o+Q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T5oqV5Zyw56OV6ZW/5aS077yM6JmU6K+a5LmL5p6B77yM6Laz5Lul6ZyH5pK8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4oCU5Z2O5biD5ouJ77yIMy415bCP5pe25bem5Y+z77yM5Y2V56iLMTQwS03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Z2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Zyw5Z2A5YWs5Zut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I6ZmG6Lev5ri46Lev57q/77yM5ZCr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7qmPHNwYW4+MS41PC9zcGFuPjxzcGFuPuWwj+aXtu+8ie+8muWxs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agOaui+S4mOOAgeWxsemXtOWwj+ebhuWcsOebuOmXtO+8jOWFvOacieWuj+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zoeawtOeUteW3peeoi+OAguS4uemcnuWzsOael+WcsOiyjOOAgeajruael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aehOaIkOS6huaZr+WMuuS4ieWkp+eJueiJsu+8jOe7hOWQi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eWxseeip+awtOeahOe+juS4veeUu+WNt+OAguWQjuS5mOi9pui/lOilv+Wu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5LmY6L2m6KW/5a6B5Ye65Y+R77yM6YCU5Lit57uP6L+H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K95ZaJ4oCd5LmL56ew55qE5rmf5rqQ5bOh6LC377yM57uP6L+H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WG5Lia5ZCN5Z+O4oCY5rmf5rqQ5Y6/4oCZ5YmN5b6A5rW35YyX5bee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it5Zu956ys5LiA5Liq5qC45q2m5Zmo56CU5Yi25Z+6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jp/lrZDln4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nlk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pk7bmu6nlpKfojYnljp/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8c3Bhbj4zMDwvc3Bhbj48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46L5rSb5a6+5YWI55Sf44CK5Zyo6YKj6YGl6L+c55qE5Zyw5pa544C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oCA77yM5ZCO5YmN5b6A6Z2S5rW35rmW5YyX5bK4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mspnmub7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muLjop4jml7bpl7TkuI3lsJHkuo4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k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5oSf5Y+X6Z2S5rW35rmW5rC0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6I2J5Y6f55u46L+e55qE5aWH54m55pmv6KeC77yM5Y+v5L2T6aqM57K+5b2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ruR5rKZ77yM5Lit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grnmirXovr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ozpg47liZHnoIHlpLTvvIzljYjppJDlkI7muLjop4jlhajlm70q5aSn55qE5YaF6ZmG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jgJDpnZLmtbf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ml7bpl7TkuI3lsJHkuo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e+8jD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jE2O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iG5bem5Y+z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M6YCU5Lit6YCU57uP5paH5oiQ5YWs5Li75rOq5rC05omA5YyW5oiQ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5YCS5reM5rKz77yM6YCU57uP6buE5Zyf6auY5Y6f5ZKM6Z2S6JeP6auY5Y6f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bKt77yM5Zug5paH5oiQ5YWs5Li75Zyo5q2k5pGU56KO4oCc5pel5pyI5a6d6ZW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l5pyI5bGx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irXovr7opb/lroH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HigJTngavov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M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mbhuS4re+8jOS5mOi9pu+8iOaXoOWvvOa4uO+8iei1tOi9pu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VDE3NigxMToyNS0xMDo0OCkmbmJzcDs8c3Bhb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1Mjwvc3Bhbj48c3Bhbj7mrKHvvIg8L3NwYW4+PHNwYW4+MTM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UwPC9zcGFuP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E0OjUwPH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ngavovabov5T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HjgIHlpKfkuqTpgJrvvJr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OeBq+i9puepuuiwg+ehrOWNpy8mbmJzcDvljZXpo57ooYznqIvlrqLkur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YyX5Lqs54m55Lu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77yI5LiN6IO95pu05pS544CB562+6L2s44CB6YCA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elqOWFqOWbveiBlOe9keWUruelqOezu+e7n+iHquWKqOmFjeavlO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D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peg5rOV5L+d6K+B5Liq5Lq66ZO6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44CB5L2P5a6/5qCH5YeG77ya5b2T5Zyw5oyCM+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M5Lq65qCH5YeG6Ze077yM5Y2V5pWw5a6i5Lq65oql5ZCN5pe2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Jm5ic3A7Mjcw5YWDL+S6uu+8iOWmguWEv+erpeS4jeWNoOW6iu+8jO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mkkOi0ue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+OAgeaXhea4uOeUqOi9pu+8mui9puWei+agueaNruatp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vj+S6uuS4gOS4quato+W6p++8jOepuuiw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4m55q6K6K+B5Lu26ICFLOS8mOaDoOW3ruS7t+mDqOWIhuaMieaZr+WM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tvuiuoueahOaKmOaJo+WQjuS7t+agvOS4uuWfuuWHhuadpemAgOi/m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21hcmdpbi1sZWZ0OjQ3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LmraPppJDvvIzml6nppJDkuI3nlKjml6DpgIDotLnvvIjkvY/lrr/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raPppJAxMOS6uuS4gOahjDjoj5zkuIDmsaTvvIzkurrmlbDkuI3otrMxM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WwkeiPnOWTgeaVsOmHj+aIluW9k+WcsOeOsOmAgOmkkOi0ue+8iDI15YWDL+S6ui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jgILkuI3mg7P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244CB5a+85ri477ya5Lit5paH5a+85ri4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vvJrlj6rlkKvlvZPlnLDmsb3ovabovabkvY3jgIHmraPppJ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jljZXpo57ooYznqIvlkKvlhL/nq6XmnLrnpa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9meS4jeWQq++8jOWPkeeUn+i0ueeU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acrOihjOeoi+S6p+WTgeaXoOWPpuihjOS7mOi0uemhueebr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+8jOWmguWuouS6uumcgOimgeS9k+mqjOaZr+WMuu+8iOaZr+eCu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aIluWFtuWug+acjeWKoemhueebru+8jOivt+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i6Ieq6KGM6YCJ5oup6LSt5Lmw77yM5YW35L2T5pS26LS55qCH5YeG6K+36Ke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35qC85YWs56S654mM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544CB6LSt54mp6K+05piO77ya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N5ZCr5pmv5Yy65YaF5Y+K5YWs6Lev5pyN5Yqh5Yy65YaF6Ieq6K6+5ZWG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O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4m55Yir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cqOaZr+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n6auY6aaZ44CB566X5ZG96L+Q562J5rS75Yqo5pe26K+35oWO6YeN6ICD6JmR5ZC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m25bCK6YeN5YW25LuW5Y+C5LiO5Zui5ZGY55qE5Liq5Lq65L+h5Lu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F2B32E0DC808A38FF6288872C5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