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2:3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46EC2A28D0DB04C166702F1B44C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6EC2A28D0DB04C166702F1B44C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6aOO5YWJ5ri4Lemdkua1t+S4gOWcsCjljZXpo5405pelK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6Z2S55SY5a6B6Z2S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OTI3DQoNCjxicj4NCg0KCTw+5aSa5b2p5LiA5Zyw5ri4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4uC3pnZLmtbfkuIDlnLAo5Y2V6aOeNOaXpS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mdkua1t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c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v+WugeKAlO+8iOe6pjAuNeWwj+aXtu+8jDMwS03vvIn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ktLSDopb/lro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HigJTlnY7luIPmi4nvvIgzLjX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qIsxNDBLTe+8iS0t6KW/5a6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KW/5a6BLS0oIDIuNeWwj+aXtuW3puWPsyzljZXnqIsxNjBLT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bfmuZYtLS3opb/lroE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6KW/5a6B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cDAiPg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Ml+S6rOilv+ermeS5mFQxNzXvvIgx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LTA5OjEw77yJ5qyh54Gr6L2m6LW06Z2S5rW36aaW5bqc5pyJ4oCc5aSP6YO9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igJQ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uilv+Wuge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ugeK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AuNeWwj+aXtu+8jDMwS03vvInloZTlsJTlr7rvvIktLSDopb/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LiK5Y2I5oq16L6+6KW/5a6B77yM5Y+45p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I5peg5a+85ri477yJ6YCB6Iez5a6+6aaG5LyR5oGv77yM5LiL5Y2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LmY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Z2Q6JC95Zyo6I6y6Iqx5bGx5Z2z5LitPHNwYW4+4o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lOWvujxzcGFuPig8L3NwYW4+PHNwYW4+5pmv5Yy66K6y6Kej5ZGY6K6y6Kej77yM5pe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ri46KeI57qmPC9zcGFuPjxzcGFuPjI8L3NwYW4+PHNwYW4+5bCP5pe277yJ77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1RpbWVzIE5ldyBSb21h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mdkua1t+iXj+S8oOS9m+aVmeeahOesrOS4gOWkp+Wv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uh+e7v+WimemHkeeTpu+8jOeBv+eDgui+ieeF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+8jOagqeagqeWmgueUn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+8jOeyvue+jue7neS8pueahOWjgeeUu+WSjOiJsuW9qee7mueDgueahOWghue7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KAnOiJuuacr+S4iee7neKAne+8jOS8l+WkmuS/oeW+ku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Whl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S6lOS9k+aKleWcsOejlemVv+WktO+8jOiZlOivmuS5i+aege+8j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h+aSvOW/g+eBteOAg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lv+WugeKAlOWdjuW4g+aLie+8iDMuNeWwj+aXtuW3puWP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zE0MEtN77yJLS3opb/lro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aXqe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Dwvc3Bhbj48c3BhbiBzdHlsZT0iZm9udC1mYW1pbHk6J+Wui+S9ky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djuW4g+aLieWbveWutuWcsOWdgOWFrOWbre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wLjVwdDsiPu+8iOmZhui3r+a4u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q+WMuumXtOi9pu+8jOa4uOiniOe6pjxzcGFuPjEuNTwvc3Bhbj48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sbHlnLDjgIHpo47omoDmrovkuJjjgIHlsbHpl7TlsI/nm4blnLDnm7jpl7TvvIzlh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/lpKfnmoTmnY7lrrbls6HmsLTnlLXlt6XnqIvjgILkuLnpnJ7ls7DmnpflnLDos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otYTmupDjgIHkurrmlofmma/op4LmnoTmiJDkuobmma/ljLrkuInlpKfnibnoib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kIjmiJDkuIDluYXkuLnlsbHnoqfmsLTnmoTnvo7kuL3nlLvljbfjgILlkI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I8L3NwYW4+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KW/5a6BLS0oIDIuNeWwj+aXtuW3puWPsyzljZXnqIsxNjBLTSnpnZLmtbfmuZYtL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wMCI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XqeS5mOi9puilv+WugeWHuuWPke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j+i/h+KAnOa1t+iXj+WSveWWieKAneS5i+ensOeahOa5n+a6kOWzoeiwt++8jOe7j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mrmOWOn+WVhuS4muWQjeWfjuKAmOa5n+a6kOWOv+KAmeWJjeW+gOa1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nuilv+a1t+mVh++8jOWPguinguS4reWbveesrOS4gOS4quaguOatpuWZqOeglOWIt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iBzdHlsZT0iZm9udC1mYW1pbHk6J1RpbWVzIE5ldyBSb21hbi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KAl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5Y6f5a2Q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5LiN5bCR5LqOPHNwYW4+NDA8L3NwYW4+PHNwYW4+5YiG6ZKf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WJjeW+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44CQ6YeR6ZO25rup5aSn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I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5pe26Ze05LiN5bCR5LqOPHNwYW4+MzA8L3NwYW4+PH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OaEn+WPl+eOi+a0m+WuvuWFiOeUn+OAiuWcqOmCo+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i+atjOS4reaDheaAgO+8jOWQjuWJjeW+gOmdkua1t+a5luWMl+WyuO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44CQ6YeR5rKZ5rm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AuNXB0OyI+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HNwYW4+NDA8L3NwYW4+PHNwYW4+5YiG6ZKf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+8jOaEn+WPl+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wtOS4juaymea8oOOAgeiNieWOn+ebuOi/nueahOWlh+eJueaZr+ingu+8jOWPr+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WIuua/gOeahOKAlOKAlOa7keayme+8jOS4reWN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1RpbWVzIE5ldyBSb21hbic7Zm9udC1zaXplOjEwLjVwdD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2S5rW35rmW5LqM6YOO5YmR56CB5aS077yM5Y2I6aSQ5ZCO5ri46KeI5YWo5Zu9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hemZhuWSuOawtOa5ljwvc3Bhbj48c3BhbiBzdHlsZT0iZm9udC1mYW1pbHk6J1Rp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BSb21hbic7Zm9udC1zaXplOjEwLjVwd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44CR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ri46KeI5pe26Ze05LiN5bCR5LqOPHNwYW4+Mi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wj+aXtjwvc3Bhbj4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C41cHQ7Ij7vvInvv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UaW1lcyBOZXcgUm9tYW4nO2ZvbnQtc2l6ZToxMC41cHQ7Ij4xNjo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i/lOWbnuilv+Wuge+8jOmAlOS4remAlOe7j+aWh+aIkOWFrOS4u+azquawtO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eahOebuOaAneays+KAlOWAkua3jOays++8jOmAlOe7j+m7hOWcn+mrmOWOn+WSjOmd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WOn+WcsOeQhuWIhueVjOWyre+8jOWboOaWh+aIkOWFrOS4u+WcqOatpOaRlOeiju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WunemVnOKAneiAjOW+l+WQjeeah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pbWVzIE5ldyBSb21hbic7Zm9udC1zaXplOjEwLjVwdDsiPu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aXpeaciOWxse+8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wMCI+Cg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9k+aXpeagueaNrumjnuacuuaXtumXtO+8jOiHqui0ueS5m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ePrei9puaIluWHuuenn+i9p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eq6KG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6aOe5py66L+U5YyX5LqsPC9zcGFuPgo8L3A+C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cDA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x44CB5aSn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v+WugS3ljJfkuqzngavovabnqbrosIPnoazljacvJm5ic3A75Y2V6aOe6KGM56i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6KW/5a6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siPu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t+aKmOaJo+acuuelqO+8iOS4jeiDveabtOaUueOAgeetvui9rOOAgemAgOelq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c3R5bGU9InRleHQtaW5kZW5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m7ke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gavovabnpajlhajlm73ogZTnvZHllK7npajns7vnu5/oh6rliqjphY3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K3kuIvpk7rkvY3vvIw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uaXoOazleS/neivgeS4quS6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WSjOi9puWOou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XdlaWdodDpib2xkOyI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MuOAgeS9j+Wuv+agh+WHhu+8muW9k+WcsOaMgjPmmJ/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PjOS6uuagh+WHhumXtO+8jOWNleaVsOWuouS6uu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OihpeWNleaIv+W3riZuYnNwOzI3MOWFgy/kurrvvIjlpoLlhL/nq6XkuI3ljaDlu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h6rnkIbml6nppJDotLnvvI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jPjgIHml4XmuLjnlKjovabvvJrovablnovmoLnmja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ogIzlrprvvIzmr4/kurrkuIDkuKrmraPluqfvvIznqbrosI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8gOaUvuinhuWkqeawlOiAjOWumu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6Iul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+5byD5b2T5pel6KGM56iL77yM6L2m6LS55LiN5LqI6YCA6L+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6aaW6YGT5aSn6Zeo56Wo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+8iOWHoeaMgeacieeJueauiuivgeS7tuiAhSzkvJjmg6Dlt67ku7fpg6jliIbmjI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7ml4XooYznpL7nrb7orqLnmoTmipjmiaPlkI7ku7fmoLzkuLrln7rlh4bmnaXpgI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k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jwvc3Bhbj4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cuMjVwdDttYXJnaW4tbGVmdDo0Ny4yNXB0OyI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UqOmkkO+8mjPml6ky5q2j6aSQ77yM5pep6aSQ5LiN55So5peg6YCA6LS577y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Wg6aSQ77yJ77yM5q2j6aSQMTDkurrkuIDmoYw46I+c5LiA5rGk77yM5Lq65pWw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l7blh4/lsJHoj5zlk4HmlbDph4/miJblvZPlnLDnjrDpgIDppJDotLnvvIg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2j77yJ6Ieq55CG44CC5LiN5oOz55So5q2j6aSQ5pe26K+35o+Q5YmNM+Wwj+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bouWvvOa4u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NuOAgeWvvOa4uO+8muS4reaWh+WvvOa4uOacjeWK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PC9zcGFuPg0KPC9wPg0KPHAgY2xhc3M9InAw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N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v+erpe+8iDEy5bKB5Lul5LiL77yJ77ya5Y+q5ZCr5b2T5Zyw5rG96L2m6L2m5L2N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2K5Lu36aSQ6LS577yI5Y2V6aOe6KGM56iL5ZCr5YS/56ul5py656W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IzlhbbkvZnkuI3lkKvvvIzlj5HnlJ/otLnnlKjlrrbplb/lvZPlnL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jjgIHoh6rotLnpobnnm67vvJrmnKzooYznqIvkuqflk4Hml6Dlj6booYzku5j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muLjop4jov4fnqIvkuK3vvIzlpoLlrqLkurrpnIDopoHkvZPpqozmma/ljLrvvI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lhoXlqLHkuZDmiJblhbblroPmnI3liqHpobnnm67vvIzor7f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WuouiHquihjOmAieaLqei0reS5sO+8jOWFt+S9k+aUtui0ueagh+WHhu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S7t+agvOWFrOekuueJj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OeOAgei0reeJqeivtOaYj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OS4jeWQq+aZr+WMuuWGheWPiuWFrOi3r+acjeWKoeWMuuWGh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+8ie+8mz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MTD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eJueWIq+ivtOaYj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aC5p6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nKj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acieeDp+mrmOmmmeOAgeeul+WRvei/kOetiea0u+WKqOaXtuivt+aFjumHjeiAg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WGs+Wumu+8jOW5tuWwiumHjeWFtuS7luWPguS4juWbouWRmOeahOS4quS6uuS/oeS7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46EC2A28D0DB04C166702F1B44C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