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039EA8194EBFDD346A655C0690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039EA8194EBFDD346A655C0690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YWJ5ri4Lemdkua1t+S4gOWcsCjljZXpo5405pel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Z2S55SY5a6B6Z2S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I3DQoNCjxicj4NCg0KCTw+5aSa5b2p5LiA5Zyw5ri4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uC3pnZLmtbfkuIDlnLAo5Y2V6aOeNOaXpS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a1t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+8iOe6pjAuNeWwj+aXtu+8jDMwS03vvIn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ktLSDopb/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igJTlnY7luIPmi4nvvIgz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xNDBLTe+8i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ilv+Wug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g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loZTlsJTlr7rvvIktLSDopb/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LiK5Y2I5oq16L6+6KW/5a6B77y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6YCB6Iez5a6+6aaG5LyR5oGv77yM5LiL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2Q6JC95Zyo6I6y6Iqx5bGx5Z2z5LitPHNwYW4+4o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jxzcGFuPig8L3NwYW4+PHNwYW4+5pmv5Yy66K6y6Kej5ZGY6K6y6Kej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6KeI57qmPC9zcGFuPjxzcGFuPjI8L3NwYW4+PHNwYW4+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dkua1t+iXj+S8oOS9m+aVmeeahOesrOS4gOWkp+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uh+e7v+WimemHkeeTpu+8jOeBv+eDgui+ieeF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h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S6lOS9k+aKleWcsOejlemVv+WktO+8jOiZlOivmuS5i+aeg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h+aSvOW/g+eBte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djuW4g+aLie+8iDMuNeWwj+aXtuW3puWP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0MEtN77yJLS3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djuW4g+aLieWbveWutuWcsOWdgOWFrOWbr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OmZhui3r+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q+WMuumXtOi9pu+8jOa4uOiniOe6pjxzcGFuPjEuN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bHlnLDjgIHpo47omoDmrovkuJjjgIHlsbHpl7TlsI/nm4blnLDnm7jpl7T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/lpKfnmoTmnY7lrrbls6HmsLTnlLXlt6XnqIvjgILkuLnpnJ7ls7DmnpflnLD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tYTmupDjgIHkurrmlofmma/op4LmnoTmiJDkuobmma/ljLrkuInlpKf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miJDkuIDluYXkuLnlsbHnoqfmsLTnmoTnvo7kuL3nlLvljbfjgILlkI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I8L3NwYW4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S0oIDIuNeWwj+aXtuW3puWPsyzljZXnqIsxNjBLTSnpnZLmtbfmuZYt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XqeS5mOi9puilv+WugeWHuuWPk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+KAnOa1t+iXj+WSveWWieKAneS5i+ensOeahOa5n+a6kOWzoeiwt++8jO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mrmOWOn+WVhuS4muWQjeWfjuKAmOa5n+a6kOWOv+KAmeWJjeW+gO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ilv+a1t+mVh++8jOWPguinguS4reWbveesrOS4gOS4quaguOatpuWZqOeglOWIt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A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5Y6f5a2Q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LiN5bCR5LqOPHNwYW4+NDA8L3NwYW4+PHNwYW4+5YiG6ZK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6YeR6ZO25rup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5pe26Ze05LiN5bCR5LqOPHNwYW4+Mz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aEn+WPl+eOi+a0m+WuvuWFiOeUn+OAiu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i+atjOS4reaDheaAgO+8jOWQjuWJjeW+gOmdkua1t+a5luWMl+Wyu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6YeR5rKZ5rm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DA8L3NwYW4+PHNwYW4+5YiG6ZKf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+8jOaEn+WPl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wtOS4juaymea8oOOAgeiNieWOn+ebuOi/nueahOWlh+eJueaZr+ingu+8j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WIuua/gOeahOKAlOKAlOa7keayme+8jOS4re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2S5rW35rmW5LqM6YOO5YmR56CB5aS077yM5Y2I6aSQ5ZCO5ri46KeI5YWo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mZhuWSuOawtOa5l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6KeI5pe26Ze05LiN5bCR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Ij4xNj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i/lOWbnuilv+Wuge+8jOmAlOS4remAlOe7j+aWh+aIkOWFrOS4u+azquawt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ahOebuOaAneays+KAlOWAkua3jOays++8jOmAlOe7j+m7hOWcn+mrmOWOn+WSj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csOeQhuWIhueVjOWyre+8jOWboOaWh+aIkOWFrOS4u+WcqOatpOaRlOeij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unemVnOKAneiAjOW+l+WQje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XpeaciOWxs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9k+aXpeagueaNrumjnuacuuaXtumXtO+8jOiHqui0u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ePrei9puaIluWHuuenn+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eq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+U5YyX5LqsPC9zcGFuPgo8L3A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3ljJfkuqzngavovabnqbrosIPnoazljacvJm5ic3A75Y2V6aOe6KGM56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6KW/5a6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KmOaJo+acuuelqO+8iOS4jeiDveabtOaUueOAgeetvui9rOOAgemAg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gavovabnpajlhajlm73ogZTnvZHllK7npajns7vnu5/oh6rliqjphY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kuIvpk7rkvY3vvIw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XoOazleS/neivgeS4q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SjOi9puWOo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uOAgeS9j+Wuv+agh+WHhu+8muW9k+WcsOaMgjPmmJ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iZuYnNwOzI3MOWFgy/kurrvvIjlpoLlhL/nq6XkuI3ljaD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ml6nppJDotLn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8gOaUvuinhuWkqeawlOiAjOWum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+8iOWHoeaMgeacieeJueauiuivgeS7tuiAhSzkvJjmg6Dlt67ku7fpg6jliIb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l4XooYznpL7nrb7orqLnmoTmipjmiaPlkI7ku7fmoLzkuLrln7rlh4bmna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cuMjVwdDttYXJnaW4tbGVmdDo0Ny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UqOmkkO+8mjPml6ky5q2j6aSQ77yM5pep6aSQ5LiN55So5peg6YCA6LS577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g6aSQ77yJ77yM5q2j6aSQMTDkurrkuIDmoYw46I+c5LiA5rGk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lh4/lsJHoj5zlk4HmlbDph4/miJblvZPlnLDnjrDpgIDppJDotLnvvIg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J6Ieq55CG44CC5LiN5oOz55So5q2j6aSQ5pe26K+35o+Q5YmNM+Wwj+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ouWvvOa4u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uOAgeWvvOa4uO+8muS4reaWh+WvvOa4uO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039EA8194EBFDD346A655C0690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