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3:25:1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BFF3A022E473F24C06A6A90AFFC5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BFF3A022E473F24C06A6A90AFFC5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kuIDlnLDmuLgt57uP5YW45ri4LemjnuWkqeaVpueFjO+8iDPljac25pel77yJX1/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m73lhoXml4XmuLjpnZLnlJjlroHnlJjogoM8L3RpdG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YWxsIj4gDQoNCg0KDQoqew0KDQoNCg0KCW1hcmdpbj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wOw0KDQoNCg0KfQ0KDQoNCg0KYm9keXsNCg0KDQoNCgl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gYXJpYWwsIHNhbnMtc2VyaWY7DQoNCg0KDQoJZm9udC1zaXplOiA5cH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DQoNCg0KDQoJdGV4dC1hbGlnbjogY2VudGVy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FRUU7DQoNCg0KDQp9DQoNCg0KDQp1bCwgb2ws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NCg0KDQoNCnVsLCBsaSB7IGxpc3Qtc3R5bGU6bm9uZTsgbGlzdC1zdHl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Om5vbmU7IH0NCg0KDQoNCmE6bGluayxhOnZpc2l0ZWQsYTpob3ZlcnsNCg0KDQoNCgl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AwMDsNCg0KDQoNCgl0ZXh0LWRlY29yYXRpb246IG5vbmU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6YWZ0ZXIgew0KDQoNCg0KCWRpc3BsYXk6IGJsb2NrOw0KDQoNCg0KCX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NCg0KDQoNCgljbGVhcjogYm90aDsNCg0KDQoNCgloZWlnaHQ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udGVudDogIi4iOw0KDQoNCg0KfQ0KDQoNCg0KLmNsZWFyZml4IHsgZGlzcGxheTog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Jsb2NrfQ0KDQoNCg0KLyogSGlkZXMgZnJvbSBJRS1tYWMgXCovDQoNCg0KDQoqIGh0b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aGVpZ2h0OiAxJTt9DQoNCg0KDQouY2xlYXJmaXg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DQoNCg0KDQovKiBFbmQgaGlkZSBmcm9tIElFLW1hYyAqLw0KDQoNCg0K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JhY2tncm91bmQ6ICNGRjk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3B4IDA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NCg0KDQoNCgl0ZXh0LWFsaWduOiBjZW50ZXI7DQoNCg0KDQp9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nsNCg0KDQoNCgl3aWR0aDogMjI1bW07DQoNCg0KDQoNCg0KDQoNCgl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NCg0KDQoNCgl0ZXh0LWFsaWduOiBsZWZ0Ow0KDQoNCg0KCWJhY2tncm91bm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IwbW07DQoNCg0KDQoJYm9yZGVyLXRvc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WxlZnQ6IDFweCBzb2xpZCAjOTk5Ow0KDQoNCg0KCW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NHB4IHNvbGlkICMzMzM7DQoNCg0KDQoJ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p9DQoNCg0KDQpwew0KDQoNCg0KCW1hcmdpbi1ib3R0b20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xew0KDQoNCg0KCWZvbnQtc2l6ZTogMTJwdDttYXJnaW4tYm90dG9tOiAzb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yew0KDQoNCg0KCWZvbnQtc2l6ZTogMTB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5yb3V0ZV92aWV3X21vZHVsZXsNCg0KDQoNCgltYXJnaW46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DsNCg0KDQoNCglmbG9hdDogbGVmdDsNCg0KDQoNCgl0ZXh0LWFsaWduOm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MTEwcHg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w0KDQoNCg0KCXBhZGRpbmc6IDJweDsNCg0KDQoNCgltYXJnaW4tYm90dG9tOjN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HNvbGlkIDFweCAjOTk5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C5wbGFjZW5hbWV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FibGV7DQoNCg0KDQoJdGFibGUtbGF5b3V0OiBmaXhlZD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IGNvbGxhcHNlOw0KDQoNCg0KfQ0KDQoNCg0KdGR7DQoNCg0KDQoJ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xbW0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p0aCB7IGJhY2tncm91bmQ6I0NDQz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b3JkZXI6IDFweCBzb2xpZCAjOTk5O3BhZGRpbmc6IDFtbTsJZm9udC1zaXplOiA5cHQ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jxzdHlsZSB0eXBlPSJ0ZXh0L2NzcyIgbWVkaWE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jcHJpbnRCdG57DQoNCg0KDQoJZGlzcGxheT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zdHlsZT4NCg0KDQoNCiANCg0KDQoNCjwvaGVhZ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b2R5Pg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jxkaXYgaWQ9IndyYXBwZXIiP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HJpZ2h0OyI+PGltZyBzcmM9Ii9PUkc3MTg4X3RlbXBsZXRzLzAwMi9pbWFnZXMvb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wbmciIGFsdD0i5YyX5Lqs6Z2S5bm05peF6KGM56S+6IKh5Lu95pyJ6ZmQ5YWs5Y+4IiB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5YyX5Lqs6Z2S5bm05peF6KGM56S+6IKh5Lu95pyJ6ZmQ5YWs5Y+4IiBib3JkZXI9IjA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gxPue8luWPtzI5MjgNCg0KPGJyPg0KDQoJPD7lpJrlvankuIDlnLDmu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W45ri4LemjnuWkqeaVpueFjO+8iDPljac25pel77yJPC9oMT4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tYm90dG9tOiAxcHggc29saWQgIzY2NjttYXJnaW46IDAgMCAybW0gMD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I+6K+l5Lu35qC85piv5pys57q/6Lev5bi46KeE5pyN5Yqh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Lu35qC844CC5a6e6ZmF5Lu35qC85Zug5oKo55qE5Ye65Y+R5pe26Ze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44CB6Iiq54+t5oiW5Lqk6YCa562J5pyN5Yqh55qE5LiN5ZCM6ICM5pyJ5omA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IA0KDQoNCg0KDQoNCg0KPHA+5peF5ri45aSp5pWw77yaNiDlpK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lh7rlj5Hml6XmnJ/vvJrmmJ/mnJ/kuIAs5pif5pyf5LqMLOaYn+acn+S4i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lm5ss5pif5pyf5LqULOaYn+acn+WFrSzmmJ/mnJ/ml6U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sbvlnovvvJrnlJjogoM8L3A+DQoNCg0KDQo8cD7nur/ot6/ku7fmoLzvvJrCpS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8L2ZvbnQ+IOi1tzwvcD4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Y2VudGVyOyI+PHN0cm9uZz4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pooTorqLnlLXor53vvJogwqDCoOWuouacjVFR77ya77yIMjTlsI/ml7b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nI3liqHvvIHvvIk8L3NwYW4+PC9zdHJvbmc+PC9wPg0KDQoNCg0KID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Dx0YWJsZSB3aWR0aD0iNzEyIiBib3JkZXI9IjAiIGFsaWduPSJjZW50ZXI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c3R5bGU9Im1hcmdpbjoxcHggMCAwIDA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dHIgaWQ9InRsX3RzIj4NCg0KDQoNCiAgICAgIDx0ZCB3aWR0aD0iMzg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GFsaWduPSJjZW50ZXIiPuWkqeaVs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OCI+6KGM56iL5a6J5o6S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Xqe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Yj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ma6aSQPC90ZD4NCg0KDQoNCiAgICAgIDx0ZCB3aWR0aD0iMTg5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9j+Wuv+mFkuW6lzwvdGQ+DQoNCg0KDQo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3lmInls6rlhbMgKOeBq+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y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mInls6rlhbM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zPC9zdHJvbmc+PC90ZD4NCg0KDQoNCiAgICAgIDx0ZD7lmInls6rlhbPigJQgKCA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em5Y+zLDM4MEtN77yJ5pWm54WM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pWm54WM4oCULS3lkajovrkgKOeBq+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1PC9zdHJvbmc+PC90ZD4NCg0KDQoNCiAgICAgIDx0ZD7lhbDlt57igJTluILlh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jJfkuqwgKOaxvei9p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2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JfkuqwgKOeBq+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PC90cj4NCgkNCg0KDQoNCiAgICAgICAg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CSAgICA8L3RhYmxlPg0KDQoNCg0KCQkNCg0KDQo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TwvRElWPg0KDQoNCg0KPERJViBjbGFzcz10bF9sX3RpdGxlY19yaWdodD48Yj7ljJ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J5bOq5YWzICjngav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CBjbGFzcz0icDAi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NvbG9yOiMwMDAwMDA7Zm9udC1zaXplOjEwLjVwdDsiPuWMl+S6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mEs0M+asoeeBq+i9pu+8iDEw77yaNTUmbmJzcDvvvInotbTlmInls6rlhbPmiJZUMTc3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TU6MTjvvIk8L3NwYW4+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mInls6rlhbM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IGNsYXNzPSJwMCI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Y29sb3I6IzAwMDAwMD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k6NTHmirXovr7lmInls6rlhbPvvIzmjqXnq5nlkZjmjqXnq5nlkI7luKboh7Plrr7p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kvJHmga88L3NwYW4+PHNwYW4gc3R5bGU9ImZvbnQtZmFtaWx5OiflrovkvZMn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wLjVwdDsiPuOAgjwvc3Bhbj4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z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YieWzquWFs+KAlCAoIDXlsI/ml7b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sMzgwS03vvInmlabnhYw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IGNsYXNzPSJwMCI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Y29sb3I6IzAwMDAwMD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2I5Y+C6KeC5LiH6YeM6ZW/5Z+O6KW/6LW354K5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jb2xvcjojMDAwMDAwO2ZvbnQtc2l6ZToxMC41cHQ7Ij7ig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tmb250LXdlaWdodDpib2xkOyI+5ZiJ5bOq5YWz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jb2xvcjojMDAwMDAwO2ZvbnQtc2l6ZToxMC41cHQ7I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2a54mp6aaG77yM5ri46KeI57qmMuWwj+aXtinvvIzmsJTlir/pm4TmtZHnmo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uWYieWzquWFs+S+neWxseWCjeawt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Y29sb3I6IzAwMDAwMDtmb250LXNpemU6MTAuNXB0OyI+77y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7mibzlrojljZfljJflrr3nuqYxNeWFrOmHjOeahOWzoeiwt+WcsOW4p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ZhOi/keeahOmVv+WfjuOAgeWfjuWPsOOAgeWfjuWjleOAgeeDveeHp+etieiuvuaWveae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S4peWvhueahOWGm+S6i+mYsuW+oeS9k+ezu++8jOiiq+iqieS4uuKAnOWkqeS4i+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hOWFs+KAnTwvc3Bhbj48c3BhbiBzdHlsZT0iZm9udC1mYW1pbHk6J+Wui+S9kyc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AuNXB0OyI+44CC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mb250LXNpemU6MTAuNXB0OyI+5ZCO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mb250LXNpemU6MTAuNXB0OyI+77yI5reh5a2j5ri45a6i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a+85ri477yJPC9zcGFuPjxzcGFuIHN0eWxlPSJmb250LWZhbWlseTon5a6L5L2T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5LmY5Z2Q6ZW/6YCU5b+r5a6i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mb250LXNpemU6MTAuNXB0OyI+5aSn5be0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mb250LXNpemU6MTAuNXB0OyI+5oiW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PC9zcGFuPjxzcGFuIHN0eWxlPSJmb250LWZhbWlseTon5a6L5L2TJz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7otbTmlabnhYw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NvbG9yOiMwMDAwMDA7Zm9udC1zaXplOjEwLjVwdDsiPu+8jOayv+mAl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+aIiOWjgeWkp+a8oOmjjuWFie+8jOWPpOS7o+eDveeHp+mBl+i/ueOAguaKtei+v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5ZCO5YWl5L2P5a6+6aaG44CCPC9zcGFuPg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T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pWm54WM4oCULS3lkajovrkgKOeBq+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Cgk8c3BhbiBzdHlsZT0iZm9udC1mYW1pbHk6J+Wui+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uS4iuWNiD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AuNXB0OyI+5Y+C6KeC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mb250LXNpemU6MTAuNXB0OyI+5LiW55WM5paH5YyW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44CB5LiW55WM5Y6G5Y+y5LiKKuaCoOS5h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Y29sb3I6IzAwMDAwMDtmb250LXNpemU6MTAuNXB0OyI+5L2b5pWZ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bqTLS08L3NwYW4+PHNwYW4gc3R5bGU9ImZvbnQtZmFtaWx5OiflrovkvZMn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wLjVwdDtmb250LXdlaWdodDpib2xkOyI+6I6r6auY56qf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4o5ri46KeIMi415bCP5pe25bem5Y+zKSZuYnNwO++8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1RpbWVzIE5ldyBSb21hbic7Zm9udC1zaXplOjEwLjVwdDs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o+mjnuaJrO+8jOa7oeWjgemjjuWKq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Zm9udC1zaXplOjEwLjVwdDsiPueahOmjnuWkqe+8jOe7muS4veWuieivpu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ZgDwvc3Bhbj48c3BhbiBzdHlsZT0iZm9udC1mYW1pbHk6J1RpbWVzIE5ldyBSb21hbi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uKApjxzcGFuPueci+edgOi/meS6m+eyvue+jueahOWjgeeUu++8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ZvbnQtZmFtaWx5OiflrovkvZMn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7lsLHlg488L3NwYW4+PHNwYW4gc3R5bGU9ImZvbnQtZmFtaWx5OidUaW1lcyBOZ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tYW4nO2ZvbnQtc2l6ZToxMC41cHQ7Ij7otbDov5vkuobngb/ng4LovonnhYznmo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ZvbnQtc2l6ZToxMC41cHQ7Ij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8L3NwYW4+PHNwYW4gc3R5bGU9ImZvbnQtZmFtaWx5OidUaW1lcyBOZXcgUm9tYW4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7oibrmnK/mrr/loILjgII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yIgY2xhc3M9IjE1Ij7kuIvljYg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NvbG9yOiMwMDAwMDA7Zm9udC1zaXplOjEwLjVwdDsiPua4uOin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2ZvbnQtd2VpZ2h0OmJvbGQ7Ij7puKPmspnlsbHmnIjniZnms4k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ijmuLjop4gy5bCP5pe25bem5Y+zKT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ZvbnQtc2l6ZToxMC41cHQ7Ij4mbmJzcDvlvpLls6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lsq3onL/onJLotbfkvI/vvIw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NvbG9yOiMwMDAwMDA7Zm9udC1zaXplOjEwLjVwdDsiPuaCoOaJrOeahOaymea8oOmpv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ieivtOWwmOS4lueahOi/nOWPpOWPmOi/ge+8j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Y29sb3I6IzAwMDAwMDtmb250LXNpemU6MTAuNXB0OyI+56We5aW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KM6YCg5bCx5LqG5pWw5Y2D5bm04oCc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jb2xvcjojMDAwMDAwO2ZvbnQtc2l6ZToxMC41cHQ7Ij7mspnkuI3mt7vms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4nkuI3mnq/nq608L3NwYW4+PHNwYW4gc3R5bGU9ImZvbnQtZmFtaWx5OiflrovkvZMn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wLjVwdDsiPu+8jOaziea4heWmgumVnO+8jOaymeaz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+neKAneeahOiHqueEtuWlh+inguOAguWQjuS5mEs5NjY45qyh77yIMTg6NT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NvbG9yOiMwMDAwMDA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uKAlDwvc3Bhbj48c3BhbiBzdHlsZT0iZm9udC1mYW1pbHk6J+Wui+S9kyc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AuNXB0OyI+MDk6MTjvvInngavovabotbTlhbDlt57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hbDlt57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hoXigJTljJfkuqw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IHN0eWxlPSJ0ZXh0LWFsaWduOmxlZn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oJPHNwYW4gc3R5bGU9ImZvbnQtZmFtaWx5OiflrovkvZMn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wLjVwdDsiPuaKteWFsOW3nu+8jOaOpeermeWQjua4uOin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0FyaWFsJztjb2xvcjojMDAwMDAwOyIgY2xhc3M9I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u4TmsrPpo47mg4Xnur/kuIo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NvbG9yOiMwMDAwMDA7IiBjbGFzcz0iMTUiPueyvuWNj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0FyaWFsJztjb2xvcjojMDAwMDAwOyIgY2xhc3M9IjE1Ij7mma/ngrnku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iIGNsYXNzPSIxNSI+5rC06L2m5Zut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jb2xvcjojMDAwMDAwOyIgY2xhc3M9IjE1Ij7vvIjmuLjop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PC9zcGFuPjxzcGFuPuWwj+aXtuW3puWPs++8ie+8mj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dWZXJkYW5hJztjb2xvcjojMDAwMDAwOyIgY2xhc3M9IjE1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vablj4jlj6s8L3NwYW4+PHNwYW4gc3R5bGU9ImZvbnQtZmFtaWx5OiflrovkvZMn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IiBjbGFzcz0iMTUiPuKAn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lcmRhbmEnO2NvbG9yOiMwMDAwMDA7IiBjbGFzcz0iMTUiPuWkqei9puOAgeeBjOi9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Y29sb3I6IzAwMDAwM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SI+4oCdPC9zcGFuPjxzcGFuIHN0eWxlPSJmb250LWZhbWlseTonVmVyZGFuYSc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siIGNsYXNzPSIxNSI+77yMJm5ic3A75Y6G5Y+y5oKg5LmF77yM5aSW5b2i5aWH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jb2xvcjojMDAwMDAw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jE1Ij7vvIzphbfkvLzlt6jlpKfnmoTlj6Tku6PmiJjovabovabova7vv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dWZXJkYW5hJztjb2xvcjojMDAwMDAw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1Ij7mmK/pu4TmsrPmsr/lsrgq5Y+k6ICB55qE5o+Q54GM5bel5YW3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jb2xvcjojMDAwMDAw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nmb7lubTmsqfmoZHnmoTkuK3lsbHpk4HmoaXvvIzpu4TmsrPmr43kurLpm5XloZ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NvbG9yOiMwMDAwMDA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MTUiPuOAgjwvc3Bhbj48c3BhbiBzdHlsZT0iZm9udC1mYW1pbHk6J+Wui+S9ky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uS4i+WNiOS5mEs0NOasoe+8iDE1OjI2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mb250LXNpemU6MTAuNXB0OyI+4oCU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mb250LXNpemU6MTAuNXB0OyI+MTk6MznvvInmi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mrKHvvIgxNzowNjwvc3Bhbj48c3BhbiBzdHlsZT0iZm9udC1mYW1pbHk6J+Wui+S9ky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uKAlD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Zm9udC1zaXplOjEwLjVwdDsiPjEyOjQ277yJ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jb2xvcjojMDAwMDAwO2ZvbnQtc2l6ZToxMC41cHQ7Ij4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Y2xhc3M9InAwIj4KCTxzcGFuIHN0eWxlPSJmb250LWZhbWlseTon5a6L5L2T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5oiWWjU25qyh77yIMjE6MzM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ZvbnQtc2l6ZToxMC41cHQ7Ij7igJQ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ZvbnQtc2l6ZToxMC41cHQ7Ij4xNDozNe+8ieeBq+i9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rO+8jOe7k+adn+aXheihjOOAgjwvc3Bhbj4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2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Ml+S6rCAo54Gr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gY2xhc3M9InAw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on5a6L5L2TJztmb250LXNpemU6MTAuNXB0OyI+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PC9zcGFuPg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jwvU1BBTj4gPC9ESVY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cmlnaHQ7Y29sb3I6ICM2NjY7Ij7ku6XkuIrooYznqIvku4Xkvpvlj4LogIP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pgJrnn6XkuLrlh4bjgII8L3A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nur/ot6/nibnoibI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NCgk8c3BhbiBzdHlsZT0iZm9udC1mYW1pbHk6J+Wui+S9kyc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AuNXB0OyI+MeOAgeWkp+S6pOmAmu+8mueBq+i9puS4uuepuuiwg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pyZuYnNwOy8mbmJzcDvljZXpo57ooYznqIvlrqLkurrlkKvlhbDlt5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NvbG9yOiMwMDAwMDA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KAlDwvc3Bhbj48c3BhbiBzdHlsZT0iZm9udC1mYW1pbHk6J+Wui+S9kyc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AuNXB0OyI+5YyX5Lqs54m55Lu35oqY5omj5py656Wo77yI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S544CB562+6L2s44CB6YCA56Wo77yJ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jb2xvcjojMDAwMDAwO2ZvbnQtc2l6ZToxMC41cHQ7Ij4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pbmRlbnQ6MTAuNXB0OyIgY2xhc3M9InAw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Y29sb3I6IzAwMDAwMD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zcGFuIHN0eWxlPSJmb250LWZhbWlseTon6buR5L2TJz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Zm9udC13ZWlnaHQ6Ym9sZDsiPueBq+i9puelqOWFqOWbveiBl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ruelqOezu+e7n+iHquWKqOmFjeavlOS4iuS4reS4i+mTuuS9je+8j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m7keS9kyc7Zm9udC1zaXplOjEwLjVwdDt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I+5peg5rOV5L+d6K+B5Liq5Lq66ZO65L2N5ZKM6L2m5Y6i44CC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mb250LXNpemU6MTAuNXB0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j48L3NwYW4+DQo8L3A+DQo8cCBjbGFzcz0icDAiPg0K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jb2xvcjojMDAwMDAwO2ZvbnQtc2l6ZToxMC41cHQ7Ij4y44CB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77ya5oyCM+aYn+Wuvummhj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Y29sb3I6IzAwMDAwMDtmb250LXNpemU6MTAuNXB0OyI+5Y+M5Lq65qCH5YeG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pWw5a6i5Lq65oql5ZCN5pe26ZyA6KGl5Y2V5oi/5beuMTYw5YWDL+S6uu+8iOWmgu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NoOW6iu+8jOmcgOiHqueQhuaXqemkkOi0ue+8i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Zm9udC1zaXplOjEwLjVwdDtmb250LXdlaWdodDpib2xk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Y2xhc3M9InAwIj4NCgk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Y29sb3I6IzAwMDAwMDtmb250LXNpemU6MTAuNXB0OyI+M+OAgeeUqOi9pu+8mui9p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gueaNruatpOWbouS6uuaVsOiAjOWumu+8jOavj+S6uuS4gOS4quato+W6p++8jOepuuiwg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5byA5pS+6KeG5aSp5rCU6ICM5a6a77y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jb2xvcjojMDAwMDAwO2ZvbnQtc2l6ZToxMC41cHQ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rqLkurroh6rooYzmlL7lvIPlvZPml6XooYznqIvvvIzovabotLnkuI3kuojpgIDov5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jwvc3Bhbj4NCjwvcD4NCjxwIGNsYXNzPSJwM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NvbG9yOiMwMDAwMDA7Zm9udC1zaXplOjEwLjVwdDsi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6jnpajvvJrlkKvmma/ngrnpppbpgZPlpKfpl6jnpajjgI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NvbG9yOiMwMDAwMDA7Zm9udC1zaXplOjEwLjV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I+77yI5Yeh5oyB5pyJ54m55q6K6K+B5Lu26ICFLOS8mOaDoOW3ruS7t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aMieaZr+WMuuS4juaXheihjOekvuetvuiuoueahOaKmOaJo+WQjuS7t+agvOS4uuWf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emAgOi/mOW3ruS7t++8iT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Y29sb3I6IzAwMDAwMDtmb250LXNpemU6MTAuNXB0OyI+PC9zcGFuP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k8c3BhbiBzdHlsZT0iZm9udC1mYW1pbHk6J+Wui+S9kyc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AuNXB0OyI+NeOAgeeUqOmkkO+8mjImbmJzcDvml6nml6DmraPppJ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kuI3nlKjml6DpgIDotLnkuLrlrr7ppobotaDppJDvvI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NvbG9yOiMwMDAwMDA7Zm9udC1zaXplOjEwLjV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IGNsYXNzPSJwMCI+DQoJ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NvbG9yOiMwMDAwMDA7Zm9udC1zaXplOjEwLjVwdDsiPjbjgIHlr7zmuLjvvJr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r7zmuLjmnI3liqE8L3NwYW4+PHNwYW4gc3R5bGU9ImZvbnQtZmFtaWx5OiflrovkvZMn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wLjVwdDsiPjwvc3Bhbj4NCjwvcD4N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PHNwYW4gc3R5bGU9ImZvbnQtZmFtaWx5OiflrovkvZMnO2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jfjgIE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ZvbnQtc2l6ZToxMC41cHQ7Ij7lhL/nq6XvvIgxMuWygeS7peS4i++8ie+8muWPquWQq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xvei9pui9puS9jeOAgeato+mkkOWNiuS7t+mkkOi0ue+8iOWNlemjnuihjOeoi+WQq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acuuelqO+8iTwvc3Bhbj48c3BhbiBzdHlsZT0iZm9udC1mYW1pbHk6J+Wui+S9kyc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AuNXB0OyI+77yM5YW25L2Z5LiN5ZCr77yM5Y+R55Sf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a626ZW/5b2T5Zyw6Ieq55CG44CC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jb2xvcjojMDAwMDAwO2ZvbnQtc2l6ZToxMC41cHQ7Ij4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0KCTxzcGFuIHN0eWxlPSJmb250LWZhbWlseTon5a6L5L2TJ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MC41cHQ7Ij4444CB6Ieq6LS56aG555uu77ya5pys6KGM56iL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eg5Y+m6KGM5LuY6LS56aG555uu44CC5ri46KeI6L+H56iL5Lit77yM5aaC5a6i5Lq6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T6aqM5pmv5Yy677yI5pmv54K577yJ5YaF5aix5LmQ5oiW5YW25a6D5pyN5Yqh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ri4PC9zcGFuPjxzcGFuIHN0eWxlPSJmb250LWZhbWlseTon5a6L5L2TJ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MC41cHQ7Ij48L3NwYW4+DQo8L3A+DQo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on5a6L5L2TJzt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4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vlrqLoh6rooYzpgInmi6notK3kub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mlLbotLnmoIflh4bor7fop4Hmma/ljLrlhoXku7fmoLzlhaznpLrniYz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jwvc3Bhbj4NCjwvcD4NCjxwIGNsYXNzPSJwM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NvbG9yOiMwMDAwMDA7Zm9udC1zaXplOjEwLjVwdDsiPj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or7TmmI7vvJrlhajnqIvml6DotK3niak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ZvbnQtc2l6ZToxMC41cHQ7Ij7vvIjkuI3lkKvmma/ljLrlhoXlj4rlh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nI3liqHljLrlhoXoh6rorr7llYblupfvvInvvJs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NvbG9yOiMwMDAwMDA7Zm9udC1zaXplOjEwLjVwdDsi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+DQoJ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EwLjVwdDsiPjEw44CB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jb2xvcjojMDAwMDAwO2ZvbnQtc2l6ZToxMC41cHQ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or7TmmI7vvJo8L3NwYW4+PHNwYW4gc3R5bGU9ImZvbnQtZmFtaWx5OiflrovkvZMn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wLjVwdDsiPuWmguaen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Y29sb3I6IzAwMDAwMDtmb250LXNpemU6MTAuNXB0OyI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PC9zcGFuPjxzcGFuIHN0eWxlPSJmb250LWZhbWlseTon5a6L5L2TJz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MC41cHQ7Ij7pgYfliLDmnInng6fpq5jpppnjgIHnrpflkb3ov5D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l7bor7fmhY7ph43ogIPomZHlkI7lhrPlrprvvIzlubblsIrph43lhbbku5blj4L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kZjnmoTkuKrkurrkv6Hku7A8L3NwYW4+DQo8L3A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DQoNCg0KDQo8L2Rpdj4NCg0KDQoNCiA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gDQoNCg0KDQogDQoNCg0KDQo8L2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BFF3A022E473F24C06A6A90AFFC5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