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1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C49B5D4A1B3805FF7D033F8C50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C49B5D4A1B3805FF7D033F8C50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OWNlemjnj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eUmOiCg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OQ0KDQo8YnI+DQoNCgk8PuWkmuW9qeS4g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u4/lhbjmuLgt6aOe5aSp5pWm54WM77yI5Y2V6aOeNeaXpe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Y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ZiJ5bOq5YWz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iJ5bOq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iJ5bOq5YWz4oC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wzODBLTe+8ieaVpueF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eFjOKAlC0t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jJfkuqznq5nkuZhL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vvIgxMO+8mjU1Jm5ic3A777yJ6LW05ZiJ5bOq5YWz5oiWVDE3N+asoe+8iDE1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E5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iJ5bOq5YWz77yM5o6l56uZ5ZGY5o6l56uZ5ZCO5bim6Iez5a6+6aa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Inls6rlhbPigJQgKCA15bCP5pe25bem5Y+zLDM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S4iu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mHjOmVv+Wfjuilv+i1t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YieWzquW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KOWQ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4uOiniOe6pjLlsI/ml7Yp77yM5rCU5Yq/6ZuE5rWR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Pkvp3lsbHlgo3msL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85a6I5Y2X5YyX5a6957qmMTXlhazph4znmoTls6HosLflnLDluKbvvIzkuI7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n47jgIHln47lj7DjgIHln47lo5XjgIHng73nh6fnrYnorr7mlr3mnoTmiJDkuob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hpvkuovpmLLlvqHkvZPns7vvvIzooqvoqonkuLrigJzlpKnkuIvnrKzkuIDpm4Tl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Q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Oa3oeWto+a4uOWuouWwk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5mOWdkOmVv+mAlOW/q+Wu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kp+W3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IluaXhea4u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W05pWm54W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zmsr/pgJTop4L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po47lhYnvvIzlj6Tku6Png73nh6fpgZfov7njgILmirX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juWFpeS9j+Wuvummhu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OKAlC0t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gu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S4lueVjOaWh+WMlumBl+S6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huWPsuS4iirmgqDkuY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9m+aVmeiJuuacr+Wune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Oq+mrmOeq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Oa4uOiniDIuNeWwj+aXtuW3puWPsykmbmJzcDv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lpKnooa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u6Hlo4Hpo47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moTpo57lpKnvvIznu5rkuL3lronor6bnmoTkvZvp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KY8c3Bhbj7nnIvnnYDov5nkupvnsr7nvo7nmoTlo4HnlLv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LWw6L+b5LqG54G/54OC6L6J54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it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m65pyv5q6/5aCC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IGNsYXNzPSIxNSI+5LiL5Y2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bij5rKZ5bGx5pyI54mZ5rOJ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o5ri46KeIMuWwj+aXtuW3puWPsyk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Jm5ic3A75b6S5bOt55qE5rKZ5bK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6LW35LyP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gqDmiaznmoTmspnmvKDpqbzpk4Por4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ov5zlj6Tlj5jov4H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elnuWlh+eahOWcsOi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aVsOWNg+W5tOKAn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rKZ5LiN5re75rOJ77yM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hLOTY2OOasoe+8iDE4O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A5OjE477yJ54Gr6L2m6LW05YWw5bee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bee4oCU5biC5Ya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KteWF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Qjua4uOiniDwvc3Bhbj48c3BhbiBzdHlsZT0iZm9udC1mYW1pbHk6J0FyaWF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gY2xhc3M9IjE1Ij7pu4TmsrPpo47mg4Xnur/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jwvc3Bhbj48c3BhbiBzdHlsZT0iZm9udC1mYW1pbHk6J0FyaWFs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ma/ngrnkuI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3ZWlnaHQ6Ym9sZDsiIGNsYXNzPSIxNSI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vvIjmuLjop4g8c3Bhbj4xPC9zcGFuPjx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L3NwYW4+PHNwYW4gc3R5bGU9ImZvbnQtZmFtaWx5OidWZXJkYW5h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gY2xhc3M9IjE1Ij7msLTovablj4jlj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IiBjbGFzcz0iMTU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ZlcmRhbmEnO2NvbG9yOiMwMDAw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uWkqei9puOAgeeBjOi9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siIGNsYXNzPSIxNS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mVyZGFuYSc7Y29sb3I6IzAwMDAwMDsiIGNsYXNzPSIxNSI+77yMJm5ic3A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aSW5b2i5aWH54m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yIgY2xhc3M9IjE1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yIgY2xhc3M9IjE1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nmb7lubTmsqfmoZHnmoTkuK3lsbHpk4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rPmr43kurLpm5XloZ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OAgg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qC55o2u5Ye656Wo6aOe5py65pe26Ze0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GZmO2ZvbnQtc2l6ZToxMC41cHQ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h6rotLk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7otb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kuqw8L3NwYW4+CjwvcD4K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H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qbrosIPnoazljacmbmJzcDsvJm5ic3A75Y2V6aOe6KGM56iL5a6i5Lq65ZCr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WMl+S6rOeJueS7t+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S4jeiDveabtOaUueOAgeetvui9rOOAgemAgOelq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EwLj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m73ogZTnvZHllK7npajns7vnu5/oh6rliqjphY3mr5TkuIrkuK3kuIvpk7rkvY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XoOazleS/neivgeS4quS6uumTuuS9jeWSjOi9puWO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9j+Wuv+agh+WHhu+8muaMgjPmmJ/lrr7pp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NleaVsOWuouS6uuaKpeWQjeaXtumcgOihpeWNleaIv+W3rjE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oLlhL/nq6XkuI3ljaDluorvvIzpnIDoh6rnkIbml6nppJD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ovablnovmoLnmja7mraTlm6LkurrmlbDogIzlrprvvIz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qbrosIM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8gOaUvuinhuWkqeawlOiAjOWum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44CB6Zeo56Wo77ya5ZCr5pmv54K56aaW6YGT5aSn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+8iOWHoeaMgeacieeJueauiuivgeS7tui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67ku7fpg6jliIbmjInmma/ljLrkuI7ml4XooYznpL7nrb7orqLnmoT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n7rlh4bmnaXpgIDov5jlt67ku7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XjgIHnlKjppJDvvJoy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j6aSQ77yM5pep6aSQ5LiN55So5peg6YCA6LS55Li65a6+6aaG6LWg6aSQ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3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YS/56ul77yIMT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rlkKvlvZPlnLDmsb3ovabovabkvY3jgIHmraPppJDljYrku7fppJDotLnvvI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lkKvlhL/nq6XmnLrnpaj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+8jOWFtuS9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eUn+i0ueeUqOWutumVv+W9k+WcsOiHqueQ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OO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ihjOeoi+S6p+WTgeaXoOWPpuihjOS7mOi0uemhueebruOAgua4uOini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imgeS9k+mqjOaZr+WMuu+8iOaZr+eCue+8ie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+8jOivt+a4u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a6i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St5Lmw77yM5YW35L2T5pS26LS55qCH5YeG6K+36KeB5pmv5Yy65YaF5Lu35qC85YWs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544CB6LSt54mp6K+05piO77ya5YWo56iL5peg6LSt54m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K5YWs6Lev5pyN5Yqh5Yy65YaF6Ieq6K6+5ZWG5bq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xM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4m55Yir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poL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cqOaZr+eCu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C49B5D4A1B3805FF7D033F8C50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