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4D0A423CD0BAC252A0EF6343E985E0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0A423CD0BAC252A0EF6343E985E0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j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pb/ljJfmuLjvvIjpnZLnlJjlroHlpKfnjq/muLjvvIk05Y2nMTDml6V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mdkueUmOWugTwvdGl0bGU+DQoNCg0KDQo8c3R5bGUgdHlwZT0idGV4d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iIG1lZGlhPSJhbGwiPiANCg0KDQoNCip7DQoNCg0KDQoJbWFyZ2luOiAw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A7DQoNCg0KDQp9DQoNCg0KDQpib2R5ew0KDQoNCg0KCW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NCg0KDQoNCglmb250LXNpemU6IDlwdDsNCg0KDQoNCgl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TUwJTsNCg0KDQoNCgl0ZXh0LWFsaWduOiBjZW50ZXI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VFRTsNCg0KDQoNCn0NCg0KDQoNCnVsLCBvbCwgbGksIGRsLCBkdCwgZGQgeyBib3JkZXI6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xpIHsgbGlzdC1zdHlsZTpub25lOyBsaXN0LXN0eWxlLXR5cGU6bm9uZ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TpsaW5rLGE6dmlzaXRlZCxhOmhvdmVyew0KDQoNCg0KCWNvbG9yOiAjMD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ZGVjb3JhdGlvbjogbm9uZTsNCg0KDQoNCn0NCg0KDQoNCi5jbGVhcmZpe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ciB7DQoNCg0KDQoJZGlzcGxheTogYmxvY2s7DQoNCg0KDQoJ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sZWFyOiBib3RoOw0KDQoNCg0KCWhlaWdodDogMDsNCg0KDQoNCgl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iLiI7DQoNCg0KDQp9DQoNCg0KDQouY2xlYXJmaXggeyBkaXNwbGF5OiBpbmxpbmUtYmxvY2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IaWRlcyBmcm9tIElFLW1hYyBcKi8NCg0KDQoNCiogaHRtb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NCg0KDQoNCi5jbGVhcmZpeCB7IGRpc3BsYXk6IGJsb2NrO3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qIEVuZCBoaWRlIGZyb20gSUUtbWFjICovDQoNCg0KDQo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ZGOTsNCg0KDQoNCglib3JkZXItYm90dG9t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zcHggMDsNCg0KDQoNCgltYXJnaW4tYm90dG9tOi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NlbnRlcjsNCg0KDQoNCn0NCg0KDQoNCiN3cmFwcGVy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dpZHRoOiAyMjVtbTsNCg0KDQoNCg0KDQoNCg0KCW1hcmdpbjogMCBhdXRv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xlZnQ7DQoNCg0KDQoJYmFja2dyb3VuZDogd2hpdG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jBtbTsNCg0KDQoNCglib3JkZXItdG9w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bGVmdDogMXB4IHNvbGlkICM5OTk7DQoNCg0KDQoJYm9yZGVyLXJpZ2h0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glib3JkZXItYm90dG9tOiA0cHggc29saWQgIzMzM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B7DQoNCg0KDQoJbWFyZ2luLWJvdHRvbTogMW1t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7DQoNCg0KDQoJZm9udC1zaXplOiAxMnB0O21hcmdpbi1ib3R0b206IDNtbQ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J7DQoNCg0KDQoJZm9udC1zaXplOiAxMHB0Ow0KDQoNCg0KfQ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ew0KDQoNCg0KCW1hcmdpbjogNXB4IDVweCA1cHggNX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sb2F0OiBsZWZ0Ow0KDQoNCg0KCXRleHQtYWxpZ246Y2VudGVyOw0KDQoNCg0KC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MTBweDsNCg0KDQoNCn0NCg0KDQoNCi5yb3V0ZV92aWV3X21vZHVsZSBpbWd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nB4Ow0KDQoNCg0KCW1hcmdpbi1ib3R0b206M3B4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c29saWQgMXB4ICM5OTk7DQoNCg0KDQp9DQoNCg0KDQoucm91dGVfdmlld19tb2R1bGUgL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lbmFtZXsNCg0KDQoNCgl0ZXh0LWFsaWduOiBjZW50ZXI7DQoNCg0KDQp9DQoNCg0KDQp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0YWJsZS1sYXlvdXQ6IGZpeGVkOw0KDQoNCg0KCWJvcmRlci1jb2xsYXBz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7DQoNCg0KDQp9DQoNCg0KDQp0ZHsNCg0KDQoNCglib3JkZXI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XBhZGRpbmc6IDFtbT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oIHsgYmFja2dyb3VuZDojQ0NDOyBmb250LXdlaWdodDpib2xkO2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cGFkZGluZzogMW1tOwlmb250LXNpemU6IDlwdDt9DQoNCg0KDQo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g0KDQoNCg0KPHN0eWxlIHR5cGU9InRleHQvY3NzIiBtZWRpYT0icHJpbnQ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kaXNwbGF5OiBub25lOw0KDQoNCg0Kf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IA0KDQoNCg0KPC9oZWFkPg0KDQoNCg0KIA0KDQoNCg0K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lkPSJwcmludEJ0biI+DQoNCg0KDQpb6L+U5Zue5Li7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aJk+WNsOacrOmhtV3jgIANCg0KDQoNClvlhbPpl63nqpflj6NdwqA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d3JhcHBlciI+DQoNCg0KDQo8ZGl2IHN0eWxlPSJmbG9hdDog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7Ij48aW1nIHNyYz0iL09SRzcxODhfdGVtcGxldHMvMDAyL2ltYWdlcy9sb2dvLnBu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HRpdGxlPSL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lubTml4XooYznpL7ogqHku73mnInpmZDlhazlj7g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jkzMg0KDQo8YnI+DQoNCgk8PueOqei9rOilv+WMl+a4uO+8iOmdkueUm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eOr+a4uO+8iTTljacxMOaXpTwvaDE+DQoNCg0KDQo8cCBzdHlsZT0i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2NjY7bWFyZ2luOiAwIDAgMm1tIDA7cGFkZGluZy1ib3R0b206IDFt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jxwPuaXhea4uOWkqeaVsO+8mjEw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S4gCzmmJ/mnJ/kuows5pif5pyf5LiJLOaYn+acn+Wbmy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pQs5pif5pyf5YWtLOaYn+acn+aXpTwvcD4NCg0KDQoNCjxwPue6v+i3r+exu+Wei++8m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mOWugT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zgy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MTwvc3Ryb25nPjwvdGQ+DQoNCg0KDQogICAgICA8dGQ+5YyX5Lqs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y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YieWzquWFs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YieWzquWFs+KAlCAoIDXlsI/ml7blt6blj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wS03vvInmlabnhYw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mlabnhYzigJQtLeWRqOi+u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WFsOW3nuKAlOW4guWGheKAlOilv+Wug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ilv+WugS0tKCAyLjXlsI/ml7blt6blj7Ms5Y2V56iLMTYwS00p6Z2S5rW35rmWLS0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4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Nzwvc3Ryb25nPjwvdGQ+DQoNCg0KDQogICAgICA8dGQ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oCU77yI57qmMC415bCP5pe277yMMzBLTe+8ieWhlOWwlOWvui0t5LqS5Yqp4oCU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5bCP5pe277yMMzBLTe+8ieilv+WugS0g54Gr6L2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4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Ryb25nPjwvdGQ+DQoNCg0KDQogICAgICA8dGQ+6ZO25bed4oCUICjnuqYx5bCP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LTSnmspnmuZYgLeS4reWbveaeuOadnummhi0tICjnuqYx5bCP5pe277yMNjBLTSnlvbH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jgIHotLrlhbDlsbEtLSjnuqY0MOWIhumSn++8jDQwS00p6ZO25bed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4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OTwvc3Ryb25nPjwvdGQ+DQoNCg0KDQogICAgICA8dGQ+6ZO25bed4oCU77yIM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jOWNleeoizIwMEtN77yJ5Lit5Y2rIOKAlOmTtuW3neKAlOeBq+i9pi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EwPC9zdHJvbmc+PC90ZD4NCg0KDQoNCiAgICAgIDx0ZD7ljJfkuqwgK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iAgICAgICAgDQoNCg0KDQogICAgICAgIA0KDQoNCg0KCSAgICA8L3RhYm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NCg0KDQo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e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t5ZiJ5bOq5YW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oJPHNwYW4gc3R5bGU9ImZvbnQtZmFtaWx5OiflrovkvZMn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Zm9udC1zaXplOjEwLjVwdDsiPuWMl+S6rOermeS5mEs0M+asoeeBq+i9pu+8iDE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mbmJzcDvvvInotbTlmInls6rlhbPmiJZUMTc35qyh77yIMTU6MTjvvIk8L3NwYW4+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KCT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GZmO2ZvbnQtc2l6ZToxMC41cHQ7Zm9udC13ZWlnaHQ6Ym9sZDsiPjwvc3Bhbj4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y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YieWzquWFsy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KCTxzcGFuIHN0eWxlPSJmb250LWZhbWlseTon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MC41cHQ7Ij4xOToxNOaKtei+vuWYieWzqu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ermeWRmOaOpeermeWQjuW4puiHs+WuvummhuWFpeS9j+S8keaBr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CPC9zcGFuPgo8L3A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gDQoNCg0KDQrjgIDljYjvvI/mlazor7foh6rnkIb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P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ZiJ5bOq5YWz4oCUICggNeWwj+aXtuW3puWPsywzODBLTe+8ieaVpueF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KCTxzcGFuIHN0eWxlPSJmb250LWZhbWlseTon5a6L5L2T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LiK5Y2I5Y+C6KeC5LiH6YeM6ZW/5Z+O6KW/6LW3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VGltZXMgTmV3IFJvbWFu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U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ZvbnQtd2VpZ2h0OmJvbGQ7Ij7lmInls6rlhbM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ZvbnQtc2l6ZToxMC41cHQ7Ij4oPHNwYW4+5ZCr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5ri46KeI57qmPC9zcGFuPjxzcGFuPjI8L3NwYW4+PHNwYW4+5bCP5pe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k8L3NwYW4+PHNwYW4+77yM5rCU5Yq/6ZuE5rWR55qEPC9zcGFu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quWFs+S+neWxseWCjeawtO+8jOaJvOWuiOWNl+WMl+Wuvee6pjxzcGFuPjE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FrOmHjOeahOWzoeiwt+WcsOW4pu+8jOS4jumZhOi/keeahOmVv+WfjuOAgeWfjuWP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juWjleOAgeeDveeHp+etieiuvuaWveaehOaIkOS6huS4peWvhueahOWGm+S6i+mYsuW+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u++8jOiiq+iqieS4ujwvc3Bhbj48c3Bhbj7igJw8L3NwYW4+PHNwYW4+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E5YWzPC9zcGFuPjxzcGFuPuKAnTwvc3Bhbj4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2ZvbnQtc2l6ZToxMC41cHQ7Ij7jgILlkI7vvIjmt6HlraPmuLjlrqLls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6Dlr7zmuLjvvInkuZjlnZDplb/pgJTlv6vlrqLlpKflt7TmiJbml4XmuLjovabotbTml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vvIzmsr/pgJTop4LotY/miIjlo4HlpKfmvKDpo47lhYnvvIzlj6Tku6Png73nh6fpgZfov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rXovr7lkI7lhaXkvY/lrr7ppoY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N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zigJQtLeWRqOi+uSAo54Gr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a6L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K5Y2I5Y+C6KeC5LiW55WM5paH5YyW6YGX5Lqn44CB5LiW55WM5Y6G5Y+y5LiKKuaCo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m+aVmeiJuuacr+WuneW6kzxzcGFuPi0t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tmb250LXdlaWdodDpib2xkOyI+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6qfPC9zcGFuPjxzcGFuIHN0eWxlPSJmb250LWZhbWlseTon5a6L5L2T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KDxzcGFuPua4uOiniDwvc3Bhbj48c3Bhbj4yLjU8L3NwYW4+PHNwYW4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PC9zcGFuPjxzcGFuPikmbmJzcDs8L3NwYW4+PHNwYW4+77ya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Wkqeiho+mjnuaJrO+8jOa7oeWjgemjjuWKq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eahOmjnuWkqe+8jOe7muS4veWui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S9m+mZgDwvc3Bhbj48c3BhbiBzdHlsZT0iZm9udC1mYW1pbHk6J1RpbWVzIE5ldyBSb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7Zm9udC1zaXplOjEwLjVwdDsiPuKApjxzcGFuPueci+edgOi/meS6m+eyvue+jueahOWj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Dwvc3Bhbj48L3NwYW4+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sLHlg488L3NwYW4+PHNwYW4gc3R5bGU9ImZvbnQtZmFtaWx5OidUa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OZXcgUm9tYW4nO2ZvbnQtc2l6ZToxMC41cHQ7Ij7otbDov5vkuobngb/ng4LovonnhYz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K3ljY48L3NwYW4+PHNwYW4gc3R5bGU9ImZvbnQtZmFtaWx5OidUaW1lcyBOZXcgUm9tY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brmnK/mrr/loIL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ZvbnQtc2l6ZToxMC41cHQ7Ij7kuIvljYj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m4o+aymeWxseaciOeJmeazi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iZuYnNwOyg8c3Bhbj7muLjop4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jwvc3Bhbj48c3Bhbj7lsI/ml7blt6blj7M8L3NwYW4+PHNwYW4+KTo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b6S5bOt55qE5rKZ5bKt6Jy/6JyS6LW35LyP77yM5oKg5oms55qE5rKZ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6ZOD6K+J6K+05bCY5LiW55qE6L+c5Y+k5Y+Y6L+B77yM56We5aWH55qE5Zyw6LKM6YCg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pWw5Y2D5bm04oCc5rKZ5LiN5re75rOJ77yM5rOJ5LiN5p6v56ut77yM5rOJ5riF5aaC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5rOJ55u45L6d4oCd55qE6Ieq54S25aWH6KeC44CC5ZCO5LmYPC9zcGFuPjxzcGFuP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4PC9zcGFuPjxzcGFuPuasoe+8iDwvc3Bhbj48c3Bhbj4xODo1MDwvc3Bhb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dUaW1lcyBOZXcgUm9tYW4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gJQ8L3NwYW4+PHNwYW4gc3R5bGU9ImZvbnQtZmFtaWx5OiflrovkvZM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wOToxODxzcGFuPu+8ieeBq+i9pui1tOWFsOW3nuOAgjwvc3Bhbj48L3NwYW4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hbDlt57igJTluILlh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opb/lroEgKOeBq+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Zm9udC1zaXplOjEwLjVwdDsiPuaKteWFsOW3nu+8jOaOpeermeWQj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mYW1pbHk6J1RpbWVzIE5ldyBSb21hbi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m7hOays+mjjuaDhee6v+S4i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Zm9udC1zaXplOjEwLjVwdDsiPueyvuWN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1RpbWVzIE5ldyBSb21hbic7Zm9udC1zaXplOjEwLjVwd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S4gDwvc3Bhbj48c3BhbiBzdHlsZT0iZm9udC1mYW1pbHk6J+Wui+S9ky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XdlaWdodDpib2xkOyI+5rC06L2m5Zut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77yI5ri46KeIPHNwYW4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sI/ml7blt6blj7PvvInvvJo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VGltZXMgTmV3IFJvbWFuJztmb250LXNpemU6MTAuNXB0OyI+5rC06L2m5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PC9zcGFuPjxzcGFuIHN0eWxlPSJmb250LWZhbWlseTon5a6L5L2TJ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4oCcPC9zcGFuPjxzcGFuIHN0eWxlPSJmb250LWZhbWlseTonVGltZXMgTmV3IFJvb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AuNXB0OyI+5aSp6L2m44CB54GM6L2m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mb250LXNpemU6MTAuNXB0OyI+4oCd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VGltZXMgTmV3IFJvbWFuJztmb250LXNpemU6MTAuNXB0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Y6G5Y+y5oKg5LmF77yM5aSW5b2i5aWH54m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tmb250LXNpemU6MTAuNXB0OyI+77yM6YW35Ly85beo5aS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j5oiY6L2m6L2m6L2u77yMPC9zcGFuPjxzcGFuIHN0eWxlPSJmb250LWZhbWlseTonVGlt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3IFJvbWFuJztmb250LXNpemU6MTAuNXB0OyI+5piv6buE5rKz5rK/5bK4KuWPpOiAgeeah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jOW3peWFt+OAgjwvc3Bhbj48c3BhbiBzdHlsZT0iZm9udC1mYW1pbHk6J+Wui+S9ky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eZvuW5tOayp+ahkeeahOS4reWxsemTgeahpe+8jOm7hOays+av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bleWhkeOAguS4i+WNiOS5mOeBq+i9puehrOW6p+i1tOilv+Wuge+8iOWPguiAgzxzcGFuP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5PC9zcGFuPjxzcGFuPuasoe+8iDwvc3Bhbj48c3Bhbj4xMzoxMi0xNTozN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vvIk8L3NwYW4+PHNwYW4+LyZuYnNwO0s2MjE8L3NwYW4+PHNwYW4+5qyh77yI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0OjQ3LTE3OjM1PC9zcGFuPjxzcGFuPu+8ieaIluWFtuS7lueBq+i9pui9puaso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tei+vuilv+WugeermeWPuOacuuaOpeerme+8iOaXoOWvvOa4uO+8ieS5mOi9puiHs+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peS9j+S8keaBr+OAgjwvc3Bhbj4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opb/lroEtLSggMi415bCP5pe25bem5Y+zLOWNleeoi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NKemdkua1t+a5li0tLeilv+WugS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PHAgY2xhc3M9InAw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mb250LXNpemU6MTAuNXB0OyI+5pep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YmN5b6A5Lit5Zu9Kue+juS6lOWkp+a5luaziuS5i+S4g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Z2S5rW35rmWPHNwYW4+MTAwPC9zcGFuPjxzcGFuPuWFg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rovkvZMnO2ZvbnQtc2l6ZToxMC41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pgJTlvoTmuZ/mupDls6HosLfjgJDkuLnlmbblsJTlj6Tln448c3Bhbj44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IHjgJ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VGltZXMgTmV3IFJvbWFuJztmb250LXNpemU6MTAuNXB0OyI+5pel5pyI5bG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mb250LXNpemU6MTAuNXB0OyI+N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hYPoh6rnkIbjgJHjgJA8L3NwYW4+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5YCS5reM5rKzPHNwYW4+M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WD6Ieq55CG44CR77yM5ZCO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Zm9udC1zaXplOjEwLjVwdDsiPua4u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Zm9udC1zaXplOjEwLjVwdDsiPui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1RpbWVzIE5ldyBSb21hbi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rmOWOn+aYjuePoDxzcGFuPuKAlDwvc3Bhb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dUaW1lcyBOZXcgUm9tYW4nO2ZvbnQtc2l6ZToxMC41cHQ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0ZXh0LWRlY29yYXRpb246dW5kZXJsaW5lOyI+6Z2S5rW35rm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kZWNvcmF0aW9uOnVuZGVybGluZTsiPu+8iOe6pjxzcGFuPjI8L3NwYW4+PHNwYW4+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PC9zcGFuPjwvc3Bhbj48c3BhbiBzdHlsZT0iZm9udC1mYW1pbHk6J1RpbWVzI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Sb21hbic7Zm9udC1zaXplOjEwLjVwdDsiPu+8jOmdkua1t+a5luaYr+aIkeWbvSrlpKf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hoXpmYblkrjmsLTmuZbvvIzpnZLmtbfmuZbnlZTkupTlvannvKTnurfnmoTph47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ornu7/oibLnmoTnu5Lmr6/ngrnnvIDnmoTlpoLplKbkvLznvI7vvIzmlbDkuI3lsL3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vorlkozohpjogqXkvZPlo67nmoTpqYTpqaznirnlpoLkupTlvanmlpHpqbPnmoTnj43nj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mu6HojYnljp/vvIzlvJXkurrml6DpmZDpgZDmgJ0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ZvbnQtc2l6ZToxMC41cHQ7Zm9udC13ZWlnaHQ6Ym9sZDsiPu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i6q+S9k+mqjOiXj+aXj+awkeaXj+acjemlsO+8jOmbtui3neemu+aOpeinpumrmOWO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In+eahOeJpueJm+OAguWQjuS5mOi9pui/lOWbnuilv+Wuge+8jOaZmumkkOWQjuWFpeS9j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jwvc3Bhbj4KPC9w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35aSpPC9ESVY+DQoNCg0KDQo8RElWIGNsYXNzPXRsX2xfdGl0bGVjX3JpZ2h0Pjx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lO+8iOe6pjAuNeWwj+aXtu+8jDMwS03vvInloZTlsJTlr7otLeS6kuWKqeKAlO+8iOe6p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wj+aXtu+8jDMwS03vvInopb/lroEtIOeBq+i9pi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kuZjovabliY3lvo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rovkvZMnO2NvbG9yOiMwMDAwMDA7Zm9udC1zaXplOjEwLjVwdDsiPuWPguingui+vui1l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reemheeahOelluW4iOeIty0t5a6X5ZaA5be05aSn5biI55qE6K+e55Sf5Zyw44CB6buE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5aSn5a+66Zmi5LmL5LiA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tjb2xvcjojMDAwMDAwO2ZvbnQtc2l6ZToxMC41cHQ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lOWwlOWvuj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44CR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u+8i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2ZvbnQtd2VpZ2h0OmJvbGQ7Ij44MO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ljZXnq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2NvbG9yOiMwMDAwMDA7Zm9udC1zaXplOjEwLjV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MzA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tmb250LXdlaWdodDpib2xkOyI+5YWs6YeM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7qmPC9zcGFuPj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Zm9udC13ZWlnaHQ6Ym9sZDsiPjYw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a6L5L2TJztjb2xvcjojMDAwMDA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IhumSn+W3puWPs++8jOa4uOiniOe6pjL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HNwYW4gc3R5bGU9ImZvbnQtZmFtaWx5OiflrovkvZM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+8jOingui1j+iJuuacr+S4iee7ne+8iOWjgeeUu+OAgeWgh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gemFpeayueiKse+8ieOAgj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Y+C6KeC6Y6P5pyJMzAw5aSa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k6buE6YeR55qE5aSn6YeR55Om5q6/77yM6Iqx5a+644CB5aSn57uP5aCC562JMTDlpJrl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oILvvIzljYjppJDkvJrkuZjovabliY3lvoDkupLliqnljr/poobnlaXjgJ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rovkvZMnO2NvbG9yOiMwMDAwMDA7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XdlaWdodDpib2xkOyI+5Zyf5peP6aOO5oOF5ZutNj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rovkvZMnO2NvbG9yOiMwMDAwMDA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WPguingua0u+WKqOaXtumXtOe6pjLlsI/ml7bvvInvvIzpgJTkuK3nqb/otorlp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moTmi4nlp4bls6HlpKfls6HosLfvvIzov5zop4Llo67kuL3nmoTmmIbku5Hpm6rlsb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liqnljr/mmK/lhajlm73llK/kuIDnmoTlnJ/ml4/oh6rmsrvljr/vvIzlnJ/ml4/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g4Xlpb3lrqLjgIHmsJHkv5fni6znibnvvIzlm6Llj4vlj6/lnKjov5nph4zop4LnnIvl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lronlj6zoiJ7jgIHova7lrZDnp4vlj4rni6znibnnmoTlnJ/ml4/lqZrnpLzvvI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4/po47lkbPppJDvvIjpnZLnqJ7phZLjgIHnkKjplIXjgIHnlJzphoXjgIHphrjnmq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ph47oj5zjgIHlhpzlrrblnJ/puKHjgIHmiYvmipPnvorogonnrYnvvInkuI7lnJ/ml4/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r7nllLHigJzpnZLmtbfoirHlhL/igJ3nrYnjgILlkI7kuZjovabov5Tlm57opb/lroH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liY3lvoDpk7blt53jgII8L3NwYW4+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pk7blt53igJQgKOe6pjHlsI/ml7bvvIw2MEtNKeaymea5liA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645p2e6aaGLS0gKOe6pjHlsI/ml7bvvIw2MEtNKeW9seinhuWfjuOAgei0uuWFsOWxs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6pjQw5YiG6ZKf77yMNDBLTSnpk7blt50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jxwIGNsYXNzPSJwM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oq16ZO25bedLOaOpeermeWQjuS5mOi9pui1tOS4reWbveS4ieWNgeS6lOS4q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jOaZr+eCueS5i+S4gDwvc3Bhbj48c3BhbiBzdHlsZT0i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mb250LXNpemU6MTAuNXB0O2ZvbnQtd2VpZ2h0OmJvbGQ7Ij7vvJr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vIg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WQq+Wkp+iIueOAgeeUteeTtui9pu+8jOa4uOiniDI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Sw8L3NwYW4+PHNwYW4gc3R5bGU9ImZvbnQtZmFtaWx5OidUaW1lcyBOZ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tYW4nO2ZvbnQtc2l6ZToxMC41cHQ7Ij7mspnmuZbnmoTnvo7vvIznvo7lnKjmspnmsLTnm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vvJvmspnmuZbnmoTnp4DvvIznp4DlnKjmuZboi4fnm7jmmKDvvJvmspnmuZbnmoTlpYf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lnKjpuJ/po57psbzot4M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Nl+aymeWMl+a5l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m+iLpeeUu++8jOWkqeawtOS4gOiJsu+8jOiejeaxn+WNl+engOiJsu+8jOWFvOilv+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8oOS5i+mbhOWlh+OAguWQjuS5mOi9puWJjeW+gOWPguingjNB57qn5peF5ri45pmv5Yy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OAkOS4reWbveaeuOadnummh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Y29sb3I6IzAw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ri46KeI5pe26Ze057qmNDDliIbpkp/vvInkuobop6PkuK3ljY7mn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lm5vljYPlubTljoblj7LvvIzkvKDnu5/kuK3ljLvlj4rmnrjmnZ7lhbvnlJ/mlofljJ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bQ8L3NwYW4+PHNwYW4gc3R5bGU9ImZvbnQtZmFtaWx5OiflrovkvZM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wLjVwdDsiPuS4reWbveS4ieWkp+W9seinhuWfjuS5i+KA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Y29sb3I6IzAwMDA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d2VpZ2h0OmJvbGQ7Ij7plYfljJfloK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6KW/6YOo5b2x6KeG5Z+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jb2xvcjojMDAwMDAwO2ZvbnQtc2l6ZToxMC41cHQ7Ij7vvIjlkKvmmI7mu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n47vvIzmuLjop4gy5bCP5pe25bem5Y+z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7ku6Xlj6Tmn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p4vjgIHnspfnirfojZLlh4njgIHmsJHpl7TljJbkuLrnibnoibL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abvuaLjeaRhOi/h+WkmumDqOWbvemZheWbveWGheWkp+WlluW9seeJh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Y29sb3I6IzAwMDAwMD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77yMPC9zcGFuPjxzcGFuIHN0eWxlPSJmb250LWZhbWlseTon5a6L5L2TJz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ZvbnQtc2l6ZToxMC41cHQ7Ij7mvKvmraXlnKjov5nkupvlvbHop4blnLrmma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mtYHov57kuo7nnJ/lgYfpmr7liIbnmoTpgZPlhbfkuK3ml7bvvIzku7/kvZvmnaX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oqblubvoiKznmoTnlLXlvbHkuJbnlYzvvIzlr7vmib7mnaXml7bkuLrlrqLvvIzotbDml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mmI7mmJ/nmoTmhJ/op4k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2NvbG9yOiMwMDAwMDA7Zm9udC1zaXplOjEwLjVwdDsiPuWQjuS5mOi9pui1t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ui+S9kyc7Zm9udC1zaXplOjEwLjVwdD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c3BhbiBzdHlsZT0iZm9udC1mYW1pbHk6J+Wui+S9kyc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KAnOS4reWbvea4uOeJp+awkeaXj+iJuuacr+eUu+W7iuKAneS5i+ensOeah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ui+S9kyc7Zm9udC1zaXplOjEwLjVwdDsiPi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3ZWlnaHQ6Ym9sZDsiPui0uuWFsOWxseWyqeeUu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ui+S9kyc7Zm9udC1zaXplOjEwLjVwdDsiPu+8iOWQ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Ttui9pu+8jD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5ri46KeI57qmMS415bCP5pe2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a6L5L2TJztmb250LXNpemU6MTAuNXB0OyI+77ya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Lq65YOP44CB5Yqo54mp5Y+K54up54yO5pS+54mn562J5LiK55m+5bmF5Zu+6LG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qC857KX54q36LSo5py077yM5YWF5YiG5Y+N5pig5LqG5Y+k5Luj5ri454mn5rCR5peP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5bSH5ouc77yM57uZ5Lq65Lul5pu05Yqg56We56eY55qE5oSf6KeJ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a6L5L2TJztjb2xvcjojMDAwMDAw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kI7kuZjovabov5Tpk7blt53vvIzlhaXkvY/kvJHmga/jgII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k7blt53igJTvvIgz5bCP5pe2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77yM5Y2V56iLMjAwS03vvInkuK3ljasg4oCU6ZO25bed4oCU54Gr6L2m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oJPHNwYW4gc3R5bGU9ImZvbnQtZmFtaWx5OiflrovkvZM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l6nkuZjovabotbTkuK3ljavvvIzmirXovr7lkI7muLjop4j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lpKcq5aW9546p5Zyw5LmL5LiA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mb250LXNpemU6MTAuNXB0O2ZvbnQtd2VpZ2h0OmJvbGQ7Ij7mspnlnaHlpL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rovkvZMnO2ZvbnQtc2l6ZToxMC41cHQ7Ij4o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i46KeI57qmPC9zcGFuPjxzcGFuPjIuNTwvc3Bhbj48c3Bhbj7lsI/ml7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KTwvc3Bhbj48c3Bhbj7vvJrljZfljLrpm4bpu4TmsrPjgIHmspnlsbHjgIHnu7/mtLL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vZPvvIzoi43lirLpm4TmtZHjgILljJfljLrkuLrlo67op4LnmoTohb7moLzph4zmspnmv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anngJrml6DlnqDvvIzplb/plb/nmoTpqbzpmJ/vvIzov57nu7XkuI3nu53nmoTmspnku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J/liIfkvZPkvJrpgqPigJzlpKfmvKDlraTng5/jgIHplb/msrPokL3ml6XigJ3kuY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vvIzmspnmtbfkuK3lsL3mg4XmlL7mnb7vvIzoh6rnlLHlrInmspnjgILkuZjovabov5T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kuZg8L3NwYW4+PHNwYW4+VDI3NTwvc3Bhbj48c3Bhbj7mrKHvvIg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6NTU8L3NwYW4+PC9zcGFuPjxzcGFuIHN0eWxlPSJmb250LWZhbWlseTonVGltZXMgTmV3I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uJztmb250LXNpemU6MTAuNXB0OyI+4oCU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tmb250LXNpemU6MTAuNXB0OyI+MDk6NDE8c3Bhbj7vvInngavovabov5Tku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l4XooYw8L3NwYW4+PC9zcGFuPg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Ew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mb250LXNpemU6MTAuNXB0OyI+5oq16L6+5YyX5Lq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gDQoNCg0KDQrjgIDljYjvvI/mlazor7foh6rnkIb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gPGRpdiBzdHlsZT0i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tOyI+DQoNCg0KDQoJPGgyPui0ueeUqOWMheWQqzwvaDI+DQoNCg0KDQoJ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1Ny43NXB0O21hcmdpbi1sZWZ0OjEuNjhwdDsiIGNsYXNzPSJwMC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rovkvZMnO2NvbG9yOiMwMDAwMDA7Zm9udC1zaXplOjEwLjVwd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pKfkuqTpgJrvvJrlhbDlt54t6KW/5a6B54Gr6L2m56Gs5bqn77yM5YW25L2Z54Gr6L2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6Gs5Y2nL+WNlemjnuWuouS6uuWQq+ilv+Wug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Y29sb3I6IzAwMDAwMDtmb250LXNpemU6MTAuNXB0OyI+4oC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ljJfkuqznibnku7fmipjmiaPmnLrnpajvvIjkuI3og73mm7TmlLn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vazjgIHpgIDnpajvvIk8L3NwYW4+PHNwYW4gc3R5bGU9ImZvbnQtZmFtaWx5Oifpu5H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tmb250LXdlaWdodDpib2xkOyI+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Wo5Zu96IGU572R5ZSu56Wo57O757uf6Ieq5Yqo6YWN5q+U5LiK5Lit5LiL6ZO65L2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6buR5L2TJ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7ml6Dms5Xkv53or4HkuKrkurrpk7rkvY3lkozovabljqL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jwvc3Bhbj4NCjwvcD4NCjxwIGNsYXNzPSJwM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rovkvZMnO2NvbG9yOiMwMDAwMDA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LjgIHkvY/lrr/moIflh4bvvJrmjIIz5pif5a6+6aa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7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lh4bpl7TvvIzljZXmlbDlrqLkurrmiqXlkI3ml7bpnIDooaXljZXmiL/lt641NT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hYMv5Lq677yI5aaC5YS/56ul5LiN5Y2g5bqK77yM6ZyA6Ieq55CG5pep6aSQ6LS5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8L3NwYW4+DQo8L3A+DQo8cCBjbGFzcz0icDA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a6L5L2TJztjb2xvcjojMDAwMDAwO2ZvbnQtc2l6ZToxMC41cHQ7I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So6L2m77ya6L2m5Z6L5qC55o2u5q2k5Zui5Lq65pWw6ICM5a6a77yM5q+P5Lq6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bqn77yM56m66LCDPC9zcGFuPj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7lvIDmlL7op4blpKnmsJTogIzlrpr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rovkvZMn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iLpeWuouS6uuiHquihjOaUvuW8g+W9k+aXpeihjOeoi++8jOi9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S6iOmAgOi/mDwvc3Bhbj48c3BhbiBzdHlsZT0iZm9udC1mYW1pbHk6J+Wui+S9kyc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mb250LXNpemU6MTAuNXB0OyI+PC9zcGFuP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NOOAgemXqOelqO+8muWQq+aZr+eCuemmlumBk+Wkp+mXqOel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ui+S9kyc7Y29sb3I6IzAwMDA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2ZvbnQtd2VpZ2h0OmJvbGQ7Ij7vvIjlh6HmjIHmnInnibnmroror4H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s5LyY5oOg5beu5Lu36YOo5YiG5oyJ5pmv5Yy65LiO5peF6KGM56S+562+6K6i55qE5oqY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u35qC85Li65Z+65YeG5p2l6YCA6L+Y5beu5Lu377yJ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tjb2xvcjojMDAwMDAwO2ZvbnQtc2l6ZToxMC41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8L3A+DQo8cCBzdHlsZT0idGV4dC1pbmRlbnQ6LTQ3LjI1cHQ7bWFyZ2luLWxlZnQ6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DsiIGNsYXNzPSJwMCI+DQoJPHNwYW4gc3R5bGU9ImZvbnQtZmFtaWx5OiflrovkvZMn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Zm9udC1zaXplOjEwLjVwdDsiPjXjgIHnlKjppJDvvJo15pepM+ato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jeeUqOaXoOmAgOi0ueS4uuWuvummhui1oOmkkO+8jOato+mkkDEw5Lq65LiA5qGM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gOaxpO+8jOS6uuaVsOS4jei2szEw5Lq65pe25YeP5bCR6I+c5ZOB5pWw6YeP5oiW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CA6aSQ6LS577yI6KW/5a6B44CB5a6B5aSPMjXlhYMv5Lq6L+ato++8jOeUmOiCg+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+8ieiHqueQhuOAguS4jeaDs+eUqOato+mkkOaXtuivt+aPkOWJjTPlsI/ml7bpgJrnn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m6Llr7zmuLjjgILmlabnhYzmrrXkuI3lkKvppJD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2NvbG9yOiMwMDAwMDA7Zm9udC1zaXplOjEwLjV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jwvcD4NCjxwIGNsYXNzPSJwMCI+DQoJPHNwYW4gc3R5bGU9Im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2NvbG9yOiMwMDAwMDA7Zm9udC1zaXplOjEwLjVwdDsiPjbjgIHlr7zmuLjvvJrkuK3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uLjmnI3liqE8L3NwYW4+PHNwYW4gc3R5bGU9ImZvbnQtZmFtaWx5OiflrovkvZMn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Zm9udC1zaXplOjEwLjVwdDsiPjwvc3Bhbj4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ZmFtaWx5OiflrovkvZMnO2NvbG9yOiMwMD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jfjgIE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lhL/nq6XvvIgxMuWygeS7peS4i++8ie+8muWPquWQq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vei9pui9puS9jeOAgeato+mkkOWNiuS7t+mkkOi0ue+8iOWNlemjnuihjOeoi+WQq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elqO+8iTwvc3Bhbj48c3BhbiBzdHlsZT0iZm9udC1mYW1pbHk6J+Wui+S9ky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NpemU6MTAuNXB0OyI+77yM5YW25L2Z5LiN5ZCr77yM5Y+R55Sf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ZW/5b2T5Zyw6Ieq55CG44CCPC9zcGFuPjxzcGFuIHN0eWxlPSJ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tjb2xvcjojMDAwMDAwO2ZvbnQtc2l6ZToxMC41cHQ7Ij48L3NwYW4+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xzcGFuIHN0eWxlPSJmb250LWZhbWlseTon5a6L5L2T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ZvbnQtc2l6ZToxMC41cHQ7Ij4444CB6Ieq6LS56aG555uu77ya5pys6KGM56iL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6LS56aG555uu6KeB6Ieq6LS55Y2P6K6u44CC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tjb2xvcjojMDAwMDAwO2ZvbnQtc2l6ZToxMC41cHQ7Ij48L3NwYW4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xzcGFuIHN0eWxlPSJmb250LWZhbWlseTon5a6L5L2T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ZvbnQtc2l6ZToxMC41cHQ7Ij4544CB6LSt54mp6K+05piO77ya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LSt54mpPC9zcGFuPjxzcGFuIHN0eWxlPSJmb250LWZhbWlseTon5a6L5L2T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77yI5LiN5ZCr5pmv5Yy65YaF5Y+K5YWs6Lev5pyN5Yqh5Yy65YaF6Ieq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77yJ77ybPC9zcGFuPjxzcGFuIHN0eWxlPSJmb250LWZhbWlseTon5a6L5L2T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ZvbnQtc2l6ZToxMC41cHQ7Ij48L3NwYW4+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WZhbWlseTon5a6L5L2TJztjb2xvcjojMDA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4xMOOAgTwvc3Bhbj48c3BhbiBzdHlsZT0i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Y29sb3I6IzAwMDAwMDtmb250LXNpemU6MTAuNXB0OyI+54m55Yir6K+05piO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a6L5L2T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lpoLmnpw8L3NwYW4+PHNwYW4gc3R5bGU9Im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MDA7Zm9udC1zaXplOjEwLjVwdDsiPuWcqOaZr+eCu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ui+S9kyc7Y29sb3I6IzAwMDAwMD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GH5Yiw5pyJ54On6auY6aaZ44CB566X5ZG96L+Q562J5rS75Yqo5pe26K+35oWO6YeN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CO5Yaz5a6a77yM5bm25bCK6YeN5YW25LuW5Y+C5LiO5Zui5ZGY55qE5Liq5Lq65L+h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PC9wPg0KDQoNCg0KPC9kaXY+DQoNCg0KDQoNCg0KDQoNCjxkaXY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lbTsiPg0KDQoNCg0KCTxoMj7muKnppqjmj5DnpLo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C9kaXY+DQoNCg0KDQogDQoNCg0KDQoNCg0KDQoNC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A0KDQoNCg0KPC9ib2R5Pg0KDQoNCg0KPC9odG1s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4D0A423CD0BAC252A0EF6343E985E0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