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3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AC1F24ED289550A239FB002110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AC1F24ED289550A239FB002110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a4uOKYhV9f5peF5ri457q/6Lev5YyX5Lqs5peF5ri45YyX5LqsK+WMl+aItOay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k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OOBruWMl+aItOayszV+Nn435pel4piF57qv546p5LiN6L+b5bqX4piF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piF55m+5pCt5ri44pi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YyX5oi0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iLT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oi0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4XooYznpL7lt6XkvZzkurrlkZjmjqXnq5ksMDQ6MDAtMDQ6MzDotbfluoo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44CQ6KeC5Y2H5peX5Luq5byP44CR5oSf5Y+X5YWx5ZKM5Zu95rC45LiN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6S8LOOAkOWkqeWuiemXqOW5v+WcuuOAkVszMOWIhumSn13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szMOWIhumSny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pmaTlpJZdLOOAkOS6uuawkeiLsembhOe6quW/teeikeOAkVszMOWIhumS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A6aKX5ryC5Zyo5Lq66YCg5rC06Z2i5LiK55qEIua5luS4reaYjuePoC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Z+O5biC5Lit55qE5Ymn6ZmiLuWJp+mZouS4reeahOWfjuW4giLkuYvnp7D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lj4rkurrmsJHlpKfkvJrloIIs44CQ5pWF5a6r44CRWzLlsI/ml7Z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ujOaVtOeahOeah+WutuWuq+auv+W7uuetkee+pCzjgJDljJfmtb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m5XkuZ3pvpnlo4Es6L2m6KeC55qH5Z+O5qC56YGX5Z2A5YWs5Zut44CB5piM5rWm5r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OAkOm8k+alvOOAkeWMl+S6rOWfjuS4rei9tOe6v+S4iuaarum8k+aZqOmSn+S6hu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CzjgJDku4DliLnmtbfjgJHpk7bplK3op4LlsbHjgIHmn7Plsrjpo47ojbcs44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Oh5ZCM54Of6KKL5pac6KGX44CR5YyX5Lqs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jgJDnmb7mkK1B5aWX6aSQ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K+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1tOW7tuW6hizjgJDlhavovr7lsq3plb/ln47jgJH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7qmMTIw5YiG6ZKfXeeZu+S4iumVv+WfjuOAgeiEmuS4i+eahOW0h+WxseWzu+Wyr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i1t+S8jyzlhY3otLnlk4HlsJ3ljJfkuqzmnpzohK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Sjlm73lrrbmlL/nrZbmgKflhbPpl63pmaTlpJYp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6ZOB6L+b5Ye65Y+j6YCa6YGT5piv5YW35pyJ5Lit5Zu954m56Imy55qE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OF6aWw44CB5oSf5Y+X5LiA56uZ5LiA5pmv55qE5aWH5aaZ5Y+Y5YyW44CB5Yy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LS3pq5jotLXlhbjpm4XnmoTpnZLoirHnk7fjgIHmsLTnq4vmlrnnq5ni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IvlhYPntKAs44CQ5aWl5p6X5Yy55YWL5YWs5Zut5Lit5b+D5Yy644CR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MjAwOOWlpei/kOS8muW8gOmXreW5leW8j+WcuummhuOAkOawtOeri+aWue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mmhlvlgZzovaYx5bCP5pe2XeWPr+i/kei3neemu+iHqueUseaLje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9k+iCsummhuWkluaZr+WPiuS6mui/kOadkeWkluaZry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jgJDnmb7mkK1C5aWX6aSQ77ya5Y2B5LiJ6Zm156W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mZtSvlm73nsrnmnYLmioAxMjDlhYPjgJE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ZmumkkOaOqOiNkO+8muW6huS4sOWMheWtkO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AgeWtl+WPt+eJueiJsuWMheWtkOOAk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kqeWdm+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gh+W/l1vlkKvpppbpgZPpl6jnpahd5piv5LiW55WM5paH5YyW6YGX5LqnLO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OAgeaxgumbqOWSjOeliOelt+S4sOW5tOeahOS4k+eUq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S4iueOsOWtmOinhOaooSrlpKfjgIEq5a6M576O55qE5Y+k5Luj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LOOAkOWGm+S6i+WNmueJqemmhuOAkeWcn+WcsOmdqeWRveaImOS6iemmhuOAg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S6iemmhuOAgeWFqOWbveino+aUvuaImOS6iemmhuOAgeaKl+e+juaPtOacne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pOS7o+aImOS6iemmhuOAgei/keS7o+aImOS6iemmhuOAgeWFteWZqOmmhu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huetiSzpgJTop4LmmI7ln47lopnpgZflnYDlhazlm60s6L+b5YWl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5Y2a54mp6aaGW+e6pjEyMOWIhumSn13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5a6M5pW055qE5LiA5bqn55qH5a626KGM5a6r5b6h6IuRLOmrmOetiemZouago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aIluWMl+S6rOWkp+WtpuOAkemXqOWPo+aLjeeFp+eVmeW/t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jgJDnmb7mkK1D5aWX6aSQ77ya55m7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GUK+WkquW5s+a0i+a1t+W6leS4lueVjDExMOWFg+OAk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yX5oi0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ngavovabmiJbml4XmuLjovabotbTnp6bnmoflspvvvIznuqYxM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WFpeS9j+mFkuW6l++8jOS4remkkOWQjueojeS6i+S8keaBr++8j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WFrOS4u+WPt+a4uOi9ru+8iOmXqOelqOiHqueQhjUw5YWDL+S6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rW36KeC5YWJ44CB55WF5ri45rik5rW36aOO5YWJ44CB5Lqr5Y+X5rW3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Wq6Iqx57+75rua44CB6KeC5LiW55WMKuWkp+eahOeFpOa4r+KAlOenpueah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Hh+OAgemihueVpei3neS7ijYyOOW5tOeahOWOhuWPsuWPpOWfjumjjuiyjO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iO5pyd5LiH6YeM6ZW/5Z+O5Lic6YOo6LW354K544CQ6ICB6b6Z5aS0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pvpnmrabokKXjgIHngrnlsIblj7DnrYnvvIzmsr/muIXmnJ3nmofluJ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ot6/igJTlvqHpgZPop4LnnIvpm4TkvJ/nmoTplb/ln47jgIHnvo7kuL3nmoTmuK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7ku6PkuInlpKflkI3lhbPkuYvpppbjgJDlsbHmtbflhbPlpJbmma/jgJ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j6Tln47jgIHmmI7muIXku7/lj6TllYbkuJrooZfjgIHlnKjkuIDlhbPlub/lnL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kuo7plYfkuJzmpbzkuIrnmoTigJzlpKnkuIvnrKzkuIDlhbPigJ3ln47ljL7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WFrOS4u+WPt+a4uOi9rjU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It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iw55yL5rW35Li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LW25rW3LOaMluWwj+ifueOAgeaNieWwj+iZvuOAgeaLvui0neWjs++8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WPguWKoO+8jOmYtOmbqOWkqea0u+WKqOWPlua2iO+8jO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aOkuaXqemkkO+8jOeojeS6i+S8keaBr++8jOa4uOiniOm7hOmHkea1t+Wyu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mbleWkp+S4lueVjO+8iOmXqOelqCvkuK3ppJDoh6rnkIYxMzX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u+8ieWbveWutua1t+a0i+iHqueEtuS/neaKpO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DkvZnkuqnjgILmtLvliqjljLrlhoXmspnotKjnu4bohbvvvIz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Aw5aSa5bm05Lul5p2l55Sx5rW35r2u5a2j6aOO55qE5L2c55So5b2i5oiQMzAtND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rjovrnmspnkuJjvvIzpm5XliLvkuobpq5gzN+exs+aymembleWkp+S9m+WPi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K+576O55qE5rKZ6ZuV6Im65pyv5L2c5ZOB77yM5L6b5ri45a6i6KeC6LWP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6ZuV5aSn5LiW55WM44CB5qKm5bm75rC05LmQ5Zut77yINuaciDIw5pel5byA5ae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5rW35aSp5rip5rOJ57uE5oiQ77yb5pmv5Yy65YaF55So5Lit6aSQ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6ZuV5aSn5LiW55WM5pmv5Yy65YWN6LS56aG555uu77ya5rW35rC05rW0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KeC6LWP44CB5ruR5rKZ77yI5peg6ZmQ5Yi277yJ44CB5ruR6I2J77yI5peg6ZmQ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aSr57uD5Lmg5Zy6KOWFjei0ueS6lOS4queQg++8jOWQjuS4gOWFg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eWwhOeure+8iOWFjei0ueS6lOaUr++8ieOAgeiEmui4j+iIu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6KGo5ryU44CB6aOe6L2m6KGo5ryU44CB5rW35aSp5rip5rOJ44CB5YGl6Lq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W36L655rKZ55aX44CB5qOu5p6X5ZCK5bqK44CB5rKZ6ZuV6Ieq5Yib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pobnvvIwxNDowMOmbhuWQiOi/lOWbnuWMl+S6rO+8jOaVo+Wbou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6o6I2Q6Ieq6LS577ya6buE6YeR5rW35bK46YeR5rKZ5rm+5rKZ6ZuV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o56WoK+S4remkkDEzNe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MjDlhYMv5Lq677yb6LaF6LGq5Y2O5qCH5YeG6Ze077yI55u45b2T5LqO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s1MDDlhYM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mb7mkK3lpZfppJA8L3N0cm9uZz4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aKe5Yqg5Lu75oSP5pCt6YWN5aWX6aSQ77yM5b2i5oiQ55m+5pCtQeOAgULjgIF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44CBQStD44CBQitDIOetiee6v++8jOivt+a4uOWuouWcqOaKpeWQjeaXtumihO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wvc3Ryb25nPi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jEg6aOe5py65p2l56iLOuacuuadqOW3tOWjq+ilv+erm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SZuYnNwOzxiciAvPg0KMiDngavovabmnaXnqIs65YyX5Lqs56uZ5Ye656uZ5Y+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5Zyw5LiL5YyX5LqM5Ye65Y+jJm5ic3A7PGJyIC8+DQozIOaxvei9puadpeeoi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Jfkuqzoh7PmgqjnmoTlrrbkua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j4rmnI3liqHotLnjgIH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pobnnm67lj4rlrqLkurrlm6DlkITpobn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5WZ5L2N77ya6K+35ri45a6i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5LuY5qy+MjAw5YWDL+S6uuaxh+WFpeaIkeekvui0puaItyjml7rlraPkvY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48u5qy+5Yiw5Y+v5a6J5o6S5o6l56uZKeW5tuWwhuaxh+asvuW6leWNlSv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6IGU57O755S16K+dK+aKteS6rOi9puasoSvmuLjop4jml7bpl7Qr5peF5ri457q/6Le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MDEwODc3ODkyMzUs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mmI7vvJrku6XkuIrmiYDliJfkuLrmjqjojZDooYznqIss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LOWvvOa4uOWPr+agueaNruWkqeawlOS6pOmAmueti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mhuuW6jyzlpoLpgYfkurrlipvkuI3lj6/mipfmi5Llm6DntKD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m6DmraTmiYDkuqfnlJ/nmoTotLnnlKgs5oiR56S+5LiN6LSf6LSj6LWU5Y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AC1F24ED289550A239FB002110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