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9340AA89F49735F9F2A7E30A15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9340AA89F49735F9F2A7E30A15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57nur/muLgtMuecgei/nue6v+a4uO+8iOWugeWkjyDpnZLmtbfvvIkz5Y2nN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6Z2S55SY5a6B6Z2S5rW3K+WugeWkj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k0MA0KDQo8YnI+DQoNCgk8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e6v+a4uC0y55yB6L+e57q/5ri477yI5a6B5aSPIOmdkua1t++8iTPljac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nZLmtbcr5a6B5aSP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TQ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ZO25bed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ZO25bed4oCUK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2MEtNKeaymea5liAt5Lit5Zu95p645p2e6aaGLSjnuqYx5bCP5pe277yMNjB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otLrlhbDlsbEtLSjnuqY0MOWIhumSn++8jDQwS00p6ZO25be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Wwj+aXtuW3puWPs++8jOWNleeoizIwMEtN77yJ5Lit5Y2rIOKAlOmTtuW3neKA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WhlOWwlOWvuu+8iOe6pjMw5YiG6ZKf77yJLS0g6KW/5a6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KW/5a6BLS0o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yzljZXnqIsxNjBLTSnpnZLmtbfmuZYtLS3opb/lro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opb/lroHigJTngavova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pk7blt5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YyX5Lqs56uZ5LmYSzExNzf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ozOOKAlDA3OjU277yJ5oiWVDE3N+asoe+8iDE1OjE4LzA2OjUz77yJJm5ic3A75oi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yX5Lqs6KW/56uZ5LmYVDI3N+asoe+8iDE577yaMTItLTA3OjIz77yJ54Gr6L2m6LW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4oCUKOe6pjHlsI/ml7bvvIw2MEtNKeaymea5liAt5Lit5Zu95p645p2e6aaG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NjBLTSnlvbHop4bln47jgIHotLrlhbDlsbEtLSjnuqY0MOWIhumSn++8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6ZO25bed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Kt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jqXnq5nlkI7kuZjovabotbTkuK3lm73kuInljYHkupTkuKrnjovniYzmma/ngrn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Ouaymea5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aSn6Ii577yM5ri46KeIMi415bCP5pe25bem5Y+z77yJ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+ju+8jOe+juWcqOaymeawtOebuOieje+8m+aymea5lueahOengO+8jOengOWcqOa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YoO+8m+aymea5lueahOWlh++8jOWlh+WcqOm4n+mjnumxvOi3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2X5rKZ5YyX5rmW77yM6IuH5Lib6Iul55S777yM5aSp5rC05LiA6Imy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6eA6Imy77yM5YW86KW/5YyX5aSn5ryg5LmL6ZuE5aWH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0Hnuqfml4XmuLjmma/ljL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Zu95p645p2e6aaG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S4reWNjuaeuOadnuWbm+WNg+W5tOWOhuWPsu+8jOS8oOe7n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aeuOadnuWFu+eUn+aWh+WMluOAguWQjui1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2x6KeG5Z+O5LmL4oCU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Zm9udC13ZWlnaHQ6Ym9sZDsiPu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2ZvbnQtd2VpZ2h0OmJvbGQ7Ij7opb/pg6jlvbHop4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kK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4zln47vvIzmuLjop4gy5bCP5pe25bem5Y+z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ku6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jp/lp4vjgIHnspfnirfojZLlh4njgIHmsJHpl7TljJbkuLrnibnoibL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bvuaLjeaRhOi/h+WkmumDqOWbvemZheWbveWGheWkp+WlluW9s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vKvmraXlnKjov5nkupvlvbHop4blnLr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tYHov57kuo7nnJ/lgYfpmr7liIbnmoTpgZPlhbfkuK3ml7bvvIzku7/kvZ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oqblubvoiKznmoTnlLXlvbHkuJbnlYzvvIzlr7vmib7mnaXml7bkuLrlrqLvvI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LzmmI7mmJ/nmoTmhJ/op4njgILkuZjovabotb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igJzkuK3lm73muLj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ibrmnK/nlLvlu4rigJ3kuYvnp7Dnmo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4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otLrlhbDlsbHlsqnnlL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lkKvnlLXnk7bova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4uOiniOe6pjEuNeWwj+aXt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muWlh+eJueeahOS6uuWDj+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LqeeMjuaUvueJp+etieS4iueZvuW5heWbvuixoe+8jOmjjuagvOeyl+eKt+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PjeaYoOS6huWPpOS7o+a4uOeJp+awkeaXj+WbvuiFvuW0h+aLnO+8j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elnuenmOeahOaEn+ini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CO5LmY6L2m6L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YWl5L2P5LyR5oGv44CC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77yIM+Wwj+aXtuW3puWPs++8jOWNleeoizIw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IOKAlOmTtuW3neKAlOeBq+i9p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pe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Y2r77yM5oq16L6+5ZCO5ri46KeI5Lit5Zu95Y2B5aSnKuWlveeOqe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mspnlnaHlpL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oPH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C9zcGFuPjxzcGFuPjIuNTwvc3Bhbj48c3Bhbj7lsI/ml7Y8L3NwYW4+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JrljZfljLrpm4bpu4TmsrPjgIHmspnlsbHjgIHnu7/mtLL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irLpm4TmtZHjgILljJfljLrkuLrlo67op4LnmoTohb7moLzph4zmspnmvKD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lnqDvvIzplb/plb/nmoTpqbzpmJ/vvIzov57nu7XkuI3nu53nmoTmspnkuJ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ZPkvJrpgqPigJzlpKfmvKDlraTng5/jgIHplb/msrPokL3ml6XigJ3kuYvmhI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bfkuK3lsL3mg4XmlL7mnb7vvIzoh6rnlLHlrInmspnjgILkuZjovabov5Tpk7blt5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g8L3NwYW4+PHNwYW4+SzkxNTwvc3Bhbj48c3Bhbj7mrKHngavovab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NDAtMTA6MzU8L3NwYW4+PHNwYW4+77yJ6LW06KW/5a6B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WugeKAlOWhlOWwlOWv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LS0g6KW/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irXovr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lj7jmnLrmjqXnq5nvvIjml6Dlr7zmuLjvvInlhaXkvY/lrr7ppobvvIz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nZDokL3lnKjojrLoirHlsbHlnbPkuK0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oZTlsJTlr7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4oPHNwYW4+5pmv5Yy66K6y6Kej5ZGY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g5a+85ri477yM5ri46KeI57qmPC9zcGFuPjxzcGFuPjI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pivPC9zcGFu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umdkua1t+iXj+S8oOS9m+aVm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vuumZou+8jOauv+Wuh+e7v+WimemHkeeTpu+8jOeBv+eDgui+ieeF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+8jO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eahOmFpeayueiKse+8jOeyvue+jue7neS8pueahOWjgeeUu+WSjOiJsuW9q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ghue7o+iiq+iqieS4uuKAnOiJuuacr+S4iee7neKAne+8jOS8l+WkmuS/oeW+ku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PqeaPkOWhl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WJjeS6lOS9k+aKleWcsOejlemVv+WktO+8jOiZlOiv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+8jOi2s+S7pemch+aSvOW/g+eBte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gS0tKCAyLjXlsI/ml7blt6blj7M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YwS00p6Z2S5rW35rmWLS0t6KW/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pb/lroHlh7rlj5HvvIzpgJTkuK3nu4/ov4figJzmtbfol4/lkr3llon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/mupDls6HosLfvvIznu4/ov4fljoblj7LmgqDkuYXnmoTpq5jljp/llYbkuJrlkI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uZ/mupDljr/igJnliY3lvoDmtbfljJflt57opb/mtbfplYfvvIzlj4Lop4L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LjmrablmajnoJTliLbln7rlnL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WOn+WtkOWfju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4uOiniOaXtumXtOS4jeWwkeS6j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WQj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mHkemTtua7qeWkp+iNieWOn+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MwPC9zcGFuPjxzcGFuPuWIhumSn+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zmhJ/lj5fnjov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YjnlJ/jgIrlnKjpgqPpgaXov5znmoTlnLDmlrnjgIvmrYzkuK3mg4XmgID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ZLmtbfmuZbljJflsrji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Zm9udC13ZWlnaHQ6Ym9sZDsiPuOAkOmHkeaymea5v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4uOiniOaXtumXtOS4jeWwkeS6jjxzcGFuPjQ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zmhJ/lj5fpnZLmtbfmuZbmsLTkuI7mspnmvKDjgIHojYnljp/nm7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nibnmma/op4LvvIzlj6/kvZPpqoznsr7lvanliLrmv4DnmoTigJTigJTmu5H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xM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CueaKtei+vumdkua1t+a5luS6jOmDjuWJke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4uOiniOWFqOWbvSrlpKfnmoTlhoXpmYblkrjmsLTmuZ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Omdkua1t+a5l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xzcGFuPjIuNTwvc3Bhbj48c3Bhbj7lsI/ml7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Y6Mj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Iblt6blj7Ppm4blkIjov5Tlm57opb/lroHvvIzpgJT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ofmiJDlhazkuLvms6rmsLTmiYDljJbmiJDnmoTnm7jmgJ3msrPigJTlgJLmt4zms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pu4TlnJ/pq5jljp/lkozpnZLol4/pq5jljp/lnLDnkIbliIbnlYzlsq3vvIzlm6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zkuLvlnKjmraTmkZTnoo7igJzml6XmnIjlrp3plZzigJ3ogIzlvpflkI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Q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l6XmnIjlsbHvvIz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4xODo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aKtei+v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i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dGV4dC1pbmRlbnQ6LTUx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EuODVwdDsi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Miee6puWumuaXtumXtO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+8iOaXoOWvvOa4uO+8iei1tOi9puer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mYVDE3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CZuYnNwOzExOjI14oCUMTA6NDjvvInmiJYmbmJzcDtUMTUy5qyh77yIMTM6NTAtMTQ6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i/lOWMl+S6rO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7k+adn+aXheihjD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mdkua1t+aXhea4uO+8jOWugeWkj+aXhea4uO+8jOmdkua1t+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A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MeOAgeWkp+S6pOmAmu+8muWMl+S6rC/pk7blt50v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OeBq+i9puS4uuepuuiwg+ehrOWNpyZuYnNwOy8mbmJzcDvljZXpo57ooYznqI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vopb/lroHigJTljJfkuqznibnku7fmipjmiaPmnLrnpajvvIjkuI3og73mm7Tml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pgIDnpajvvI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elqOWFqOWbveiBlOe9keWUruelqOezu+e7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mFjeavlOS4iuS4reS4i+mTuuS9j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tmb250LXdlaWdodDpib2xkOyI+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q5Lq66ZO65L2N5ZKM6L2m5Y6i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MuOAgeS9j+Wuv+agh+WHh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jPmmJ/lrr7ppoY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PjOS6uuagh+WHhumXtO+8jOWNl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mcgOihpeWNleaIv+W3riZuYnNwOzMyMCZuYnNwO+WFgy/kuro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L/nq6XkuI3ljaDluorvvIzpnIDoh6rnkIbml6nppJDotLn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6L2m5Z6L5qC55o2u5q2k5Zui5Lq65pWw6ICM5a6a77yM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6m66LCD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lvIDmlL7op4blpKnmsJTogIzlrp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LpeWuouS6uuiHquihjOaUvuW8g+W9k+aXpeihjOeoi++8jOi9p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TjgIHpl6jnpajvvJrlkKvmma/ngrnpppbpgZPlpKf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77yI5Yeh5oyB5pyJ54m55q6K6K+B5Lu26ICF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W3ruS7t+mDqOWIhuaMieaZr+WMuuS4juaXheihjOekvuetvuiuoueahOaKmOaJo+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fuuWHhuadpemAgOi/mOW3ruS7t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0KPC9wPg0KPHAgc3R5bGU9InRleHQtaW5kZW50Oi00Ny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PmraPvvIzml6nppJDkuI3nlKjml6DpgIDotLnkuLrlrr7ppobotaDppJDvvIz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Djoj5zkuIDmsaTvvIzkurrmlbDkuI3otrMxMOS6uuaXtuWHj+Wwke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IluW9k+WcsOeOsOmAgOmkkOi0ue+8iDI15YWDL+S6ui/mraPvvInoh6rnkIb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mraPppJDml7bor7fmj5DliY0z5bCP5pe26YCa55+l5LiK5Zui5a+85ri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S4reaWh+WvvOa4uOacjeWK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f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lhL/nq6XvvIg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muWPquWQq+W9k+WcsOaxvei9pui9puS9jeOAgeato+mkkOWNiuS7t+mkkOi0u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ihjOeoi+WQq+WEv+erpeacuuelqO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77yM5YW25L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+R55Sf6LS555So5a626ZW/5b2T5Zyw6Ieq55CG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OO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crOihjOeoi+S6p+WTgeaXoOWPpuihjOS7mOi0uemhueebruOAgu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guWuouS6uumcgOimgeS9k+mqjOaZr+WMuu+8iOaZr+eCue+8ieWGheWoseS5k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mhueebru+8jOivt+a4u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njgIHotK3nianor7TmmI7vvJrlhajnqIvml6DotK3ni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lj4rlhazot6/mnI3liqHljLrlhoXoh6rorr7llYblupf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4m55Yir6K+05piO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poL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cqOaZr+eC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6YGH5Yiw5pyJ54O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66X5ZG96L+Q562J5rS75Yqo5pe26K+35oWO6YeN6ICD6JmR5ZCO5Yaz5a6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W25LuW5Y+C5LiO5Zui5ZGY55qE5Liq5Lq65L+h5Luw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9340AA89F49735F9F2A7E30A15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