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BC8EDBB335E815BAD86E66308F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BC8EDBB335E815BAD86E66308F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5YyX5rW3ICDmtqDmtLLlspsg5Y2V6aOe5LiD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/lvrflpKnpgJrngbXljJf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5NDINCg0KPGJyPg0KDQoJPD7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ICDpgJrngbUg5YyX5rW3ICDmtqDmtLLlspsg5Y2V6aOe5LiD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rflpKnpgJrngbXljJfmtb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jZflroEgIO+8iOmHjOeoizIyNT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MjjlsI/ml7YzMOWIhu+8i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KteWNl+Wug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dluilvy/noZX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oZXpvpnmiJbpnZbopb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W6KW/L+ehlem+mS3ljZflroE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2X5a6BLeWMl+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3ljZf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t5YyX5LqsIO+8iOmHjOeoizIyNTDlhazph4wg5Y6G5pe2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E15Yi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WNl+WugS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jI1MOWFrOmHjCDljobml7bnuqYyOOWwj+aXtjMw5YiG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CeWMl+S6rOilv+WuouermeS5mOeBq+i9puWJjeW+gOW5v+il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DxzcGFuPi08L3NwYW4+5Y2X5a6B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lo1PC9zcGFuPuasoe+8iDxzcGFuPjE1OjUx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Dwvc3Bhbj7vvInmiJY8c3Bhbj5aMjg1PC9zcGFuPuasoe+8iDxzcGFuPjE3OjU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NzoyMDwvc3Bhbj7vvInmiJY8c3Bhbj5UMjg5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EwLTwvc3Bhbj7kuInml6U8c3Bhbj4wNToxMDwvc3Bhbj7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Y2X5a6B77yM5Zug5qSN6KKr5Liw5a+M44CB5Zub5a2j5bi46Z2S44CB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6ICM6KKr5Lit5aSW5ri45Lq655ub6KqJ5Li6PHNwYW4+PHNwYW4+5Lit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nmoQ8c3Bhbj7igJw8L3NwYW4+57u/6YO9PHNwYW4+4oCdPC9zcGFu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KAnDwvc3Bhbj7ljYrln47nu7/moJHljYrln47mpbw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b5Y2X5a6B5aSE5LqO5Lqa54Ot5bim5Zyw5Yy677yM6Ziz5YWJ5YWF6La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B56eN5Liw5a+M77yb5b2T5Zyw5paH5YyW5aSa5YWD5YyW77yM5a6i5Lq66IO9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B5bCd5Yiw6Z2e5bi45Zyw6YGT55qE54m56Imy5bCP5ZCD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Y2X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dwdDsiPg0KCeaKtei+vuWNl+Wuge+8jOS4vuWuouS6uuWQjeWtl+aOpeermeOA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eahOmtheWKm+WNl+WbveS5i+aXhTxzcGFuPiw8L3NwYW4+5qyj6LWP57u/5Z+O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YWl5L2P6YWS5bqX77yM6Ieq55Sx5rS75Yqo77yM5Y+v6Ieq6KGM5YmN5b6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O6aOf6KGX5ZOB5bCd77yaPHU+6YW45ZiiPC91PuOAgTx1PueUnOWTgTwvdT7jgIE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LY8L3U+44CBPHU+54On54OkPC91PuetieeJueiJsumjjuWRs++8m+aEn+WPl+WNl+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remXueWknOW4guaDheiwg++8gT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4oCU6Z2W6KW/L+ehlem+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gY2xhc3M9Ik1zb05vcm1hbCIgc3R5bGU9InRleHQtaW5kZW5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K5Y2I77ya5pep6aSQ5ZCO77yb5Zyo54Gr6L2m56uZ5pe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I5a+85ri45o+Q5YmN5LiA5aSp6YCa55+l77yJ77yb5LmY6L2m5YmN5ZCO6LW0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5pmv5Yy6PC9iPuOAke+8iOi9pueoi+e6pjxzcGFuPjQ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6L+H57u/5bKb6KGM5LqR77yI5Liw5rC05pyf5Y+v6KeB77yJ77yM5Lit5Y2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55YWz6YeN6ZWHPHNwYW4+4oCUPC9zcGFuPjxiPuehlem+mTwvYj7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it6aSQ5ZCO77yb5ri46KeIPGI+5b635aSp6Leo5Zu954CR5biDPC9iPu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xzcGFuPjJIPC9zcGFuPu+8ieOAguWgquensOS6mua0suesrOS4gOWkp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++8jOaoqui3qOS4rei2iuS4pOWbvTxzcGFuPiw8L3NwYW4+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PHNwYW4+MjAwPC9zcGFuPuWkmuexs++8jOiQveW3rjxzcGFuPjcwPC9zcGFuPuWk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S7jumrmOWzu+eahOefs+W0luS4iuOAgee/oOe7v+eahOefs+WyqeS4reWAvuaz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9ouaIkOS4ieWxguiHqueEtueAkeW4g++8jOmBpeacm+S8vOe0oOe8n+Wegu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gPC9zcGFuPui/keinguWImeeZvembvuWNh+iFvuOAgemjnuePoOa6heeOi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iUmuS4uuWjruinguS4jue0p+S4tOeahOi2iuWNl+adv+e6pueAkeW4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jOaXtui/mOWPr+ingui1j+WIsDxiPui2iuWNl+adv+e6pueAkeW4gzwvY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TwvcD4NCuaZmuS4iu+8muaZmumkkOWQju+8jOWFpeS9j+mFkuW6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S6juWwj+mVh+iHqueUsea8q+atpe+8jOi/nOemu+Wkp+mDveW4guOAgeaEn+WPl+S4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ig+S6uuawkeeLrOeJueOAgee6r+actOeahOawkeaXj+mjjuaDh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JbpnZbopb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dluilvy/noZXpvpk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uWNiO+8muaXqemkkOWQju+8jOWJjeW+gOa4uOiniDxiPuWjruWutuWPpO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g8c3Bhbj4zMDwvc3Bhbj7liIblt6blj7PvvInvvIzlvbHop4b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kuK3otorovrnlooPlo67lrrbnlJ/mgIHml4XmuLjmnZHkvY3kuo7lub/opb/lo67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opb/ljZflsbHljLrvvIzpnaDov5Hot6jotorkuK3otorovrnlooPnmoTlpK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oZXpvpnplYfpmobmsZ/mnZHlvrflpKnmma/ljLo8c3Bhbj40PC9zcGFuPuWFrOmHj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WNl+WcsOWMuuS/neWtmCrlrozmlbTnmoTljp/nlJ/mgIHml4XmuLjlj6Tlr6j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lrZgq5a6M5pW055qE5aOu5a625rCR5peP55m+5bm06ICB5a6F77yM5Y+C6KeC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oOe7n+eahOaJi+W3peW3peiJuuOAg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Pg0KCQnkuZjovabliY3lvoDpgJrngb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xPC9zcGFuPuS4quWwj+aXtu+8ie+8jOWQjua4uOiniO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kp+Wzoeiwt+aZr+WMujwvYj7jgJHvvIjlvpLmraXmuLjop4j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Ojwvc3Bhbj7msr/pnZLnn7Plj7DpmLbpgJDnuqf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n7Plj6DjgIHol4/ph5HmtJ7jgIHkuIDnur/lpKnjgIHmgZDpvpnml7bku6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J/plb/nmoTnj43nqIDmpI3nianvvJvmtonov4foipnok4nmsrPjgIHpoobnlaXokL3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guNjwvc3Bhbj7nsbPpq5jnmoTpgJrngbXlpKfngJHluIPmsJTlir/vvIzop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rPkuZ3lj6DngJHluIPlpYfmma/nrYnlpKfoh6rnhLblpYfmma/vvJvkuYvlkI7lho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nu67kuL3nmoTlv7Xlhavls6HjgII8c3Bhbj48L3NwYW4+DQoJPC9w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6aSQ5ZCO77yM5LmY6L2m6L+U5Y2X5a6B77yI6L2m56iL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FpeS9j+mFkuW6l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3ljJf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LiK5Y2I77ya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r6L2m56uZ5peB5oyH5a6a5Zyw54K56ZuG5Lit77yI5a+85ri45o+Q5YmN5LiA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5LmY6L2m6LW05Y2X5Zu95rW35ruo5Z+O5biCPHNwYW4+LTwvc3Bhbj48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2I+77yI6L2m56iL57qmPHNwYW4+MjIwPC9zcGFuPuWFrOmHjO+8m++8ie+8mz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a4uOiniOWMl+a1t+WbveWutjxzcGFuPjRBPC9zcGFuP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jOaZr+eCueKAnOWkqeS4i+esrOS4gOa7qeKAneOAkDxiPumTtua7qTwvY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m+mTtua7qeS7peKAnOa7qemVv+OAgeayme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gOOAgea1qui9r+KAneiAjOiiq+ensOS4uuKAnOS4reWbveesrOS4gOa7qeKAne+8jCD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bDlnKjmtIHnmb3nmoTpk7bmu6nkuIrvvIzlrr3pmJTlubPlnabnmoTmspnmu6n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4XkuI3oh6rnpoHlpoLlrannq6XoiKzlrInmiI88c3Bhbj4sIDwvc3Bhbj7mtbf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J3vvIzmiI/msLTlvITmtarvvJvoh6rnlLHlkbzlkLjmtbfovrnmlrDpspznqbrmsJ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L7po57lv4Pmg4U8c3Bhbj4hPC9zcGFuPg0KCTwvcD4NCuS4i+WNiO+8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WuouS6uuWPr+iHqueUsea0u+WKqOaIluiHquihjOa8q+atpeW9ouaIkOS6j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NwYW4+5bm05YmN5ZCO55qE55m+5bm06ICB6KGX54+g5rW36Lev77yI5YWs5YW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77yI54+g5rW36Lev5q+X6YK75aSW5rKZ5bKb77yM5piv5LiA5p2h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6YGN5biD6Iux5Zu944CB5rOV5Zu944CB5b635Zu96aKG5LqL6aaG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qOu5a6d5rSL6KGM5pen5Z2A5ZKM5aSp5Li75pWZ5aCC5aWz5L+u6Zmi5pen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t6KW/5ZCI55Kn55qE6aqR5qW85byP5bu6562R77yJ77yM6KeC5YyX5rW3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en5Z2A562J55m+5bm05qyn5byP6aOO5qC85LiO5bKt5Y2X6aqR5qW85bu6562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5qE5Lit6KW/6aqR5qW8576k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rW3LeWNl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pep6aSQ5ZCO77yb5YyX5rW36ZO25r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CB5aS05LmY6Ii577yI6Ii56KGM57qmMzbmtbfph4zvvInoh7PkuK3lm70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4oCU44CQPGI+5rag5rSy5bKbPC9iPuOAke+8iOe6pjPlsI/ml7b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lub/opb/ljJfpg6jmub7mtbfln5/nmoTmtbflspvvvIzmmK/kuK3lm70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bm06b6EKuW5tOi9u+eahOeBq+WxseWym++8m+WPr+a1t+a7qeaLvui0ne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izok6zojrHku5nlooPvvJvop4LotY/ng63luKbmpI3niannmoTlqYblq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oqfmmKDok53lpKnjgIHmuJToiLnlpoLnu4fjgIHnm7jkupLovonmmKDjg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jgILlhbflpIfkuJbnlYzml4XmuLjnlYzlkJHms6jnmoTigJzkuIlT5rW35rC0c2V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c3Vu44CB5rKZ5rupc2FuZOeahOaXhea4uOi1hOa6kOWNgeWIhuS4sOWvjO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Vhee0oOacieKAnOWkp+iTrOiOseKAneS7meWym+S5i+ensOOAg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Ce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iIueacn+aXtumXtOi/lOWbnuWMl+a1t+WQjuiHqueUsea0u+WKqOOAg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uge+8iOi9pueoi+e6pjxzcGFuPjIyMDwvc3Bhbj7lhazph4zvvJvvvIkNCgk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mtqDmtLLlspvoiLnnpajmjIk8c3Bhbj4yNDA8L3NwYW4+5YWD5b6A6L+U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b2T5pel5Ye65YiwPHNwYW4+MzAwPC9zcGFuPuWFg+W+gOi/lOiIue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9k+WcsOihpeW3ruS7tzxzcGFuPjYwPC9zcGFuPuWFg++8iQ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l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X5a6BLeWMl+S6rCDvvIjph4znqIsyMjUw5YWs6YeMIOWOhuaXtu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xNeWIh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eS4iuWNiO+8m+aXqemkkOWQju+8jO+8i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aXtumXtOe6pjxzcGFuPjMtNDwvc3Bhbj7kuKrlsI/ml7bvvIn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ZflroHluILljLr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S4i+WNiO+8m+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m+agueaNruiIquePreaXtumXtOS5mOacuui/lOS6rO+8geaKtei+vuWMl+S6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xseawtOS5i+aXhe+8jOWbnuWIsOa4qemmqOeahOWutjxzcGFuP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6Iiq54+t5Y+C6ICD77ya77yI5paw5Y2O77yJPHNwYW4+Q043MTU4Lz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bveiIqu+8iTxzcGFuPkNBMTE0NjYvMTk6NDA8L3NwYW4+77yI5Y2X6Ii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1ozMjgzLzE4OjAw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Lqu54K5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4CR5biDPHNwYW4+OiA8L3NwYW4+5Lqa5rSy56ys5LiA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b635aSp6Leo5Zu954CR5biDPC9iPuOAk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Wzoeiwt++8muS6mua0suesrOS4gOWkp+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Qg+ijgue8neKAneOAkDxiPumAmueBteWkp+Wzoeiwtz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mspnmu6nvvJrljJfmtbf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QTwvc3Bhbj7nuqfnmofniYzmma/ngrk8c3Bhbj7igJw8L3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HNwYW4+4oCdPC9zcGFuPuOAkDxiPumTtua7qTwvYj7jgJ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lpYflspvvvJrkuK3lm70q5bm06L27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PHNwYW4+4oCU4oCUPC9zcGFuPuOAkDxiPua2oOa0suWymzwvYj7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kuqflk4Hnibnoib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imIbkv53pmp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l4XmuLjkurrouqvmhI/lpJbkv53pmanvvIzorqnmgqjnmoTlpJrkuIDku73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Hmm7TlpJrnmoTlhbPmgIDmg4XosIrvvIE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WTgei0qOS/neivge+8muS4peagvOmBteWuiOaXhea4uOazlein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to+inhOWMlu+8m+WAoeWvvOmYs+WFiea2iOi0ue+8geeLrOatpee6r+eOqTxzcGFu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7mnI3liqHvvJrlronlv4PvvIzoiJLlv4PvvIzmlL7lv4PvvIHmgqjnmoQ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yR6Zey77ya5L+d6K+B5oKo5YWF5YiG55qE5ri46KeI5pe26Ze077yb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77yB5bqm6L+H576O5aW96K+X5oSP5peF56iL77yBPHNwYW4+ID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aipuS4reW5v+ilv++8muaKm+WNt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puaBvOOAgeWvhOaDheS6jua4heWxseengOawtOOAgee7meiHquW3seazqOWFpe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geaUvumjnuiHqueUseW/g+aDhe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S6p+WTgeivtOaYju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Ep5q2k5Lqn5ZOB5Li65pWj5ou85Zui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a6B44CB5b635aSp44CB5YyX5rW35q615Li65b2T5Zyw5pWj5a6i5ou85Zu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jLvvInlnKjlvoHlvpfmuLjlrqLlkIzmh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uLjop4jmma/ngrnlj4rmuLjop4jml7bpl7TnmoTliY3mj5DkuIvvvJ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jIPlm7TlhoXpgILlvZPosIPmlbTmuLjop4jmma/ngrnmuLjop4jpobrluo/vvIz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Lnmja7lrp7pmYXmg4XlhrXosIPmlbTml6XmnJ/osIPmlbTvvIHmraTmg4XlhrX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j4rphY3lkIjvvIE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WMl+S6rDxzcGFuPi08L3NwYW4+5Y2X5a6B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2m5qyh5Lul5oiR56S+5Y+R55qE5Ye65Zui6YCa55+l5Y2V5Li65YeG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GNsYXNzPSJNc29Ob3JtYWwiPg0KCe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6aOe5py657uP5rWO6Iix77yI5ZCr56iO77yJ77yb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e656Wo77ya5LiN5b6X562+6L2sPHNwYW4+Lzwvc3Bhbj7pgIDnpag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NouS6uu+8m+aJgOacieWHuuWPkeiIquePreS7peacuuelqOaYvueku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xzcGFuPjwvc3Bhbj4gDQo8L3A+DQo8cCBjbGFzcz0iTXNvTm9ybWFsIj4NCgn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i6znq4vljavnlJ/pl7TjgIHljZXlhrfnqbrosIPjgIHng63msLT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5YWo56iL55So6aSQ5YWxPHNwYW4+NTwvc3Bhbj7ml6nppJA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+8mzxzcGFu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yI+DQoJ5pep6aSQ77ya5oi/6LS55bey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NTwvc3Bhbj7lhYM8c3Bhbj4vPC9zcGFuPuS6uu+8m+ato+mkkO+8mu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E1PC9zcGFuPuWFgzxzcGFuPi88L3NwYW4+5Lq677yB5LiN5ZCr6YWS5rC044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2i5byP77ybJm5ic3A7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3suWQq++8muaZr+eCuemmlumBk+mXqOelqO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LiN5ZCr77ya77yI5pmv5Yy65YaF5Zut5Lit5Zut6Zeo56Wo77yb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5bCP5Lqk6YCa5aaC55S155O26L2mPHNwYW4+Lzwvc3Bhbj7nvIbovab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8c3Bhbj48L3NwYW4+IA0KPC9wPg0K77yI6Iul5oyB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5Lqr5Y+X6Zeo56Wo55qE6Zeo5biC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Z5oyJ54Wn5Zui6Zif5oqY5omj5Lu35Zyo5Zui6LS55Lit6YCA5YeP77yJ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bey5ZCr5pyN5Yqh6LS5PHNwYW4+MT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kqe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mlaPlrqLmjqU8c3Bhbj4vPC9zcGFuPumAgeS4gOiIrOS4uu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+8m+a4uOiniOacn+mXtOS4jeS/neivgeaYr+WQjOS4gO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Y8L3NwYW4+5Lq65Lul5LiL5Y+45py65YW85a+85ri45pyN5Yqh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bm255CG6Kej77yBPHNwYW4+PC9zcGFuPiANCjwvcD4NCuWMl+a1t+a4uOini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aOpeW+he+8jOWPuOacuuWFvOWvvOa4uO+8ge+8iQ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vZPlnLDnqbrosIPml4XmuLjlpKflt7TvvIzmoLnmja7lrp7pmYXkurrmlbDosIP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g8c3Bhbj41LS01NTwvc3Bhbj7luqfvvInvvJvnoa7kv53mr4/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W6p+OAguWfjuW4guWMuumXtOS6pOmAmuS4uuW9k+WcsOaXhea4uOaVo+Wuo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Nl+WugTxzcGFuPi08L3NwYW4+5YyX5rW35Z+O6ZmF5aSn5be077yM5Z2H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5YyX5rW35Li65bCP6L2m5o6l5b6F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77yJJm5ic3A7Jm5ic3A7DQ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y77yJ6Ieq6LS56YCJ5oup6aG555uu77y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M++8ieS4quS6uua2iOi0ue+8iOWmgg0KPC9w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a6D5pyN5YqhNO+8i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XvvInphZLlupfmirzph5HvvIzljZXpl7Tlt67miJbliqDluorotLnnlKg277yJ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N++8i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D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8Yj7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vvJ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or7fmuLjlrqLlnKjml4XpgJTkuK3lupTml7bliLvnlZnmhI/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uLjlrqLliqHlv4XlpqXlloTkv53nrqH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otLXph43nianlk4HvvIzor7fpmo/ouqvmkLrluKbvvIzml4XooYznpL7lr7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kuI3mib/mi4Xku7vkvZXotKPku7vjgILlpoLmnInotLXph43nianlk4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upTor7fmsYLkv53nrqHvvJvmmZrkuIrphZLlupfkvJHmga/or7flhbPlpb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lpoLlnKjoh6rnlLHmtLvliqjlj4rml4XmuLjmnJ/pl7TnmoTlhazlhbHlnL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jgIHmjZ/lnY/kuovku7bvvIzmiJHnpL7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lZHliqnkuYnliqHljY/liqnmuLjlrqLlr7vmib7miJbmiqXmoYjnrYnnm7jlupT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kvYbkuI3mib/mi4XotZTlgb/lkoznm7jlhbPnmoTotKPku7v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vvInml4XmuLjogIXlj4LliqDmvZzmsLT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msLTjgIHmu5HojYnjgIHouabmnoHjgIHot7PkvJ7jgIHmu5Hnv5TjgIHotZ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sLTnlpfjgIHmsLTkuIrpo57mnLrnrYnlsZ7kuo7pq5jpo47pmanmgK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nmoTvvIzmlazor7fml4XmuLjogIXliqHlv4XlnKjlj4LliqDliY3lhYXli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bnnm67nmoTlronlhajpobvnn6Xlubbnoa7kv53ouqvkvZPnirblhrXog73pgILlupT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vvJvlpoLml4XmuLjogIXkuI3lhbflpIfovoPlpb3nmoTouqvkvZPmnaHku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j6/og73kvJrpgKDmiJDouqvkvZPkvKTlrrPjgILlpoLmuLjlrqLmnKr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ml4XmuLjovoXliqnmnI3liqHogIXnmoTopoHmsYLmj5DkvpvkuI7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lhbPnmoTkuKrkurrlgaXlurfkv6Hmga/lubblsaXooYzlpoLlrp7lkYrnn6X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kKzlkYrnn6XjgIHorabnpLrvvIzlj4LliqDkuI3pgILlkIj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l4XmuLjmtLvliqjvvIzlr7zoh7Tml4XmuLjov4fnqIvkuK3lh7rnjrDkurrouq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kuqfmjZ/lpLHvvIzmuLjlrqLoh6rooYzmib/mi4XotKPku7vjgILlpoL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l4XmuLjogIXmhI/lpJbkvKTlrr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otZTlgb/otKPku7vvvIHor7fljYPkuIf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lkozmlp/phYzoh6rlt7HnmoTlgaXlurfnirblhrXvvIz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gILlupTlkozlrozmiJDml4XmuLjmtLvliq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+8i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UseS6juWuouS6uuWOn+WboOa7nueVmeaIluaJmOW7t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uiLpeaPkOWJjea4uOiniOWuj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meWPr+iHqueUsea0u+WKqO+8jOWIh+WLv+WNleeLrOihjOWKqO+8jOS/ne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BlOezu++8jOazqOaEj+S6uui6q+WPiui0ouS6p+WuieWFqO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PiuaXtuaLqOaJkzxzcGFuPjExMDwvc3Bhbj7miJY8c3Bhbj4xMTk8L3NwYW4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vvInor7f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nmoTpopzoibLjgIHovablnovjgIHovablj7fku6Xlj4rlr7zmuLj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ph43opoHnlLXor53jgIHphZLlupflkI3np7DnrYnorrDlvZXlnKjorrDkuovmnK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mgKXpnIDml7bogZTns7vpnIDopoHvvJvmmZrkuIrlpJblh7rml7Y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qh5b+F5Zyo5pma5LiKPHNwYW4+IDEyPC9zcGFuPu+8mjxzcGFu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Y3lm57liLDphZLlupfkvJHmga/vvIzku6XlhY3lvbHlk43nrKzkuozlpKn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vvInlqLHkuZDmtojpl7L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vvJvkuI3opoHnkIbkvJrphZLlupfpmYznlJ/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lLXor53vvJvkuI3opoHpmo/kvr/lkozpmYznlJ/kurrmkK3orqrvvJvlj4r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jqjojZD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+8iei9pui+huWcqOmioOewuOi3r+auteihjOmptui/h+eoi+S4r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IluWQg+S4nOilv++8iOS4u+imgeaYr+WdmuaenOexu++8ie+8jOS7peWFjeWP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IluWNoeWSveetieWNsemZqeaDheWGteOAguacieaZlei9pueahOaXhea4uO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cjeeUqOacieaViOeahOiNr+eJqe+8jOWcqOaXhemAlOS4reiLpeaYr+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Xh+eKtu+8jOivt+WPiuaXtuWRiuivieWvvOa4uOaIluWPuOac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+8ieivt+WwiumHjeW9k+WcsOmjjuS/l++8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0reS5sOWwj+WVhuWTgeS4jeimgeWSjOW9k+WcsOS6uuWPkeeUn+S6ieaJp+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S7peWSjOS4uui0teWuieWFqOesrOS4g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77yJ5oiR56S+5a+5PHNwYW4+MTg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ZKMPHNwYW4+NjA8L3NwYW4+5bKB5Lul5LiK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77yb6ICB5Lq65ZKM5YS/56ul6KaB5pyJ5oiQ5bm05Lq66Zmq5oq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vvInmiJHnpL7ku6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lkYrkuYvkuYnliqHvvJvlm6DnrKzkuInkurrnmoTooYzkuLr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mjZ/lrrPjgIHotKLkuqfmjZ/lpLHvvIznlLHnrKzkuInkurr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iJHnpL7kvJrlsL3mlZHliqnkuYnliq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vvInnprvlm6Lor7TmmI7vvJrlrqLkurrmk4Xoh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nprvlm6LmiJbkuI3lj4LliqDooYznqIvlhoXnmoTmn5DpobnmtLvliqjvvIj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KjppJDjgIHmma/ngrnnrYnvvInvvIzmiJHnpL7op4blrqLkurr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nKrkuqfnlJ/nmoTotLnnlKjmgZXkuI3pgIDov5jvvIzlj5HnlJ/mraTnsb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iIflkI7mnpzor7flrqLkurroh6rooYzmib/mi4XvvIzlrqLkurrnprvlm6L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oYzkuLrkuI7ml4XooYznpL7ml6DlhbPvvIHlm6LpmJ/lnKjmuLjop4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K3vvIzlpoLml4XmuLjogIXmk4Xoh6rohLHnprv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zmuLjogIzot5/lhbbku5bml6DlhbPkurrlkZjliY3lvoDooYznqIvlp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iZ6KeG5Li66L+d57qm77yM5aeU5omY5peF6KGM56S+5pyJ5p2D57uI5q2i6K+l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6l5b6F5rS75Yqo77yM5bm25a+55a6i5Lq65omA5Ye6546w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LiU5oql55u45YWz6YOo6Zeo5aSH5qGI44CC5Yqh5b+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b2T5Zyw5peg6K+B55qE5Y+45py644CB6buR5a+855qE5L2O5Lu35ZC45byV5Y6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b5ZCm5YiZ5oKo55qE5a6J5YWo5ZKM5Yip55uK5pyJ6aOO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e+8ieWmgumBh+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6pOmAmumYu+WhnuOAgeWhjOaWueOAgeWPsOmjjuOAgeWcsOmch+OAgea0quawt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WOn+WboO+8ie+8jOmAoOaIkOihjOeoi+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nhuS4uuaXheihjOekvui/nee6pu+8jOaIkeekvuWwhuacq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mAgOi/mOa4uOWuou+8m+WboOatpOmAoOaIkOa4uOWuoua7nueVme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4uOWuouaJv+aLhe+8m+WinuWKoOeahOi/lOeoi+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S4jua4uOWuouWFseWQjOaJv+aLheOAgg0KPC9wPg0KPGI+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iK6L+w5p2h5qy+77yM5bm25o6l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5ZKM5a+55p2h5qy+55qE6K+05piO77yM5ZCM5oSP57qm5a6a55qE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BC8EDBB335E815BAD86E66308F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