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51F282834120174EBE8BADD462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51F282834120174EBE8BADD462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ugeWkjyDpnZLmtbfvvIj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pnZLnlJjlroHpnZLmtbcr5a6B5aS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Q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46p6L2s6KW/5YyX5ri4LemdkueUmOWugeWkp+eOr+a4uC3lroHlpI8g6Z2S5rW3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mTtuW3n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KAlCjnuqYx5bCP5pe277yMNjBLTSnmspnmuZYgLeS4reWbveaeuOadnummhi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O+8iDPlsI/ml7blt6blj7PvvIzljZXnqIsyMDBLTe+8ieS4reWN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igJTngavov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loZTlsJTlr7rvvIjnuqYzMOWIhumSn++8iS0tI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56uZ5LmYSzExNzfmrKHvvIgxMzozOOKAlDA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E3N+asoe+8iDE1OjE4LzA2OjUz77yJJm5ic3A75oiWJm5ic3A7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N+asoe+8iDE577yaMTItLTA3OjIz77yJ54Gr6L2m6LW06ZO25bed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aKtemTtuW3nSzmjqXnq5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kuInljYHkupTkuKrnjovniYzmma/ngrnkuY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uaymea5l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r5aSn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i415bCP5pe25bem5Y+z77yJL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aymea5lueahOe+ju+8jOe+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buOieje+8m+aymea5lueahOengO+8jOengOWcqOa5luiLh+ebuOaYoO+8m+aym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lh+WcqOm4n+mjnumxvOi3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2X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uH5Lib6Iul55S777yM5aSp5rC05LiA6Imy77yM6J6N5rGf5Y2X56eA6Imy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aSn5ryg5LmL6ZuE5aWH44CC5ZCO5LmY6L2m5YmN5b6A5Y+C6KeCM0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44CQ5Lit5Zu95p645p2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ml7bpl7TnuqY0MOWIhumSn++8i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euOadnuWbm+WNg+W5tOWOhuWPsu+8jOS8oOe7n+S4reWMu+WPiuaeuOadnu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Qjui1t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t5Zu95LiJ5aSn5b2x6KeG5Z+O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mVh+WMl+W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pb/pg6jlvbHop4b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kKvmmI7muIXlj4zln47vvIz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ku6Xlj6TmnLTljp/lp4vjgIH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HmsJHpl7TljJbkuLrnibnoibL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bvuaLjeaR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mDqOWbvemZheWbveWGheWkp+WlluW9se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vKvmraXlnKjov5nkupvlvbHop4blnLrmma/kuYvkuK3vvIzmtYHov5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pmr7liIbnmoTpgZPlhbfkuK3ml7bvvIzku7/kvZvmnaXliLDkuobmoqblubv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vvIzlr7vmib7mnaXml7bkuLrlrqLvvIzotbDml7bkvLzmmI7mm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Zjovabotb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n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igJzkuK3lm73muLjniafmsJHml4/oibrmnK/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jlkKvnlLXnk7bovab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muWlh+eJueeahOS6uuWDj+OAgeWKqOeJqeWPiueLqeeMjuaUvue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heWbvuixoe+8jOmjjuagvOeyl+eKt+i0qOactO+8jOWFheWIhuWPjeaY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uOeJp+awkeaXj+WbvuiFvuW0h+aLnO+8jOe7meS6uuS7peabtOWKoO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CO5LmY6L2m6L+U6ZO25bed77yM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77yIM+Wwj+aXtuW3puWPs++8jOWNleeoizIwMEtN77yJ5Lit5Y2rIOKAlO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5Lit5Y2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Lit5Zu95Y2B5aSnKuWlveeOqeWcsOS5i+S4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pnlnaHlp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oPHNwYW4+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48c3Bhbj7lsI/ml7Y8L3NwYW4+PHNwYW4+KTwvc3Bhbj48c3Bhbj7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pu4TmsrPjgIHmspnlsbHjgIHnu7/mtLLkuLrkuIDkvZPvvIzoi43lirLpm4Tmt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kuLrlo67op4LnmoTohb7moLzph4zmspnmvKDvvIzmtanngJrml6Dlnq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zpmJ/vvIzov57nu7XkuI3nu53nmoTmspnkuJjvvIznnJ/liIfkvZPkvJrpgqP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aTng5/jgIHplb/msrPokL3ml6XigJ3kuYvmhI/looPvvIzmspnmtbfkuK3lsL3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h6rnlLHlrInmspnjgILkuZjovabov5Tpk7blt53jgILmmZr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Twvc3Bhbj48c3Bhbj7mrKHngavovabvvIg8L3NwYW4+PHNwYW4+MjI6NDAtMTA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6LW06KW/5a6B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hlOWwlOWvuu+8iOe6pjMw5YiG6ZKf77yJLS0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ovr7opb/lroHvvIzlj7jmnLr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lr7zmuLjvvInlhaXkvY/lrr7ppobvvIzkuIvljYj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sJTlr7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oPHNwYW4+5pmv5Yy66K6y6Kej5ZGY6K6y6Kej77yM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PjI8L3NwYW4+PHNwYW4+5bCP5pe2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dkua1t+iXj+S8oOS9m+aVmeeahOesrOS4gOWkp+WvuumZou+8jO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imemHkeeTpu+8jOeBv+eDgui+ieeF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agqeagqeWmgueUn+eah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vue+jue7neS8pueahOWjgeeUu+WSjOiJsuW9qee7mueDgueahOWghue7o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Juuacr+S4iee7neKAne+8jOS8l+WkmuS/oeW+k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uiPq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S6lOS9k+aKleWcsOejlemVv+WktO+8jOiZlOivmuS5i+aege+8jOi2s+S7p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Bte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KCAyLjXlsI/ml7blt6blj7Ms5Y2V56iLMTYwS00p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ep5LmY6L2m6KW/5a6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4oCc5rW36JeP5ZK95ZaJ4oCd5LmL56ew55qE5rmf5rqQ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G5Y+y5oKg5LmF55qE6auY5Y6f5ZWG5Lia5ZCN5Z+O4oCY5rmf5rqQ5Y6/4oC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yX5bee6KW/5rW36ZWH77yM5Y+C6KeC5Lit5Zu956ys5LiA5Liq5qC45q2m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+65Zyw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ljp/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TkuI3lsJHkuo4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kI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ph5Hpk7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Ljop4jml7bpl7TkuI3lsJHkuo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oSf5Y+X546L5rSb5a6+5YWI55Sf44CK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Zyw5pa544CL5q2M5Lit5oOF5oCA77yM5ZCO5YmN5b6A6Z2S5rW35rmW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mspnmub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2S5rW35rmW5rC05LiO5rKZ5ryg44CB6I2J5Y6f55u46L+e55qE5aWH54m5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7K+5b2p5Yi65r+A55qE4oCU4oCU5ruR5rKZ77yM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mirXovr7pnZLmtbfmuZbkuozpg47liZHnoIHlpLTvvIzljYj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q5aSn55qE5YaF6ZmG5ZK45rC05r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nZLmtbf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uLjop4jml7bpl7T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+5bCP5pe2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2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6ZuG5ZCI6L+U5Zue6KW/5a6B77yM6YCU5Lit6YCU57uP5paH5oiQ5YWs5Li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A5YyW5oiQ55qE55u45oCd5rKz4oCU5YCS5reM5rKz77yM6YCU57uP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6JeP6auY5Y6f5Zyw55CG5YiG55WM5bKt77yM5Zug5paH5oiQ5YWs5Li75Zyo5q2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oCc5pel5pyI5a6d6ZWc4oCd6ICM5b6X5ZC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Ij7moLnmja7lh7rnpa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siPuiHquihjC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iHqui0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1tOacuuWcuuS5mOmjnuacuui/lOS6rDwvc3Bhbj4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+8mumTtuW3neOAgeaymea5luOAgeW9seinhuWfjuOAge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q+OAgeaymeWdoeWktOOAgeilv+WugeOAgemdkua1t+a5l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p+S6pOmAmu+8muWMl+S6rC/pk7blt50v6KW/5a6BL+WMl+S6rOeBq+i9p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yZuYnNwOy8mbmJzcDvljZXpo57ooYznqIvlrqLkurrlkKvopb/lroHigJ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mnLrnpajvvIjkuI3og73mm7TmlLnjgIHnrb7ovazjgIH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D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peg5rOV5L+d6K+B5Liq5Lq66ZO65L2N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uOAgeS9j+Wuv+agh+WHhu+8muW9k+WcsOaMgjPmmJ/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S6uuagh+WHhumXtO+8jOWNleaVsOWuouS6uuaKpeWQjeaXtumcg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iZuYnNwOzMyMCZuYnNwO+WFgy/kurombmJzcDvvvIjlpoLlhL/nq6X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h6rnkIbml6nppJDotLn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IDmlL7op4blpKnmsJTogIzlrp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W9k+aXpeihjOeoi++8jOi9pui0ueS4jeS6iOmAgOi/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ma/ngrnpppbpgZPlpKf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I5Yeh5oyB5pyJ54m55q6K6K+B5Lu26ICFLOS8mOaDoOW3ruS7t+mDqOWIhu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uaXheihjOekvuetvuiuoueahOaKmOaJo+WQjuS7t+agvOS4uuWfuuWHhuad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7t+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y4y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144CB55So6aSQ77yaM+aXqTP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uOAgeWvvOa4uO+8m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fjgI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M5YW25L2Z5LiN5ZCr77yM5Y+R55Sf6LS555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6Ieq55CG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OOOAgeiHqui0uemhueebru+8muacrOihjOeoi+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OAgua4uOiniOi/h+eoi+S4re+8jOWmguWuouS6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r+WMuu+8iOaZr+eCue+8ieWGheWoseS5kOaIluWFtuWug+acjeWKo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uouiHquihjOmAieaLqei0reS5s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i0ueagh+WHhuivt+ingeaZr+WMuuWGheS7t+agvOWFrOekuueJj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rlhajnqIvml6D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kuI3lkKvmma/ljLrlhoXlj4r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lhoXoh6rorr7llYblupf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poLmnp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51F282834120174EBE8BADD462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