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04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C9E383AA41169AE51E4870EF23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C9E383AA41169AE51E4870EF23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OAgemHkeefs+a7qe+8iOWPjOWNp+Wbm+aXp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L695a6B5aSn6L+e5peF6aG6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OTQ2DQoNCjxicj4NCg0KCTzljYrlspvkuYvml4U+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v57jgIHml4XpobrjgIHph5Hnn7Pmu6nvvIjlj4zljaflm5vml6X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p+i/nuaXhemhu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T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nq5ktLeWkp+i/ni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kp+i/ni0t5peF6aG6LS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kp+i/n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Kfov54tLe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Ktei+v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ermS0t5aSn6L+e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nljJfkuqznq5nmmZrkuZjngavova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5qyhMjA6MDbigJQwNzozM++8ieiHs+Wkp+i/nu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4m55Yir5o+Q56S677ya5peF5ri45pe65a2j5Ye66KGM77yM6L2m56Wo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e6ZmF5Ye656Wo5Li66L2v5Y2n6L2m56Wo77yM6K+3546w6KGl6YCB56Wo5Lq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2v5Y2n56Wo5beuMTQw5YWDL+S6uu+8ge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77yI5Y+C6ICD6L2m5qyh77ya6L2v5Y2n6L2m5qyh5Li6SzY4MeasoTIw77yaMDYt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PmiJZaNznmrKEyMO+8mjI3LS0wN++8mjUw77yJ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S3ml4XpobotLe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5pep5oq15aSn6L+e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byA5aeL5aSn6L+e55qE5rWq5ryr5LmL5peF77yM5ri46KeI56aP5aiD5Lm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76O5p6X5YWI55Sf5pep5pyf5L2c5ZOB4oCU6JmO6ZuV5bm/5Zy6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jgJHvvIzkuZjovabpgJTlvoTplb/ovr4zM+WFrOmHjO+8jOWPt+ensOKAn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vo7mtbfmu6jop4LlhYnot6/igJ3igJTmu6jmtbfot6/vvIzop4LotY/lsbHmtbf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vvIzpgJTlvoTmg4XkurrmoaXigJTljJflpKfmoaXjgIHlqZrluo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Tnh5Xnqp3lsq3vvIzmirXovr7kuprmtLIq5aSn55qE5rW35ruo5bm/5Zy64oCU5pi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m/5Zy644CQ5ri46KeI5pe26Ze0MzDliIbpkp/jgJHvvIzlpKfov57lu7rluIL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EtLeeZvuW5tOWfjumble+8jOWNjuihqOmpu+i2s+inguacm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5v+WcuuaEn+WPl+Wkp+i/nua1t+a7qOeahOaXoOmZkOmjjuWFie+8jOS5mOi9pui1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rOa0pemXqOaIt+KAneS5i+ensC0t5peF6aG644CQMzDlhazph4znuqY0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e7j+i/h0lU5Lqn5Lia55qE5Z+65Zyw4oCU5aSn6L+e6L2v5Lu25Zut77yM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LmL5Zyw4oCU5peF6aG65aSn5a2m5Yy677yM5rK/6YCU6KeC6LWP5bCP5bmz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m+MuWkp+mrmOWwmuS9j+WuheWMuu+8jOWIsOi+vuaXhemhuuWQju+8jOa4uOiniOaX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S6iemBl+WdgC3ljZflrZDlvLnlupPlkKvlpKfpl6jnpajjgJDmuLjop4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eZvuW5tOS4jeWGu+a4r++8jOWkluinguS4lueVjOS6lOWkp+WGm+a4r+S5i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WGm+a4r++8jOWxleekuuibh+exu+aWh+WMlueahOKAlOaXhemhuuibh+WNmueJqemm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XqOelqOOAkOa4uOiniOe6pjMw5YiG6ZKf44CR77yM5ri46KeI57uT5p2f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8cCBjbGFzcz0iTmV3U3R5bGUxO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uOTUwMHB0OyI+DQoJ6LSt54mp5bqX77ya5aWH5bOw54+N5a6d6aaG5oiW5a6P5YW0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Q5Y+C6KeC5pe26Ze057qmNDDliIbpkp/jgJENCjwvcD4NCjxwIGNsYXNzPSJOZXdT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IiBzdHlsZT0ibWFyZ2luLWxlZnQ6Mi45NTAwcHQ7Ij4NCgnlj6/oh6rmhL/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oNCjwvcD4NCjxwIGNsYXNzPSJOZXdTdHlsZTE3IiBzdHlsZT0ibWFyZ2luLWxlZnQ6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kx44CB55m9546J5bGx5pmv5Yy6MTAw5YWD44CQ5ri46KeI5pe26Ze0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EmbmJzcDsmbmJzcDsmbmJzcDsmbmJzcDsmbmJzcDsy44CB6bOE6bG85Zut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44CQ5ri46KeI5pe26Ze057qmNjDliIbpkp/jgJE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OZXdTdHlsZTE3IiBzdHlsZT0ibWFyZ2luLWxlZnQ6Mi45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44CB5Y2w6LGh5peF6aG6MzIw5YWD44CQ5ri46KeI5pe26Ze057qmM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Jm5ic3A7Jm5ic3A7Jm5ic3A7Jm5ic3A7Jm5ic3A7Jm5ic3A7NOOAgeawkemXtO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MOWFg+OAkOa4uOiniOaXtumXtOe6pjYw5YiG6ZKf44CR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TXNvTm9ybWFsIj4NCgnlj4vmg4Xmj5DnpLrvvJ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mgqjpnIDopoHlj4Lop4LvvIzor7fmgqjkuI7lr7zmuLjnrb7orqLlop7liq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Y/orq7jgIINCjwvcD4NCjxwIGNsYXNzPSJNc29Ob3JtYWwiP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TA5MjMwNjE0NDdfMTYzMTcuanBnIiBhbHQ9IiIgL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kp+i/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L+e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1tOWbveWutjVB57qn5peF5ri45bqm5YGH5Yy66YeR55+z5rup44CQ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M5ri46KeI5pe26Ze0M+Wwj+aXtuW3puWPs+OAke+8jOmHkeefs+a7qeiDj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OAgemdouS4tOm7hOa1t+OAgeaZr+iJsuengOe+juOAgea1t+awtOa4hea+iOOAg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flOOAgeW5vemdmeaAoeS6uu+8jOiiq+ensOS4uuWkp+i/nueahOWQjuiKseWbr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aIkeWbvSrml6nkuIDmibnnmoTlvIDlj5HljLrigJTlpKfov57nu4/mtY7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kuJzljJfllK/kuIDnmoTkv53nqI7ljLrigJTlpKfov57kv53nqI7ljLrvvI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oDmnK/kuI7nlJ/lkb3mioDmnK/lroznvo7nmoTnu5PlkIjigJTlj4xE5riv44CC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rup5ZCO77yM5ri46KeI5Zu95YaF6aaG6JeP5ZOB56eNKuWFqOOAgeaemuaVsC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kuLvluK3lg4/nq6DpmYjliJfppobvvIzooqvnp7DkuLrplbbltYzlnKjigJzljJ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3kuIrnmoTkuIDpopfnu7/lrp3nn7PkuYvnp7DnmoTph5Hmub7pq5jlsJTlpKv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Dlj6/lhY3otLnmiZPkuInmnYbnkIPjgJHvvIzlj4Lop4Lni6nnjI7lnLrjgJ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Tlj5HlsI/lj6PlvoTmraXmnqrjgJHvvIzmuLjop4jmtZPnvKnnnYDph5Hnn7Pmu6k4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b5YyW5Y+y55qE4oCU55+z5paH5YyW5Y2a6KeI5Zut77yM5Y+C6KeC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iC5Yy65LmYSzY4M+asoSgyMDowMuKAlDA4OjI1Keepuuiwg+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g0KPC9wPg0KPHAgY2xhc3M9Ik5ld1N0eWxlMTYiPg0KCei0reeJqeW6l++8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q+mYgeaIlua1t+eOm+i2heW4guaIlua1t+a0i+eglOeptuS4reW/g+OAk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44CRDQo8L3A+DQo8cCBjbGFzcz0iTmV3U3R5bGUxNiI+DQoJ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DQo8L3A+DQo8cCBjbGFzcz0iTmV3U3R5bGUxNiI+DQoJMeOAge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eci+m+n+ijguefs+OAkDI2MOWFgy/kurrmuLjop4jml7bpl7TnuqY2MOWIhumSn+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LjgIHph5Hnn7Pmu6nlkI3kurronKHlg4/ppobjgJAxMDDlhYMv5Lq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jgJENCjwvcD4NCjxwIGNsYXNzPSJOZXdTdHlsZTE2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W36bil5Lqy5rW35ri444CQMjIw5YWDL+S6uua4uOiniOaXtumXtOe6pjY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NOOAgeeUn+WRveWlpeenmOWNmueJqemmhuOAkD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uLjop4jml7bpl7TnuqY2MOWIhumSn+OAk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+L5oOF5o+Q56S677ya5Lul5LiK5pmv54K55aaC5oKo6ZyA6KaB5Y+C6Ke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O5a+85ri4562+6K6i5aKe5Yqg6Ieq55CG5Y2P6K6u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aW1nIHNyYz0iL3VwbG9hZHMvbGl0aW1nLzIwMTUwOTIzMDYxNTE2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LmpwZyIgYWx0PSIiIC8+IA0KPC9wPg0KPHAgY2xhc3M9InAw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aKteWMl+S6rO+8jOe7k+adn+aEieW/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S5i+aXh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pKfov57jgIHml4XpobrjgIHph5Hnn7Pmu6kg5bi46KeE6KGM56iLPGJyIC8+DQ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vvJo8YnIgLz4NCjHjgIHljZflrZDlvLnlupM8YnIgLz4NCjLjgIHom4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YnIgLz4NCjPjgIHph5Hnn7Pmu6nlpZfnpag8YnIgLz4NCjxwPg0KCeeJueiJsu+8mu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eoi++8jOi2heWAvOmAieaLqeOAgiZuYnNwOw0KPC9wPg0KPHA+DQoJ5oyC5Li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zY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wcHQ7Ij4NCgnjgJDkuqTpgJrjgJHvvJrlvoDov5Tngavovabnoazljaf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BwdDt0ZXh0LWluZGVudDotMzYuMHB0Oy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eUqOi9puOAke+8muW9k+WcsOepuuiwg+aXhea4uOi9p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DnlKjppJDjgJHvvJrlhajnqIv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XqTLmraM8c3Bhb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mXqOelqOOAke+8muaJgOWIl+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WQq+KAnOaOqOiNkOiHqui0ueKAneeahOaZr+eCuemXqOelqO+8i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jgJDlr7zmnI3jgJH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4CQ5L2P5a6/44CR77ya5oyC5LiJ6YWS5bqX5Y+M5qCH6Ze044CC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6K+35ri45a6i5YWl5L2P5LiJ5Lq66Ze05oiW546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DmnIgxLTblj7flj5Hlm6LvvJoxMzDlhYMv5Lq644CBPHNwYW4+MTDmnIg3LTMw5Y+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NTDlhYMv5Lq6PC9zcGFuPjxzcGFuPjwvc3Bhbj4NCjwvcD4NCuOAkO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q+OAke+8mjxzcGFuPjE8L3NwYW4+4oCUPHNwYW4+MS4yPC9zcGFuPuexs+WEv+erp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OAgeWvvOacje+8iOWmguS6p+eUn+i0ueeUqOivt+W9k+WcsOeOsOS7mO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5ld1N0eWxlMTY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Ljk1MDBwdDsiPg0KCTxiciAvPg0KPC9wPg0KPHAgY2xhc3M9Ik5ld1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g0KCeWPr+iHquaEv+iHqui0uemhueebru+8m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0KPC9wPg0KPHA+DQoJPGJyIC8+DQo8L3A+DQo8cCBjbGFzcz0iTmV3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NiIgc3R5bGU9Im1hcmdpbi1sZWZ0OjIuOTUwMHB0OyI+DQoJMeOAgeeZveeOie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MOWFg+OAkOa4uOiniOaXtumXtOe6pjYw5YiG6ZKf44CR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uOAgemzhOmxvOWbreihqOa8lDE4MOWFg+OAkO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Jm5ic3A7Jm5ic3A7Jm5ic3A7Jm5ic3A7DQo8L3A+DQo8cCBjbGFzcz0iTmV3U3R5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1hcmdpbi1sZWZ0OjIuOTUwMHB0OyI+DQoJM+OAgeWNsOixoeaXhemhujM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Oa4uOiniOaXtumXtOe6pjE4MOWIhumSn+OAk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TjgIHmsJHpl7ToibrmnK/ppoYyMjDlhYPjgJD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Q0KPC9wPg0KPHAgY2xhc3M9Ik5ld1N0eWxlMTY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MDBwdDsiPg0KCTxiciAvPg0KPC9wPg0KPHAgY2xhc3M9Ik5ld1N0eWxlMTYi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6voiYfnnIvpvp/oo4Lnn7PjgJAyNjDlhYMv5Lq65ri46KeI5pe26Ze057qm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bmJzcDsmbmJzcDsy44CB6YeR55+z5rup5ZCN5Lq66Jyh5YOP6aaG44CQMTAw5YWDL+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44CRDQo8L3A+DQo8cC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C5rW36bil5Lqy5rW35ri444CQMjIw5YWDL+S6uu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Jm5ic3A7Jm5ic3A7Jm5ic3A7Jm5ic3A7NOOAgeeUn+WRveWlpeenmOWNmueJqemmhuOA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uLjop4jml7bpl7TnuqY2MOWIhumSn+OAk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Jm5ic3A7PC9zcGFu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Y+L5oOF5o+Q56S677ya5Lul5Li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6ZyA6KaB5Y+C6KeC77yM6K+35oKo5LiO5a+85ri4562+6K6i5aKe5Yqg6Ieq55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DQo8L3A+DQo8cD4NCgk8YnIgLz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x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6YWS5bqX5Y+v6IO95LiN5o+Q5L6b5YWN6LS5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el55So5ZOB77yM6K+35o+Q6YaS5a6i5Lq66Ieq5aSH5Y2r55Sf5rSX5ryx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I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lhaXkvY/phZLlupfml7bvvIzmiL/pl7TpkqXl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rzph5HpnIDopoHlrqLkurroh6rlt7HkuqTnurPvvIzmirzph5HlnKjpgIDmiL/ml7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qLkuro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My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aVo+WuouaLvOWbou+8jOWc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pemAgeaIluWFtuS7lua0u+WKqO+8jOWPr+iDveWHuueOsOebuOS6kuetieWAmeeOs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0L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o6o6I2Q6Ieq6LS55pmv54K5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77yM5Yaz5LiN5by65Yi25raI6LS544CC5aaC5aSa5pWw5ri45a6i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a6i5Lq66aG75Zyo5aSW6Ieq55Sx5rS75Yqo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iZuYnNwOyZuYnNwOyZuYnNwOyZuYnNwOyZuYnNwOyZuYnNwOyZuYnNwOw0K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6J5YWo5oiR56S+6KGM56iL5LiN5a6J5o6S5ri45rOz6aG555uu44CC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6YCJ5oup5ri45rOz77yM5Lqn55Sf6LS555So5Y+K6LSj5Lu75ri45a6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Y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nlLHkuo7ngavovabnpaj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or7fmj5Dkvpvouqvku73or4HlpI3ljbDku7bvvIzlpoLlh7rnpajlkI7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nIDnlLHmuLjlrqLmnKzkurrmjIHouqvku73or4Hljp/ku7boh6rooYz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p7nkIbpgIDnpajmiYvnu63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c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ku6XkuIrmuLjop4jooYznqI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rKHluo/lj6/og73lm6DlhbfkvZPmg4XlhrXogIzmlLnlj5jvvIzkvYb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mnI3liqHmoIflh4bkuI3lj5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OC4mbmJzcDsmbmJzcDsmbmJzcDsmbmJzcDsmbmJzcDsmbmJzcDsmbmJzcDsNC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remAlOiHquaEv+aUvuW8g+ihjOeoi++8jOmXqOelqOWPiui9puS9jei0ue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OS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ihjOeoi+S4reaJgOWQq+aZr+eCuemXqOelqOaMgeaci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itpuWumOivgeOAgeiAgeW5tOivgeetieivgeS7tueahOWuouS6uui0ueeUq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MTA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boOWuouS6uuiHqui6q+WOn+WboOaIluS4jeWPr+aKl+aLkuWboOe0oO+8iOWkqe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WPiuiIquePreW7tuivr+etie+8iemAoOaIkOeahOihjOeoi+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JgOS6p+eUn+eahOi0ueeUqOeUseWuouS6uuiHqueQh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MTEuJm5ic3A7Jm5ic3A7Jm5ic3A7Jm5ic3A7IDwvc3Bhbj7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ZPlnLDloavlhpnmhI/op4HkuabkuLrkvp3mja7vvIzmj5DphpLmuLjlrqL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LlpoLloavlhpnigJzlpb3igJ3miJbogIXkuI3loavlhpnvvIzlm57nqIvlkI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miJHnpL7mpoLkuI3lj5fnkIY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C9E383AA41169AE51E4870EF23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