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17:1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352002C1B921EAE37A19097824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352002C1B921EAE37A19097824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Ex5aSp6Ieq55Sx6KGMNeaZmjflpKkqKjHmmZrmtbfovrnni6zmoIv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a7luILljLo05pif6YWS5bqXKipfX+aXhea4uOe6v+i3r+WHuuWig+aXhea4uOa1t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6JOd5qKm5pmu5ZCJPuaZruWQieWym+OAgTHlpKnoh6rnlLHooYw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SoqMeaZmua1t+i+ueeLrOagi+azs+axoOWIq+WiheOBruW4guWMujTmmJ/phZLlupc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mu5ZCJ5bKb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pu86LC3LeaZruWQiS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ILljLrnsr7lk4H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ILljLrnsr7lk4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ILljLr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5bKb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LljLrnsr7lk4H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bfovrnni6zmoIvms7PmsaDliKvloo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5ZCJLS3mm7zosLc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m7zosLct5pmu5ZCJ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QreS5mOWbvemZheiIquePremjnuW+gOKAnOazsOWbveePjeePoOKAn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+8jOaYr+azsOWbveWNl+mDqOeahOS4luWkluahg+a6kO+8jOWbtOe7leedgOWl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i+vuabvOa4hemAj+a1t+awtOOAgee+juS4vea1t+a7qeS4juWlh+W9ouaAqueK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PiuWkqeeEtumSn+S5s+efs+a0nueqn+etieWlh+eJueaZr+ing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VEc2MTUgMTc6MDUtLTIxOjIwIOi9rCBURzIyNSAyMjo0MC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Jm5ic3A777yI5Lul5Ye65Zui6YCa55+l5Li65YeG77yJ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uWMuueyvuWTg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aUgOeJmea5vi0t6YGl5pybMDA35bK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onlspvms5voiJ8tLem4oeibi+eIt+eIt+awtOaenOWbrS0tMzYw5bqm57K+6Ie0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LS3kubPog7Y8L3N0cm9uZz48YnIgLz4NCuS5mOi9puWJjeW+gOacieWwj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nsOeahOOAkOaUgOeJmea5vuOAkeOAjui9pueoi+e6pjkwbeOAj++8jOWym+S4i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i/t+S6uueahOefs+e+pOWSjOefl+a1t+S4reW+l+aWreW0luWym+Wxv+aJg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i3r+S5mOa4uOiIueayv+a1t+ingui1j+eUseefs+eBsOWyqeaJgOe7hOaI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ym+Wxv++8jOa0numhtuWeguWQiuWQkeS4i+eahOmSn+S5s+efs+OAguOAkOWJsuWW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iIn+S5i+aXheOAkSDlj6/ov5zop4Lpl7vlkI3kuJbnlYznmoTnvo7lm73nlLXlvbHi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h5HmnqrlrqLigJ3niYfnq4vnmoTigJzljaDlo6vluK4wMDflspvigJ3vvIzkuqbkuL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7kuYsq44CC5LmL5ZCO5Y+C5Yqg6Zmp5Yi65r+A55qE44CQ5Ymy5ZaJ5bKb5rOb6I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R44CONjBt44CP77yI5bCP6LS557qmMTAw6ZOi6Ieq55CG77yJ77yM6aaW5YWI5Lq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oiQ5Lik5Lq65oiW5LiJ5Lq65LiA57uE55qE6YWN5a+577yM5YmN5b6A5Y+C6Ke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4G/54OC55qE6ZK755+z5rSe5Y+K5ru05oiQ5Yaw5reH5reL5b2i54q25LmL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N56aB5Luk5Lq66LWe5Y+56YCg54mp6ICF5LmL56We5aWH77yM5aWH5bKp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aZ5baZ5bOL5bOL55qE5Zu057uV5Zyo5oKo5ZGo5Zu077yM5Lmd5byv5Y2B5YWr5o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P6YCg6K6/LOS7v+S9m+e9rui6q+S6jueRtuaxoOS7meWig+S4re+8jCDkuZjoiL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jgI42MG3jgI/jgILkuYvlkI7muLjop4jjgJDpuKHom4vniLfniLfmsLTmnp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3otLnlk4HlsJ3ms7Dlm73nibnoibLmsLTmnpzjgILkuYvlkI7miJHku6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47mma/np4DkuL3nmoTjgJAzNjDluqbnsr7oh7Tmtbfmma/kuIvljYjojLbjgJHvv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vvInvvIznvo7kuL3nmoTljbDluqbmtIvkuIrvvIzmuKnmtqbnmoTmmpbmtI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LvlipvlkoznlJ/lkb3vvIzojILnm5vnmoTng63luKbmpI3ooqvvvIzmuZvok5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vo7pupfnmoTlsbHmma8s6K6p6L+Z6YeM55qE5pmv6Imy576O5aaZ5peg5q+U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r5Y+X5LiL5Y2I6Iy277yM6K6p5oKo55qE6Lqr5b+D5b6X5Yiw5pS+5p2+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6YCb6YCb5paw5YW055qE57u/6Imy546v5L+d5Lqn5ZOB44CQ5rOw5Zu9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b+D44CR5Zyo5pmu5ZCJ5bKb5pyJ5aSn54mH55qE5qmh6IO25Zut77yM5rOw5Zu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eW5tOi1t+WNs+aIkOS4uuS4lueVjCrlpKfnmoTlpKnnhLbmqaHog7bnlJ/kuqflm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m73jgILms7Dlm73liLbog7bliqDlt6Xlt6XoibrlhYjov5vvvIznlJ/kuqf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LrmorDljJbnqIvluqbpq5jvvIzkurrlnYflirPliqjnlJ/kuqfnjofpq5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pnZ7luLjph43op4blr7nkuqflk4HotKjph4/nmoTmo4DpqozjgILlh6Hlh7r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vvIzlv4Xpobvnu4/ov4dJU08yMDAy6LSo6YeP6K6k6K+B5qCH5YeG77yM5ZCm5Yi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mN57qn5oiW5LiN6K645Ye65Y+j44CC5oKo5Zyo6L+Z6YeM5Y+v5Lul5Lqy6Lq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z6IO25Yi25ZOB55qE6IiS6YCC44CB6YCP5rCU44CB5oqX6I+M562J54m55oC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2R5rW36bKc6aSQICZuYnNwOyAmbmJzcDvmmZrppJDvvJrnmoflrrbmuLjoiYf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7DlvI/oh6rliqnppJAg5oiWIFNVS0tPIOiHquWKqemkk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sr7lk4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uWQie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uJ3njovlspstLeW/q+iJh+Wkp1BQ5bKbK+Wwj1BQ5bKb5b+r6Im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+aDheS6uuaymea7qSvmta7mvZwr5ZaC6bG8LS3mma7lkIk8L3N0cm9uZz4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OAkOW4neeOi+Wym+OAkVJhY2hh5Zyo5b2T5Zyw6K+t6KiA5Lit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oSP5oCd44CC5LiO5pmu5ZCJ5bKb5YW25LuW54Ot6Zeo5oiW5LiN6YKj5LmI54O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5u45q+U77yM5bid546L5bKb566X5piv5LiA5Liq6Z2e5bi45paw55qE6Z2i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Ieq5LuO6KKr5o6o5Ye65Lul5p2l77yM5a6D5L6/5Lul5YW257K+6Ie06IC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mv6Imy44CB57qv5YeA5peg5rGh5p+T55qE5rW35rC05LiO5rKZ5rup44CB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Zyw55CG5L2N572u5Lul5Y+K5aWi5Y2O55qE6YWN5aWX5pyN5Yqh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ZOB5ZGz6auY6ZuF55qE5ri45a6i55qE6Z2S552Q77yM5YW25Lit5bCk5Lul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655Sa77yM6ICM6L+Z5LiA5YiH57ud5a+55aCq5b2T5b6X6LW34oCc5bid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Z5Liq5ZCN5a2X44CC5Zyo5pmv5Yy65bqm5YGH5p2R5byA5Y+R55qE5pyf6Ze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F5LuF56CN5YCS5LqG5LiA5qO15qCR77yM56e756eN5LqG5Lik5qO15qCR77yM6La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bKb6Ieq54S26aOO6LKM5L+d5oyB55qE5a6M5aW944CC5bKb5LiK5LiN5LuF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M5pW055qE5aSp54S254Ot5bim5bKb5bG/6aOO5YWJ77yM54+K55Ga56SB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ZCM5qC36K6p5Lq66Zq+5b+Y44CC55Sx5LqO5byA5Y+R6L6D5pma77yM5Yiw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Ww6YeP5q+U6L6D5bCR77yM5LiO5Zan6Ze555qE5pmu5ZCJ5bKb55u46L6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Z5rup55qE546v5aKD5qC85aSW5riF5bm977yM6ZmE6L+R5Y+q5pyJ6Zu25pif5rO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rWq5Y+R54On5Y+L77yM5Y+K6ICz55WU5Lyg5p2l55qE5rWq5rab5ouN5bK4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4S25LiA5Ymv4oCc5LiW5aSW5qGD5rqQ4oCd55qE576O5aW95pmv6LGh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44CQUFDlspvjgJHmraTlspvooqvms7Dlm73op4LlhYnlsYDliJfkuLr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pzpo47mma8q576O55qE5Zu95a625YWs5Zut77yM5Lqm5Li65qyn576O5peF5a6iK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4oeWBh+iDnOWcsOOAgueUteW9seOAilRoZSBCZWFjaOOAi+WcqOatpOaLjeaRh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GjeasoeaOgOi1t+aXhea4uOeDrea9ruOAgumAlOe7j+eHleWtkOa0nu+8jOaso+i1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Wlh+inguOAguaIkeS7rOeJueWIq+iAjOS4uuaCqOWuieaOku+8muW/q+iJh+Wwj1B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44CB5oOF5Lq65rKZ5rup44CB5rWu5r2c44CB5ZaC6bG877yM5q2k5pe25L2g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q2j55qE5LiW5aSW5qGD5rqQLOS4gOe8lei9u+i9u+eahOa1t+mjju+8jOWKoO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iJsueahOe7huaymSzlsLHlnKjkvaDnmoTouqvml4EsIOmYs+WFiea1t+a7qeaw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Ev+S5n+WcqOetieW+heedgOaCqOOAguWQjui/lOWbnuaZruWQieWy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liKvmj5DnpLo8L3N0cm9uZz48YnIgLz4NCjHjgIHmraTlpKnov4f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qb/nn63oo6Tlkozlh4npnovvvIzlm6DmtbfmsLTmva7msZDvvIzlj6/og7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sLTkuIrlsrjvvIzmva7msLTpq5jml7blj6/og73ov4fohp3nm5bvvIzlj6blpJ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mgqjpmo/ouqvnianlk4HvvIzpgb/lhY3okL3lhaXmsLTkuK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Lrkuobnoa7kv53oiLnlj6rov4flspvlronlhajmgKfvvIzor7fmgqjmibblpb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vvIzpgb/lhY3lm6DmsLTmu5Hlj5fkvKTjgILoh6rouqvlgaXlurfkuI3lrp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muLjlrqLvvIzlu7rorq7mhY7ph43lj4LliqDmsLTkuIrmtLvliqjlj4rmkK3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E8YnIgLz4NCjPjgIHlm6Dmma7lkInotYTmupDmnInpmZDvvIzov4flspvmiYD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6/og73kuI7lhbbku5blm6LpmJ/mi7zoiLnvvIzor7fosIXop6P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kuIvpm6jjgIHmtbfkuIrpo47mtarlpKfnrYnkuI3lj6/mipfoh6rnhLb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raPluLjlh7rmtbfjgIHlsIHlspvnrYnvvIzmiJHnpL7lh7rkuo7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kvJrosIPmlbTooYznqIvpobrluo/miJblronmjpLlhbbku5booYznqIv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Izor7fmgqjosIXop6PvvIE8YnIgLz4NCjXjgIHnlLHkuo7lspvkuIr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o5/ovoPnroDljZXvvIzor7fosIXop6PvvIE8YnIgLz4NCjbjgIHku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bfop4HvvIzooYznqIvoi6XmnInmjInmkanmiJZTUEHvvIwxNuWygeS7peS4i+aXheWu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MheWQq++8jOS6puS4jeWPr+i9rOiuqeaIlumAgOi0ue+8jOabtOS4jeW7uuiur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iHqui0uea0u+WKqO+8mz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4remkkO+8muWym+S4iueug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ZGz54Gr6ZSFJm5ic3A7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4guWMuueyv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bh+Wkp+aImOWPiuavkuibh+eglOeptuS4reW/gy0t5rOw5byP5Y+k5rOV5oyJ5pGp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j6Dlrp3lhY3nqI7ln44tLeWRqOacq+WknOW4gj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qyj6LWP44CQ5Lq66JuH5aSn5oiY5Y+K5q+S6JuH56CU56m25Lit5b+D44CR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O6JuH55qE5paX5pm65paX5YuH77yM5bm25LiU6IO95rex5YWl5LqG6Ke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5y86ZWc6JuH55qE5Lmg5oCn44CB54m55oCn44CB6I2v55So5Lu35YC8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ya5bim5oKo5Y+C6KeC44CQ5rOw5Zu954+g5a6d5YWN56iO5Z+O44CR5pmu5ZC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6ZmF5bqm5YGH6IOc5Zyw77yM5YW25Lit5Y2g5Zyw5Yeg5Y2B5LiH5bmz5pa557G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rWB6KGM55qE5Zu96ZmF5Y+K5pys5Zyw5ZOB54mM5rGH5oC755qE6LaF5aSn5Z6L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Ko5Y+v5bC95oOF5oyR6YCJ576O5Li955qE57qi6JOd5a6d55+z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oGS54+N54ix55qE54mp5ZOBIO+8jOWNsOW6pua0i+a3sea1t+ePjeePoOOAg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h7rlj6Pnuqfms7Dlm73nsr7oh7TmiYvlt6Xoibrlk4HigKbnrYnnrYnjgILlnKj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nnIvliLDnj6Dlrp3lt6XnqIvluIjliLbkvZzov4fnqIvvvIzntK/kuobov5j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jLrlhY3otLnnlYXppa7lkpbllaHppa7mlpnjgILkuYvlkI7luKbmgqj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nmoTjgJDlj6Tms5XmjInmkanjgJHvvIjnuqY2MOWIhumSn++8iemAmui/h+aK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tOeGn+eahOaMh+WOi+aKgOazle+8jOiuqeaCqOiIkueti+a0u+e7nO+8jOmAmuS9k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wj+i0uee6pjEwMOmTouiHqueQhu+8ieOAguWCjeaZmuaCqOWPr+OAkOiHqueUse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uWQieWRqOacq+WknOW4guOAkeaZruWQieWym+eahOWRqOacq+WknOW4gu+8jOS9j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cneWPkeilv+i3r+S4iu+8jOWcqOaZruWQiemVh+eahOWkluWbtO+8jOemu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i0p+i3neemu+S5n+S4jei/nOOAgui/memHjOmxvOm+mea3t+adguaXoOWlh+S4j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UqOeahOS6jOaJi+i0p+OAgeWPpOeOqeOAgeWul+aVmemlsOWTgeOAgeeUn+a0u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jeijheOAgeS7v+mAoOWVhuWTgeOAgeeUteWtkOWVhuWTgeetieetie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uWkluaCqOi/mOWPr+S7peWcqOi/memHjOWTgeWwneWIsOecn+ato+eahO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OWbveWwj+WQg+OAgeazsOW8j+aWmeeQhuOAgui/meS4quWknOW4gue7neWvu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aCqOiKseS4gOeCueaXtumXtOmAm+S4gOmAm+eahOWcsOaWue+8jOWTquaAl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eul+i0reS5sOS7u+S9leS4nOilv+OAgj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Jm5ic3A7ICZuYnNwO+S4remkkO+8muazsOW8j+mjjuWRs+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eg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4guWMuueyvuWTg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mu5ZCJ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y0t5bqG56WW5bqZLS3lubLmnpzlnJ/kuqflupc8L3N0cm9uZz4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lnuS7meWNiuWym+OAkeaso+i1j+WNsOW6pua0i+eahOmtheWKm+a1t+aZr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WJjeW+gOOAkOW6huelluW6meOAkeWPguaLnOazsOWbveiRl+WQjeeahOOAk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OAkeOAgirlkI7luKbmgqjpgJvpgJvmma7lkInnmoTjgJDlubLmnpzlnJ/kuqf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ZCO57uZ5oKo6YCB5b6A6YWS5bqX6Ieq55Sx5rS75Yqo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Lit6aSQ77yaVE9SSeaXpeacrOaWmeeQ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ma6aSQ77ya5pegPC9zdHJvbmc+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W36L6554us5qCL5rOz5rGg5Yir5aK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LeabvOiwty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mAgOaIv++8jOihjOadjuWPr+WvhOWtmOS6jumFkuW6l+WJjeWPs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e6puWumuaXtumXtOWcsOeCuee7n+S4gOmbhuWQiO+8jOWJjeW+gOmFkuW6l+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bvOiwt+i9rOacuumjnuWbnuWMl+S6rO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VEcyMTggMTk6MTUtLTIwOjQwIOaIliBURzIyMiAyMDozNS0tMjI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FRHNjc0IDIzOjU5LS0wNTo0MCsx77yI5Lul5Ye65Zui6YCa55+l5Li65YeG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E6YCJ5rOw6Iiq5a6i5py677yM5YWl5L2PMe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rOagi+azs+axoOWIq+WihSs05pma5pmu5ZCJ5biC5Yy6NOaYn+mFkuW6l++8j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lbTlpKnoh6rnlLHmtLvliqjvvIznibnliKvlronmjpLlkajmnKvlpJzlu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S6q+WPl+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nmoflrrbmuLjoiYfkv7HkuZDpg6jms7DlvI/oh6rliqnppJDmiJZT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qemkkOOAgeazsOW8j+mjjuWRs+eBq+mUheOAgeazsOW8j+mjjuWRs+mkkOOAgVRP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pnnkIY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1oOmAgeWoseS5kDwvc3Ryb25nPiAmbmJzcDvlv6voiYdQUOWym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geW/q+iJh+Wwj1BQ5bKb546v5ri444CB5oOF5Lq65rKZ5rup44CB6Z2i5Yy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rWu5r2cK+W4neeOi+WymyvlibLllonlspvms5voiJ/lkKvlsI/otLnvvIjku7fl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5YWD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rrmsJTkvZPpqow8L3N0cm9uZz4gJm5ic3A75rOw5byP5Y+k5rOV5oyJ5pGp44C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4i354i35rC05p6c5Zut44CBMzYwwrDmtbfmma/nsr7oh7TkuIvljYjojL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acuuelqO+8muWMl+S6rC0t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6A6L+U5py656Wo77yM5Zui6Zif57uP5rWO6Iix77yM5ZCr5py65Zy65bu66K6+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WS5bqX77yaMeaZmua1t+i+ueeLrOagi+azs+axoOWIq+WihSs05pma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NOaYn+mFkuW6l+WPjOS6uuagh+WHhumXtO+8jOWboumYn+S6uuaVsO+8iOWQq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WNleaVsO+8jOaJjeacieWPr+iDveS9j+WNlemXtOihpeW3ru+8jOWmguWFq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Yr+WPjOaVsO+8jOWPquiDveS6pOS4pOS4quWNlemXtOW3ru+8jOaJjeiDveS9j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+OAgemkkOmjn++8mumFkuW6l+ilv+W8j+iHquWKqe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LTEy5Lq65LiA5qGM77yI6Ieq5Yqp6aSQ6Zmk5aSW77yJ5Lit5byPN+iPnDH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ooYznqIvlhoXmiYDlkKvmma/ngrnnmoTpppbpgZPlpKfpl6j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lvZPlnLDmuLjop4jmnJ/pl7TnlKjovablj4rlvoDov5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sLTkuIrkuqTpgJrlt6Xlhbc8YnIgLz4NCjbjgIHlr7zmuLjvvJrlhajnqIvlp5TmtL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ajpmarlj4rlooPlpJblr7zmuLjmnI3liqE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kL3lnLDnrb7lv6vpgJ/pgJrlhbPotLnjgIHmiqTnhafotLnjgIH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mhI/lpJbpmanjgIHkuKrkurrmtojotLnvvIjljIXmi6zku5jlvZPlnL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jgIHphZLlupfooYzmnY7lkZjljY/liqnmi7/ooYzmnY7nrYnlsI/otL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pJbnmoTmma/ngrnvvIzljLvnlpfotLnku6Xlj4rlpKnmsJTljp/lm6D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lj4rkurrlipvkuI3lj6/mipfmi5LnmoTlm6DntK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S4uuWuieWFqOi1t+inge+8jOihjOeoi+iLpeacieaMieaRqeaIllNQQe+8j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a6i5oGV5LiN5YyF5ZCr77yM5Lqm5LiN5Y+v6L2s6K6p5oiW6YCA6LS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u66K6u5Y+C5Yqg5Lu75L2V6Ieq6LS55rS75Yqo77ybPGJyIC8+DQoyLuacrOihjOeo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iJDlm6LkurrmlbDkuLoxMOS6uu+8iOWQq++8ie+8jCrpq5jlm6LkvZPkurrmlbDkuLo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+8ie+8jOW9k+WcsOmFjeWkh+S4k+S4muWvvOa4uOino+ivtOihjOeoi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Lul5LiK5Y+m5rS+5LiT5Lia6ZqP5Zui5pyN5Yqh44CC5b2T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TDkurrml7bvvIzmnKzlhazlj7jlj6/lvoHmsYLml4XlrqLlkIzmhI/lsIb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ov7fkvaDlsI/lm6LnhafluLjlh7rlj5HvvIzml6DpoobpmJ/mnI3liqHvvIzkvY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3phY3lpIfkuJPkuJrlr7zmuLjov5vmlrDop6Por7Tlj4rmnI3liqH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YyF5ZCr5a+85ri45Lul5Y+K6aKG6Zif5pyN5Yqh6LS577ybPGJyIC8+DQo0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uumhvuWPiuaXheWuouS5i+S6uui6q+WuieWFqOS4juebuOWFs+mXrumi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S9k+i/m+ihjOacn+mXtOaBleaXoOazleaOpeWPl+iEseWbouimgeaxgu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ihjOmAiei0reacrOWFrOWPuOWFtuS7luiHqueUseihjOS6p+WTge+8mzxiciAvPg0K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a/ngrnvvIzmsLTkuIrmtLvliqjvvIzpo5/lrr/lnYfljIXlkKvkuo7ooYz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vvIzlpoLoh6rooYzmlL7lvIPlnYfml6Dms5XpgIDotLnmiJbovazorqnku5bkur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gIzlronlhajmjqrmlr3miJbmk43kvZznqIvluo/nlLHpoobpmJ/lj4rlr7zm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q5nor6bnu4blkYrnn6XvvIzor7fml4XlrqLliqHlv4XpgbXlrojjgII8YnIgLz4NCjY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6S65LmL6aWt5bqX77yM5pmv54K577yM6aSQ6aOf562J5Zu+54mH5Li6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6KGM5ouN5pGE5oiW5a6Y5pa5572R56uZ5o+Q5L6b5LmL5qGj5qGI77yM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46w5Zy65ZGI546w5Li65YeG77ybPGJyIC8+DQo3LuacieeJueauiumkkOmjn+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Ahe+8jOivtyrlsJHkuo7lh7rlj5HliY3kuInlpKnvvIjkuI3lkKvlm7rlrprlgY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rnn6Xmib/lip7kurrlkZjvvIzku6Xkvr/nq4vljbPkuLrmgqjmnI3liqHlpIT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m57lpI3kuLrlh4bvvJs8YnIgLz4NCjgu6Iul5oKo5pyq5oql5ZCN5oiW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TlsI/ml7bkuJTmnKrnvLTku5jlrprph5HvvIzmnKzlhazlj7jkv53nlZnlm6D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nh4PmsrnpmYTliqDotLnvvIzmm7TmlLnmtLvliqjlip7ms5XnrYnlm6DntKD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lK7ku7fnmoTmnYPlipvkuJTmgZXkuI3lj6booYzlhazlkYrvvIzmla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pys6KGM56iL5Lul5Zui6Zif5Li65oql5Lu35qih5byP77yM5omA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aSQ6aOf77yM5pmv54K577yM5L2P5a6/77yM6L2m6LWE562J5oiQ5pys6LS555S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S/56ul77yM5bm06ZW/6ICF5oiW5YW25LuW54m55q6K6Lqr5Lu95LmL5LyY5oOg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5So5LqO5LiK6L+w5YWD5Lu25ZCE6Ieq5o6o5Ye65LmL6ZKI5a+55Liq5Yi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b6KGM5LmL5LyY5oOg5rS75Yqo77yb6K+m57uG5ZSu5Lu35LiO5LyY5oOg5pa55by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GM56iL5qCH56S65Li65YeG77yM5pys5YWs5Y+45LiN5YaN6L+b6KGM5Lu75L2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Y5omj44CCPGJyIC8+DQoxMC7ml4XlrqLmnKzkuLrlop7lub/op4Hpl7v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kITlm73ppJDpo5/vvIzkvY/lrr/vvIzmsLTotKjvvIzkuqTpgJrvvIzmsJT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o6vvvIzpo47kv5fkvp3lkITlm73op4LlhYnlj5HlsZXnqIvluqblkITmnIn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kITkvY3ml4XlrqLmiqXlkI3liY3pgILml7bkuobop6PlvZPlnLDnirblhr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mo/kv5fvvIzpgb/lhY3kuI7mnJ/lvoXorqTnn6XkuqfnlJ/mnoHlpKfkuYvor6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kITml4XmuLjlnLDljLrmma/ngrnkuI7po5/lrr/nmobkuLrlhajnkIPml4X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j4Lop4LkuYvmnYPnm4rvvIzmnKzlhazlj7jlm6LkvZPooYznqIvml6Dms5Xlm5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pob7lv4znmoTku7vkvZXlm73nsY3jgIHnp43ml4/jgIHlrpfmlZnkuYvlhbblro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r7fmgqjmlK/mjIHkuI7kvZPosIXjgII8YnIgLz4NCjExLuacrOWFrOWPuOS4j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aNruS4jeWQjOmUgOWUrumAmui3r+OAgeaXheWxleOAgea4heiIseOAgeS8geS4muWQ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8guS4muWQiOS9nOetieetieWboOe0oOi/m+ihjOiQpemUgOeJueaDoOa0u+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5tuS4jeS/neivgeWQjOWbouaXheWuouWUruS7t+eahuebuOWQjOS4gOiH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aCqOaKpeWQjeW9k+aXtuWFrOWRiuS5i+WUruS7t+WPiua0u+WKqOS4uuS4u+OAgkN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352002C1B921EAE37A19097824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