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D8149956338DCE775F38D3B935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8149956338DCE775F38D3B935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TANCg0KPGJyPg0KDQoJP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WQieael++8iOmVv+aYpe+8iS3ngavovabnoazl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nmnpfigJTkuozpgZPnmb3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P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Hmma/ljLrvvIgzNeWFrOmHjO+8jOi9pueoi+e6pjMw5YiG6ZKf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J4oCU5ZCJ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YyX5Lqs77yI77yI6YeM56iLMTEz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/kOihjOaXtumXtDE0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WMl+S6rOKAlOWQieael++8iOmVv+aYpe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TMx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mZrljJfkuqznq5nkuZjngavovabnoazljafotbTntKDmnInigJzljJflm73msZ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CJ5p6X77yM5byA5aeL5oSJ5b+r55qE5peF56iL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ermeW5v+WcuuS4reWkruaXl+adhuS4i+ingeWvvOa4uOaXl+mbhuWQi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WcqOWHuuWPkeWJjeS4g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lueUteivnemAmuefpeaCqO+8iQo8L3A+CjxwIGNsYXNzPSJwMCI+CgkyLu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Vv+aYpe+8jOS5mOWdkOWKqOi9puS6jOetieW6p++8iOi9pueoi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mzwvc3Bhbj7ml6Dlr7zmuLjpmarlkIzvvIzmj5DliY3lkYrnn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PHNwYW4+5bCP5pe2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njgJDlj4LogIPovabmrKHjgJHvvJpUMjcx77yI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O+8iVQ1OSgyMO+8mjUyLzbvvJoxOCnmiJZaNjEoMjI6MTAvNjozMy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lkInmnpfvvIz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I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IHN0eWxlPSJtYXJnaW4tbGVmdDo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wMDBwdD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ml4XooYznpL7lt6XkvZzkurrlkZjlnKjngavovabnq5nlh7rnq5nlj6Pk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r7zmuLjml5fmjqXnq5n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kI7kuZjml4XmuLjovabliY3lvoDlm73lrrZBQUFB6aO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Yy64oCU5ZCJ5p6X5p2+6Iqx5rmW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4m55q6K5oOF5Ya15peg5rOV5Y+C6KeC77yM5LiN5Y+m6KGM6YCa55+l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7qmMTwvc3Bhbj48c3Bhbj7lsI/ml7bvvInvvIzmrKPotY/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+576O5Li955qE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MDAwcHQ7dGV4dC1pbmRlbnQ6LTYzLjAwMDBwd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C6ZW/55m95bGx5piv5Zu95a62QUFBQUHnuqfpo47mma/ljLrvvIzlr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uqc8L3NwYW4+PHNwYW4+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HqueEtuawuOS5heS/neeVmeWcsOOAgui/m+WFpemVv+eZveWxseWcsOWM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gCjwvcD4KPHAgY2xhc3M9InAwIiBzdHlsZT0ibWFyZ2luLWxlZnQ6NjM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TxzcGFuPuasozwvc3Bhbj48c3Bhbj7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6zmnInnmoTigJznvo7kurrmnb7igJ3vvIjnvo7kurrmnb7mmK/mrKfmtLLotaT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iIbluIM8L3U+PC9zcGFuPjxzcGFuPirkuJznmoTkuIDkuKrlnLD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N77yM5LuF6Zu25pWj5YiG5biD5LqO6ZW/55m95bGx5YyX5Z2h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mVv+eZveWxseeLrOacieeahOe+juS4veaZr+in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mBk+eZvTwvc3Bhbj48c3Bhbj7msrPplYfvvIzlhaXkvY/phZLlup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8c3Bhbj7lj4LogIPphZLlupfvvJo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NjM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MDAwcHQ7Ij4KCTxzcGFuPuS6jOmBk+eZveays+mVh++8muW5v+az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+juWxseWuvummhuOAgea6kOeUn+WbreWuvummhuOAgem+meaYh+Wkp+mFkuW6l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Wkp+WOpuOAgeiTneaxn+Wkp+mFkuW6l+OAgeeZveahpuael+Wuvumm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NjM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MDAwcHQ7Ij4KCTxzcGFuPuOAkOWwj+i0tOWjq+OA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jMuMDAwMHB0O3RleHQtaW5kZW50Oi0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jb2xvcjojMDAwMDAwOyI+PC9zcGFuPjxzcGFuPjE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LqM6YGT55m95rKz6ZWH57uP5rWO5p2h5Lu25pyJ6ZmQ77yM5a6+6aaG5aSn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Sn5a625Yu/5Lul5Z+O5biC5b+D5oCB6KGh6YeP77yM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ri45bGx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OqeawtOW/q+S5kOS4uuS4u+OAg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A8L3NwYW4+IAo8L3A+CjxwIGNsYXNzPSJwMCI+CgkyLuW9k+aXpeeahOi3r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An+WKoOWbvemBk+WSjOS4gOWwj+mDqOWIhuWxsei3r++8jOacie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ayv+mAlOaIkeS7rOS8mumAguW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inguaZr++8jOS4jeS8muWkqui+m+iLpu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nOWMl+mkkOmjn+WPo+WRs+WBj+mHje+8jOWboumkkOaXoOazlea7oei2s+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Po+WRs++8jOWBtuacieawtOWcn+S4jeacjeeahOeOsOixoe+8jOS9k+i0qOWB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ivt+iHquWkh+iCoOiDg+iNr++8jOS7peS+v+W6lOaAp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OAggo8L3A+CjwhLS1FbmRGcmFnbWVudC0tP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5YyX5Z2h5pmv5Yy677yIMzXlhazph4zvvIz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FrOi3r++8ieKAlO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plb/nmb3lsbHljJfmma/ljLrvvIjovabnqIv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eZveWxseWMl+aZr+WMuu+8jOaXheihjOekvuW3peS9nOS6uuWRm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eQhuWFpeWMuuaJi+e7re+8jOatpOacn+mXtOa4uOWuouWPr+iHqueUsea0u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m+WFpemVv+eZveWxseWMl+mjjuaZr+WMuu+8jOaNou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mVv+eZveWxseWMl+aZr+WMuu+8iOa4uOiniOaXtumXtOe6p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lb/nmb3lsbHngJHluIPmma/ljLrvvJrlsrPmoabmnpfjgIHogZrpvpn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plb/nmb3lsbHngJHluIPvvJvlsI/lpKnmsaDvvJvnu7/muIrmva3mma/ljLrvvJ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h6rnlLHmtLvliqjnuqYx5bCP5pe244CC5LiL5Y2I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pyd6bKc5peP56ys5LiA5p2R4oCU57qi5peX5p2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6K5Y6f5Zug5peg5rOV5Y+C6KeC5LiN6YCA6LS555So77yJ77yM5Lqy6Ieq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625Z2Q5LiA5Z2Q5pyd6bKc5aSn54KV77yM6KeC55yL5pyd6bKc5rCR5bGF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pWm5YyW44CC6YCU5Lit5Y+C6KeC5YyX5Zu95YGH5pyf5pyo6IC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77yI6LWg6YCB6aG555uu77yM54m55q6K5Y6f5Zug5peg5pe26Ze0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mN6YCa55+l77yJ77yM5oq16L6+5pWm5YyW5ZCO5Y+C6KeC5rik5rW3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7qq5b+157Sg5pyJ4oCc5Y2D5bm05Y+k6YO955m+5bm05Y6/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6ICM5L+u5bu677yM5YGc55WZ5pe26Ze057qmMTXliIbpkp/vvIn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zlhaXkvY/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cHQ7dGV4dC1pbmRlbnQ6LTYz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iAmbmJzcDsgJm5ic3A7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NwdDt0ZXh0LWluZGVudDotNjNwdDsiPgoJPHNwYW4+5ZC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6X77ya5Zu96ZmF6aWt5bqX44CB5Lqk6YCa5a6+6aaG44CB5ZCb6I2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YeR5rGg5a6+6aaG44CB6I6r5rOwMTY46L+e6ZSB6YWS5bqX44CB6Ziz5YWJMT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qC85p6X6LGq5rOw6L+e6ZSB6YWS5bqX77yI5ZCJ5p6X55qE6YWS5b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6Ze06L6D5pep77yM5a6+6aaG6K6+5pa96L6D5Li66ZmI5pen77yM6K+35aSn5a6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77yJPC9zcGFuPiAKPC9wPgo8c3Bhbj7jgJDlsI/otLTlo6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CjxwIGNsYXNzPSJwMCIgc3R5bGU9Im1hcmdpbi1sZWZ0OjY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jMuMDAwMHB0OyI+CgkxLuaXhea4uOaXuuWto+mVv+eZ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9k+aXpemcgOimgeWkp+WutuaXqei1t+i/m+WxseaOkumYn++8j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ivt+Wkp+WutuWuieaOkuWlveiHquW3seeahOS9nO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mXtOOAgjwvc3Bhbj4gCjwvcD4KPHAgY2xhc3M9InAwIj4KCTIu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E5Liq5YiG5pmv5Yy65q+U6L6D5YiG5pWj77yM5LuK5aSp5Y2I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mv5YGc6L2m5Zy65aSE5pyJ6Ieq5Yqp5b+r6aSQ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aaC5p6c5aSp5rCU5pm05aW977yM5Y+v5Lul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77yI5Y+C6ICD5Lu35qC877ya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ODD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kKPC9wPg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n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+KAlOWMl+S6rO+8iO+8iOmHjOeoizExMzH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OWwj+aXtuW3puWPs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ieael+S5mOWKqOi9puS6jOetieW6p+aIlui9rOS5mOWKqOi9pui1tO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S6jOetieW6p+i/lOWbnuWMl+S6rO+8jOe7k+adn+aEieW/q+eahOihjOeoi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7jgJDlj4LogIPovabmrKHjgJHlkInmnp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WzEwOjExLTE3OjQ3XSZuYnNwOzwvc3Bhbj4mbmJzcDvplb/mmKUv5YyX5LqsRDI2WzE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I4XSZuYnNwOyZuYnNwO0QyMFsxMToxNy0xNzo1M10mbmJzcDsmbmJzcDsmbmJzcDt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OjAwLTE4OjMxPHNwYW4+XTwvc3Bhbj48c3Bhbj5EMzBbMTU6NDctMjI6MjJd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RDIyWzE177yaNDktMjI6MzFd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bCP6LS05aOr44CR5aaC6ZW/5pil5LmY5Z2Q5Yqo6L2m5LqM562J5bqn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M5Yqo6L2m5ZCJ5p6X6Iez6ZW/5pil77yM6L2m56iL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lb/mmKXlkI7oh6rooYzmjaLmiJDliqjovabov5Tlm57ljJfkuqzvvIk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HvvIkg5Lil5qC85omn6KGM5peF5ri45rOV77yM5YyF5ZCr6ZW/55m9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ODXlhYM8L3NwYW4+IA0KPC9wPg0KPHAgY2xhc3M9InAwIj4NCgnvvIgy77y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jEu5rCR5peP6aOO5oOF5L2T6aqM77ya5pyd6bKc5peP56ys5LiA5p2R4oCU4oC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R77yM5ZKM6Zi/5aaI5aau5LiA6LW35Yi25L2c5omT57OV4oCm4oCm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MDAwcHQ7dGV4dC1pbmRlbnQ6LTQ4LjMzMDBwdD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YWS5bqX5Y+M5Lq65qCH6Ze077yM5Lic5YyX5Z+O5b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pyJ6L6D5aSn5beu6Led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xzcGFu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M6YGT55m95rKz6ZWH77ya5bm/5rO95a6+6aaG44CB576O5bG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5Sf5Zut5a6+6aaG44CB6b6Z5piH5aSn6YWS5bqX44CB6JmO5p6X5aSn5Y6m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WS5bqX44CB55m95qGm5p6X5a6+6aaG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UyLjY1MDBwdDsiPg0KCeWQ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el++8muWbvemZhemlreW6l+OAgeS6pOmAmuWuvumm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WBh+aXpeOAgemHkeaxoOWuvummhuOAgeiOq+azsDE2OOi/numUgemFkuW6l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/q+aNt+mFkuW6l+OAgeagvOael+ixquazsOi/numUgemFkuW6l++8iOWQieae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7uuaIkOaXtumXtOi+g+aXqe+8jOWuvummhuiuvuaWvei+g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LrpmYjml6fvvIzor7flpKflrrbosIPmlbTlpb3lv4PmgIH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4LjUwMDBwdDt0ZXh0LWluZGVudDotNDguMzM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lKgmbmJzcDsmbmJzcDvppJDvvJoy5pep6aSQMuato+mkkO+8i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WPiuWKoOW6iuaXoOaXqemkkO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NgeS6uuS4gOahjO+8jOS4jei2s+WNgeS6u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njeexu+ebuOWvueWHj+Wwke+8jOS9huagh+WHhuS4jeWPmO+8ieOAg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eUqCZuYnNwOyZuYnNwO+i9pu+8muW9k+Wcs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Bq+i9puehrOWNpw0KPC9wPg0KPHAgY2xhc3M9InAwIj4NCg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vvCZuYnNwOyZuYnNwO+a4uO+8muW9k+Wcs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S4jeWQq+WvvOa4uOacjeWKo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eJueauiuivtOaYju+8mu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sOaOpeekvuS4juWvvOa4uOWPr+inhuWunumZheaDheWGte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7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IGNsYXNzPSJwMCI+DQoJMi7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7phZLlupfmirzph5ENCjwvcD4NCjxwIGNsYXNzPSJwMCI+DQoJ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DQo8L3A+DQo8cCBjbGFzcz0icDAiPg0KCTUu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CBjbGFzcz0icDAiPg0KCTY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gu6KGM56iL5LiN5YyF5ZCr55qE6Ieq6LS5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ku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DQo8L3A+DQo8cCBjbGFzcz0icDAiPg0KCTEwLuKAnOaXhea4uO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KAneWGheWuueS7peWklueahOaJgOaciei0ueeUq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Q0KPC9wPg0KPHAgY2xhc3M9InAw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g0KPC9wPg0KPHAgY2xhc3M9InAw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iQ0KPC9wPg0KPHAgY2xhc3M9InAw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g0KPC9wPg0KPHAgY2xhc3M9InAwIj4NCgk2Lu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+8iOWwj+S6pOmAmuWPiua4uOiIueetieayoeacieS8mOaDoO+8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+8iOaIluWbnuWHuuWPkeWcsO+8ieWQju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3LjIz5aSp5aSW5oql5ZCN5a6i5Lq6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lrp7lkI3liLbvvIzkvYbkv53or4H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NCjwvcD4NCjxwIGNsYXNzPSJwMCI+DQoJOC7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8149956338DCE775F38D3B935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