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4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B3722E4A131E54A153B14917FC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B3722E4A131E54A153B14917FC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ph5Hnn7Pmu6nvvIjlj4zljafkupTml6X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i+veWugeWkp+i/nuaXhemhu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k1NA0KDQo8YnI+DQoNCgk85Y2K5bKb5LmL5peFPu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huuOAgemHkeefs+a7qe+8iOWPjOWNp+S6lOaXpe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peF6aG6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TM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ktLeWkp+i/n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i/ni0t5peF6aG6LS3lpKfov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i/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ov54tLemHkeefs+a7qS0t5aSn6L+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ov5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Sn6L+eL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n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/ni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6uZ5LmY54Gr6L2m6LW04oCc5rWq5ryr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PGI+5aSn6L+ePC9iPjxzcGFuPlQyMjUoMTg6MDctMDU6NDcp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2ODE8L3NwYW4+77yIPHNwYW4+MjA6MDYtMDg6MDA8L3NwYW4+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L+eLS3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LeWkp+i/n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5aSn6L+e77yM5LmY6L2m6LW0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Oo5Lit5Zu96L+R5Luj5Y+y4oCd5LmL56ew55qE4oCU4oCU5peF6aG677yIPHNwYW4+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57qmPHNwYW4+NDU8L3NwYW4+5YiG6ZKf77yJ44CC5ri46KeI56aP5a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Z+p576O5p6X5YWI55Sf5pep5pyf5L2c5ZOB4oCU6JmO6ZuV5bm/5Zy6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MjA8L3NwYW4+5YiG6ZKf44CR77yM5LmY6L2m6YCU5b6E6ZW/6L6+PHNwYW4+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77yM5Y+356ew4oCc5Lic5YyXKirnvo7mtbfmu6jop4LlhYnot6/igJ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ot6/vvIzop4LotY/lsbHmtbfkuIDnur/nmoToh6rnhLbpo47lhYk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W+hOaDheS6uuahpeKAlOWMl+Wkp+ahpeOAgeWpmuW6huW5v+WcuuKAlOeHleeqne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S6mua0sioq5aSn55qE5rW35ruo5bm/5Zy64oCU5pif5rW35rm+5bm/5Zy6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MzA8L3NwYW4+5YiG6ZKf44CR77yM5aSn6L+e5bu65biC55m+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PHNwYW4+LS08L3NwYW4+55m+5bm05Z+O6ZuV77yM5Y2O6KGo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b77yM546v5ri45bm/5Zy65oSf5Y+X5aSn6L+e5rW35ruo55qE5peg6ZmQ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oCd5Lqs5rSl6Zeo5oi34oCd5LmL56ewPHNwYW4+LS08L3NwYW4+5peF6aG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Ws6YeM57qmPHNwYW4+NDA8L3NwYW4+5YiG6ZKf44CR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PHNwYW4+SVQ8L3NwYW4+5Lqn5Lia55qE5Z+65Zyw4oCU5aSn6L+e6L2v5Lu2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ZCR5b6A5LmL5Zyw4oCU5peF6aG65aSn5a2m5Yy677yM5rK/6YCU6KeC6LWP5bC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JOd5rm+PHNwYW4+Mjwvc3Bhbj7lpKfpq5jlsJrkvY/lroXljLrvvIzliLDovr7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kI7vvIzmuLjop4jml6Xkv4TmiJjkuonpgZflnYA8c3Bhbj4tPC9zcGFuPuWNl+WtkOW8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WQqzxzcGFuPjIwPC9zcGFuPuWFg+a4uOiniOaXtumXtD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WkluinguS4lueVjOS6lOWkp+WGm+a4r+S5i+S4gOaXhemhuuWGm+a4r+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h+exu+aWh+WMlueahOKAlOibh+WNmueJqemmhuOAkOWQqzxzcGFuPjM4PC9zcGFuPuWF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MwPC9zcGFuPuWIhumSn+OAke+8jOa4uOiniOe7k+adn+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pKfov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i/ni0t6YeR55+z5rupLS3lpKfov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aXhea4uOi9pui1tOWbveWutjVB57qn5peF5ri45bqm5YGH5Yy66YeR55+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rMjEw5YWD5aSn5aWX56Wo5ri46KeI5pe26Ze0M+Wwj+aXtuOAkSzph5Hnn7Pmu6n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ZLlsbHjgIHpnaLkuLTpu4TmtbfjgIHmma/oibLnp4Dnvo7jgIHmtbfmsLTmuIXmvo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ovbvmn5TjgIHlub3pnZnmgKHkurrvvIzooqvnp7DkuLrlpKfov57nmoTlkI7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ovr7ph5Hnn7Pmu6nlkI7vvIzmuLjop4jlm73lhoXppobol4/lk4Hnp40qKuWFq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Coq5aSa55qE5q+b5Li75bit5Y6G5Y+y54+N6JeP6aaGLOWkluinguS4reWNjuat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inhuS4reW/g++8jOiiq+ensOS4uumVtuW1jOWcqOKAnOWMl+aWueaYjuePoOKAn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e7v+Wuneefs+S5i+ensOeahOmHkea5vumrmOWwlOWkq+eQg+WcuuOAkO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S4ieadhue7g+S5oOeQg+OAkSzkvZPpqoznu4Xlo6vov5DliqjigJTni6nnjI7lnL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ky5Y+R6L+Q5Yqo5q2l5p6q44CR77yM5ri46KeI6KKr5Zyw6LSo5LiT5a62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qA5Yqo54mp5Zut4oCd55qE4oCU6YeR55+z5Zut77yM5ri46KeI5bGV546w56We5aW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T5p6E55qE55Sf5ZG95aWl56eY5Y2a54mp6aaG44CC5Y+C6KeC57uT5p2f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+6aaG77yM6Ieq55Sx5rS75Yqo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kp+i/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L+e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a6i5Lq65YWo5aSp6Ieq55Sx5rS75Yqo77yM5YWo5aSp5LiN5ZCr6L2m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ZCr5a+85ri444CCPHNwYW4+PC9zcGFuPiAKPC9wPgr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ov5Tlm57ljJfkuqxUMjI3KDE3OjU4LTA1OjI2KeaIljxzcGFuPks2O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jE6MDctODoyNTwvc3Bhbj7vvI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ljJfkuq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WMl+S6rO+8jOe7k+adn+aEieW/q+eahOWkp+i/nuS5i+aXh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lop7liqDkuID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oo5XnmoTml7bpl7TmhJ/lj5flpKfov57kuYvnvo7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wcHQ7dGV4dC1pbmRlbnQ6LTM2LjBwdDsiPg0KCeOAkOS6pOmA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eBq+i9puehrOWNp++8mz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Y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i4wcHQ7Ij4NCgnjgJDnlKjovabjgJH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c3Bhbj48L3NwYW4+IA0KPC9wPg0KPHAgY2xhc3M9Ik1zb05vcm1hbCI+DQoJ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77ya5YWo56iL5ZCrPHNwYW4+Mjwvc3Bhbj7ml6nppJA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j4NCgk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44CQ6Zeo56Wo44CR77ya5omA5YiX5pmv54K56aaW6YGT6Zeo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c5o6o6I2Q6Ieq6LS54oCd55qE5pmv54K56Zeo56Wo77y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WvvOacjeOAk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kvY/lrr/jgJHvvJrllYbliqE8c3Bhbj4vPC9zcGFuPuaMguS4iemFkuW6l+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OAguWmguWHuueOsOWNleeUt+WNleWls++8jOivt+a4uOWuouWFpeS9j+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sOihpeaIv+W3ru+8mzxzcGFuPjwvc3Bhbj4gDQo8L3A+DQrjgJDlhL/nq6XmiqXku7f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c3Bhbj4xPC9zcGFuPuKAlDxzcGFuPjEuMjwvc3Bhbj7nsbPlhL/nq6XlkKvovab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nI3vvIjlpoLkuqfnlJ/otLnnlKjor7flvZPlnLDnjrDku5jvvIn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nmb3njonlsbHmma/ljLrvvIjlkKvntKLpgZPvvIk8c3Bhbj43MDwvc3Bhb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8c3Bhbj42MDwvc3Bhbj7liIbpkp/jgJHvvIzps4Tpsbzlm6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c3Bhbj4xODA8L3NwYW4+5YWD44CQ5ri46KeI5pe26Ze0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M5LmY5b+r6ImH55yL5Yab5rivPHNwYW4+MjAwPC9zcGFuPuWFg+OA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wPC9zcGFuPuWIhumSn+OAke+8jOawkemXtOiJuuacr+mmhu+8i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e7mO+8iTxzcGFuPjIwMDwvc3Bhbj7lhYPjgJDmuLjop4jml7bpl7T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vvIzkuZjlv6voiYfnnIvpvp/oo4Lnn7M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PHNwYW4+NjA8L3NwYW4+5YiG6ZKf44CR77yM6YeR55+z5ru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yh5YOP6aaGPHNwYW4+MTAwPC9zcGFuPuWFg+OAkOa4uOiniOaXtumXt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S5mOeUteeTtui9pua4uOS4nOa1t+WFrOWbrT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JDmuLjop4jml7bpl7TnuqY8c3Bhbj42MDwvc3Bhbj7liIbpkp/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77yI5Lul5LiK6Ieq6LS56aG555uu5Li65b2T5Zyw5a+85ri4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7ud5peg5by66L+r5raI6LS577yJ77yI5Lul5LiK6Ieq6LS56aG555uu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o6o6I2Q6aG555uu77yM57ud5peg5by66L+r5raI6LS577y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p1c3RpZnk7Ij4NCgkxLumFkuW6l+WPr+iDveS4jeaPkOS+m+WFje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XpeeUqOWTge+8jOivt+aPkOmGkuWuouS6uuiHquWkh+WNq+eUn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gc3R5bGU9InRleHQtYWxpZ246anVzdGlmeTsiPg0KCTIu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77yM5oi/6Ze06ZKl5YyZ54mM5oq86YeR6ZyA6KaB5a6i5Lq66Ieq5bex5Lqk57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5Zyo6YCA5oi/5pe26YCA6L+Y5a6i5Lq6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My7mlaPlrqLmi7zlm6LvvIzlnKjlronmjpLmjqXpgIH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6/og73lh7rnjrDnm7jkupLnrYnlgJnnjrDosaH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0LuaOqOiNkOiHqui0ueaZr+eCu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+8jOWGs+S4jeW8uuWItua2iOi0ueOAguWmguWkmuaVsOa4uOWuo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eahOWuouS6uumhu+WcqOWkluiHqueUsea0u+WK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Uu5Li65LqG5ri45a6i5a6J5YWo5oiR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ri45rOz6aG555uu44CC5aaC5p6c5a6i5Lq66Ieq5oS/6YCJ5oup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5Y+K6LSj5Lu75ri45a6i6Ieq5bex5om/5ouF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Ni7nlLHkuo7ngavovabnpajph4flj5b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mj5Dkvpvouqvku73or4HlpI3ljbDku7bvvIzlpoLlh7rnpajlkI7pgID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HmuLjlrqLmnKzkurrmjIHouqvku73or4Hljp/ku7boh6rooYzliLDngavovabnq5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pajmiYvnu63jgIINCjwvcD4NCjxw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uS7peS4iua4uOiniOihjOeoi+WPiuS9j+Wuv+asoeW6j+WPr+iDveWboO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UueWPmO+8jOS9hua4uOiniOaZr+eCueWSjOacjeWKoeagh+WHhuS4jeWP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anVzdGlmeTsiPg0KCTgu5aaC5a6i5Lq65Lit6Y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KGM56iL77yM6Zeo56Wo5Y+K6L2m5L2N6LS55LiN5LqI6YCA6L+Y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yI+DQoJOS7ooYznqIvkuK3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mjIHmnInlhpvlrpjor4HjgIHorablrpjor4HjgIHogIHlubTor4HnrYn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tLnnlKjmgZXkuI3pgIDov5jjgII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xMC7lm6DlrqLkurroh6rouqvljp/lm6DmiJb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KnmsJToh6rnhLbngb7lrrPlj4roiKrnj63lu7bor6/nrYnvvInpgKDmiJD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miJblj5jmm7TmiYDkuqfnlJ/nmoTotLnnlKjnlLHlrqLkurroh6rnkI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ExLuaKleivieS7peWuouS6uuW9k+WcsOWhq+WGmeaEj+ingeS5puS4uuS+neaNr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4uOWuouiupOecn+Whq+WGmeOAguWmguWhq+WGmeKAnOWlveKAneaIluiAheS4j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nueoi+WQjuaKleivie+8jOaIkeekvuamguS4jeWPl+eQh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B3722E4A131E54A153B14917FC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