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1:03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235DE56D45CF7C33C1E71B661EC3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235DE56D45CF7C33C1E71B661EC3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HprZTnlYzpo47mma/ljLrjgIHplb/nmb3lsbHljJflnaHjgIHljYroh6rliqnlj4zlj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m73lhoXml4XmuLjkuJzljJc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M5MTkNCg0KPGJyPg0KDQoJPCA85Y2H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eoi+eJueiJsue+jumjnyDkuIfovr7msLTkuZDlm61IQVBQWVRJTUUg6KGM56iL5pu0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Pj7plb/mmKXjgIHprZTnlYzpo47mma/ljLrjgIHplb/nmb3lsbHljJflnaHjgIHljY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j4zljac1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S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kuJzljJc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Iw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6ZW/5pilL+WQieaely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S/lkInmnpctLeS6jOmBk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qM6YGT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6jOmBky3plb/nmb3lsbHljJflnaEt5LiH6L6+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y6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fovr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H6L6+5bqm5YGH5Yy6LeWQieaely/plb/mmKUt5YyX5Lqs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Y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S3plb/mmKUv5ZCJ5p6X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cDAiPg0KCTxiciAvPg0KPC9wPg0KPHA+DQoJ5YyX5Lqs56uZ5LmYW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DIxOjA5LzA3OjE477yJ56m66LCD54m55b+r54Gr6L2m6LW05ZCJ5p6X5oiW5LmYWjYz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A6NTAvMDY6MTLvvInmiJZaNjHmrKHvvIgyMjoxMC8wNjozN++8iei1tOmVv+aYp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EieW/q+eahOS4nOWMl+S5i+ihjOOAgg0KPC9wPg0KPHA+DQoJ44CQ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DQo8L3A+DQo8cD4NCgkxLuWFt+S9k+S5mOi9pui9puasoeS7peWHuuWboumAmuefpe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m+eUseS6jueBq+i9pui/kOWKm+avlOi+g+e0p+W8oO+8jOaIkeekvuS4jeS/neiv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OAgei9puasoeWPiuWQjOS4gOi9puWOou+8m+aVrOivt+iwheino++8geeBq+i9puel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cqOWMl+S6rOermeW5v+WcuuS4reWkruaXl+adhuS4i+ingeapmOm7hOiJsuKAnOmY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juWBh+acn+WvvOa4uOaXl+KAnembhuWQiOW5tumihuWPlueBq+i9puelq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i7ml7rlraPkuI3og73kv53or4Hlrp7lkI3liLbvvIzkvYbkv53or4HmraPluLj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NCjwvcD4NCjxwPg0KCTxiciAvPg0KPC9wPg0KPHA+DQoJPGJyIC8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ZW/5pilL+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t5LqM6YGT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cDA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oi6Xml6nmirXovr7plb/mmKXvvIzkuZjliqjovabkuoznrYnluK3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flt7TovabvvIjnuqYxLjXlsI/ml7bvvIzop4blm6LpmJ/kurrmlbDogIzlrpr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kInmnpfluII8L3NwYW4+IA0KPC9wPg0KPHAgY2xhc3M9InAwIj4NCgnoi6Xml6n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vvIznm7TmjqXkuZjlnZDlpKflt7TovaYNCjwvcD4NCjxwIGNsYXNzPSJwMCI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mnb7oirHmuZbmma/ljLrjgJE8L3N0cm9uZz7vvIjotaDpgIHmma/ngrnvvIz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ml6Dms5Xlj4Lop4LvvIzotLnnlKjkuI3pgIDvvInmuLjop4jlm73lrrZB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o47mma/ljLrvvIzkvZPpqozlhbbmsLTkuYvpnZnjgIHlsbHkuYvlpYfjgIHmnpfkuYvn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kuYvlvILvvIzmhJ/lj5flpbnpgqPigJzmsLTmmI7kuInls6HlsJHvvIzmnpfnp4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l6DvvIzmraTooYzlgrLojIPooKHvvIzovpPmiJHmnb7oirHmuZbigJ3nmoTnp4D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pmv5Yy65YaF6Ieq55Sx5rS75Yq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x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lsI/ml7Y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nhuaXtumXtOaDheWGteWuieaOku+8ie+8j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LmY6L2m57qmNS415bCP5pe26LW06ZW/55m95bGx6ISa5LiL4oCU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6ZWH77yM5rK/6YCU5qyj6LWP5Lqt5Lqt546J56uL55qE576O5Lq65p2+77yM5Zy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6KGs5omY5LmL5LiL5pi+5b6X5pu05Yqg576O5Li95Yqo5Lq644CC5oq16L6+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JGX5ZCN55qEQUFBPC9zcGFuPjxzcGFuIHN0eWxlPSJsaW5lLWhlaWdodDoxLjU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InmnpfnnIE8c3Ryb25nPuOAkOmtlOeVjOmjjuaZr+WMuuOAkT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77yI6LWg6YCB5pmv54K577yM6YGH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peg5rOV5Y+C6KeC77yM6LS555So5LiN6YCA77yb5pmv5Yy65YaF5pyJ6a2U55WM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6Zeo56Wo5LiN5ZCr77yM5aaC5oOz5Y+C5Yqg6K+36Ieq6KGM5YmN5b6A6LSt5Lmw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5pmv5Yy65YaF5pyJ6a2U55WM5pyJ5py66aOf5ZOB55Sf5Lqn5Z+65Zyw77yM5py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Z44CB5pyo6ICz44CB6JyC6Jyc44CB6JOd5qKF44CB5p6c6JSs562J77yM5Y+v5YWN6LS5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L2G5LiN5a656K646YeH5pGY77yJ77yM5LuW5piv5Zu96ZmF5oi35aSW5Y+K5pG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96ICF55qE5aSp5aCC77ya5ri46KeI5Y6f5aeL5qOu5p6X44CB5aSp54S25rCn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ab5aOB44CB5aSp5LiA55Sf5rC044CB5oKg5r2t54CR5biD44CB5p6X5rW35ZCs6Z+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qCR56We44CB5LiD5pif5rOJ44CB6a2U55WM5pGE5b2x5Z+65Zyw44CC5ri46Ke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L+U5Zue6Ieq55Sx5rS75Yqo77yM5pma6aSQ77yM5YWl5L2P6YWS5bqX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qM6YGT55m95rKz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ozpgZM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YyX5Z2hLeS4h+i+vuW6puWBh+WMu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DQoJMDY6MzD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NCjwvcD4NCjxwPg0KCTA3OjAw5pep6aSQ77yI5Zug6YOo5YiG6YWS5bqX5pep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ma77yM5Li65L+d6K+B5ri46KeI6aG65Yip77yM5peF5ri45pe65a2j5pyf6Ze0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Y2K5bCP5pe25Ye65Y+R77yM5pep6aSQ5Y+v6IO95Li66aSQ5YyF77yM5YW35L2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ul5a6e6ZmF5Y+R55Sf5Li65YeG77yM5pWs6K+36LCF6Kej77yJDQo8L3A+DQo8cD4NC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MOS5mOi9pu+8iOe6pjMw5YiG6ZKf77yJ6LW05bGx6Zeo5Y+j6Ieq55Sx5rS75Yqo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wODozMOa4uOiniOmVv+eZveWxse+8iOWQq+mXqOelqO+8ieWbveWutkFB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77yM5Lit5Zu95Y2B5aSn5ZCN5bGx5LmL5LiADQo8L3A+DQo8cD4NCgkwOTow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r+S/nei9pu+8iOWQq++8ie+8iOi9pueoi+e6pjIw5YiG6ZKf77yJ6L+b5YWl5pmv5Yy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wOTozMOmAlOS4reWPr+ingui1j+WIsOasp+S6muWkp+mZhuS7jua4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aegeWcsOWbm+S4quWeguebtOaZr+inguW4pu+8jOeKueWmguKAnOmTtuays+iQve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umbqizngJHluIPpo57mtYHkuIfnvJXng5/igJ3plb/nmb3po57n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zMOWIhumSn++8ie+8jOingumbvuawlOe8ree7leeahOiBmum+mea4qeaz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Oa4uOiniOaXtumXtOS4jeWwkeS6jjXliIbpkp/vvInjgIINCjwvcD4NCjxwPg0KCe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6rueCueOAke+8muW+kuatpeWQkeWJje+8jOW/veingemYtemYteeZveiJsumb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rui6q+WFtuS4reS7v+S9m+S7meWig++8jOayoemUmei/memHjOaYr+mVv+eZveWxs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pOaJgOWcqOOAguatpeihjOWJjeW+gOeAkeW4g+mAlOS4reeahOiBmum+mea4qeaziee+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eZvuS4quWHuuawtOWPo++8jOawtOa4qeWPr+mrmOi+vjgz4oSD77yM5bGe6auY54Ot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CDQo8L3A+DQo8cD4NCgnop4LotY/po47lhYnml5bml47jgIrpm6rlsbHpo57ni5D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mi43mkYTlnLDigJTlsI/lpKnmsaDvvIjmuLjop4jml7bpl7TkuI3lsJHkuo4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g0KPC9wPg0KPHA+DQoJ44CQ5ri46KeI5Lqu54K544CR77ya5bCP5aSp5rGg5Y+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46v5rmW77yM5piv5a+E55Sf54Gr5bGx5Y+j5rmW44CC5ZGo6ZW/MjYw57Gz77yM6KKr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46v5oqx77yM5rC05rexMTDnsbPlpJrvvIznu4jlubTkuI3mnq/jgILnlLXop4bliaf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po57ni5DjgIvjgIHjgIropb/muLjorrDjgIvpg73mm77lnKjmraTmi43mkYTjgIL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lj6rmnInlhaXmsLTlj6PvvIzml6Dlh7rmsLTlj6PvvIzkuI7lpKflpKnmsaDliJ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j43jgILmuLjop4jnpZ7ku5nnvo7looMtLS3nu7/muIrmva3vvIj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yMOWIhumSn++8iQ0KPC9wPg0KPHA+DQoJMTI6MDDplb/nmb3lsbHlhoX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3lsJHkuo4y5bCP5pe277yI54m55q6K6K+05piO77ya5pmv5Yy65YaF6KGM56iL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G5pWj77yM5pWF5LiN57uf5LiA5a6J5o6S5Y2I6aSQ77yM5pmv5Yy65YaF5pyJ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J5Y+v5bGx6Zeo5Y+j6YCJ5oup5Y2H57qn5pa55qGI77ya5bGx6Zeo5Y+j5Y+v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mY5Z2Q5oiR5Lus55qEMTTluqdWSVDkuJPovabnm7Tovr7lsbHpobbvvIznnIHljr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J/nmoTml7bpl7TvvIjlkKvplb/nmb3lsbHlpKfpl6jnpagr546v5L+d6L2mK+WAkuer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Q0KPC9wPg0KPHA+DQoJ5aSH5rOo77ya44CQ6ZW/55m95bGx5aSp5rGg6aOO5pmv5Yy6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6LaK6YeO5YCS56uZ6L2mODDlhYMv5Lq65pWs6K+36Ieq55CG77yM6K+35Lu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YWs5biD5Lu35qC85Li65YeG77yJ77yM5a+85ri45Lya5Y2P5Yqp6LSt5Lmw5YC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77yM57uE57uH5o6S6Zif77yI6ZW/55m95bGx566h55CG5Lil5qC877yM5peg5rOV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o6S6Zif77yJ44CC5aSp5rGg5Li65Lit44CB5pyd55WM5rmW77yM5ri45a6i5b+F6aG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Yy65Z+f5YaF5ri46KeI77yM5Lil56aB6LaK5aKD44CC5LiK5aSp5rGgKuWl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S6uueLrOihjO+8jOS7peaVsOS6uue7k+S8tOS4uirkvbPjgILmja7nu5/orqH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r4/lubTmnInpm77miJbogIXlpKflrabpm6rlpKnmsJTovr4yNjXlpKnvvIzmr4/kuKr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pg73lj5jljJbml6DluLjvvIzmgLvmmK/lsbHkuIrlsbHkuIvkuKTph43lpKnvvIzlsbH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sJTnm7TmjqXlvbHlk43lpKnmsaDnmoTmma/op4LjgILmmK/lkKbog73nnIvliL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vIzkuIDliIfpmo/nvJjvvIznpZ3lkJvlpb3ov5DjgJENCjwvcD4NCjxwPg0KCTE1OjA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eoDQo8L3A+DQo8cD4NCgkxNzozMOaZmumkkOKAnOmUhemHjOmCo+eCueS6i+WEv+KA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eBq+mUhQ0KPC9wPg0KPHA+DQoJ5Y+C6ICD6aSQ5Y2V77ya6IKJ57G75ou855uY77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J44CB6JSs6I+c5ou855uY77yIM+enje+8ieOAgeixhuWItuWTgeaLvOebmO+8iDT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ppa7lk4HvvIjojLbmsLTvvInjgIHplIXlupXvvJrokKXlhbvoj4zmsaTplIXjgIH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JrkuIDku73jgIINCjwvcD4NCjxwPg0KCeS5mOi9pu+8iOe6pjAuNeWwj+aXtu+8iei1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vuW6puWBh+WMuu+8jOWFpeS9j+mFkuW6l+OAgg0KPC9wPg0KPHA+DQoJ5LiH6L6+5rC0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6LWg6YCB6aG555uu77yM5LiN5Y+C5Yqg6LS555So5LiN6YCA77yJ77yM5rC0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56eJ5om/6ZW/55m95bGx6aOO5oOF5LiO5YyX5qyn6aOO5oOF55u457uT5ZCI55q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p6E5oCd77yM6K6+6K6h5Li65Lik5bGC57uT5p6E77yM5LiA5bGC6K6+5pyJ5aSn5aCC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y677yI5ZSu56Wo5Yy644CB5ri45a6i5pyN5Yqh5Lit5b+D44CB5Li76aKY5ZWG5bq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a6i5pu06KGj5pyN5Yqh5Yy644CB5oiP5rC05Yy677yM5LiA5bGC55qE5YWs5YWx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y677yM5oul5pyJMTEwMOW5s+exs+Wkp+a1t+S7v+ecn+WGsua1quaxoO+8jOawtOa3s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TEuOOexs++8jDbvvI0356eN5LiN5ZCM5rWq5Z6L55qE5Lq65bel6YCg5rWq77yb5LqM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rWB5Yqo5byP5Y2K6Ieq5Yqp5b+r6aSQ5Y6F77yM5Li76JCl5Lit6KW/5byP5b+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LitMTDpl7TnibnoibLmnKjlsYvvvIznlKjkuo7lrr7lrqLkvJHmga/jgIHmjInm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vnlJ/jgILlj4zlsYLnqbrpl7Torr7orqHvvIzljbPkvr/ouqvlnKjplb/nmb3lsbH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sbHmnpfvvIzkuZ/og73lsL3mg4XkuI7igJzlpKfmtbfigJ3kurLov5HjgILmsLTkuZD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pobnnm67vvJrpvpnljbfpo47mmrTjgIHotoXnuqflpKfnopfjgIHlnoLnm7Tmu5H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57pgJ/mu5HpgZPjgIHpmLPlhYnmsLTlr6jjgIHlt6jmtarmub7jgIHmvKvmsZ/mvIL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3otJ3mu5Hmoq/jgIHlsI/lpKnmsaBTUEHnrYnjgIINCjwvcD4NCjxwPg0KCeOAkOWF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j+iQpeWto+OAkeiQpeS4muaXtumXtO+8mjA5OjAwLTIyOjAw77yM6aKE6K6h5omn6KG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aMeaciOOAgTLmnIjjgIEz5pyI44CBN+aciOOAgTjmnIjjgIExMuac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4CQ5Y2K5pel57uP6JCl5a2j44CR6JCl5Lia5pe26Ze077yaMTM6MDAtMjI6MDDvvIz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afooYzmnIjku73vvJo25pyI44CBOeaciOOAgTEw5pyIMeaXpeiHszEw5pyIOOaXp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nmjqjojZDpobnnm67vvIjoh6rmhL/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vLrliLbvvInvvJoNCjwvcD4NCjxwPg0KCeWOn+Wni+iQqOa7oemDqOiQve+8m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BQUHnuqfml4XmuLjmma/ljLrvvIzov5nmmK/kuIDlnLrmhI/lkbPmt7Hplb/nmoTpgoLp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oh6rnhLbnmoTnpZ7lt6XkuI7okKjmu6HnmoTnpZ7ngbXvvIzlnKjov5nluqflpKf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kupHmt7HlpITnm7jono3lhbHnlJ/jgILov5nph4zlj6TmnKjlj4LlpKnjgIHkuIflp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gIHvvIznj43npr3lvILlhb3jgIHmuIXms4nmmKDmnIjvvIzmmKXoirHpo57onbbjgIH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poLnoqfjgIHnp4vnuqLmmKDpnJ7jgIHlhqzpm6rpk7rmo4nvvJvml6DkuI3mmL7npL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nlJ/mgIHkuYvnvo7lkozkurrmlofkuYvnvo7jgIINCjwvcD4NCjxwPg0KCeOAkERJW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Uu+eVpeOAkSDvvJoNCjwvcD4NCjxwPg0KCTHjgIHoiIzlsJbkuIrnmoTluqblgYf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Jrov5nph4zmnInlv4Xog5zlrqLjgIHogq/lvrfln7rjgIHpuqblvZPlirPnrYnmrK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pJDlk4HniYzvvIzlkIzml7bkuZ/mnInlm73lhoXnn6XlkI3ov57plIHppJDppa7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Ynmi7/lsbHng6TogonjgIHlvrfluoTngavplIXjgIEg6buE6K6w54WM5LiJ5rGB54SW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5pmv5ZKW5ZWh5Y6F562J55+l5ZCN6aSQ6aWu5ZOB54mM77yb5ZCE5qy+IO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asvumAguWQiOaCqOOAgg0KPC9wPg0KPHA+DQoJMuOAgeaxieaLv+Wxs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i/memHjOeahOa4qeazieawtOWujOWFqOW8leiHtOS6jumVv+eZveWxseKAnOelnuaw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Qq+acieWkp+mHj+ehq+WMluawouWSjOWkmuenjeW+rumHj+WFg+e0oO+8jOWFt+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mOeahOWMu+eWl+S7t+WAvOOAgg0KPC9wPg0KPHA+DQoJM+OAgeS4h+i+vuW9seWfju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S4h+i+vuW9seWfjuaWsOeJh+OAgg0KPC9wPg0KPHA+DQoJ44CQ5rip6aao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DQo8L3A+DQo8cD4NCgkx44CB55Sx5LqO5pmv5Yy65YaF6KGM56iL6Ieq55Sx44CB5YiG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LiN57uf5LiA5a6J5o6S5Y2I6aSQ77yM6K+36Ieq5bim5Lqb6Zu26aOf77yM5Y+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Lmf5pyJ6Ieq5Yqp6aSQ5Y6F5Y+v5L6b6YCJ5oup77ybDQo8L3A+DQo8cD4NCg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K5LuO5a+85ri46ZuG5ZCI5pe26Ze077yM5bC96YeP5YeG5pe25oq16L6+6ZuG5ZC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ul5YWN6IC96K+v6KGM56iL77ybDQo8L3A+DQo8cD4NCgkz44CB6ZW/55m95bG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6aOO5pmv5Yy65Lqk6YCa77yM6LaK6YeO5YCS56uZ6L2mODDlhYMv5Lq6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6LS555So5piv5LmY5Z2Q5YCS56uZ6L2m5Y675b6A5aSp5rGg5Li75bOw55yL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77yM6KeG5aSp5rCU5oOF5Ya15Yaz5a6a5q2k6L2m5piv5ZCm5byA5pS+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5LiN5YWN5a+85ri477yM6ZyA5a6i5Lq66Ieq6KGM5LiK5bGx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044CB5LiH6L6+5rC05LmQ5Zut55Sx5LiH6L6+5bqm5YGH5Yy65YWN6LS55o+Q5L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aix5LmQ6aG555uu5Lul5bqm5YGH5Yy65a6Y5pa55YWs5biD5Li65YeG44CC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Y6f5Zug5peg5rOV5ri46KeI5peg5Lu75L2V6LS555So6YCA6L+Y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144CB5LiH6L6+6YWS5bqX5q+P6Ze05oi/5ZCrMuS9jeaIkOS6uuS4h+i+vuawt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qOelqO+8m+WFjTHkvY3ljYHkuozlkajlsoHku6XkuIvlhL/nq6XvvIzlh63miLfnsY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bPlj6/jgIINCjwvcD4NCjxwPg0KCTxiciAvP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Ifovr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h+i+vuW6puWBh+WMui3lkInmnpcv6ZW/5pil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MDg6MDDkuqvnlKjml6nppJDvvIzmgqjlj6/oh6rooYz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jLrlhoXnmoTmuLjnjqnpobnnm64NCjwvcD4NCjxwPg0KCeWFpeS9j+mFkuW6l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+Wto+i2heWAvOWkp+ekvOWMhe+8ge+8ge+8gQ0KPC9wPg0KPHA+DQoJ4piFIOekvOmB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mr4/pl7TlkKsy5oiQ5Lq65bqm5YGH5Yy65bGx5Zyw57yG6L2m6KeC5YWJ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imIUg56S86YGHMu+8mumFkuW6l+avj+mXtOWQqzLmiJDkurrluqblgYf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l7boh6rooYzovabpqpHooYzjgIINCjwvcD4NCjxwPg0KCeKYhSDnpLzpgYcz77ya5q+P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+v5YWN5LiA5L2N5YWt5ZGo5bKB5Lul5LiL5YS/56ul5Yet5oi357GN6K+B5piO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LWg6YCB6aG555uu44CCDQo8L3A+DQo8cD4NCgnms6jvvJrlhaXkvY/kuIn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qvlj5cz5Lq656S86YGH44CCDQo8L3A+DQo8cD4NCgnlsbHlnLDnvIbovablj4r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oNCjwvcD4NCjxwPg0KCeS4gC7lsbHlnLDnvIbovabvvIg5OjAwLTE3OjMw77yJ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pe26Ze05YaF77yMIOWuouS6uuWHreWKteWdh+WPr+WFjei0ueS5mOWdkOWwhuWGm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8hui9pg0KPC9wPg0KPHA+DQoJ5LqMLuiHquihjOi9pu+8iDk6MDAtMTc6MzDvvI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KRoCDnp5/otYHlnLDngrnvvJrlsI/plYfpm6rlhbfljoXjgIHmnpzmnb7pm6r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NCjwvcD4NCjxwPg0KCeKRoSDkvY/lupflrqLkurrlh63lirXlhY3otLnnp5/otYHkvb/nl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Y+v5b6q546v56ef6LWB77yb5oq86YeR77yaNTAw5YWDL+i+h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GiIOi2heWHuuS9v+eUqOadg+ebiuaXtumXtO+8jOaMiemXqOW4guS7t+aUtui0u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4pGjIOenn+i1geiHquihjOi9puWcsOeCueW/hemhu+S4juW9kui/mOWcs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+8iOatpOi1oOmAgemihOiuoeW8gOaUvuaXtumXtOS4ujXmnIjkuIrml6zvvIzlhbf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ml7bpl7TjgIHpobnnm67ku6XkuIfovr7luqblgYfljLrlhazluIPkuLrlh4b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azqO+8muOAkOS4jeWNoOW6iuS4jeS6q+WPl+i1oOmAgemhueebruOAk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TQ6MzDkuZjovabvvIjnuqY0LjXlsI/ml7bvvInov5Tlm57lkInmnpfmiJb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CjwvcD4NCjxwPg0KCTE5OjAw5oq16L6+5ZCJ5p6X5biC5oiW6ZW/5pil77yM5LmY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xOOasoe+8iDIxOjM1LzA4OjM277yJ5oiWWjYy77yIMjI6MDAvMDY6MDjvvInmiJZaNjT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My8wNzo1MO+8iQ0KPC9wPg0KPHA+DQoJ56Gs5Y2n6L+U5Zue5YyX5Lqs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jgJDmuKnppqjmj5DnpLrjgJHvvJoNCjwvcD4NCjxwPg0KCTHjgIHlvZPml6XnmoT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mK/pq5jpgJ/liqDlm73pgZPlkozkuIDlsI/pg6jliIblsbHot6/vvIzmnInmmZXova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r7fmj5DliY3lh4blpIflpb3mmZXovaboja/vvIzmsr/pgJTmiJHku6zkvJrpgIL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kuIDot6/op4Lmma/vvIzkuI3kvJrlpKrovpvoi6bjgIINCjwvcD4NCjxwPg0K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miYDliJfml7bpl7Tku4Xkvpvlj4LogIPvvIzlj6/og73kvJrlm6DkuLr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LXovabnrYnnibnmrormg4XlhrXogIzmm7TmlLnvvIzlhbfkvZPml6XnqIvlronmjpL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vZPml7blpKnmsJTlj4rot6/lhrXlr7zmuLjkvJrngbXmtLvlronmjpLosIPmlbT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PGJyIC8+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irXovr7ljJfkuqzvvIznu5PmnZ/mhInlv6vnmoTml4XnqIvvvIzlm57liLD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eOAgei1oOmAgeS7t+WAvDY4OOWFg+aZr+eCue+8mumtlOeVjOmjjuaZr+WMuiv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sJHkv5fmnZEr5LiH6L6+5rC05LmQ5ZutK+inguWFiee8hui9pivmtarmvKvoh6rooYz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LjgIHljYfnuqfkvY/lrr/vvJrkuIDmmZrmjILkuInmmJ/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lj4zkurrmoIflh4bpl7Qr5LiA5pma5LiH6L6+5bqm5YGH5Yy66L+e6ZSB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YCJ5YGH5pelL+WunOW/heaAne+8ie+8mw0KPC9wPg0KPHA+DQoJM+OAgeihjOeoi+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reeJqe+8jOaXoOW8uuWItua2iOi0ue+8jOmrmOWTgei0qOe6r+eOqeWbou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OOAgeWTgeWRs+iIjOWwluS4iueahOS4nOWMl++8muWGnOWutumjjuWRs+mkkO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TgemUheeCluOAgeePjeePoOeBq+mUheKApuKApumkkOmkkOe+jumjn++8jOiuqe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lseWPo+emj++8mw0KPC9wPg0KPHA+DQoJNeOAgeWFqOeoi+avj+S6uuavj+Wkqei1o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tuefv+azieawtCvkuIDku73kv4TnvZfmlq/ns5bmnpzvvJsNCjwvcD4NCjxwPg0KCT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mma/ngrnvvJrprZTnlYzpo47mma/ljLrjgIHplb/nmb3lsbHljJflnaHlpKfpl6jn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L2m44CCDQo8L3A+DQo8cD4NCgk8YnIgLz4NCjwvcD4NC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A+DQoJMeOAgeOAkO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q+i9puWbou+8muWMl+S6rC3plb/mmKUv5ZCJ5p6XLeWMl+S6rOepuuiwg+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w0KPC9wPg0KPHA+DQoJMuOAgeOAkOS9j+Wuv+OAkeS4gOaZmuixquWNjuWei+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yvkuIDmmZrkuIfovr7luqblgYfljLrpq5jmoIfphZLlupfkvY/lrr/vvJvvvIj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oh6rnhLbljZXpl7TvvIzlpoLlh7rnjrDljZXkurrmg4XlhrXvvIzor7fkuo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kuqTmuIXljZXpl7Tlt67vvInvvJsNCjwvcD4NCjxwPg0KCTPjgIHjgJDnlKjppJD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sy5pepM+ato++8m+ato+mkkOmkkOagh+S4ujMw5YWDL+S6uu+8jOWNge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iPnOS4gOaxpO+8m+S6uuaVsOS4jei2s+WNgeS6uuaXtu+8jOWcqOavj+S6uueUq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jeWPmOeahOWJjeaPkOS4i+mAguW9k+iwg+aVtOiPnOWTgeaVsOmHj+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OOAgeOAkOi9pui+huOAkeato+inhOaXhea4uOaJi+e7reeUqOi9pu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eOAgeOAkOmXqOelqOOAkeihjOeoi+WGheagh+azqOW3suWQq+eahO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w0KPC9wPg0KPHA+DQoJNuOAgeOAkOWvvOa4uOOAkeS4reaWh+WvvOa4uOacjeWKoe+8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Zr+WMuuS4uuaZr+WMuuWGheiusuino+WRmO+8ie+8mw0KPC9wPg0KPHA+DQoJN+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v+erpeOAkTEuMuexs+S7peS4i+WEv+erpea4uOWuouWboui0ueWQq+i9puS9jeato+W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uS7t+WEv+erpemkkO+8mw0KPC9wPg0KPHA+DQoJOOOAgeOAkOS/nemZqeOAk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+8mw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0KCTHjgIHoh6rnlLHmtLvliqjmnJ/pl7TkuqTpgJrotLnlkozppJ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LjgIHlhajnqIvlhaXkvY/phZLlupfkuqfnlJ/nmoT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DluorotLnnlKjlj4rphZLlupflhoXkuKrkurrmtojotLnvvJsNCjwvcD4NCjxw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hI/lpJbkv53pmanlj4roiKrnqbrkv53pmanvvIjlu7rorq7ml4XmuLjogIX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nvvJsNCjwvcD4NCjxwPg0KCTTjgIHlm6DkuqTpgJrlu7bor6/jgIHlj5bmtojnrYn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ovku7bmiJbkuI3lj6/mipflipvljp/lm6Dlr7zoh7TnmoTpop3lpJbotLnnlKj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jgIHlhL/nq6XmiqXku7fku6XlpJbkuqfnlJ/nmoTlhbbku5botLnnlKj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bjgIHlm6Dml4XmuLjogIXov53nuqbjgIHoh6rouqvov4fplJn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r7nl4XnrYnoh6rouqvljp/lm6Dlr7zoh7TnmoTkurrouqvotKLkuqfmjZ/lpLHogIz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K/ku5jnmoTotLnnlKjvvJsNCjwvcD4NCjxwPg0KCTfjgIHkuI3ljaDluorkvY3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l6nppJDvvJsNCjwvcD4NCjxwPg0KCTjjgIHigJzml4XmuLjotLnnlKjljIXlkKv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6XlpJbnmoTmiYDmnInotLnnlKjvvJs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LqM44CB6Ieq5oS/5Y+C5Yqg6Ieq6LS56aG555uu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kaXYgYWxpZ249ImNlbnRlciI+DQoJPHRhYmxl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m9yZGVyPSIxIiBjZWxsc3BhY2luZz0iMCIgY2VsbHBhZGRpbmc9Ij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Y29sbGFwc2U7Ym9yZGVyOm5vbmU7Ij4NCgkJPHRib2R5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zI0IiBzdHlsZT0iYm9yZGVyOmRvdHRlZCBibHVl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c2l6ZToxNC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JlZDsiPuiHquaEv+WPguWKoOWPpuihjOS7mOi0uemhueeb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WNj+iurjwvc3Bhbj48L2I+PGI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1ZTsiPjwvc3Bhbj48L2I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2NvbG9yOmJsdWU7Ij7lj6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pobnnm67ooaXlhYXljY/orq7vvJo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2NvbG9yOmJsdWU7I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EzLjVwdDsiPg0KCQkJCQkJ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i65LqG5ruh6Laz5peF5ri46ICF5Liq5oCn5YyW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ZyA5rGC77yM5peF5ri46ICF5ZKM5peF6KGM56S+57uP5Y2P5ZWG5LiA6Ie06Ieq5oS/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5pys5Y+m6KGM5LuY6LS56aG555uu6KGl5YWF5Y2P6K6u44CC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rovkvZM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sZWZ0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44CB5Zug5peF6KGM56S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5peF5ri457q/6Lev5Lit5LiN5YyF5ous5Y+m5LuY6LS55peF5ri46aG555uu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uh6Laz5peF5ri46ICF6ZyA6KaB77yM5Y+M5pa55Y2P5ZWG5LiA6Ie05Zyo6KGM56i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m6KGM57qm5a6a5Y+m6KGM5LuY6LS55peF5ri46aG555uu77yM6K+l6aG555uu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5Sx5rS75Yqo5pyf6Ze06L+b6KGM77yM5peF5ri46ICF5Y+v6Ieq55Sx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l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O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gc3R5bGU9ImZvbnQtc2l6ZTo5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LiN5Y+v5oqX5Yqb5oiW5peg5rOV6aKE6KeB55qE5oOF5Ya15a+86Ie06KGM56iL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44CB5Lq65pWw5LiN5aSf562J5Y6f5Zug6Ie05L2/5peF6KGM56S+5peg5rOV5a6J5o6S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uY6LS55pe277yM6K+35peF5ri46ICF6LCF6Kej77yM5Y+M5pa55Z2H5LiN5om/5ou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6LSj5Lu744CCIDwvc3Bhbj48c3BhbiBzdHlsZT0iZm9udC1zaXplOjl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Qk8L3A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T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M8L3NwYW4+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4CB5peF5ri46ICF5bqU5Lil5qC86YG15a6I5a+85ri45ZGK55+l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77yM5Lul5YWN5bu26K+v6KGM56iL5oiW5b2x5ZON5YW25LuW5a6i5Lq6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wvc3Bhbj4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T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Q8L3NwYW4+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Zug5peF5ri46ICF6LaF5pe25oiW5YW25LuW5Y6f5Zug5Lqn55Sf55qE6LS555S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ryP6KGM56iL77yM55Sx5peF5ri46ICF6Ieq6Lqr5om/5ouF44CC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IGNsYXNzPSJNc29Ob3JtYWwiIGFsaWduPSJsZWZ0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44CB5peF6KGM56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4m55Yir5o+Q6YaS5peF5ri46ICF77ya5Lul5LiL5omA5YiX5Y+m5LuY6LS55peF5ri4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6K+35oKo6Ieq5oS/6LCo5oWO6YCJ5oup5bm25rOo5oSP5a6J5YWo5o+Q56S6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N6KaB5Y+C5Yqg6Ieq6Lqr54q25Ya15LiN5a6c5Y+C5Yqg55qE6aG555uu44CC5aa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5qE5piv6auY6aOO6Zmp5rS75Yqo77yI5aaC5rC05LiK5rC05LiL5rS75Yqo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6auY56m65rS75Yqo562J77yJ77yM5bu66K6u5oKo5Y+m6KGM6LSt5Lmw5LiT6aG5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44CCIDwvc3Bhbj4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Qk8L3A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wvc3Bhbj4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ku6XkuIvmiYDliJfoh6rotLnpobnnm67otLnnlKjkuLo8dT48c3Bhbj5fMTB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T7kurrku6XkuIrnmoTnu7zlkIjkvJjmg6Dku7fmoLzvvIzoi6XopoHmsYLlj4Lliq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otrM8dT48c3Bhbj5fMTAgPC9zcGFuPjwvdT7kurrml7bvvIzotLnnlKjkvJrmnIn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jgII8L3NwYW4+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Qk8dGFibGUgY2xhc3M9Ik1zb05vcm1h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iBib3JkZXI9IjEiIGNlbGxzcGFjaW5nPSIwIiBjZWxscGFkZGluZz0iM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ib3JkZXItY29sbGFwc2U6Y29sbGFwc2U7Ym9yZGVyOm5v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CQkJCQk8dHI+DQoJCQkJCQkJCTx0ZCB3aWR0aD0iNzE3IiBjb2xzcGFu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MEUwRTA7Ij4NCgkJCQk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6Ieq6LS56aG555uu5YiX6KG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nJlZDsiPu+8iOS7t+agvOS7heS+m+WPguiAg++8jOS7peaZr+WM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S4uuWHhu+8iTwvc3Bhbj4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jwvYj4gDQ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QkJCTwvdGQ+DQoJCQkJCQkJPC90cj4NCgkJCQkJCQk8dHI+DQo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YiIHZhbGlnbj0idG9w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UwRTBFMDsiPg0KCQkJCQ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lnLDngr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Yj4gDQoJCQkJCQkJCQk8L3A+DQoJCQkJCQkJCTwvdGQ+DQo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Y0IiB2YWxpZ249InRvc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iNFMEUwRTA7Ij4NCgkJCQk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pe2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8L2I+IA0KCQkJCQkJCQkJPC9wPg0KCQkJCQkJCQk8L3RkPg0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Mi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MEUwRTA7Ij4NCgkJCQk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ZCN56ew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JCQkJPC9wPg0KCQkJCQkJCQk8L3RkPg0KCQkJCQkJCQk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2JhY2tncm91bmQ6I0UwRTBF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JCQkJPGI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muLjop4jml7bpl7Q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DQoJCQkJCQkJCTwvdGQ+DQoJCQkJCQkJCTx0ZCB3aWR0aD0iNj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YmFja2dyb3VuZDojRTBFMEUw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QkJCQk8Y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i0ueeUq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PC9iPiANCgkJCQ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C90ZD4NCgkJCQkJCQkJPHRkIHdpZHRoPSIyMDk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YmFja2dyb3VuZDojRTBFMEUwOyI+DQoJCQkJ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Y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kh+azqDwvc3Bhbj48L2I+PGI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PC9iPiANCgkJCQkJCQkJCTwvcD4NCg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Qk8L3RyPg0KCQkJCQkJCTx0cj4NCgkJCQkJCQkJPHRkIHdpZHRoPSI5Ni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c3R5bGU9ImJvcmRlcjpzb2xpZCBibGFjayAxLjBwdDsiPg0KCQk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kuozpgZPvvIjplb/nmb3lsbH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JCQk8L3RkPg0KCQkJCQkJCQk8dGQgd2lkdGg9IjE2NC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c3R5bGU9ImJvcmRlcjpzb2xpZCBibGFjayAxLjBwdDsiPg0KCQkJCQ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nrKzkuozlpKnoh6rnlLHmtLvliqjmnJ/pl7TmiJb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I7oh6rnlLHmtLvliqjml7bpl7Q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JCQk8dGQgd2lkdGg9IjExMi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QkJCQkJPHAgY2xhc3M9Ik1zb05vcm1hbCI+DQoJCQ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prZTnlY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KzkuIDmvII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QkJCQkJPC9wPg0KCQ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y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U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YiG6ZK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PC9zcGFuPiA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CQkJPC90ZD4NCgkJCQkJCQkJPHRkIHdpZHRoPSI2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Q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DA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hYM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QkJCQkJPC9wPg0KCQkJCQkJCQk8L3RkPg0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wOSIgc3R5bGU9ImJvcmRlcjpzb2xpZCBibGFjayAxLjB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moLnmja7ouqvkvZPnirblhrXpgInmi6n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4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QkJCQkJPC9wPg0KCQkJCQkJCQk8L3RkPg0KCQkJCQ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RyPg0KCQkJCQkJCQk8dGQgd2lkdGg9IjEx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JCQkJPHAgY2xhc3M9Ik1zb05vcm1hb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fmiI/lj7DmsrM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QkJCQkJPC9wPg0KCQkJ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d2lkdGg9Ijcy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CBjbGFzcz0iTXNvTm9ybWFsIj4NCgkJCQ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Q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YiG6ZKf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CQkJPC90ZD4NCgkJCQkJCQkJPHRkIHdpZHRoPSI2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MDg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hYM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QkJCQkJPC9wPg0KCQ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wOS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Y2xhc3M9Ik1zb05vcm1hbCI+DQoJCQk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mhJ/lj5fkuIDniYfmtYHlhYnmuqL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pJzmo67mnpc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QkJCQkJPC9wPg0KCQkJ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DQoJCQkJCQkJPHRyPg0KCQkJCQkJCQk8dGQgd2lkdGg9Ijk2Ii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mVv+eZveWxsT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gDQoJCQkJCQkJCQk8L3A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QkJCTx0ZCB3aWR0aD0iMTY0IiByb3dzcGFuPSI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ieWkqeiHqueUsea0u+WKqOacn+mXt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wvc3Bhbj4gDQoJCQkJ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QkJCTx0ZCB3aWR0aD0iMTEy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QkJCQk8cCBjbGFzcz0iTXNvTm9ybWFsI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WOn+Wni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oemDqOiQvT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QkJCQk8L3A+DQoJCQkJCQkJCTwv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I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N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iIbpkp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8L3NwYW4+IA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JCQk8L3RkPg0KCQkJCQkJCQk8dGQgd2lkdGg9IjY0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OD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Fg+i1tz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QkJCQk8L3A+DQoJCQkJCQkJCTwv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A5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S6huino+iQqOa7oeWOhuWPsuS8oOe7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j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QkJCQk8L3A+DQoJCQkJCQkJCTwvdGQ+DQoJCQkJ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dHI+DQoJCQkJCQkJCTx0ZCB3aWR0aD0iMTE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QkJCQk8cCBjbGFzcz0iTXNvTm9ybWFs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WAk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pj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QkJCQk8L3A+DQoJCQkJCQkJCTwvdGQ+DQoJCQkJ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IHN0eWxlPSJib3JkZXI6c29saWQgYmxhY2sgMS4wcHQ7Ij4NCgk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jA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iIbpkp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0KCQkJCQkJCQk8dGQgd2lkdGg9IjY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QkJCQk8cCBjbGFzcz0iTXNvTm9ybWFs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jg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CQkJCTwvcD4NCgkJCQkJCQkJPC90ZD4NCgkJCQk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DkiIHN0eWxlPSJib3JkZXI6c29saWQgYmxhY2sgMS4wcHQ7Ij4NCgkJCQ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CQkJCT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ingueci+mVv+eZveWxseWkqeaxoOW/hemhu+S5mOWdk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zwvc3Bhbj4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QkJCQkJPC9wPg0KCQkJCQkJCQk8L3RkPg0KCQkJCQ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Rib2R5Pg0KCQkJCQk8L3RhYmxl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JlZDsiPiZuYnNwOzwvc3Bhbj4g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luZGVudDo0LjV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a5pys5Lq65bey6K6k55yf6ZiF6K+75LqG5LiK6L+w6KGM56iL5a6J5o6S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m25ZCM5oSP6YG15a6I5pys6KGl5YWF5Y2P6K6u77yM5pys6KGl5YWF5Y2P6K6u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55qE6ZmE5Lu277yM5LiO5peF5ri45ZCI5ZCM5YW35pyJ5ZCM562J5pWI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ys6KGl5YWF5Y2P6K6u5LiO5peF5ri45ZCI5ZCM5a2Y5Zyo5LiN5LiA6Ie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Gl5YWF5Y2P6K6u5Li65YeG44CCID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iZuYnNwOz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5peF5ri46ICF77ya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ml4XooYznpL7vvJo8L3NwYW4+PHNwYW4gc3R5bGU9Im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8c3BhbiBzdHlsZT0i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pelPHNwYW4+Jm5ic3A7IDwvc3Bhbj7mnJ/vvJo8c3Bhb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XpTxzcGFuPiZuYnNwOyA8L3NwYW4+5pyf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2NvbG9yOnJlZ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PC90Ym9keT4NCgk8L3RhYmxl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cD4NCgk8YnIgLz4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NCgkx44CBMTLlkajlsoHlubbouqvpq5gxLjLnsbPku6XkuIv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moIflh4bvvJrlj6rlkKvnm67nmoTlnLDnlKjppJDjgIHml4XmuLjovabotLnlj4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JsNCjwvcD4NCjxwPg0KCTLjgIHpg6jliIbmlaPlrqLmi7zlm6L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lvZPlnLDlkI7lj6/og73lrZjlnKjkuI3lkIzovabmrKHkupLnm7jnrYnlvoX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r7flkKzku47lr7zmuLjlronmjpLvvJsNCjwvcD4NCjxwPg0KCTP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nmoTppJDpo5/vvIzml6nppJDkuLrphZLlupflhoXvvIzljYjppJDjgIHmmZrpp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moYzppJDvvJsNCjwvcD4NCjxwPg0KCTTjgIHkuK3pgJTlm6DlrqLkurr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nIDohLHlm6LvvIzpgIDov5jmnKrlj4LliqDmma/ngrnpl6jnpajvvIjmjIn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ku7fpgIDov5jvvInjgIHkvY/lrr/vvIjkuI7phZLlupfljY/llYbpgIDov5jpg6j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njgIHnlKjppJDvvIzlpKfkuqTpgJrmoLnmja7nm7jlhbPmlL/nrZbmiaPpma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kI7pgIDov5jliankvZnotLnnlKjvvIzotaDpgIHpobnnm67kuI3pgIDotLnnlKj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jgIHor7fkuI3opoHlsIbotLXph43nianlk4Hlj4roh6rnlKjlupTmgKX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L7lnKjmiZjov5DooYzmnY7kuK3vvIzku6XlhY3kuKLlpLHjgILml4XmuLjov4f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7flpqXlloTkv53nrqHvvJsNCjwvcD4NCjxwPg0KCTbjgIHooYznqIvkuK3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kvp3nhaflvZPlnLDmma/ljLrop4TlrprvvIzlr7nnibnlrprmjIHor4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pl6jnpajkvJjmg6DvvIzor7fmgqjmkLrluKblrabnlJ/or4HjgIHogIHlubTor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gIDkvJHor4HjgIHlhpvlrpjor4HjgIHmrovnlr7or4HnrYnmnInmlYjor4Hku7b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5DliY3lkJHlr7zmuLjlh7rnpLrvvIzlpoLpgYfpl6jnpajkvJjmg6DvvIzlsIbku6X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qvlj5fnmoTpl6jnpajmipjmiaPku7fmoLzkuI7lrp7pmYXkvJjmg6Dpl6j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Yvpl7TnmoTlt67pop3vvIzlvZPlnLDnu5/kuIDpgIDov5jvvJsNCjwvcD4NCjxwPg0KC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hJHpmo/mnLrlh7rnpajvvIzpk7rkvY3pmo/mnLrkuqfnlJ/vvIzkuI3kv53or4Hp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lpoLlm6DlrqLkurroh6rouqvljp/lm6DmiJbkuI3lj6/mipflipvlm6DntKD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raPluLjlj4Llm6LvvIzngavovabnpajnpajmjZ/mjInlrp7pmYXlj5HnlJ/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jjgIHlpITnkIblrqLkurrmipXor4nku6XlrqLkurrlnKj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mhI/op4HljZXlhoXlrrnkuLrlh63or4HvvIzor7fmgqjorqTnnJ/loavlhp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njgIHmnKzlm6LpmJ/ntKfmgKXogZTns7vkurrlkoznm7jlhbPmjqXlvoX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sIblnKjlh7rlm6LpgJrnn6XkuK3ms6jmmI7vvJvlh7rlm6LpgJrnn6XlsIb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0x5pel5Y+R6YCB77yI5aaC6YGH54m55q6K5oOF5Ya177yM5Y+m6KGM6YCa55+l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235DE56D45CF7C33C1E71B661EC3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