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8C9259DC0820F9BB79CDA26B70B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C9259DC0820F9BB79CDA26B70B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/nuOAgeaXhemhuuOAgemHkeefs+a7qe+8iOWNp+WKqOWbm+aXp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L695a6B5aSn6L+e5peF6aG6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OTU2DQoNCjxicj4NCg0KCTzljYrlspvkuYvml4U+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v57jgIHml4XpobrjgIHph5Hnn7Pmu6nvvIjljafliqjlm5vml6X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kp+i/nuaXhemhu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A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56uZLS3lpKfov54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pKfov54tLeaXhemhui0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pKfov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n6L+eLS3ml4XpobogLS3lpKfov5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kp+i/n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pKfov54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ermS0t5aSn6L+e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jJfkuqznq5nmmZrkuZjngavovabvvIhLNjg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bigJQwNzozM++8ieiHs+Wkp+i/nu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4m55Yir5o+Q56S677ya5peF5ri45pe65a2j5Ye66KGM77yM6L2m56Wo57Sn5by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e656Wo5Li66L2v5Y2n6L2m56Wo77yM6K+3546w6KGl6YCB56Wo5Lq65Y2V56iL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6Wo5beuMTQw5YWDL+S6uu+8ge+8gQ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6L2m5qyh77ya6L2v5Y2n6L2m5qyh5Li6SzY4MeasoTIw77yaMDYtLTA377ya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NznmrKEyMO+8mjI3LS0wN++8mjUw77yJ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6L+eLS3ml4XpobotLeWkp+i/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pep5oq15aSn6L+e77yM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yA5aeL5aSn6L+e55qE5rWq5ryr5LmL5peF77yM5ri46KeI56aP5aiD5LmL54i26Z+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I55Sf5pep5pyf5L2c5ZOB4oCU6JmO6ZuV5bm/5Zy644CQ5ri46KeI5pe26Ze0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vvIzkuZjovabpgJTlvoTplb/ovr4zM+WFrOmHjO+8jOWPt+ensOKAnOS4nOWMly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op4LlhYnot6/igJ3igJTmu6jmtbfot6/vvIzop4LotY/lsbHmtbfkuIDnur/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vvIzpgJTlvoTmg4XkurrmoaXigJTljJflpKfmoaXjgIHlqZrluoblub/lnLr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lsq3vvIzmirXovr7kuprmtLIq5aSn55qE5rW35ruo5bm/5Zy64oCU5pif5rW35rm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Q5ri46KeI5pe26Ze0MzDliIbpkp/jgJHvvIzlpKfov57lu7rluILnmb7lubT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EtLeeZvuW5tOWfjumble+8jOWNjuihqOmpu+i2s+inguacm++8jOeOr+a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En+WPl+Wkp+i/nua1t+a7qOeahOaXoOmZkOmjjuWFie+8jOS5mOi9pui1tOKAneS6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aIt+KAneS5i+ensC0t5peF6aG644CQMzDlhazph4znuqY0MOWIhumSn+OAk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/h0lU5Lqn5Lia55qE5Z+65Zyw4oCU5aSn6L+e6L2v5Lu25Zut77yM5a2m5a2Q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oCU5peF6aG65aSn5a2m5Yy677yM5rK/6YCU6KeC6LWP5bCP5bmz5bKb44CB6JOd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rmOWwmuS9j+WuheWMuu+8jOWIsOi+vuaXhemhuuWQju+8jOa4uOiniOaXpeS/hO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WdgC3ljZflrZDlvLnlupPlkKvlpKfpl6jnpajjgJDmuLjop4jnuqYz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S4jeWGu+a4r++8jOWkluinguS4lueVjOS6lOWkp+WGm+a4r+S5i+S4gOaXhem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r++8jOWxleekuuibh+exu+aWh+WMlueahOKAlOaXhemhuuibh+WNmueJqemmhuWQq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kOa4uOiniOe6pjMw5YiG6ZKf44CR77yM5ri46KeI57uT5p2f5ZCO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8L3A+DQo8cCBjbGFzcz0iTmV3U3R5bGUxOCIgc3R5bGU9Im1hcmdpbi1sZWZ0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ei0reeJqeW6l++8muWlh+WzsOePjeWunemmhuaIluWuj+WFtOi0reeJqe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e6pjQw5YiG6ZKf44CRDQo8L3A+DQo8cCBjbGFzcz0iTmV3U3R5bGUx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uOTVwdDsiPg0KCeWPr+iHquaEv+iHqui0ueaZr+eCue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5ld1N0eWxlMTciIHN0eWxlPSJtYXJnaW4tbGVmdDoyLjk1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46J5bGx5pmv5Yy6MTAw5YWD44CQ5ri46KeI5pe26Ze057qmNjDliIbpkp/jgJ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y44CB6bOE6bG85Zut6KGo5ryUMTgw5YWD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jgJEmbmJzcDsmbmJzcDsmbmJzcDs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OZXdTdHlsZTE3IiBzdHlsZT0ibWFyZ2luLWxlZnQ6Mi45NXB0OyI+DQoJM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XhemhujMyMOWFg+OAkOa4uOiniOaXtumXtOe6pjE4MOWIhumSn+OAk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TjgIHmsJHpl7ToibrmnK/ppoYyMjDlhYP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2MOWIhumSn+OAkSZuYnNwOyZuYnNwOyZuYnNwO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+L5oOF5o+Q56S677ya5Lul5LiK5pmv54K55aa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KeC77yM6K+35oKo5LiO5a+85ri4562+6K6i5aKe5Yqg6Ieq55CG5Y2P6K6u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OTIzMDYyNjE0XzEwODE4LmpwZyIgYWx0PSIiIC8+IA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ov5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i/ni0t5peF6aG6IC0t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Qju+8jOS5mOaXhea4uOi9pui1tOWbveWut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Yy66YeR55+z5rup44CQ5ZCr5aSn5aWX56Wo77yM5ri46KeI5pe26Ze0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OAke+8jOmHkeefs+a7qeiDjOS+nemdkuWxseOAgemdouS4tOm7hOa1t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engOe+juOAgea1t+awtOa4hea+iOOAgea1t+mjjui9u+aflOOAgeW5vemdmeaA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nsOS4uuWkp+i/nueahOWQjuiKseWbreOAgumAlOW+hOaIkeWbvSrml6nkuIDm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igJTlpKfov57nu4/mtY7mioDmnK/lvIDlj5HljLrvvIzkuJzljJfllK/kuI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qI7ljLrigJTlpKfov57kv53nqI7ljLrvvIzmlbDlrZfmioDmnK/kuI7nlJ/lkb3mioD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nu5PlkIjigJTlj4xE5riv44CC5Yiw6L6+6YeR55+z5rup5ZCO77yM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aG6JeP5ZOB56eNKuWFqOOAgeaemuaVsCrlpJrnmoTmr5vkuLvluK3lg4/nq6DpmYj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oqvnp7DkuLrplbbltYzlnKjigJzljJfmlrnmmI7nj6DigJ3kuIrnmoTkuIDpop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kuYvnp7DnmoTph5Hmub7pq5jlsJTlpKvnkIPlnLrjgJDlj6/lhY3otLnmiZPkuInm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JHvvIzlj4Lop4Lni6nnjI7lnLrjgJDlhY3otLnmiZPkuKTlj5HlsI/lj6PlvoTmraXm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uLjop4jmtZPnvKnnnYDph5Hnn7Pmu6k45Lq/5bm06L+b5YyW5Y+y55qE4oCU55+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2a6KeI5Zut77yM5Y+C6KeC57uT5p2f5ZCO6L+U5Zue5biC5Yy6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mV3U3R5bGUxNiI+DQoJ6LSt54mp5bqX77ya6IGa6ZGr6ZiB5oiW5rW3546b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35rSL56CU56m25Lit5b+D44CQ5Y+C6KeC5pe26Ze057qmNDDliIbpkp/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dTdHlsZTE2Ij4NCgnlj6/oh6rmhL/oh6rotLnpobnnm6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OZXdTdHlsZTE2Ij4NCgkx44CB5LmY5b+r6ImH55yL6b6f6KOC55+z44CQ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4uOiniOaXtumXtOe6pjYw5YiG6ZKf44CRJm5ic3A7MuOAgemHkeefs+a7q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oeWDj+mmhuOAkDEwMOWFgy/kurrmuLjop4jml7bpl7TnuqY2MOWIhumSn+OA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5ld1N0eWxlMTYiPg0KCTPjgIHlloLmtbfpuKXkurLmtbfmuLjjgJAy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46KeI5pe26Ze057qmNjDliIbpkp/jgJEmbmJzcDsmbmJzcDs044CB55Sf5ZG95aWl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QMTAw5YWDL+S6uua4uOiniOaXtumXtOe6pjYw5YiG6ZKf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4vmg4Xmj5DnpLrvvJrku6XkuIrmma/ngrnlpo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4Lop4LvvIzor7fmgqjkuI7lr7zmuLjnrb7orqLlop7liqDoh6rnkIbljY/orq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pbWcgc3JjPSIvdXBsb2Fkcy9saXRpbWcvMjAxNTA5MjMwNjI1NDhfODc4Nj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Sn6L+e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pKfov54tLe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a6i5Lq65YWo5aSp6Ieq55Sx5rS75Yqo77yM5YWo5aSp5LiN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aSQ77yM5LiN5ZCr5a+85ri444CCPHNwYW4+PC9zcGFuPiANCjwvcD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jxzcGFuPkQzNSgxMDwvc3Bhbj7vvJo8c3Bhbj40MC8xNj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Myk8L3NwYW4+5oiWPHNwYW4+RDQzKDE0PC9zcGFuPu+8mjxzcGFuPjUxLzI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E0KTwvc3Bhbj7miJY8c3Bhbj5EMzkoMTY8L3NwYW4+77yaPHNwYW4+NDIv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EpLDwvc3Bhbj7nu5PmnZ/mhInlv6vooYznqIvvvIzlm57liL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aG644CB6YeR55+z5rupIOW4uOinhOihjOeoizxiciAvPg0K5omA5ZCr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Y2X5a2Q5by55bqTPGJyIC8+DQoy44CB6JuH5Y2a54mp6aaG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5+z5rup5aWX56WoPGJyIC8+DQo8cD4NCgnnibnoibLvvJrnibnku7fooYz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pgInmi6njgIImbmJzcDsNCjwvcD4NCjxwPg0KCeaMguS4iemFkuW6l+S9j+Wuv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BwdDt0ZXh0LWluZGVudDotMzY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44CQ5Lqk6YCa44CR77ya5Y6756iL54Gr6L2m56Gs5Y2n77yM5Zue56iL5Yqo6L2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wcHQ7dGV4dC1pbmRlbnQ6LTM2LjBwdDsiPg0KCTxzcGFuPjwvc3Bhbj7jgJDnlKjova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55So6aSQ44CR77ya5YWo56iL5ZCrPHNwYW4+MTwvc3Bhbj7m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PHNwYW4+Jm5ic3A7Jm5ic3A7Jm5ic3A7DQo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4CQ6Zeo56Wo44CR77ya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iN5ZCr4oCc5o6o6I2Q6Ieq6LS54oCd55qE5pmv54K56Zeo56Wo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OAkOWvvOacj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8mOengOWvvOa4uOacjeWKoe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kvY/lrr/jgJHvvJrmjILkuInphZLlupflj4zmoIf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ljZXlpbPvvIzor7fmuLjlrqLlhaXkvY/kuInkurrpl7TmiJbnjrD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sxMOaciDEtNuWPt+WPkeWbou+8mjI2MOWFgy/kurrjgIE8c3Bhbj4xMOaciDct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5Hlm6LvvJoxMDDlhYMv5Lq6PC9zcGFuPjxzcGFuPjwvc3Bhbj4NCjwvcD4NCu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WQq+OAke+8mjxzcGFuPjE8L3NwYW4+4oCUPHNwYW4+MS4yPC9zcGFuPuexs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i9puS9jei0ueOAgeWvvOacje+8iOWmguS6p+eUn+i0ueeUqOivt+W9k+WcsO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OZXdTdHlsZTE2Ij4NCgnlj6/oh6rmhL/oh6rotLnpobnnm67vvJo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OZXdTdHlsZTE2Ij4NCgk8YnIgLz4NCjwvcD4NCjxwIGNsYXNzPSJOZXdTdHlsZTE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i45NTAwcHQ7Ij4NCgkx44CB55m9546J5bGx5pmv5Yy6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46KeI5pe26Ze057qmNjDliIbpkp/jgJE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44CB6bOE6bG85Zut6KGo5ryUMTgw5YWD44CQ5ri46KeI5pe26Ze057qmNjDliIbpkp/j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jwvcD4NCjxwIGNsYXNzPSJNc29Ob3JtYWw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osaHml4XpobozMjDlhYPjgJDmuLjop4jml7bpl7TnuqYxODDliIbpkp/jgJE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044CB5rCR6Ze06Im65pyv6aaGMjIw5YWD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jDliIbpkp/jgJE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PHAgY2xhc3M9Ik5ld1N0eWxl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Zjlv6voiYfnnIvpvp/oo4Lnn7PjgJAyNjDlhYMv5Lq6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jgJEmbmJzcDsy44CB6YeR55+z5rup5ZCN5Lq66Jyh5YOP6aaG44CQ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XtumXtOe6pjYw5YiG6ZKf44CRDQo8L3A+DQo8cCBjbGFzcz0iTmV3U3R5bGUx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Wgua1t+m4peS6sua1t+a4uOOAkDIyMOWFgy/kurr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SZuYnNwOyZuYnNwOzTjgIHnlJ/lkb3lpaXnp5jljZrnianppobjgJA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NjDliIbpkp/jgJ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i+aDheaPkOekuu+8muS7peS4iuaZr+eCueWmguaCqOmcgOimgeWPguingu+8jOivt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etvuiuouWinuWKoOiHqueQhuWNj+iuru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MS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mFkuW6l+WPr+iDveS4jeaPkOS+m+WFjei0ueS4gOasoeaAp+aXpe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aPkOmGkuWuouS6uuiHquWkh+WNq+eUn+a0l+a8seeUqOWTg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yL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YWl5L2P6YWS5bqX5pe277yM5oi/6Ze06ZKl5YyZ54mM5oq86Ye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6Ieq5bex5Lqk57qz77yM5oq86YeR5Zyo6YCA5oi/5pe26YCA6L+Y5a6i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M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DQrmlaPlrqLmi7zlm6LvvIzlnKjlronmjpLmjqXpgI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tLvliqjvvIzlj6/og73lh7rnjrDnm7jkupLnrYnlgJnnjrDosaH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NC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aOqOiNkOiHqui0ueaZr+eCueeUseWuouS6uuiHquaEv+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W8uuWItua2iOi0ueOAguWmguWkmuaVsOa4uOWuouWPguWKoO+8jOS4jeWO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hu+WcqOWkluiHqueUsea0u+WKqOOAg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BwdDt0ZXh0LWluZGVudDotMjEuMHB0OyI+DQoJNS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S4uuS6hua4uOWuo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kvuihjOeoi+S4jeWuieaOkua4uOazs+mhueebruOAguWmguaenOWuouS6uu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azs++8jOS6p+eUn+i0ueeUqOWPiui0o+S7u+a4uOWuouiHquW3seaJv+aLh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2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5Sx5LqO54Gr6L2m56Wo6YeH5Y+W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L6b6Lqr5Lu96K+B5aSN5Y2w5Lu277yM5aaC5Ye656Wo5ZCO6YCA5Zui77yM6Z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5oyB6Lqr5Lu96K+B5Y6f5Lu26Ieq6KGM5Yiw54Gr6L2m56uZ5Yqe55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mL57ut44CC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3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Lul5LiK5ri46KeI6KGM56iL5Y+K5L2P5a6/5qyh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ug5YW35L2T5oOF5Ya16ICM5pS55Y+Y77yM5L2G5ri46KeI5pmv54K5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iN5Y+Y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wcHQ7dGV4dC1pbmRlbnQ6LTIxLjBwdDsiPg0KCTg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DQrlpoLlrqLkurrkuK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ooYznqIvvvIzpl6jnpajlj4rovabkvY3otLnkuI3kuojpgIDov5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Tku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ooYznqIvkuK3miYDlkKvmma/ngrnpl6jnpajmjIHmnInlhpvlrpjor4HjgIH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ogIHlubTor4HnrYnor4Hku7bnmoTlrqLkurrotLnnlKjmgZXkuI3pgIDov5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EwLiAmbmJzcDsgJm5ic3A7ICZuYnNwO+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aLkuWboOe0oO+8iOWkqeawlOiHqueEtueBvuWus+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etie+8iemAoOaIkOeahOihjOeoi+W7tuivr+aIluWPmOabt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8C9259DC0820F9BB79CDA26B70B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