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2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B976CD49DF865229126B94B651C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976CD49DF865229126B94B651C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opb/lroHjgIHlhbDlt57lj4zljac2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pnZLmtbcr5a6B5aSP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MDYxDQoNCjxicj4NCg0KCTzlroHlpI/jgIHpnZLmtbc+6ZO25bed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5YWw5bee5Y+M5Y2nNu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rW3K+Wug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A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PHRib2R5Pg0KCQk8dHI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XmnJ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LjVwdDsiPg0KCQkJCQk8c3BhbiBzdHlsZT0iZm9udC1mYW1pbHk65a6L5L2TOyI+6KGM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ICDlrokg5o6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UqDxzcGFuPiZuYnNwOyA8L3NwYW4+6aSQ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Y/lrr8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PuesrOS4gOWkq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jJfkuq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igJQ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k7blt50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yX5Lqs6KW/56uZ5LmY54Gr6L2m5YmN5b6A6ZO25bed44C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PHNwYW4+VDI3Nzwvc3Bhbj7vvIg8c3Bhbj4yMDA0LTA3MjU8L3NwYW4+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Nzc8L3NwYW4+77yIPHNwYW4+MTUxNS0wNjU2PC9zcGFuPu+8ieKApuKA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rKzkuozlpKk8L3NwYW4+IA0KCQkJCTwvcD4NCgkJCTwvdGQ+DQo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O25bed4oCU77yI57qmPHNwYW4+Mzwvc3Bhbj7lsI/ml7b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Twvc3Bhbj7vvInkuK3ljas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GI+PHNwYW4gc3R5bGU9Im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Wkj+ilv+mDqOW9seinhuWfjuOAke+8iOa4uOiniO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48L2I+PGI+PHNwYW4gc3R5bGU9ImZvbnQtZmFtaWx5OuWui+S9kz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HNwYW4gc3R5bGU9ImZvbnQtZmFtaWx5OuWui+S9kzsiPu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+ensOS4uuKAnOS4nOaWueWlveiOseWdnuKAneOAgeKA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t5Zu955S15b2x5LuO6L+Z6YeM6LWw5ZCR5LiW55W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igJ3jgIHmm77nu4/mi43m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kuJzpgqropb/mr5LjgIvjgIHjgIrmlrDpvpnpl6jlrqLmoIjjgIvjgIHjgIrnuqL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vjgIHjgIrniafpqazkurrjgIvjgIrpu4TmsrPosKPjgIvnrYnkuIrnmb7pg6j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siPuW9k+S9o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m+W9seinhuWcuuaZr+S5i+S4re+8jOa1gei/nuS6juecn+WBh+mavuWIhueah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Xtu+8jOS7v+S9m+adpeWIsOS6huaipuW5u+iIrOeahOeUteW9seS4lueVjO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W+gOaDiuWlh++8jOiAs+ebruS4gOaW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+C6KeC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Dopb/lpI/njovpmbXjgJHvvIjlkKvop4LlhYnovab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C9iPjxiPjxzcGFuPjEuN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+8i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lOKAlOaOgOW8gOilv+Wkj+eOi+acneeahOelnuenmOmdoue6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nOaWuemHkeWtl+WhlOKAne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iD5YiX552A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Ij7luqfluJ3njov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kow8L3NwYW4+PHNwYW4gc3R5bGU9ImZvbnQtZmFtaWx5OjsiPjIw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qn5a6X5a6k44CB546L5YWs5aSn6Iej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aKT77yM5piv5Lit5Zu9546w5a2Y6KeE5qihKirlpKfjgIHlnLDpnaLpgZfov7nkv53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4neeOi+mZteWbre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C5ZCO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I8c3Bhbj4zQTwvc3Bhbj7nuqfmma/ljLo8Yj7nmb7nkZ7mupD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77yM5LqG6Kej5Lit5Y2O5p645p2e5paH5YyW77yM6aaG5YaF5YiG5Li65p2e56a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6aaG44CB5YW755Sf6aaG5LiJ5aSn6YOo5YiG5Y+K5YWs5YWx5pyN5Yq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kI7msb3ovab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mirXovr7lkI48L3NwYW4+PHNwYW4gc3R5bGU9Im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MC4z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K3lja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MCIgY29sc3Bhbj0iN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mdWNoc2lh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Z1Y2hzaWE7Ij7kuK3ljavppa7po5/ku6XpnaLpo5/kuLr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nmoTmu5rnsonms6HoiovlpLTjgIHmvKnnsonlh4noj5zjgIHnoazpnaLlubLng5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naLpo5/nsbvnmoTnibnoibLlsI/lkIPjgILmjqjojZDppJDljoXvvJrkuK3ljav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YvmipPppobmgLvlupfvvIzlnLDlnYD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jb2xvcjpmdWNoc2lh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lupTnkIbljJf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ozljLvpmaI8L3NwYW4+PHNwYW4gc3R5bGU9ImZvbnQtc2l6ZTo5LjBwdD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nVjaHNpYTsiPuexs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5aS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Y29sb3I6ZnVjaHNpY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riF55yf6aSQ5Y6F77yM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ZnVjaHNpYTsiPjxzcGFuIHN0eWxlPSJmb250LWZhbWlseTrlrovkvZM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L3NwYW4+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ogIHlrZflj7fnmoTjgILov5jmnInovqPniIbnvorn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jqjojZDljrs8L3NwYW4+PHNwYW4gc3R5bGU9ImZvbnQtc2l6ZTo5LjBwdDtjb2xv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c2lhOyI+PHNwYW4gc3R5bGU9ImZvbnQtZmFtaWx5OuWui+S9kzsiPummm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e+iue+lOiCieOAguaZmuS4iuS5n+WPr+WIsOS4reWxsei3r+WknOW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zaXplOjkuMHB0O2NvbG9yOmZ1Y2hzaWE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ZWG5Z+O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mdWNoc2l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ZOB5bCd54KS6IKa5Lid77yM5ZWG5Z+O6L+Y5pyJ5a62546L6K6w6JK/5a2Q6Z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54Op5bCP5ZCD562J5Lmf5b6I5LiN6ZS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i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+56ys5LiJ5aSp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eWNqzxzcGFuPuKAlDwvc3Bhbj7vvIjnuqY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PHNwYW4+MzIwS008L3NwYW4+77yJ5YWw5bee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muLjop4jjgJA8Yj7mspnlnaHlpLTml4XmuLjljLo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Mi0zPC9zcGFuPuWwj+aXtu+8iTwvYj7ooqvjgIrkuK3lm73lnLDnkIb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vor4TkuLrigJzkuK3lm73ljYHlpKcqKuWlveeOqeWcsOaWueKAneS5i+S4gOOAgu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vOWFt+axn+WNl+awtOS5oeeahOa4heengOWSjOilv+WMl+Wkp+a8oOeahOmbhO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a8oOm7hOays+OAgeayu+aymeWlh+i/ueOAgTxzcGFuPuKAnDwvc3Bhb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uKPpkp88c3Bhbj7igJ08L3NwYW4+6ICM6JGX56ew5LqO5LiW77yM5Zyo6L+Z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Sf5Y+X5Yiw5ruR5rKZ55qE5aaZ5aSE77yM6aqR6aqG6am85ryr5ri45rKZ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LmY576K55qu562P5a2Q5Zyo6buE5rKz5ryC5rWB55qE5Yi65r+APHNwYW4+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uetieetie+8jOWFtuS5kOaXoOept+OAguWQjuWJjeW+gOS9jeS6juWugeWk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iSmeWPpOmYv+aLieWWhOW3puaXl+S6pOeVjOWkhOiFvuagvOmHjOWkp+aymea8o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KAnOaymea8oOS4reeahOS8iueUuOWbreKAnTxzcGFuPi0tPC9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Q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mAmua5luiNieWOnzwvc3Bhbj48L3NwYW4+PC9iPjx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r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iviOmprOWut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OAkTwvc3Bhbj48Yj48c3BhbiBzdHlsZT0iZm9udC1mYW1pbHk65a6L5L2TOyI+77y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HNwYW4+MjAwPC9zcGFuPuWFg+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jOaEn+WPl+eLrOeJueeahOiSmeWPpOmjjuaDheaOp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i+vuWSjOKAnOS4i+mprOmFkuKAnSDkuI7lpKfmvKDjgIHojYnljp/jgIHmuZbms4r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LpgJrmuZbojYnljp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viOmprOWutOiejeWQiOS6huWkmuenjeihqOa8lOW9ouW8j++8jOacjem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+8jOeDreeDiOasouW/q++8jOawlOWKv+aBouWuj+eahOihqOa8lOe7hOWQi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h+aSvOeahOinhuWQrOaViOaenO+8jOe+jui9rue+juWlgueahOiJuuacr+eUu+mdo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cqOmAmua5luiNieWOn+S6q+WPl+ato+Wul+iSmemkkOeahOWQjOaXtu+8jOaEn+aF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aAneaxl+W9k+W5tOeahOaBouWuj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LmY6L2m5YmN5b6A5YWw5bee77yM5oq16L6+5ZCO5Y+C6KeC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5Y2a6KeI5Zut44CRPC9iPu+8jOawtOi9puWPiOWPq+KAnOWkqei9puKAnQ0KIC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oblj7LmgqDkuYXvvIzlpJblvaLlpYfnibnvvIzotbfmupDkuo7mmI7mnJ3vvIzmmK/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u4TmsrPmsr/lsrgqKuWPpOiAgeeahOaPkOeBjOW3peWFt+OAgua4uOiniDxiPuOAk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eS6sumbleWDj+OAkTwvYj7osaHlvoHnnYDlk7rogrLkuK3ljY7msJHml4/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HkuI3lsYjkuI3mjKDnmoTpu4TmsrPmr43kurLvvIzlkozlv6vkuZDlubjnpo/jgIH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nmoTljY7lpI/lrZDlrZnjgILmrKPotY/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Yj7jgJDkuK3lsbHpk4HmoaXjgJE8L2I+44CC5ZCO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z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rTxzcGFuPi8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w5be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MzA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ay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+8jOaYr+WPguS4juaAp+aegeW8uueahOaZr+WMuuOAguWPr+iHqui0uemqkemqhump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aymea1t++8jOWPr+S5mOaymea8oOi/h+Wxsei9puKAlOKAlOWGsua1qui9puS9k+m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t+WGsua1queahOWIuua/gOS5kOi2o++8jOS5n+WPr+S5mOm7hOays+mjnuW6pum7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ymeOAgea7keiNieOAgeWNoeS4gei9pu+8jOetiemhueebruS8l+Wkmu+8jOWIuua/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+8jOS9v+aCqOaUvuadvuS9k+mqjOeahOWQjOaXtu+8jOW/mOWNt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ahOWao+OAgjwvc3Bhbj48c3BhbiBzdHlsZT0iY29sb3I6ZnVjaHNpY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tsaW5lLWhlaWdodDoxLjU7Ij7mmZrppJDlj6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oHot6/lpJzluILlk4HlsJ3lsI/lkIPmiJbogIXliLDlpKfkvJflt7flk4HlsJ3mnZz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o5/jgIHojLnorrDng6TogonjgIHpqazniLfngpLpnaLniYfvvIjov5nph4znmoTniZv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lkIPlmaLvvInvvIzov5jlj6/ku6XliLDpqazogIHlha3muIXnnJ/ppJDljoX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jY7miYvmipPlpKfnjovlk4HlsJ3miYvmipPnvorogon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jA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+56ys5Zub5aSp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z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uKA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jDxzcGFuPjI1MEtNPC9zcGFuPu+8ieilv+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OWwlOWvuu+8iTxzcGFuPi0tPC9zcGFuPu+8iOe6pjxzcGFuPjI8L3NwYW4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wS008L3NwYW4+77yJ6KW/5a6B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emkkOWQjuaxvei9pui1tOilv+Wuge+8jOWQjuWPgu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jgJHvvIjmuLjop4jml7bpl7Q8c3Bhbj4yPC9zcGFuPuWwj+aX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uiusuino+i0ueiHqueQhu+8iTxiPu+8jDwvYj7mmK/pnZLmtbfnnIHlkoz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nLDljLrnmoTkvZvmlZnkuK3lv4Plkozpu4TmlZnnmoTlnKPlnLDvvIzkuZ/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zpsoHmtL7nmoTlha3lpKflr7rpmaLkuYvkuIDjgILmlbTluqflr7rkvp3lsbHlj6Dn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L/onJLotbfkvI/jgIHplJnokL3mnInoh7TjgIHmsJTlir/no4XnpLTvvIzlr7rlho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kvZvloZTmnpfnq4vvvIzmma/oibLlo67kuL3pnZ7lh6HjgILloZTlsJT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XmsrnoirHpm5XloZHmoKnmoKnlpoLnlJ/ov5zov5Hpl7vlkI3jgILoh6rotLn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pLliqnlnJ/ml4/po47mg4Xlm608L2I+44CR77yI5ri46KeI5pe26Ze0PHNwYW4+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so+i1j+Wcn+aXj+awkeaXj+atjOiInu+8mui9ruWtk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PrOiInuetieOAguWcn+aXj+aYr+mdkua1t+eLrOacieeahOWwkeaVsOawkeaXj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mdkueonumFkueahOaVheS5oe+8jOW9qeiZueS5i+S5oeOAgjxiPuWuieaOk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S6kuWKqemjjuWRs+Wwj+WQg+OAke+8mjwvYj48Yj7ni5fmtYflsL/ppbzjgIHkupL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q7jgIHlrZTplIXppo3jgIHkuJzkuaHlnJ/osYbniYfjgIHpnZLnqJ7phZLjgIHno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w8L2I+5YWl5L2P6YWS5bqX44CC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wYW4+Lz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W/5a6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MzA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zE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MS41cHQ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Y29sb3I6ZnVjaHNpYTsiPua4qemmqOaPkOekuu+8mu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j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yI+5bqZ5YaF5Lil56aB5ouN5pGE55qE77yM5YG35ouN5ZCO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Z1Y2hzaWE7Ij7kuI3opoHkuI7lkajlm7TmuLjllYblsI/otKnnuqD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tKjph4/ml6Dkv53pmpzvvIzkuJTlrrnmmJPlj5HnlJ/lvLrkubDlvLrljZbkuI3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pTlpKk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W/5a6BPHNwYW4+4oCUPC9zcGFuP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gg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wj+aXtuW3puWPszxzcGFuPiw8L3NwYW4+5Y2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wS008L3NwYW4+PHNwYW4+KT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nZLmtbfmuZbigJTljJfkuq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pep6aSQ5ZCO5LmY6L2m6LW05oiR5Zu9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pmYblkrjmsLTmuZY8Yj7pnZLmtbfmuZY8L2I+77yI5Y2V56iLPHNwYW4+MTUx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Dwvc3Bhbj7ovabnqIvnuqY8c3Bhbj4yLjU8L3NwYW4+5bCP5pe277y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YGT77yJ77yM6Z2S5rW355yB5q2j5piv5Zug5Li65aKD5YaF5pyJ6Z2S5rW35rm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6YCU57uP5paH5oiQ5YWs5Li76L+b6JeP6YCU57uP5LmL5ZywPGI+5pel5py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Lqn55Sf6Zeo56Wo77yJPC9iPu+8jOS4gOi+ueaYr+m7hOWcn+mrmOWdoe+8jO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oemZjO+8jOWPpuS4gOi+ueWImeaYr+mdkuiXj+mrmOWOn++8jOiNieWOn+eJp+Wc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ihueVpeWkp+iHqueEtueahOelnuWlh+OAguaKtemdkua1t+a5l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uaZr+WMujwvYj7jgJE8Yj7vvIjmuLjop4g8c3Bhbj4yPC9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lj6/lnKjmraTmrKPotY/lpKnkuI7lsbHnm7jmjqXvvIzlsbHkuI7mtbf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7oirHnm7jkvLTnmoToh6rnhLbnvo7mma/jgILmuLjmr5XlkI7ov5Tlm57lhb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ngavovabov5Tlm57ljJfkuqzjgII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6nkuK08c3Bhbj4v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4Gr6L2m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MzAiIGNvbHNwYW49IjQ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siPua4qemmqOaPkOekuu+8muS7iuaXpeihjOeo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dkua1t+a5luWRqOi+uea1t+aLlOe6pjxzcGFuPjMyMDA8L3NwYW4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q+U6KW/5a6B6auY5Ye657qmPHNwYW4+MTAwMDwvc3Bhbj7lpJrnsb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opb/lroHmuKnkvY48c3Bhbj4zLTU8L3NwYW4+5bqm77yM5YWJ54Wn57Sr5aSW57q/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5piv55ub5aSP5a2j6IqC5YmN5b6A6Z2S5rW35rmW5Lmf6KaB5bim6ZW/6KK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iL6Zuo5pu05Ya35LiA5Lqb77yb55ub5aSP5rK56I+c6Iqx5byA5pS+77yM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45LiN6KaB6LWw5YWl5rK56I+c5Zyw5Lit77yM5Lul5YWN5LiN5b+F6KaB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5rW35rmW5rK/6YCU55qE6Ieq54S26aOO5YWJ6Z2e5bi45ryC5Lqu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Ieq6KGM6L2m6aqR6KGMPHNwYW4+LDwvc3Bhbj7pqpHooYzkuIDoiK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Wwj+aXt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+56ys5YWt5aSp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z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ihjOeoi+OAg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L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8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l5py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M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3Ni4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jCDnqIsNCiAg5a6JIOaOk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DxzcGFuPiZuYnNwOyZuYnNwOyA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2P5a6/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j7nrKzkuIDlpK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O25bed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Ml+S6rOilv+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W3neOAguWPguiAg+i9puasoTxzcGFuPlQyNzc8L3NwYW4+77yIPHNwYW4+MjAwNC0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TxzcGFuPi9UMTc3PC9zcGFuPu+8iDxzcGFuPjE1MTUtMDY1Njwvc3Bhbj7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q+i9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56ys5LqM5aSp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zU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mTtuW3neKAlO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PHNwYW4+MTgwS008L3NwYW4+77yJ5Lit5Y2r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Xqemkk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O5LmY6L2m6LW0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JDljY7lpI/opb/pg6jlvbHop4bln47jgJH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PjI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sI/ml7bvvI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vvInigJTigJTooqvnp7DkuLrigJzkuJzmlrnlpb3ojrHlnZ7igJ3jgIH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S4reWbveeUteW9s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4lueVjDwvc3Bhbj48c3BhbiBzdHlsZT0iZm9udC1mYW1pbHk65a6L5L2T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+57uP5ouN5pGE6L+H44CK5Lic6YKq6KW/5q+S44CL44CB44CK5paw6b6Z6Zeo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7qi6auY57Kx44CL44CB44CK54mn6ams5Lq644CL44CK6buE5rKz6LCj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6YOo5b2x54mH77y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kvaDmvKvmraXlnKjov5nkupvlvbHop4blnLrmma/kuYvkuK3vvIzmtYHov57kuo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liIbnmoTpgZPlhbfkuK3ml7bvvIzku7/kvZvmnaXliLDkuobmoqblubvoiKz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JbnlYzvvIzku6TkvaDnpZ7lvoDmg4rlpYfvvIzogLPnm67kuIDmlr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Q6KW/5aSP546L6Zm144CR77yI5ZCr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ri46KeI5pe26Ze0PC9zcGFuPjwvYj48Yj48c3Bhbj4x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igJTigJTmjoDlvIDopb/lpI/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pnaLnurHvvIzooqvnp7DkuLrigJzkuJzmlrnph5HlrZfloZTigJ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4g+WIl+ed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O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n5bid546L6Zm15aKT5ZKMPC9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HNwYW4gc3R5bGU9ImZvbnQtZmFtaWx5OuWui+S9kzsiPuW6p+Wul+Wup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kp+iHo+eahOmZquiRrOWik++8jOaYr+S4reWbveeOsOWtmOinhOaooSoq5aSn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GX6L+55L+d5a2YKirlrozmlbTnmoTluJ3njovpmbXlm6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KeCPHNwYW4+M0E8L3NwYW4+57qn5pmv5Yy6PGI+55m+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5Zu95p645p2e6aaGPC9iPu+8jOS6huino+S4reWNjuaeuOadnuaWh+WMlu+8jO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4uuadnuemj+mmhuOAgeaWh+WMlummhuOAgeWFu+eUn+mmhuS4ieWkp+mDqOWI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cjeWKoeWMuu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G96L2m6LW05Lit5Y2r77yM5oq16L6+5ZC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aXkvY/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TA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kuK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zAiIGNvbHNwYW49IjQ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siPua4qemmqOaPkOeku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mdWNoc2lhOyI+5Lit5Y2r6aWu6a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f5Li65Li777yM5Lit5Y2r55qE5rua57KJ5rOh6IqL5aS044CB5ryp57KJ5YeJ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Z2i5bmy54OZ5a2Q6YO95piv6Z2i6aOf57G755qE54m56Imy5bCP5ZCD44CC5o6o6I2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Lit5Y2r6bqm6bqm5omL5oqT6aaG5oC75bqX77yM5Zyw5Z2A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Y29sb3I6ZnVjaHNpY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U55CG5YyX6KGX5Y2P5ZKM5Yy76Zm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Y29sb3I6ZnVjaHNpYTsiPjU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2NvbG9yOmZ1Y2hzaWE7Ij7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ZnVjaHNpY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kuMHB0O2NvbG9yOmZ1Y2hzaWE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OAgui/meaYr+a4heecn+mkkOWOh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NvbG9yOmZ1Y2hzaWE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it5Y2rPC9zcGFuP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tjb2xvcjpmdWNoc2lhOyI+6ICB5a2X5Y+355qE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j54iG576K576U6IKJ77yM5o6o6I2Q5Y6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Y29sb3I6ZnVjaHNpYTs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lsbE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Ij7nvornvpTogonjgILmmZrkuIrkuZ/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lpJzluILmiJY8L3NwYW4+PHNwYW4gc3R5bGU9ImZvbnQtc2l6ZTo5LjB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HNwYW4gc3R5bGU9ImZvbnQtZmFtaWx5OuWui+S9kzsiPuWVhu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siPuWknOW4guWTgeWwneeCkuiCmuS4ne+8jOWVhuWfjui/mOacieW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iSv+WtkOmdouOAgeS4reWNq+eDqeWwj+WQg+etieS5n+W+iOS4jem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NvbG9yOmZ1Y2hzaWE7Ij4u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uesrOS4ieWkqT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M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7kuK3ljas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7qmPHNwYW4+NC41PC9zcGFuPuWwj+aXtu+8jDxzcGFuPjMyMEtNPC9zcGFuPu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c3Bhbj48L2I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p6aSQ5ZCO5ri46KeI44CQPGI+5rKZ5Z2h5aS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TxiPu+8iOa4uOiniDxzcGFuPjItMzwvc3Bhbj7lsI/ml7bvvIk8L2I+6KK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yw55CG5p2C5b+X44CL6K+E5Li64oCc5Lit5Zu95Y2B5aSnKirlpb3njqnlnLD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kuIDjgILor6Xmma/ljLrlhbzlhbfmsZ/ljZfmsLTkuaHnmoTmuIXnp4Dlkozopb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nmoTpm4TmtZHvvIzlsKTku6XlpKfmvKDpu4TmsrPjgIHmsrvmspnlpYfov7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w8L3NwYW4+5rKZ5Z2h6bij6ZKfPHNwYW4+4oCdPC9zcGFuPuiAjOiRl+ensO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aCqOWPr+S7peaEn+WPl+WIsOa7keaymeeahOWmmeWkhO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q+a4uOaymea1t+eahOeVheW/q++8jOS5mOe+iuearuetj+WtkOWcqOm7hOays+a8gu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DxzcGFuPuKApuKApjwvc3Bhbj7nrYnnrYnvvIzlhbbkuZDml6Dnqbf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lroHlpI/lkozlhoXokpnlj6TpmL/mi4nlloTlt6bml5fkuqTnlYzlpIT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spnmvKDohbnlnLDvvIzigJzmspnmvKDkuK3nmoTkvIrnlLjlm63igJ0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siPuOA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pgJrmuZbojYnljp8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Kz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or4jpqazlrrQ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JE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i0ueeUqOiHqueQhjxzcGFuPjIwMDwvc3Bhbj7lhYP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zmhJ/lj5fni6znibn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mjqXlvoXmlazlk4jovr7lkozigJzkuIvpqazphZLigJ0g5LiO5aSn5ryg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mW5rOK6Zu26Led56a75o6l6Kem44CC6YCa5rmW6I2J5Y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r4jpqazlrrTono3lkIjkuoblpJrnp43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nI3ppbDngqvkuL3vvIzng63ng4jmrKLlv6vvvIzmsJTlir/mgaLlro/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TlkIjvvIzku6TkurrpnIfmkrznmoTop4blkKzmlYjmnpzvvIznvo7ova7nvo7lp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lLvpnaLjgILorqnmgqjlnKjpgJrmuZbojYnljp/kuqvlj5fmraPlrpfokpnpp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mhJ/mhajmiJDlkInmgJ3msZflvZPlubTnmoTmgaLlro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QjuS5mOi9puWJjeW+gOWFsOW3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jxiPuOAkOawtOi9puWNmuiniOWbreOAkTwvYj7vvIzmsLTovablj4jlj6v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igJ0NCiAg5rC06L2m5Y6G5Y+y5oKg5LmF77yM5aSW5b2i5aWH54m577yM6LW3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77yM5piv5Y+k5Luj6buE5rKz5rK/5bK4Kirlj6TogIHnmoTmj5DngYzlt6Xlh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Yj7jgJDpu4TmsrPmr43kurLpm5Xlg4/jgJE8L2I+6LGh5b6B552A5ZO66IKy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Sf55Sf5LiN5oGv44CB5LiN5bGI5LiN5oyg55qE6buE5rKz5q+N5Lqy77yM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B6IyB5aOu5oiQ6ZW/55qE5Y2O5aSP5a2Q5a2Z44CC5qyj6LWP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6ys5LiA5qGl4oCdPGI+44CQ5Lit5bGx6ZOB5qGl44CRPC9iP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l6nkuK08c3Bhbj4v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sOW3n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spnlnaHlpLTvvIzmmK/lj4LkuI7mgKfmnoHlvLrnmoTmma/ljLrj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qpHpqobpqbzpqbDpqovmspnmtbfvvIzlj6/kuZjmspnmvKDov4flsbHova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vabkvZPpqozmspnmtbflhrLmtarnmoTliLrmv4DkuZDotqPvvIzkuZ/lj6/kuZ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luqbpu4TmsrPvvIzmu5HmspnjgIHmu5HojYnjgIHljaHkuIHovabvvIznrY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vvIzliLrmv4DogIzmnInotqPvvIzkvb/mgqjmlL7mnb7kvZPpqoz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ln47luILkuK3nmoTng6bmgbzmmoTlmqP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Y2hzaWE7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5Y+v5Yiw5q2j5a6B6Lev5aSc5biC5ZOB5bCd5bCP5ZCD5oiW6ICF5Yiw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ZOB5bCd5p2c6K6w55Sc6aOf44CB6Iy56K6w54Ok6IKJ44CB6ams54i354KS6Z2i54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4mb6IKJ5b6I5aW95ZCD5Zmi77yJ77yM6L+Y5Y+v5Lul5Yiw6ams6ICB5YW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SQ5Y6F5oiW6ICF5b+g5Y2O5omL5oqT5aSn546L5ZOB5bCd5omL5oqT576K6IK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uesrOWbm+Wk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mb250LWZhbWlseTrlrovkvZM7Ij7lhbD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Q8L3NwYW4+77yI57qmPHNwYW4+Mzwvc3Bhbj7lsI/ml7bvvIw8c3Bhbj4yNTB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opb/lroHvvIjloZTlsJTlr7rvvIk8c3Bhbj4tLTwvc3Bhbj7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DxzcGFuPjE1MEtNPC9zcGFuPu+8ieilv+Wug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ml6nppJDlkI7msb3ovabotbT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j4Lop4LjgJA8Yj7loZTlsJTlr7o8L2I+44CR77yI5ri46KeI5pe26Ze0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zloZTlsJTlr7rorrLop6PotLnoh6rnkIbvvIk8Yj7vvIw8L2I+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ZKM5Lit5Zu96KW/5YyX5Zyw5Yy655qE5L2b5pWZ5Lit5b+D5ZKM6buE5pWZ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mf5piv6buE5pWZ5qC86bKB5rS+55qE5YWt5aSn5a+66Zmi5LmL5LiA44CC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6d5bGx5Y+g56CM44CB6Jy/6JyS6LW35LyP44CB6ZSZ6JC95pyJ6Ie044CB5rCU5Yq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a+65YaF5Y+k5qCR5Y+C5aSp77yM5L2b5aGU5p6X56uL77yM5pmv6Imy5aOu5Li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aGU5bCU5a+655qE6YWl5rK56Iqx6ZuV5aGR5qCp5qCp5aaC55Sf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LS55Y+C6KeC44CQPGI+5LqS5Yqp5Zyf5peP6aOO5oOF5Zut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zcGFuPjItMzwvc3Bhbj7lsI/ml7bvvInvvIzmrKPotY/lnJ/ml4/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ova7lrZDnp4vjgIHlronlj6zoiJ7nrYnjgILlnJ/ml4/mmK/pnZLmtbfni6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ooqvnp7DkuLrpnZLnqJ7phZLnmoTmlYXkuaHvvIzlvanombnkuYv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lronmjpLlk4HlsJ3jgJDkupLliqnpo47lkbPlsI/lkIPjgJHvvJo8L2I+PGI+54u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6aW844CB5LqS5Yqp6YW/55qu44CB5a2U6ZSF6aaN44CB5Lic5Lmh5Zyf6LGG54mH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WS44CB56CW6Iy2562J77yMPC9iPuWFpeS9j+mFkuW6l+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8L3A+DQoJCQk8L3RkPg0KCQkJPHRkIHdpZHRoPSI3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S4rTxzcGFuPi8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ilv+Wu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Mw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xLjVwdDt0ZXh0LWluZGVudDotMzEu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loZTlsJTlr7o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ZnVjaHNpYTsiPuW6meWGheS4peemgeaLjeaR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aLjeWQjuaenOS4pemHj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jb2xvcjpmdWNoc2lhOyI+5LiN6KaB5LiO5ZGo5Zu05ri4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p57qg57yg77yM5ZWG5ZOB6LSo6YeP5peg5L+d6Zqc77yM5LiU5a655piT5Y+R55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y65Y2W5LiN5rOV6KGM5Li6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+56ys5LqU5aSp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z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lv+WugTxzcGFu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oI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7lsI/ml7blt6blj7M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eeoizxzcGFuPjE1MEtNPC9zcGFuPjxzcGFuPik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6Z2S5rW35rmW4oCU5YyX5Lq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IkeWbvSoq5aSn55qE5YaF6ZmG5ZK45rC05rmWPGI+6Z2S5rW35rmWPC9iPu+8i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E1MUtNPC9zcGFuPjxzcGFuPiw8L3NwYW4+6L2m56iL57qm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jOmrmOmAn++8jOWbvemBk++8ie+8jOmdkua1t+ecgeato+aYr+WboOS4uu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dkua1t+a5luiAjOW+l+WQjeOAgumAlOe7j+aWh+aIkOWFrOS4u+i/m+iXj+mAlO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DxiPuaXpeaciOWxse+8iOS4jeS6p+eUn+mXqOelqO+8iTwvYj7vvIzkuIDovrnmmK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naHvvIzlhpznlLDpmKHpmYzvvIzlj6bkuIDovrnliJnmmK/pnZLol4/pq5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iaflnLrvvIzlnKjmraTpoobnlaXlpKfoh6rnhLbnmoTnpZ7lpYfjgILmirX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uLjop4jjgJA8Yj7pnZLmtbfmuZbmma/ljLo8L2I+44CRPG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k8L2I+77yM5Y+v5Zyo5q2k5qyj6LWP5aSp5LiO5bGx55u4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O5rW355u46L+e77yM5rW35LiO6Iqx55u45Ly055qE6Ieq54S2576O5pmv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w5bee44CC5LmY54Gr6L2m6L+U5Zue5YyX5Lqs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pep5LitPHNwYW4+L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q+i9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M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rml6XooYznqIvlh7rlj5HovoPml6nvvIzpnZLmtbfmuZblkajovrnmtbfmi5T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jAwPC9zcGFuPuexs+W3puWPs++8jOavlOilv+WugemrmOWHuue6pjxzcGFu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7Gz77yM5bmz5Z2H5q+U6KW/5a6B5rip5L2OPHNwYW4+My01PC9zcGFuPu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e0q+Wklue6v+W8uuOAguWNs+S9v+aYr+ebm+Wkj+Wto+iKguWJjeW+gOmdkua1t+a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4pumVv+iiluiho+acje+8jOS4i+mbqOabtOWGt+S4gOS6m++8m+ebm+Wkj+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Uvu+8jOa5lueVlOeFp+ebuOS4jeimgei1sOWFpeayueiPnOWcsO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e6oOe6t+OAgumdkua1t+a5luayv+mAlOeahOiHqueEtumjjuWFi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Pr+S7peWcqOmdkua1t+a5luiHquihjOi9pumqkeihjDxzcGFuPiw8L3NwYW4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IisPHNwYW4+MzA8L3NwYW4+5YWDPHNwYW4+Lzwvc3Bhbj7lsI/ml7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gDQoJCQkJPC9wPg0KCQkJPC90ZD4NCgkJCTx0ZCB3aWR0aD0iNzM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rXovr7ljJfkuqzvvIznu5PmnZ/mhInlv6vnmoTooYznqIv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z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Yy65Yir5LqO5Lyg57uf55qE6KGM56iL5pyN5Yqh77yM57K+5ZO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Ko5o+Q5L6b6auY5ZOB6LSo55qE5L2P5a6/5p2h5Lu2LOS6q+WP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juaDhe+8jOS/neivgeaCqOWwiui0teaXhea4uOWTgei0qOOAgjxiciAvPg0K4pi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CJ5oup54m56Imy576O6aOf77yM6K6p5oKo55qE6IiM5bCW5L2T6aq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GJyIC8+DQrimIXmr4/lpKnmj5Dkvpvmmpblo7bjgIHml7bku6TmsLTmnp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jlt74s6K6p5oKo5Lqr5Y+X5YiwVklQ55qE5b6F6YGH44CCPGJyIC8+DQrimIX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K3mloflr7zmuLjmnI3liqHjgII8YnIgLz4NCuKYheWFqOeoi+iHqueU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uOiniOaXtumXtO+8jOeVmei2s+WFheWIhueahOaXtumXtOa4uOiniOaZr+eCu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mXtOiKseWcqOWIgOWIg+S4iuOAgjxiciAvPg0K4piF6LaF6LWe55qE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WF5YiG5o+Q5Y2H5oKo55qE5Ye65ri45L2T6aqM5ZKM5Ye65ri45oSf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6ZqP5oKo6Ieq55Sx6aOe57+U77yM57uZ5oKo5bim5p2l5LiA5q616aG6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7K+5b2p5peF56iL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+8jOWFsOW3ni3ljJfkuqzngavovabnoazljafjgII8c3Bhbj7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lnovmoLnmja7mraTlm6LkurrmlbDogIzlrprvvIzmr4/kurrkuIDkuKrmraP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vIDmlL7op4blpKnmsJTogIzlrprvvIzoi6XlrqLkurroh6rooYzmlL7lvIP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ovabotLnkuI3kuojpgIDov5jjgII8L3NwYW4+PGJyIC8+DQoy44CB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M+aYn+Wuvummh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u+8iOWmguWEv+erpeS4jeWNoOW6iu+8jOmcgOiHqueQhuaXqe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TxiciAvPg0KM+OAgemXqOelqO+8muWQq+aZr+eCuemmlumBk+Wkp+mXqOel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reS4reWbremXqOelqOOAgee8hui9puOAgeeUteeTtui9puOAgeWMuumXtOi9p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UqOmkkO+8muWQqzPkuKrml6nppJDvvJs05Liq5q2j6aSQ77yM6aSQ5qC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OAgjxiciAvPg0KNeOAgeWvvOa4uO+8muS4reaWh+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Ev+erpe+8iDEy5bKB5Lul5LiL77yJ77ya5Y+q5ZCr5b2T5Zyw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5Y2K5Lu36aSQ6LS577yI5Y2V6aOe6KGM56iL5ZCr5YS/56ul5py6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iN5ZCr77yM5Y+R55Sf6LS555So5a626ZW/5b2T5Zyw6Ieq55CG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Eu6YWS5bqX5YaF5Liq5Lq65raI6LS577yI5rSX6KGj44CB55CG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pS26LS555S16KeG44CB6aWu5ZOB44CB54Of6YWS562J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PGJyIC8+DQoyLjxzcGFuPuaZr+WMuuWGhe+8iOiHquaEv+a2iOi0ue+8ie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i0ueeUqOWPiueBq+i9puS4iueUqOmkkDwvc3Bhbj48YnIgLz4NCjM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Zug572i5bel44CB6Ieq54S25aSp5rCU44CB5Lqk6YCa5aC16L2m44CB6aOe5py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Y+K6Iiq54+t5Y+W5raI5oiW6ICF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PC9zcGFuPjxiciAvPg0KNC48c3Bhbj7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K3mnKrmtonlj4rnmoTpobnnm6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gnpnZLmtbfnlJjogoPlroHlpI/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lgJnlubLnh6XvvIzkuLrlop7lvLrmirXmipflipvlupTliqDlvLrolKzoj5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YTlhaXvvIzliIflv4zml6DoioLliLblnLDpo5/nlKjnvorogonvvIzlu7rorq7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kIPmsLTmnpzopoHlsJHpo5/lpJrppJDjgILlj6bkuLrpooTpmLLogqDog4PkuI3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luLjnlKjoja/lk4HjgII8YnIgLz4NCuKYhgnpnZLmtbfnlJjogoPlroH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mZrkuIrnnaHop4n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4flh4nvvIznnaHop4nml7bnm5bmo4nooqvvvIzku6XlhY3pgKDmiJD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I8YnIgLz4NCuKYhgnpnZLmtbfnlJjogoPlroHlpI/ovoPkuLrlubLnh6X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s6jmhI/ooaXlhYXmsLTliIbvvIzlpJrppa7msLTjgILntKvlpJbnur/lvLrng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j6PnvanvvIzpmLLmmZLpnJzvvIzlpKrpmLPnnLzplZznrYnnianlk4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gnlj5fml4XmuLjlnLDoh6rnhLbmnaHku7bpmZDliLbvvIzmma/ngrnjgIHppJDljo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mnaHku7bkuI7lhoXpmYbml4XmuLjlj5Hovr7lnLDljLrnm7jmr5TovoP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7ova/noazku7borr7mlr3miJbppa3oj5zotKjph4/pg73mnInkuIDlrprnmoT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m6LpmJ/ppJDkuLvopoHku6XniZvnvorogonkuLrkuLvvvIzlj6PlkbPlgY/ph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5/ku6XnsbPppa3jgIHoirHljbfkuLrkuLvvvIzkvYbmiJHku6zlsL0qKuWkp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WNj+iwg++8jOa7oei2s+S4jeWQjOa4uOWuoueahOmcgOaxguOAgj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lv+WMl+WcsOWMuueUseS6juWcsOWfn+i+vemYlO+8jOaZr+eCueS5i+mXt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+8jOivt+a4uOWuouWcqOadpeilv+WMl+aXhea4uOaXtuazqOaEj+S8keaBr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mXtO+8jOS7peWFhei2s+eahOS9k+WKm+WPguWKoOaXhea4uOa0u+WK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B976CD49DF865229126B94B651C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