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6E8C688455C400D1293C79FB42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6E8C688455C400D1293C79FB42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Kzlt57lj4zkuZDlm63nvo7po5/osarljY425pel5LmL5peF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kurLlrZDmuLg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5NTgNCg0KPGJyPg0KDQoJPD7nlYXmuLjmnKzlt57lj4zkuZ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sarljY425pel5LmL5pe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rLlrZD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c2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lkI3lj6TlsY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QjeWPpOWxi+acuuWc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3lj6TlsYst5aSn6Zi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pmKrmiJblkaj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eS6rOmDvS3kuK3pg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remD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K3pg6gt566x5qC5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ms4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66x5qC5Le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c5Lqs5oiW5ZGo6L65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nOS6rC3kuK3pg6jlnLDljLo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QjeWPpOWxi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WTg4OCZuYnNwOyZuYnNwOyBGUjE4SlVMJm5ic3A7Jm5ic3A7Jm5ic3A7IFBFS05HT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wOTUwLTEzNTA8YnIgLz4K6aaW6YO95Zu96ZmF5py65Zy6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YmN5b6A5pel5pys5ZCN5Y+k5bGL5Zu96ZmF5py65Zy6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CjwvcD4KPHA+CgnjgJDlkI3lj6TlsYvkuK3pg6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jgJHmmK/ml6XmnKzkuK3pg6jlnLDljLrnmoTkuIDkuKrlm73pmYX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I3lj6TlsYvluILku6XljZfnmoTluLjmu5HluILjgIHlnKjkvIrli6Lmub7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t6XlspvkuIrvvIzkuo4yMDA15bm0MuaciDE35pel5q2j5byP5ZCv55S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u96ZmF5py65Zy65pyJ5aSa6aG55Li65L+d5oqk546v5aKD6ICM5L2c55qE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bKb5bu65oiQ6Iux5paH5a2X5q+NROWtl+eahOW9oueKtu+8jOS7pOa1t+a5vuW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1gee7tOaMgeeVhemAmuOAguWFtuWyuOi+uemDqOS7veS7peWkqeeEtuefs+Wdl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WAvuaWnO+8jOS7peWNj+WKqea1t+S4reeUn+eJqeWcqOatpOagluaBr+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jeWPpOWxi+acuuWcu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N5Y+k5bGLLeWkp+mYq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nphZLlupflhoX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kuJPovabliY3lvoDlpKfpmKrvvIzmuLjop4g8YnIgLz4K4oCU4oCU5aSn6Z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LiN55m75Z+O77yJ77yI5YGc55WZ5pe26Ze057qmMzDliIbpkp/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WN56iO5bqX6Ieq55Sx6LSt54mp77yI5YGc55WZ5pe26Ze0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oCU4oCU5b+D5paL5qGl5ZCN5bqX6KGX77yI5YGc55WZ5pe26Ze0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Li65pa55L6/5ri4546p77yM5Y2I6aSQ5pWs6K+36Ieq55CG44CC5ZCO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PGJyIC8+CuKAlOKAlOasouS5kOeVhemAieS4gO+8muWkp+mYq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+8iOmXqOelqOaVrOivt+iHqueQhu+8ie+8iOWBnOeVmeaXtumXtOe6pjMt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rigJTigJTmrKLkuZDnlYXpgInkuozvvJrlpKfpmKrmtbfmuLjppob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azor7foh6rnkIbvvInvvIjlgZznlZnml7bpl7TnuqYzLTTlsI/ml7bvvIk8YnIgLz4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ri4546p77yM5pma6aSQ5pWs6K+36Ieq55CG44CCPGJyIC8+CuKAlOKAl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o8L3A+CjxwPgoJ44CQ5aSn6Ziq5Z+O5YWs5Zut44CR5pyJ5YWt55m+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iq5Z+O5YWs5Zut5pivMTXkuJbnuqrnlLHluZXlupzlsIblhpvkuLDoh6Pnp4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6XmnKzlkI7miYDlu7rpgKDvvIzmmK/lpKfpmKrnmoTku6PooajmgKflu7rnr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b+D5paL5qGl5ZCN5bqX6KGX44CR5piv5aSn6ZiqKueDremXueeahOi0reeJq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aVsOWutuWkp+eZvui0p+WVhuW6l+ael+eri++8jOihl+WGheWkqemht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mhtuajmu+8jOS4jeWPl+WklueVjOawlOWAmeW9seWTje+8jOi0reeJqeeOr+Wig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iOaXpeeGmeeGmeaUmOaUmDxiciAvPgrjgJDlpKfpmKrnjq/nkIPlvbHln47jgJ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lvpfkuIPlpKfljLrln5/vvIzliqDkuIrku6XnlLXlvbHlkozmvKvnlLv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uLjkuZDorr7mlr3lj4rooajmvJTjgILkuI3ku4Xmma/ngrnnibnmror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lYblupflkozooZflpLTooajmvJTjgILlkITlvI/lkITmoLfnmoTooZf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kupToirHlhavpl6jnmoTlvZPnuqLngrjlrZDpuKHnlLXlvbHljaHpgJrkurr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pKfkurrlsI/lranvvIzkuLvpopjkuZDlm63mtIvmuqLnnYDorqnmgqjkvZPpqo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lj4jlj6bkurrmhJ/liqjnmoTmoqbjgILku47lqLHkuZDorr7mlr3lvIDlp4v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mtIvmuqLnnYDnu4/lhbjnlLXlvbHnmoTkuJbnlYzkuYvml4UhI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mYquaIluWRqOi+u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LeS6rOmDvS3kuK3pg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6YWS5bqX5YaF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6L2m5YmN5b6A5Lqs6YO977yM5ri46KeIPGJyIC8+CuKAlOKAlOWymuWxsea4oe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BnOeVmeaXtumXtOe6pjQw5YiG6ZKf77yJPGJyIC8+CuKAlOKAl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lOmHkemYgeWvuu+8iOWBnOeVmeaXtumXtOe6pjQw5YiG6ZKf77yJPGJyIC8+C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suaJi+S9k+mqjOWItuS9nOWSjOiPk+WtkO+8iOWBnOeVme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aj+WQjuS5mOS4k+i9puWJjeW+gOS4remDqOWcsOWMu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44CQ5bKa5bGx5rih5pyI5qGl44CR5Zub5a2j5LmL5pil5qix44CB5aS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p6r44CB5Yas6Zuq5ri45Lq65Z2H57uc57uO5LiN57ud77yM5qGl5LiL55qE5qGC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7K857K877yM5rC06bif54K557yA5YW26Ze077yM5b236Iul5Lq66Ze05LuZ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mz5a6J5pyd6LW377yM5pel5pys55qE6LS15peP5Lus5bCx5bCG6L+Z5LiA5bi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aSW6LiP6Z2S77yM5rOb6Iif5oiP5rC055qE5ri45LmQ5Zyw44CC5rih5pyI5qGl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6c5Lq677yM6Z2S5bGx57u/5rC077yM5paZ5Lqt57qi54Gv77yM5ri45Lq65aaC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5rKz5Y+v5YG26KeB55ub6KOF6Im65aaT5aeX5aeX6ICM6KGM77yM5Luk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6Iul5pe25YWJ5YCS5rWB77yM6aOO5oOF5LiH56eN44CCPGJyIC8+CuOAkOmHkemYg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aWh+WMlumBl+S6p++8jOaXpeacrOS4ieWkp+e7j+WFuOW9ouixoeS5i+S4g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zNznlubTvvIzlm6Dlu7rnrZHnianlpJbpnaLljIXmnInph5HnrpTvvIzmlYXlkI3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ouIOi6q+W9seWNjuS4veeahOmHkemYgeWvuuWAkuaYoOWcqOmVnOa5luaxoO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aYr+S6rOmDveeahOS7o+ihqOaAp+e7j+WFuOaZr+inguS5i+S4gDxiciAvPgrjgJD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rZDkvZPpqozppobjgJHkvZzkuLrku6Pooajkuqzpg73nmoTlkI3oj5PvvIzkuLr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lpzniLHjgILkuZ/mmK/kuqzpg73kvLTmiYvnpLzkuK3kuI3lj6/miJbnvLr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rnlv4PvvIzlnKjkvJflpJrnp43nsbvkuK3vvIwq5pyJ5Lq65rCU55qE5b2T5bGe4oC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Gk5qmL4oCZ77yM5Lqy5omL5L2T6aqM5Yi25L2c55Sf5YWr44Gk5qmL5om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LGG5rKZ44CB6I2J6I6T5p6c6YWx5ZKM5ben5YWL5Yqb5LiJ56eN5Y+j5ZGz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25L2c55qE5Lqs6YO95ZCN6I+T5L2c5Li65Ly05omL56S85piv5ZCm5pu0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t6YOo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gt566x5qC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mFkuW6l+WGheaXqemkkOWQju+8jO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JjeW+gOa4uOiniDxiciAvPgrigJTigJTmu6jlkI3muZbvvIjlgZznlZn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rigJTigJTlubPlkozlhazlm63nmb3oiI3liKnloZTvvIj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MOWIhumSn++8iTxiciAvPgrigJTigJTml6XmnKwq5Yi65r+A55qE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M5aOr5oCl5ri45LmQ5Zut44CRKOWQq+Wkp+mXqOelqCnvvIjlgZznlZn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KAlOKAlOWFpeS9j+a4qeaziemFkuW6l++8jOaZmumkkOWcqOmFkuW6l+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4qeazieaWmeeQhgo8L3A+CjxwPgoJ44CQ5ruo5ZCN5rmW44CR5Y+k5pe25YC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reh5rC05rmW77yM55Sx5LqOIDE1IOS4lue6quacq+WPkeeUn+eahOWcsOmc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WhjOS6huWwgemXreedgOa5luWPo+eahOaymeWdneaIkOS6huS4jui/nOW3nua7q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5luaziuOAguatpOWQju+8jOeUseS6jiAxNiDkuJbnuqrnmoTmtbfllbjmuZblj6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vpfmm7Tlrr3vvIzmiJDkuobnm67liY3pgqPmoLfmuZblsrjnur/lpI3mnYLnmoTlk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YnIgLz4K44CQ5bmz5ZKM5YWs5Zut44CR5Li66KGo6L6+5Lq65Lus5a+5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oS/5pyb6ICM6K6+56uL55qE44CC5YW45Z6L55qE5pel5byP5bqt5Zut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c6KeC5a+M5aOr5bGx55qEKuS9s+WcsOeCue+8jOWkqeawlOaZtOacl+aX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eahOWjruS4veaZr+iJsuS+v+WPr+S4gOiniOaXoOmBl+OAgjxiciAvPgr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gKXmuLjkuZDlm63jgJHmmK/lnLDlpITlr4zlo6vlsbHpupPnmoTml6XmnKzokZflkI3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ov5nph4zmnInkuJbnlYwq5aSn6JC95beu55qE6L+H5bGx6L2m77yM5Lul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yrmgZDmgJbnmoTprLzlsYvvvIzkvZzkuLrlhajml6XmnKwq5Yi65r+A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e25Yi75oyR5oiY5ri45a6i55qE6IOG6K+G5ZKM5p6B6ZmQ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rrHmoLkt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mFkuW6l+WGheaXqemkkOWQju+8jOS5mOS4k+i9pua4uOiniDxiciAvPgr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mbvigJzlnKPlsrPigJ0tLeWvjOWjq+WxseS6lOWQiOebru+8iOWmgumBh+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ImeaUueWOu+WvjOWjq+WxseS4gOWQiOebrivlr4zlo6vlsbHotYTmlpnppob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2MOWIhumSn++8iTxiciAvPgrjgJDnmbvlr4zlo6vlsbH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JHvvJror7fliqHlv4Xnqb/plb/oopbplb/oo6TvvIzmiLTluL3lrZDlkozlpKrpmLP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pmLLmraLlsbHkuIrlvLrng4jnmoTntKvlpJbnur88YnIgLz4K6ZqP5ZCO5YmN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aW6YO9LS3kuJzkuqzmuLjop4g8YnIgLz4K4oCU4oCU57u85ZCI5YWN56iO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NjDliIbpkp/vvIkgPGJyIC8+CuWNiOmkkOWQjuKAlOKAl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/quaWr+WwvOS5kOWbrea/gOaDheeLguasou+8iOWBnOeVmeaXtumXtO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jpl6jnpajoh6rnkIbvvIk8YnIgLz4K5Li65pa55L6/5ri4546p77yM5pma6aSQ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GJyIC8+CuKAlOKAlOWFpeS9j+mFkuW6lwo8L3A+CjxwPgoJ44CQ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l5pys56ys5LiA6auY5bOw77yM6KKr5pel5pys5Lq65rCR6KqJ5Li64oCc5Zyj5bK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l5pys5rCR5peP55qE6LGh5b6B44CC5qiq6Leo6Z2Z5YaI5Y6/5ZKM5bGx5qKo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5yg54Gr5bGx77yM5L2N5LqO5Lic5Lqs6KW/5Y2X5pa557qmODDlhazph4z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mtbfmi5QzNzc25YWs5bC6PGJyIC8+CuOAkOi/quaWr+WwvOa4uOS5kOWbreOAkS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Li76aKY5LmQ5Zut77yM5r+A5oOF54uC5ri45LmQ5Zut5YaF5ZCE56eN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aix5LmQ6K6+5pa977yM5qyj6LWP57yk57q35aSa5b2p55qE55m96Zu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77yM5LmY5Z2Q57+75aSp6KaG5Zyw55qE5pif6ZmF6L+H5bGx6L2m562J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6YCa5Lq654mp5LiO5ri45a6i5ZCI5b2x562J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c5Lq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Jzkuqwt5Lit6YO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lj4LogIPoiKrnj63vvJpFWTg4OSBXRTIzSlV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E5HT1BFSyZuYnNwOyAyMjM1LTAxMDUrMTxiciAvPgrphZLlupflhoX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kuJPovabmuLjop4g8YnIgLz4K4oCU4oCU5rWF6I2J5a+677yM5Luy6KeB5Li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YGc55WZ5pe26Ze057qmNDDliIbpkp/vvIk8YnIgLz4K4oCU4oCU5Lic5Lqs6Y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NDDliIbpkp/vvIk8YnIgLz4K5ZCO5LmY5LiT6L2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65Zy677yM5pCt5LmY5Zu96ZmF6Iiq54+t6L+U5Zue5YyX5Lqs77yM57uT5p2f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l5pys5LmL5peF44CCCjwvcD4KPHA+CgnjgJDmtYXojYnlr7rjgJHmtY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JzkuqzmlofljJbnmoTotbfmupDngrnvvIzlroPnmoTotbfmupDmja7kvKDmmK8x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Jje+8jOS4gOWvueS7peaNlemxvOS4uueUn+eahOWFhOW8n+S/qeWcqOmaheeUsO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OsOS6huingumfs+WDj++8jOWwseW7uuS6hui/meW6p+WvuumZouS+m+Wli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heiNieWvuueahOmmmeeBq+mdnuW4uOWFtOaXuu+8jOavj+WkqemDveacieS8l+Wk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S8l+WSjOWkluWbvea4uOWuouadpeatpOeDp+mmmeeliOemjzxiciAvPgrjgJDku7L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6TooZfjgJHkuI7pk7bluqfjgIHmlrDlrr/lkIzkuLrnuYHljY7ooZfljLrvvIzkuID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aXoh6rmsZ/miLfml7bku6PnmoTlpKflsI/lupfpk7rvvIzlh7rllK4q5YW35pel5py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qq5b+15ZOBPGJyIC8+CuOAkOS4nOS6rOmDveWOheOAkeaYr+aXpeacrOS4n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eahOaAu+mDqOaJgOWcqOWcsO+8jOWGhTQ15bGC5bGV5pyb5Y+w5Y+v5L+v556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o5pmv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G6LGq5Y2O54+t5py65b6A6L+U55u06aOe77yM5pep5Y675pma5Zue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YWo56iL5YWl5L2P5pel5pys5Zub5pif57qn6YWS5bqX5Y+M5Lq66Ze05L2P5a6/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pma5rip5rOJ6YWS5bqX5Y+M5Lq66Ze05L2P5a6/77yM5Lic5Lqs5LiN5L2P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qr6IiS6YCC6LGq5Y2O5LmL5peFIDxiciAvPg0K4peG5Lqy5omL5L2T6a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qs6YO95ZCN54K5LS3kuqzpg73lkozmnpzlrZA8YnIgLz4NCuKXhuWPjOS5kOWb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Lguasou+8muWFqOaXpSrliLrmv4DnmoQtLeWvjOWjq+aApea4uOS5kOWbre+8i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Ssg5Lqa5rSyKuWkp+eahOS4u+mimOS5kOWbrS0t6L+q5pav5bC8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JPGJyIC8+DQril4bmnInmnLrkvJrliY3lvoDvvJrkuJbnlYzkuIrnrKzkuIn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b3ojrHlnZ7nlLXlvbHkuLrkuLvpopjnmoTkuLvpopjmuLjkuZDlm60tLeWkp+mYq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iDmiJYg5LiW55WMKuWkp+e6p+WIq+eahOawtOaXj+mmhi0t5aSn6Ziq5rW35ri4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6aKG55Wl5pel5pys5Y+m5LiA56eN6a2F5YqbIDxiciAvPg0K4peG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LS3ph5HpmIHlr7rvvIzlr4zlo6vlsbEgPGJyIC8+DQril4bpgY3muL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uqzpg73jgIHlpKfpmKogPGJyIC8+DQril4blhajnqIs16aG/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+5rGH6Ieq5Yqp77yb5pel5byP54Ok6IKJ6Ieq5Yqp77yb5pel5byP5a6a6aOf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yP6Ieq5Yqp77yb5rip5rOJ5paZ55CG562J5pel5pys576O6aOf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ljJfkuqzotbfmraLlm73pmY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lkKvnqI7vvInvvJs8YnIgLz4NCuaXhea4uOetvuivge+8mzxiciAvP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l5pys5b2T5Zyw5Zub5pif57qn6YWS5bqX5Y+M5Lq66Ze05L2P5a6/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miYDliJfppJDpo5/vvJs8YnIgLz4NCuWNiOmkkDEwMDDml6XlhYMv5Lq6LOaZmu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YMv5Lq677yINeaXqemkkOOAgTTljYjppJDjgIEx5pma6aSQ77yJ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8YnIgLz4NCuWFqOeoi+S4reaWh+WvvOa4uOmZquWQj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5So6KeC5YWJ5peF5ri456m66LCD5be05aOr77ybPGJyIC8+DQrml4X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ouqvmhI/lpJbkvKTlrrPpmanvvJs8YnIgLz4NCuaXpeacrOWwj+i0u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Y2V5oi/5beu77ya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5YWDL+S6ui/mmZrvvIzljZXmiL/lt67kuLrlrqLkurrnlKjkuIDkuKrljZXkurrpl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t67ku7fogIzpnZ7lj4zpl7TljZXkurrliKnnlKjnmoTlt67ku7c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5LiA5YiH5LiN5Y+v5oqX5Y6f5Zug5Lqn55Sf55qE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DmlaPmi7zku7fmoLzpnIDmiJHnpL7mtL7poobpmJ/vvIzoi6XlrqLmiLfoh6rooY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oobpmJ/lj4Llm6Lku7fmoLzlj6borq48YnIgLz4NCjQu6YGH6aSQ5Y6F5a6i5ruh5oi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pys5YWs5Y+45L+d55WZ6aSQ6aOf5by55oCn6LCD5pW055qE5p2D5Y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hjOeoi+asoeW6j+OAgeWGheWuueWPiuS9j+Wuv+mlreW6l++8jOacrOWFrOWPu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eahOadg+WIqe+8jOS7pSrnu4jlh7rlm6LpgJrnn6XkuLrlh4Y8YnIgLz4NCjY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i45LmQ5Yy65aix5LmQ6K6+5pa977yM5LiN5a6a5pyf6L2u5rWB5L+d5YW75L+u57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KeB6LCFPGJyIC8+DQo3Luivt+aPkOWJjTE15aSp5oql5ZCN77yb5YS/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5bCRUk1CMzAw5YWDL+S6uu+8iDjlsoHku6XkuIvvvInvvIzljaDluorkuI7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c8YnIgLz4NCjgu5pys6KGM56iL5oyJ6Iiq56m65YWs5Y+455qE6KeE5a6a77yM6Z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b5Zui5Ye64oCd5LiN5Y+v6ISx6Zif5bu25Zue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TU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6E8C688455C400D1293C79FB42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