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1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D5BE655C8533B41D7741CF7C74C9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5BE655C8533B41D7741CF7C74C9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g5b635aSpICDpgJrngbUgIOW3tOmprCAg5YyX5rW3ICDljZXpo57kuIPml6VfX+aXhea4u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bveWGheaXhea4uOW5v+ilv+W3tOmprD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L09SRzcxODhfdGVtcGxldHMvMDAyL2ltYWdlcy9sb2dvL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gYWx0PSLljJfkuqzpnZLlubTml4XooYznpL7ogqHku73mnInpmZDlhazlj7giIHRpdGxl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GJvcmRlcj0iMCI+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aDE+57yW5Y+3Mjk1OQ0KDQo8YnI+DQoNCgk8PuWNl+WugSDlvrflpKkgIOmAm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5be06amsICDljJfmtbcgIOWNlemjnu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5pif5pyf5LiALOaYn+acn+S6jCzmmJ/mnJ/kuIk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LOaYn+acn+S6lCzmmJ/mnJ/lha0s5pif5pyf5pel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be06ams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yNjg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Y2X5a6BICDvvIjph4znqIsyMjUw5YWs6YeMIOWOhuaXtue6pjI45bCP5pe2MzDliIb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eBq+i9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y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mirXljZflroE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l+WugT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ZflroHigJTpnZbopb8v56GV6b6Z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pnZbopb/miJbnoZXpvpk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W6KW/L+ehlem+mS3lt7TpqawgKOaxve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W3tOmpr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1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4t5be06amsLeWNl+Wug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HN0eWxlPSJwYWRkaW5nLWxlZnQ6NXB4Oy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Y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Nl+WugS3ljJfmtbct5Y2X5a6B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ljZflroE8L3RkPg0KDQoNCg0KICAgIDwvdHI+DQo8L3R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Qk8dHIgaWQ9InRsX3QiPg0KDQoNCg0KICAgICAgPHRkIGhlaWdodD0iMjI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jxzdHJvbmc+Nzwvc3Ryb25nPjwvdGQ+DQoNCg0KDQogICAgICA8dGQ+5Y2X5a6B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6aOe5py6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0KDQoNCg0KICAgICAgICANCg0KDQoNCiAgICAgICAgDQoNCg0KDQoJICAgIDwvdGFi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Q0KDQoNC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x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WMl+S6rC3ljZflroEgIO+8iOmHjOeoizIyN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ph4wg5Y6G5pe257qmMjjlsI/ml7YzMOWIhu+8iSAo54Gr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HAgY2xhc3M9Ik1zb05vcm1hbCIgc3R5bGU9InRleHQtaW5kZW50OjI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nljJfkuqzopb/lrqLnq5nkuZjngavovabliY3lvoDlub/opb/pppblupw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l+Wuge+8mjxzcGFuPjwvc3Bhbj4NCgk8L3A+DQo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E1Ljc1cHQ7Ij4NCgkJ5Y+C6ICD6L2m5qyh77ya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8L3NwYW4+5qyh77yIPHNwYW4+MTU6NTEtPC9zcGFuPuasoeaXpTxzcGFuPjE1O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aIljxzcGFuPloyODU8L3NwYW4+5qyh77yIPHNwYW4+MTc6NTAtPC9zcGFuPuasoeaXp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3OjIwPC9zcGFuPu+8ieaIljxzcGFuPlQyODk8L3NwYW4+5qyh77yIPHNwYW4+MjI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4ieaXpTxzcGFuPjA1OjEwPC9zcGFuPu+8iTxzcGFuPjwvc3Bhbj4NCgk8L3A+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vvIzlm6DmpI3ooqvkuLDlr4zjgIHlm5vlraPluLjpnZLjgIHor5fmg4XnlLvmh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ooqvkuK3lpJbmuLjkurrnm5voqonkuLo8c3Bhbj48c3Bhbj7kuK3lm70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DxzcGFuPuKAnDwvc3Bhbj7nu7/pg708c3Bhbj7igJ08L3NwYW4+77yM5pyJPH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NiuWfjue7v+agkeWNiuWfjualvDxzcGFuPuKAnTwvc3Bhbj7nmoTnvo7oqo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lroHlpITkuo7kuprng63luKblnLDljLrvvIzpmLPlhYnlhYXotrPvvIzmsLTmnpzlk4Hnp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lr4zvvJvlvZPlnLDmlofljJblpJrlhYPljJbvvIzlrqLkurrog73lnKjlvZPlnLD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pnZ7luLjlnLDpgZPnmoTnibnoibLlsI/lkIM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mirXljZflroEgKOeBq+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dGV4dC1pbmRlbnQ6MjAuN3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oq16L6+5Y2X5a6B77yM5Li+5a6i5Lq65ZCN5a2X5o6l56uZ44CC5byA5aeL5oKo55qE6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Y2X5Zu95LmL5peFPHNwYW4+LDwvc3Bhbj7mrKPotY/nu7/ln47np4DkuL3mma/oib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kvY/phZLlupfvvIzoh6rnlLHmtLvliqjvvIzlj6/oh6rooYzliY3lvoDlpJzluILnvo7po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k4HlsJ3vvJo8dT7phbjlmKI8L3U+44CBPHU+55Sc5ZOBPC91PuOAgTx1PuWHieiMtjwvd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dT7ng6fng6Q8L3U+562J54m56Imy6aOO5ZGz77yb5oSf5Y+X5Y2X5Zu954m56Imy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biC5oOF6LCD77yBPHNwYW4+PC9zcGFuPiA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+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jZflroHigJTpnZbopb8v56GV6b6Z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iBzdHlsZT0idGV4dC1pbmRlbnQ6MjYuM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iuWNiO+8muaXqemkkOWQju+8m+WcqOeBq+i9puermeaXgeaMh+WumuWcsOeCuembh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vvOa4uOaPkOWJjeS4gOWkqemAmuefpe+8ie+8m+S5mOi9puWJjeWQjui1tOOAkDxiPuW+t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WMujwvYj7jgJHvvIjovabnqIvnuqY8c3Bhbj40PC9zcGFuPuWwj+aXtu+8ie+8jOay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7j+i/h+e7v+Wym+ihjOS6ke+8iOS4sOawtOacn+WPr+inge+8ie+8jOS4reWNiOaKtei+v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s+mHjemVhzxzcGFuPuKAlDwvc3Bhbj48Yj7noZXpvpk8L2I+44CCDQoJPC9wP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yNi4yNXB0OyI+DQoJCeS4i+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remkkOWQju+8m+a4uOiniDxiPuW+t+Wkqei3qOWbveeAkeW4gzwvYj7vvIjlvpLmra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nuqY8c3Bhbj4ySDwvc3Bhbj7vvInjgILloKrnp7DkuprmtLLnrKzkuIDlpKfnmoTlvrf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lm73ngJHluIPvvIzmqKrot6jkuK3otorkuKTlm708c3Bhbj4sPC9zcGFuPueAkeW4g+Wuv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wMDwvc3Bhbj7lpJrnsbPvvIzokL3lt648c3Bhbj43MDwvc3Bhbj7lpJrnsbPvvIz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ku47pq5jls7vnmoTnn7PltJbkuIrjgIHnv6Dnu7/nmoTnn7PlsqnkuK3lgL7ms4TogIz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aLmiJDkuInlsYLoh6rnhLbngJHluIPvvIzpgaXmnJvkvLzntKDnvJ/lnoLlpKk8c3Bhb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7ov5Hop4LliJnnmb3pm77ljYfohb7jgIHpo57nj6DmuoXnjonvvIzmsJTlir/n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vvIzolJrkuLrlo67op4LkuI7ntKfkuLTnmoTotorljZfmnb/nuqbngJHluIPnm7jov5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l7bov5jlj6/op4LotY/liLA8Yj7otorljZfmnb/nuqbngJHluIM8L2I+44CC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8L3A+DQrmmZrkuIrvvJrmmZrppJDlkI7vvIzlhaXkvY/phZLlupfvvIzlgo3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sI/plYfoh6rnlLHmvKvmraXvvIzov5znprvlpKfpg73luILjgIHmhJ/lj5fkuK3otorov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kurrmsJHni6znibnjgIHnuq/mnLTnmoTmsJHml4/po47mg4XjgIINC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WMheWQqy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Z2W6KW/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V6b6Z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nZbopb8v56GV6b6ZLeW3tOmpr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c3R5bGU9InRleHQtaW5kZW50OjI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IHN0eWxlPSJ0ZXh0LWluZGVudDoyNi4y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HN0eWxlPSJ0ZXh0LWluZGVudDoyNi4yNXB0OyI+DQo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jYjvvJrml6nppJDlkI7kuZjovabliY3lvoDpgJrngbXmma/ljLrvvIjovabnqIvnuqY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PC9zcGFuPuS4quWwj+aXtu+8ie+8jOWQjua4uOiniOOAkDxiPumAmueBteWkp+Wzoeiw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jwvYj7jgJHvvIjlvpLmraXmuLjop4jnuqY8c3Bhbj4yLjU8L3NwYW4+5bCP5pe277y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Ojwvc3Bhbj7msr/pnZLnn7Plj7DpmLbpgJDnuqfogIzkuIvvvIzlj4Lop4Llj6Tnn7Plj6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l4/ph5HmtJ7jgIHkuIDnur/lpKnjgIHmgZDpvpnml7bku6PlkIzmraXnlJ/plb/nmoT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pI3nianvvJvmtonov4foipnok4nmsrPjgIHpoobnlaXokL3lt648c3Bhbj4xODgu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nsbPpq5jnmoTpgJrngbXlpKfngJHluIPmsJTlir/vvIzop4LlnLDkuIvmsrPkuZ3lj6Dn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pYfmma/nrYnlpKfoh6rnhLblpYfmma/vvJvkuYvlkI7lho3muLjop4jpo47lhYnnu67ku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7Xlhavls6HjgII8c3Bhbj48L3NwYW4+DQoJCTwvcD4NCua4uOiniOe7k+adn+WQju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W3tOmprO+8iOi9pueoi+e6pjxzcGFuPjQ8L3NwYW4+5bCP5pe277yJ77yM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DQoJPC9wPg0KPC9w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t7Tpqaw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lt7Tpqawt5Y2X5a6B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zVwdDsiPg0K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cHQ7Ij4NCgkJ5LiK5Y2I77ya5pep6aSQ5ZCO77yMIOS5mOiIuea4uOini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vv+map+mBk+KAlOawtOazouWkqeeql+OAkDxiPueZvum4n+WyqTwvYj7jgJE8c3Bhbj4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a4uOiniOe6pjxzcGFuPjUwPC9zcGFuPumSnzxzcGFuPik8L3NwYW4+77yM5a6D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rC05LiK6Iqm56yb5bKp4oCd44CB5pyJ5Y2O5Y2X56ys5LiA5pqX5rKz5ryC5rW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6ew44CC6K6p5oKo5Y+v5Lul572u6Lqr5aaC5qKm5bm76Iis5Zyw57uP5Y6G5YWt5aSp5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77yM4oCc5pe256m66Zqn6YGT4oCd55qE5Lyg6K+06Laz5Lul5ruh6Laz5L2g55qE5aW9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44CCPHNwYW4+PC9zcGFuPg0KCTwvcD4NCgk8cCBjbGFzcz0iTXNvTm9ybWFsIj4NCgk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4oCc5aSp5LiL56ys5LiA5rSe4oCd44CQPGI+55m+6a2U5rSe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pjxzcGFuPjEuNTwvc3Bhbj7lsI/ml7bvvInvvIzov5nph4zluLjlubTnpaXpm77lvKXmv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4/mtYvlrprmraTmtJ7kuK3otJ/msKfnprvlrZDmtZPluqbpq5jovr7mr4/nq4vmlrnlj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8c3Bhbj43PC9zcGFuPuS4h+S4qu+8jOaYr+S6uuS7rOi/m+ihjOW6t+WkjeeWl+WFu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csOOAgua0nuWGheacieaal+ays+OAgeWlh+efs+OAgeWkqeWdke+8jOa0numhtuWxheS9j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WxseeRtuawke+8jOawlOWKv+Wuj+S8n+OAgeelnuenmOiOq+a1i+eahOWcsOi0qO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juS4jeiDnOaUtuOAgueZvumtlOa0nuWGheacieefs+iLseOAgeefs+afseOAgeefs+W5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ingumfs+iPqeiQqOetie+8jOWNg+Wnv+eZvuaAgeOAgeS7pOS6uuebruS4jeaah+aO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NCgk8L3A+DQoJPHAgY2xhc3M9Ik1zb05vcm1hbCI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Qnlj6/lj4Lop4Lplb/lr7/kuaHmnZHigJTigJTjgJA8Yj7lt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lsa88L2I+44CR77yM5Zyo5q2k5ouc6K6/5LuN5LuO5LqL5Yqz5L2c55qE55m+5bKB5a+/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e06ams77yM5Zu96ZmF6Ieq54S25Yy75a2m5Lya6K6k5a6a55qE4oCc5LiW55WM56ys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5Lmh4oCd77yb5a6i5Lq65Y+v5LiO5b2T5Zyw5bGF5rCR5o6i6K6o6ZW/5a+/56eY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L5oOF5o+Q6YaS77ya5Zyo5be055uY5bGv5LiO55m+5bKB6ICB5Lq65Lqk5rWB6ZW/5a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Y6K+A5pe277yM6K+35oKo6Ieq5aSH5LiA5Liq6Zu26ZKx5bCP57qi5YyF77yM57uZ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6aP57uZ6ICB5Lq65re75a+/77yJ44CCPHNwYW4+PC9zcGFuPg0KCTwvcD4NCiZuYnNwO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7k+adn+WQju+8jOS5mOi9pui/lOWbnuWNl+Wuge+8iOi9pueoi+e6pjxzcGFuPjM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Y2X5a6B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u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jZflroEt5YyX5rW3LeWNl+WugSAo5rG96L2m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nRleHQtaW5kZW50OjIxLjBwdDsiPg0KCT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NS43NXB0OyI+DQoJCeS4iuWNiO+8muaXqemkkOWQju+8m+Wc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aXgeaMh+WumuWcsOeCuembhuS4re+8iOWvvOa4uOaPkOWJjeS4gOWkqemAmuef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S5mOi9pui1tOWNl+Wbvea1t+a7qOWfjuW4gjxzcGFuPi08L3NwYW4+PGI+5YyX5rW3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i9pueoi+e6pjxzcGFuPjIyMDwvc3Bhbj7lhazph4zvvJvvvInvvJs8Y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g0KCTwvcD4NCgk8cCBjbGFzcz0iTXNvTm9ybWFs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siPg0KCQnmuLjop4jljJfmtbflm73lrrY8c3Bhbj40QTwvc3Bhbj7nuqfnmofn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igJzlpKnkuIvnrKzkuIDmu6nigJ3jgJA8Yj7pk7bmu6k8L2I+44CR77yI57q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lsI/ml7bvvInvvJvpk7bmu6nku6XigJzmu6nplb/jgIHmspnnmb3jgIHmsLTlh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ova/igJ3ogIzooqvnp7DkuLrigJzkuK3lm73nrKzkuIDmu6nigJ3vvIwg6LWk6Laz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SB55m955qE6ZO25rup5LiK77yM5a696ZiU5bmz5Z2m55qE5rKZ5rup5a6a5Lya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LiN6Ieq56aB5aaC5a2p56ul6Iis5ayJ5oiPPHNwYW4+LCA8L3NwYW4+5rW35rup5ou+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P5rC05byE5rWq77yb6Ieq55Sx5ZG85ZC45rW36L655paw6bKc56m65rCU77yB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6aOe5b+D5oOFPHNwYW4+ITwvc3Bhbj4NCgk8L3A+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jE1Ljc1cHQ7Ij4NCgkJ5LiL5Y2I77yM5pe26Ze05YWF6KOV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v6Ieq55Sx5rS75Yqo5oiW6Ieq6KGM5ryr5q2l5b2i5oiQ5LqOPHNwYW4+MTkyN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ubTliY3lkI7nmoTnmb7lubTogIHooZfnj6Dmtbfot6/vvIjlhazlhbHmma/ljLrvvInvv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j6Dmtbfot6/mr5fpgrvlpJbmspnlspvvvIzmmK/kuIDmnaHnmb7lubTogIHooZfvvIzms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Y3luIPoi7Hlm73jgIHms5Xlm73jgIHlvrflm73poobkuovppobml6flnYDvvIzlvrf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lrp3mtIvooYzml6flnYDlkozlpKnkuLvmlZnloILlpbPkv67pmaLml6flnYDnrYnorrj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lkIjnkqfnmoTpqpHmpbzlvI/lu7rnrZHvvInvvIzop4LljJfmtbfmtbflhbPlpKfmp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lnYDnrYnnmb7lubTmrKflvI/po47moLzkuI7lsq3ljZfpqpHmpbzlu7rnrZHlkIjnkqf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pb/pqpHmpbznvqTjgII8c3Bhbj48L3NwYW4+DQoJPC9wPg0K5oyH5a6a5Zyw54K5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aSn5be06L+U5Zue5Y2X5a6B44CCDQo8L3A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Y8QlI+PFNQQU4+PGI+5L2P5a6/77yaPC9iPuWNl+WugT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f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Y2X5a6BLeWMl+S6rCAo6aOe5py6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LiK5Y2I77yb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77yI5a6J5o6S6Ieq55Sx5rS75Yqo77yb5pe26Ze057qmMy005Liq5bCP5pe277yJ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ri46KeI5Y2X5a6B5biC5Yy677ybDQrkuIvljYjvvJvmjIflrprlnLDngrnpm4blk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oLnmja7oiKrnj63ml7bpl7TkuZjmnLrov5TkuqzvvIHmirXovr7ljJfkuqznu5PmnZ/mh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nmoTlsbHmsLTkuYvml4XvvIzlm57liLDmuKnppqjnmoTlrrYhDQroiKrnj63lj4LogIP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lrDljY7vvIlDTjc3NzUvMjE6MTDvvIjlm73oiKrvvIlDQTE0NjYvMTk6MDDnrY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48L1NQQU4+IDwvRElWPg0K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j4NCgkJ6KGM56iL5Lqu54K577yaPH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CBjbGFzcz0iTXNvTm9ybWFsIj4NCgkJ54CR5biDPHNwYW4+OiA8L3NwYW4+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56ys5LiA44CB5LiW55WM56ys5LqM55qE44CQPGI+5b635aSp6Leo5Zu954CR5biDPC9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zcGFuPjwvc3Bhbj4NCgk8L3A+DQoJPHAgY2xhc3M9Ik1zb05vcm1hbCI+DQoJCe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mua0suesrOS4gOWkp+Wzoeiwt+KAnOWcsOeQg+ijgue8neKAneOAkDxiPumAmueBteWkp+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zwvYj7jgJE8c3Bhbj48L3NwYW4+DQoJPC9wPg0K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pZ7lpYfvvJrlt7TpqazkuJbnlYzplb/lr7/kuYvkuaE8c3Bhbj4tLTwvc3Bhbj7lu7blr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TmsLTms6LlpKnnqpfjgJA8Yj7nmb7puJ/lsqk8L2I+44CR4oCc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4oCd44CQPGI+55m+6a2U5rSePC9iPuOAkT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aymea7qe+8muWMl+a1t+WbveWutjxzcGFuPjRBPC9zcGFu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+eJjOaZr+eCuTxzcGFuPuKAnDwvc3Bhbj7lpKnkuIvnrKzkuIDmu6k8c3Bhbj7igJ0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QPGI+6ZO25rupPC9iPuOAkTxzcGFuPjwvc3Bhbj4NCgk8L3A+DQo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eS6p+WTgeeJueiJsu+8mjxzcGFuPjwvc3Bhbj4NCgk8L3A+DQo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eKYhuS/nemanOi1oOmAge+8muaXhea4uOS6uui6q+aEj+Wkl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qe+8jOiuqeaCqOeahOWkmuS4gOS7veWHuuihjOS/nemanO+8geabtOWkmueahOWFs+aA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wiu+8gQ0KCTwvcD4NCgk8cCBjbGFzcz0iTXNvTm9ybWFsIj4NCgkJ4piG5ZOB6LSo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l5qC86YG15a6I5peF5ri45rOV6KeE77yM5pON5L2c5q2j6KeE5YyW77yb5YCh5a+8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5raI6LS577yB54us5q2l57qv546pPHNwYW4+VklQPC9zcGFuPuacjeWKoe+8muWuie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kuW/g++8jOaUvuW/g++8geaCqOeahCrlpb3pgInmi6nvvIE8c3Bhbj48L3NwYW4+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IGNsYXNzPSJNc29Ob3JtYWwiPg0KCQnimIbnu7/oibLkvJHpl7LvvJrkv53or4H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iIbnmoTmuLjop4jml7bpl7TvvJvov5jml4XmuLjmnKzoibLvvIHluqbov4fnvo7lpb3or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l4XnqIvvvIE8c3Bhbj4g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4piG5qKm5Lit5bm/6KW/77ya5oqb5Y205bCY5LiW54Om5oG844CB5a+E5oOF5LqO5riF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A5rC044CB57uZ6Ieq5bex5rOo5YWl5paw6bKc55qE5Yqb6YeP77yB5pS+6aOe6Ieq55Sx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BPHNwYW4+PC9zcGFuPg0KCTwvcD4NCgk8cCBjbGFzcz0iTXNvTm9ybWFsIj4NCgkJ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05piO77yaPHNwYW4+PC9zcGFuPg0KCTwvcD4NCg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MSnmraTkuqflk4HkuLrmlaPmi7zlm6Lmk43kvZzvvJrljZflroHjgIHlvrflpKn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kuLrlvZPlnLDmlaPlrqLmi7zlm6LmuLjop4jvvIE8c3Bhbj48L3NwYW4+DQoJPC9wPg0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cqOW+geW+l+a4uOWuouWQjOaEj+WQju+8jOWcqOS4jeWHj+Wwkea4uOiniOaZr+eCueWPi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aXtumXtOeahOWJjeaPkOS4i++8m+WQiOeQhuiMg+WbtOWGhemAguW9k+iwg+aVt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Zr+eCuea4uOiniOmhuuW6j++8jOeJueiJsumkkOagueaNruWunumZheaDheWGteiwg+aV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iwg+aVtO+8geatpOaDheWGteivt+aCqOeQhuino+WPiumFjeWQiO+8gQ0KdWUn77+9A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9EO+/vQLvv71ZIgIQ77+9IQLlkI7vvIwg5LmY6Ii55ri46KeI5bu25a+/6Zqn6YGT4oCU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5aSp56qX44CQPGI+55m+6bif5bKpPC9iPuOAkTxzcGFuPig8L3NwYW4+5ri46KeI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NTA8L3NwYW4+6ZKfPHNwYW4+KTwvc3Bhbj7vvIzlroPooqvoqonkuLrigJzmsLTkuIroi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lsqnigJ3jgIHmnInljY7ljZfnrKzkuIDmmpfmsrPmvILmtYHkuYvnvo7np7DjgILorqn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va7ouqvlpoLmoqblubvoiKzlnLDnu4/ljoblha3lpKnlha3lpJzvvIzigJzml7bn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pgZPigJ3nmoTkvKDor7TotrPku6Xmu6HotrPkvaDnmoTlpb3lpYflv4P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TxwIGNsYXNzPSJNc29Ob3JtYWwiPg0KCQnigJzmuLjop4jigJzlpKnkuIvnrK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gJ3jgJA8Yj7nmb7prZTmtJ48L2I+44CR77yI5ri46KeI57qmPHNwYW4+MS41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i/memHjOW4uOW5tOelpembvuW8pea8q++8jOe7j+a1i+WumuatpOa0nuS4r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wp+emu+WtkOa1k+W6pumrmOi+vuavj+eri+aWueWOmOexszxzcGFuPjc8L3NwYW4+5LiH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q65Lus6L+b6KGM5bq35aSN55aX5YW755qE5Zyj5Zyw44CC5rSe5YaF5pyJ5pqX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WH55+z44CB5aSp5Z2R77yM5rSe6aG25bGF5L2P552A6auY5bGx55G25rCR77yM5rCU5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P5Lyf44CB56We56eY6I6r5rWL55qE5Zyw6LSo5pmv6KeC576O5LiN6IOc5pS244CC55m+6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e5YaF5pyJ55+z6Iux44CB55+z5p+x44CB55+z5bmU44CB55+z6KeC6Z+z6I+p6JCo56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ae/55m+5oCB44CB5Luk5Lq655uu5LiN5pqH5o6l44CCPHNwYW4+PC9zcGFu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TXNvTm9ybWFsIiBzdHlsZT0idGV4dC1pbmRlbnQ6MjEuMHB0OyI+DQoJC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guingumVv+Wvv+S5oeadkeKAlOKAlOOAkDxiPuW3tOebmOWxrzwvYj7jgJHvvIzlnKj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zorr/ku43ku47kuovlirPkvZznmoTnmb7lsoHlr7/mmJ/vvIzlt7TpqazvvIzlm73pmY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LvlrabkvJrorqTlrprnmoTigJzkuJbnlYznrKzkupTplb/lr7/kuaHigJ3vvJvl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I7lvZPlnLDlsYXmsJHmjqLorqjplb/lr7/np5jor4DvvIjlj4vmg4Xmj5DphpLvvJr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m5jlsa/kuI7nmb7lsoHogIHkurrkuqTmtYHplb/lr7/np5jor4Dml7bvvIzor7fmgq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kuIDkuKrpm7bpkrHlsI/nuqLljIXvvIznu5noh6rlt7Hmt7vnpo/nu5nogIHkurrmt7vlr7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c3Bhbj48L3NwYW4+DQoJPC9wPg0KJm5ic3A75ri46KeI57uT5p2f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Y2X5a6B77yI6L2m56iL57qmPHNwYW4+My41PC9zcGFuPuWwj+aXtu+8i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gDQoNCg0KDQo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WMheWQqzwvaDI+DQoNCg0KDQoJPHA+DQoJ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PHNwYW4+LTwvc3Bhbj7ljZflroHnqbrosIPngavovabnoazljafvvIzovabmrKHku6X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j5HnmoTlh7rlm6LpgJrnn6XljZXkuLrlh4bvvJsNCjwvcD4NCjxwPg0KCTxiciAv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5Y+M5Lq65qCH5YeG6Ze077yI54us56uL5Y2r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Y2V5Ya356m66LCD44CB54Ot5rC077yJ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uMDVwdDsiPg0KCeWFqOeoi+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sTxzcGFuPjY8L3NwYW4+5pep6aSQPHNwYW4+Nzwvc3Bhbj7mraPvvJs8c3Bhb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mkkO+8muaIv+i0ueW3suWQq+aXqemkkOOAgemkkOaghzxzcGFuPjU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rvvJvmraPppJDvvJrppJDmoIc8c3Bhbj4xNT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S6uu+8geS4jeWQq+mFkuawtOOAgeWbtOahjOW9ouW8j++8myZuYnNwO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nlt7LlkKvvvJrlt7L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ma/ngrnpppbpgZPpl6jnpajvvJoNCjwvcD4NCjxwIGNsYXNzPSJNc29Ob3JtYWwiPg0K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mu+8iOaZr+WMuuWGheWbreS4reWbremXqOelqO+8m+mdnuW/hemhu+eahOWwj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eUteeTtui9pjxzcGFuPi88L3NwYW4+57yG6L2m6LS555So562J77yb77y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u+8iOiLpeaMgeiAgeW5tOivgeOAgeWGm+WumOivgeOAgeaui+eWvu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eaViOivgeS7tuS6q+WPl+mXqOelqOeahOmXqOW4guS7t+S8mOaDoOeahO+8jOWIme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boumYn+aKmOaJo+S7t+WcqOWboui0ueS4remAgOWHj++8iQ0KPHA+DQoJPGJyIC8+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YnIgLz4NCjwvcD4NCjxwIGNsYXNzPSJNc29Ob3JtYWwiPg0KCeW9k+WcsO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OAgeaMgeWFqOWbveWvvOa4uOi1hOagvOivgeS4iuWyl++8iOW3su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i0uTxzcGFuPjEwPC9zcGFuPuWFgzxzcGFuPi88L3NwYW4+5Lq6PHNwYW4+Lz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k8c3Bhbj48L3NwYW4+IA0KPC9wPg0KPHAgY2xhc3M9Ik1zb05vcm1hbCI+DQoJ77yI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PHNwYW4+Lzwvc3Bhbj7pgIHkuIDoiKzkuLrkuJPogYzlj7jmnLrluIjlgoXvvJv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nJ/pl7TkuI3kv53or4HmmK/lkIzkuIDlr7zmuLjlkozlj7jmnLrmnI3liqHvvJs8c3Bhbj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S6uuS7peS4i+WPuOacuuWFvOWvvOa4uOacjeWKoe+8geivt+mihOefpeW5tu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gTxzcGFuPjwvc3Bhbj4gDQo8L3A+DQrljJfmtbfmuLjop4jkuLrlsI/ovabmjqXlvo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mnLrlhbzlr7zmuLjvvIHvvIkNCjxwPg0KCTxiciAvPg0KPC9wPg0KPHA+DQoJ5b2T5Zyw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eF5ri45aSn5be077yM5qC55o2u5a6e6ZmF5Lq65pWw6LCD6YWN6L2m5Z6L77yI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NTU8L3NwYW4+5bqn77yJ77yb56Gu5L+d5q+P5Lq6PHNwYW4+MTwvc3Bhbj7mraPluq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ljLrpl7TkuqTpgJrkuLrlvZPlnLDml4XmuLjmlaPlrqLlpKflt7TvvJvljZflro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tPC9zcGFuPuWMl+a1t+WfjumZheWkp+W3tO+8jOWdh+aXoOWvvOa4uOmZquWQjO+8m+WMl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uuWwj+i9puaOpeW+he+8gQ0KPC9wPg0KPHA+DQoJPGJyIC8+DQo8L3A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i0ueeUqOS4jeWMheWQqzwvaDI+DQoNCg0KDQo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4LjBwdDt0ZXh0LWluZGVudDotMTguMHB0OyI+DQoJMe+8i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w0K6Iiq56m65oSP5aSW6Zmp77yI5bu66K6u5peF5ri46ICF6LSt5Lmw77yJ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i0uemAieaLqemhueebru+8m+iHqueUsea0u+WKqOacn+mXtOeahOmkkOmjn+i0ueWS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i0uTPvvInkuKrkurrmtojotLnvvIjlpoINCjwvcD4NCumFkuW6l+WGhea0l+iho+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iuacquaPkOWIsOeahOWFtuWug+acjeWKoTTvvInkuK3lm73looPlhoXmnLrlnLrvv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q5nvvInmjqXpgIHvvJvooYzmnY7nianlk4HmiZjnrqHmiJbotoXph43otLk177yJ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6YeR77yM5Y2V6Ze05beu5oiW5Yqg5bqK6LS555SoNu+8ieWboOS6pOmAmuW7tuivr+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etieaEj+WkluS6i+S7tuaIluaImOS6ieOAgee9ouW3peOAgeiHqueEtueBvuWus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r+aKl+aLkuWKm+WvvOiHtOeahOmineWklui0uTfvvInlm6Dml4XmuLjogIXov53nuqb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v4fplJnjgIHoh6rouqvnlr7nl4Xlr7zoh7TnmoTkurrouqvotKLkuqfmjZ/lpLH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mlK/ku5jnmoTotLnnlKg477yJ4oCc5peF5ri46LS555So5YyF5ZCr4oCd5YaF5a65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omA5pyJ6LS555SoDQoNCg0KDQo8L2Rpdj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a4qemmqOaPkOeku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gY2xhc3M9Ik1zb05vcm1hbCI+DQoJPGI+5a6J5YWo6K2m56S65ZGK5LmL77ya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j4NCgkx77yJ6K+3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yo5peF6YCU5Lit5bqU5pe25Yi755WZ5oSP5Liq5Lq65Lq66Lqr5ZKM6LSi5Lqn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qh5b+F5aal5ZaE5L+d566h5Liq5Lq66LSi54mp77yM5bCk5YW25piv6LS1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K+36ZqP6Lqr5pC65bim77yM5peF6KGM56S+5a+56LSi54mp5Lii5aSx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5Lu75L2V6LSj5Lu744CC5aaC5pyJ6LS16YeN54mp5ZOB5YWl5L2P6YWS5bqX5pe25bqU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L+d566h77yb5pma5LiK6YWS5bqX5LyR5oGv6K+35YWz5aW96Zeo56qX44CC5aaC5Zy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S75Yqo5Y+K5peF5ri45pyf6Ze055qE5YWs5YWx5Zy65omA5Ye6546w6KKr5YG344CB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i44CB6YGX5aSx44CB5o2f5Z2P5LqL5Lu277yM5oiR56S+5Lya56ev5p6B5bC95pWR5Yqp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Y2P5Yqp5ri45a6i5a+75om+5oiW5oql5qGI562J55u45bqU6KGl5pWR5o6q5pa9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m/5ouF6LWU5YG/5ZKM55u45YWz55qE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77yJ5peF5ri46ICF5Y+C5Yqg5r2c5rC044CB5ryC5rWB44CB5ruR5rC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I2J44CB6Lmm5p6B44CB6Lez5Lye44CB5ruR57+U44CB6LWb6L2m44CB5pSA5bKp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aX44CB5rC05LiK6aOe5py6562J5bGe5LqO6auY6aOO6Zmp5oCn5ri45LmQ6aG555u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5peF5ri46ICF5Yqh5b+F5Zyo5Y+C5Yqg5YmN5YWF5YiG5LqG6Kej6aG555uu55qE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G755+l5bm256Gu5L+d6Lqr5L2T54q25Ya16IO96YCC5bqU5q2k57G75rS75Yqo77y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LiN5YW35aSH6L6D5aW955qE6Lqr5L2T5p2h5Lu25Y+K5oqA6IO9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YCg5oiQ6Lqr5L2T5Lyk5a6z44CC5aaC5ri45a6i5pyq5oyJ5peF6KGM56S+5Y+K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pyN5Yqh6ICF55qE6KaB5rGC5o+Q5L6b5LiO5peF5ri45rS75Yqo55u45YWz55q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Gl5bq35L+h5oGv5bm25bGl6KGM5aaC5a6e5ZGK55+l5LmJ5Yqh77yM5oiW6ICF5LiN5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K55+l44CB6K2m56S677yM5Y+C5Yqg5LiN6YCC5ZCI6Ieq6Lqr5p2h5Lu255qE5peF5ri4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5a+86Ie05peF5ri46L+H56iL5Lit5Ye6546w5Lq66Lqr5o2f5a6z44CB6LSi5Lqn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77yM5ri45a6i6Ieq6KGM5om/5ouF6LSj5Lu744CC5aaC6Z2e5peF6KGM56S+6LSj5Lu7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peF5ri46ICF5oSP5aSW5Lyk5a6z77yM5peF6KGM56S+5LiN5om/5ouF55u45bq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77yB6K+35Y2D5LiH5rOo5oSP5Lq66Lqr5a6J5YWo77yM6K+35YWF5Yi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ZKM5paf6YWM6Ieq5bex55qE5YGl5bq354q25Ya177yM56Gu5L+d6Ieq6Lqr6Lqr5L2T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6IO95aSf6YCC5bqU5ZKM5a6M5oiQ5peF5ri45rS75Yqo77yB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PvvInooYznqIvlhoXmma/ngrn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lLHkuo7lrqLkurrljp/lm6Dmu57nlZnmiJbmiZjlu7bml7bpl7TvvIzmiJHnpL7kuI3mi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Xku7vkvZXotKPku7vjgILoi6Xmj5DliY3muLjop4jlrozooYznqIvmma/ngrnvvIzliJn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IzliIfli7/ljZXni6zooYzliqjvvIzkv53mjIHlkozlr7zmuLj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kurrouqvlj4rotKLkuqflronlhajvvIzlpoLpgYfmhI/lpJbor7flj4rml7bmi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8c3Bhbj4xMTA8L3NwYW4+5oiWPHNwYW4+MTE5PC9zcGFuPu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077yJ6K+35bCG5b2T5Zyw5peF5ri46L2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c6Imy44CB6L2m5Z6L44CB6L2m5Y+35Lul5Y+K5a+85ri455qE5ZCN5a2X44CB6YeN6Ka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6YWS5bqX5ZCN56ew562J6K6w5b2V5Zyo6K6w5LqL5pys5LiK77yM5Lul5aSH5oCl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IGU57O76ZyA6KaB77yb5pma5LiK5aSW5Ye65pe2KuWlvee7k+S8tOWQjOihjO+8jO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cqOaZmuS4ijxzcGFuPiAxMjwvc3Bhbj7vvJo8c3Bhbj4wMCA8L3NwYW4+5YmN5Zue5Yiw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77yM5Lul5YWN5b2x5ZON56ys5LqM5aSp55qE6KGM56iL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177yJ5aix5LmQ5raI6Zey5Zy65omA6K+35rOo5oSP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a6J5YWo77yb5LiN6KaB55CG5Lya6YWS5bqX6ZmM55Sf6aqa5omw55S16K+d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ZqP5L6/5ZKM6ZmM55Sf5Lq65pCt6K6q77yb5Y+K6ZmM55Sf5Lq655qE5raI6LS5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bvvIno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lnKjpoqDnsLjot6/mrrXooYzpqbbov4fnqIvkuK3or7fkuI3opoHllp3msLTmiJblkIPku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vvIjkuLvopoHmmK/lnZrmnpznsbvvvInvvIzku6XlhY3lj5HnlJ/lkZvmsLTmiJbljaHlk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bHpmanmg4XlhrXjgILmnInmmZXovabnmoTml4XmuLjogIXvvIzor7fmj5DliY3mnI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YjnmoToja/nianvvIzlnKjml4XpgJTkuK3oi6XmmK/mnInkuI3oiJLmnI3nmoTnl4fni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lj4rml7blkYror4nlr7zmuLjmiJblj7jmnLrjgII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fvvInor7flsIrph43lvZPlnLDpo47kv5fvvJvmtojotLnlkozotK3kubD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k4HkuI3opoHlkozlvZPlnLDkurrlj5HnlJ/kuonmiafvvJvlpJblh7rml4XmuLjku6X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tLXlronlhajnrKzkuIDvvIE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OO+8ieaIkeekvuWvuTxzcGFuPjE4PC9zcGFuPuWygeS7peS4i+acquaIkOW5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DxzcGFuPjYwPC9zcGFuPuWygeS7peS4iua4uOWuouS4jeaJv+aLheebkeaKpOadg++8m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Ev+erpeimgeacieaIkOW5tOS6uumZquaKpO+8gT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j4NCgk577yJ5oiR56S+5Lul5bC95a6J5YWo6K2m56S6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mJ5Yqh77yb5Zug56ys5LiJ5Lq655qE6KGM5Li66YCg5oiQ5peF5ri46ICF5Lq66Lqr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44CB6LSi5Lqn5o2f5aSx77yM55Sx56ys5LiJ5Lq65om/5ouF6LSj5Lu744CC5oiR56S+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WR5Yqp5LmJ5Yqh77yB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Ew77yJ56a75Zui6K+05piO77ya5a6i5Lq65pOF6Ieq44CB5by66KGM56a75Zui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+C5Yqg6KGM56iL5YaF55qE5p+Q6aG55rS75Yqo77yI5ZCr6YWS5bqX44CB55So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62J77yJ77yM5oiR56S+6KeG5a6i5Lq66Ieq5Yqo5pS+5byD6KGM56iL77yM5pyq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6LS555So5oGV5LiN6YCA6L+Y77yM5Y+R55Sf5q2k57G75oOF5Ya15LiA5YiH5ZCO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6i5Lq66Ieq6KGM5om/5ouF77yM5a6i5Lq656a75Zui5pyf6Ze055qE5LiA5YiH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peF6KGM56S+5peg5YWz77yB5Zui6Zif5Zyo5ri46KeI5Lit5oiW6Ieq55Sx5rS75Yqo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t77yM5aaC5peF5ri46ICF5pOF6Ieq6ISx56a75aeU5omY5peF6KGM56S+5a+85ri4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YW25LuW5peg5YWz5Lq65ZGY5YmN5b6A6KGM56iL5aSW5pmv54K577yMIOWImeinhuS4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WnlOaJmOaXheihjOekvuacieadg+e7iOatouivpeWboueahOS4gOWIh+aOpeW+h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+8jOW5tuWvueWuouS6uuaJgOWHuueOsOeahOaEj+WkluaDheWGteS4jeaJv+aLhei0o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+S4lOaKpeebuOWFs+mDqOmXqOWkh+ahiOOAguWKoeW/heS4jeimgei3n+maj+W9k+Wc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vgeeahOWPuOacuuOAgem7keWvvOeahOS9juS7t+WQuOW8leWOu+a4uOiniOaZr+eCue+8m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meaCqOeahOWuieWFqOWSjOWIqeebiuaciemjjumZqe+8g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MTHvvInlpoLpgYfkuI3lj6/mipflipvlm6DntKDvvIjlpoLkuqTpgJrpm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jgIHloYzmlrnjgIHlj7Dpo47jgIHlnLDpnIfjgIHmtKrmsLTjgIHmgbbliqPlpKnmsJTnr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nvvIzpgKDmiJDooYznqIvlj5jmm7TmiJblj5bmtojooYznqIvvvIzkuI3op4b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v53nuqbvvIzmiJHnpL7lsIbmnKrlj5HnlJ/nmoTml4XmuLjotLnnlKj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vvJvlm6DmraTpgKDmiJDmuLjlrqLmu57nlZnlop7liqDnmoTpo5/lrr/otLnnlKj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uLjlrqLmib/mi4XvvJvlop7liqDnmoTov5TnqIvotLnnlKjvvIznlLHml4XooYznpL7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bHlkIzmib/mi4XjgIINCjwvcD4NCjxiPumdnuW4uOmHjeimge+8muacrOS6uuW3s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n+mYheivu+S4iui/sOadoeasvu+8jOW5tuaOpeWPl+aXheihjOekvueahOino+mHiuWS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oeasvueahOivtOaYju+8jOWQjOaEj+e6puWumueahOWGheWuue+8gTwvY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DQoNCg0KDQo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D5BE655C8533B41D7741CF7C74C9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