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F7274157AD918A0781C7B1A3AF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F7274157AD918A0781C7B1A3AF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NO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Ng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TmmZo15aSpKio0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aic5aS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M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e+juWonOWk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L65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+juWonOWk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+juWonOWkm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+juWonOWkm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rSlLS3nvo7lqJzlpJ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WcqOe6puWumueahOmbhuWQiOaXtumXtOWIsOi+vuWkqea0pea7qOa1t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WdkOePreacuuWJjeW+gOWNsOW6puWwvOilv+S6muOAk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iE1BTkFET+WOn+WQjeS4h+m4puiAge+8ieOAgui/memHjOS9jeS6juS6mua0s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a0sueahOS6pOeVjOWkhOKAlOWNsOWwvOWMl+iLj+aLieWogeilv+ecge+8jOiDjOm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mdouacneWkp+a1t++8jOS4gOWNiueBq+eEsO+8jOS4gOWNiua1t+a0i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eBq+ebuOWuueeahOeLrOeJuemjjuaZr+e6v+OAgui/meWdl+KAnOmrmOWGt+WkhO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5n+aYr+S4lueVjOmqqOeBsOe6p+a9nOawtOiDnOWcsO+8jOaYr+a9nOawtOWPkee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S4jeWOu+eqpeaOouWvu+WuneeahOa1t+W6leawtOaZtuWuq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WbveWutueahOmjnuacuuWGt+awlOWdh+mdnuW4uOS9ju+8jOivt+i0teW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4quWkluWll+S4iuacuu+8iTxiciAvPg0KPHN0cm9uZz7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NzQ4ICZuYnNwOyAyMzAwLTA1MTUrMe+8iOWRqOS4ie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Y2w5bC8576O5aic5aSa5LiH6bim6IC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6l5py65YmN5b6A6YWS5bqX5ZCD5pep6aSQ77yM54S25ZCO5LyR5oGv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D5Lit6aWt44CC6ZqP5ZCO5Y+C6KeC5Lqa5rSy5pyA5aSn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6IC256ij6aOe5aSp5YOP44CR77yM6ZuV5YOP5aSE5LqO5bGx5LiK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GI6aOe57+U54q255So54ix5bqH5oqk552A6L+Z5Liq5Z+O5biC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5a+E5omY55qE6LGh5b6B44CC6ZqP5ZCO5YmN5b6A44CQ576O5aic5aS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4m55Yir5o+Q56S677ya576O5aic5aSa5Y2a54mp6aaG6YCi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7u05oqk5oiW5Zug5Li05pe25oCn5YWz6Zet77yM5bCG5Y+W5raI5Y+C6KeC5L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77yM5pWs6K+36LCF6Kej77yB77yJ77yM5LqG6Kej5b2T5Zyw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Y6G5Y+y77yM5oSf5Y+X5LiA5LiL576O5aic5aSa5b2T5Zyw5paH5YyW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Q5Lq66KGX77yM5peB6L655bCx5piv5riF5pyd6YGX55WZ5LiL5p2l55qE44CQ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5LiO5q+X6YK755qE44CQ5LiH5YW05a6r44CR77yMMzUw5bm05Lul5LiK55qE5Li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b2T5Zyw5Y2O5Lq656Wt56WA5rS75Yqo55qE5Li76KaB5Zy65omA77yM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65Y2O5Lq65Zyo5b2T5Zyw5YGa55Sf5oSP5L+d6am+5oqk6Iiq55qE57K+56W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Zyo6L+Z6YeM5LqG6Kej5Lit5Zu95paH5YyW5Zyo5Y2w5bC855qE5Lyg5om/5Li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Y6G5Y+y44CB5paH5YyW5LiO5Lyg57uf55qE55u45LqS5Lqk6J6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OTUl5Lq65Y+j5L+h5aWJ5Z+6552j5pWZ77yM5piv5Y2w5bC85ZSv5LiA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Li65Li76KaB5L+h5Luw55qE5Zyw5pa577yM5LiJ55m+5aSa5bq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bCP5bCP55qE5Z+O5biC44CC5oiR5Lus5Lmf5bCG5YmN5b6A5Y+C6KeC5b2T5Zy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Z5aCC44CQ5LiW57qq5pWZ5aCC44CR44CC5biC5Yy65ri4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2c5rC05Lit5b+D5Y+C5Yqg5YWN6LS56LWg6YCB55qE44CQ5rC06IK65rex5r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WZ5a2m6K++56iL44CR77yM5Zyo5LiT5Lia5r2c5rC05pWZ57uD55qE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5L2V56m/5oi05r2c5rC06KOF5aSH5Lul5Y+K5r2c5rC055+l6K+G77yM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5rW35YGa5YeG5aSH44CC5LmL5ZCO5LqO44CQ54+t6L6+5bC86I6r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6Ieq55Sx5rS75Yqo77yM5Y+v6Ieq6LS55Y+C5Yqg55qu5YiS6ImH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6L2m5qyj6LWP5rW35LiK5pel6JC95pma6Zye44CB6am+6am2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6aOO6amw55S15oya77yM5Lmf5Y+v6Ieq6LS55Y+C5Yqg5rW35bqV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86I6r5bCP5LiR6bG855qE5a625ZKM5a6D5p2l5Liq5Lqy5a+G5o6l6Ke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e+juWonOWkmuacgOWkp++8jOS5n+aYr+WUr+S4gOeahOePrei+vuWwvOiOq+WFrOWb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eUseePrei+vuWwvOiOq+WFrOWbre+8jOePrei+vuawtOS4iuS5k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1t+mynOmkkOWOhe+8jOePrei+vueJueS6p+WVhuW6l+aJgOe7hOaIkO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g+WWneeOqeS5kOS6juS4gOS9k+eahOWkp+Wei+a0u+WKqO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onO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57qm5a6a5pe26Ze05Ye65Y+R5YmN5b6A56CB5aS077yM57qm5LiA5bCP5pe2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iw6L6+44CQ5biD57qz6IKv5rW35rSL55Sf5oCB5L+d5oqk5Yy644CR77yM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uc6K6/5bCP5LiR6bG85bC86I6r55qE5a6277yM5LiO5LiN5oCV55Sf55qE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Zyo6L+Z5aSn6Ieq54S255qE5rC05peP566x5Lit5LyR5oap44CC5biD57qz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d5oqk5Yy65LqOMTk5MeW5tOato+W8j+W7uueri+OAgui/memHjOWFseeUs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u4TmiJDvvIzmlbTkuKrmtbfln5/pnaLnp6/lhbE3NTI2NeWFrOmht+OAgueUs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Js+S4ve+8jOe7iOW5tOawtOa4qeS/neaMgeWcqOaRhOawjzI45bqm77yM5Yqg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A5Y+R77yM5rW35rSL6LWE5rqQ5Y2B5YiG5Liw5a+M77yM5rW35rSL55Sf5oC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44CC5LiW55WM5LiK5bey57uP5Y+R546w55qEOOenjeegl+ejsuiajOaciTfnp4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ov5nph4zvvIzoh7PlsJHmnIk3MOenjeePiueRmuWcqOi/memHjOeUn+a0u+WSjOe5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i/memHjOi/mOiDveeci+WIsOilv+WNsOW6pua0iy3lpKrlubPmtIvkuK03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jgILljYjppJDlkI7liY3lvoDjgJDliKnlub/mtbflupXmlq3ltJbjgJHljLr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vvIzliKnlub/mtbflupXmlq3lsYLluKbnu7Xlu7bplb8gMjUg5YWs6YeM77yM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DMwMCDlhazlsLrvvIzmgqzltJbls63lo4HomIrmtrXlpJrmoLfmtbfmtIvnlJ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g63luKbpsbznvqTlj4roipnok4nnj4rnkZrjgIHmoJHlvaLnj4rnkZrjgIHpub/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ohJHlnovnj4rnkZrnrYnlkITlvI/lkITmoLfnmoTnoaznj4rnkZrjgILmsLT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gKDmiJDlhbflpKflt67lvILjgIHmma/oh7Tlo67kuL3pnZ7lh6Hlrp7lsZ7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poLmnpzmgqjmhL/mhI/lj6/ku6Xoh6rotLnlj4LliqDkvZPpqozmt7H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oibLmt7HmuIrph4znnIvnnIvmtbfpvp/igJzkuInljYPlsoHigJ3nmoTnnJ/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pvp/otZvmuLjjgII8YnIgLz4NCioq5Zui6LS55Lit5LuF5YyF5ZCr6Ii55Li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Z+65pys5bel6LWE44CC5a6i5Lq655qE6LWe5oms5ZKM6IKv5a6a5piv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qq5Yqb5o+Q5Y2H5pyN5Yqh5ZOB6LSo55qE5Yqo5Yqb44CC5aaC5a+5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pyN5Yqh5ruh5oSP77yM5bu66K6u5q+P5L2N5ri45a6i6YG15b6q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LWP6Ii55LiK5ZGY5belMuS4h+WNsOWwvOWNouavl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+juWonOWk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5m95rKZ5bKb44CR56CB5aS077yI57qmIDEg5Liq5Y2K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2i5LmY6Ii577yI57qmIDE1IOWIhumSn++8ieWJjeW+gOeZveaymeWym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tkOa0geeZvee7huiFu++8jOa1t+awtOa4hea+iOingeW6leOAguWuo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1rua9nO+8iOiHqui0uee6piAyNSDnvo7ph5Ev5Lq677yJ77yM5qyj6LWP5q2k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76O5Li954+K55Ga77yM5ZCE56eN54+N56iA6bG8576k77yM5bCP5rW3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576k562J77yM6K6p5Lq65rWB6L+e5b+Y6L+U44CC5Lmf5Y+v5Lul5bC95YW0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Ieq55Sx5rS75Yqo77yM5pmS5aSq6Ziz44CB5Y+R5ZGG44CB5pS+56m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C5Y2I6aSQ5Zyo5bKb5LiK5Lqr55So77yM5Y2I6aSQ5ZCO5LyR5oGv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ZmE6L+R5rW35Z+f5rWu5r2c77yM5LiJ54K55bem5Y+z5LmY6Ii55Zue5Yi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U5Zue576O5aic5aSa77yM5pma6aSQ5Y+v6Ieq6LS55rW36bKc6aSQ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53psrjlspvjgII8YnIgLz4NCkxJSEFHQSBJU0xBTkQg55m95rKZ5bKb77y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55qE56eB5Lq65bKb5bG/77yM5bKb5LiK6ZO65ruh5p+U6L2v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4CC5bCP5bKb54us56uL5LqO5rW35LiK77yM5bm956aB55qE546v5aKD5L2/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qC85aSW55qE5r6E6Z2Z77yM6JOd5aSp55m95LqR57uG5rKZ56Kn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rW35bKb5pyA5a6M576O55qE5omT5byA5pa55byP44CC6L+Z6YeM5LiN5Lu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aSW5Zu95ri45a6i77yM5Lmf5piv5pys5Zyw5bGF5rCR5LyR6Zey5bqm5YGH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i+u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LS3lpKnmtK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i1t+W6iuWQjuWJjeW+gO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guOAkeWSjOOAkOS5s+iDtuWOguOAkeWPguingu+8jOWuouS6uuWPr+S7peWNg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S7t+agvOS5sOWIsOi0qOmHj+S4iuS5mOeahOWNsOWwvDcw5bqm5ZKW5ZWh5ZK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6V562J5Yi25ZOB44CC5LyX5omA5ZGo55+l77yM5Lmz6IO25Lit55qE5qmh5qCR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R5Yi255eF6I+M5Y+K6L+H5pWP5Y6f5r2c5LyP77yM6IO95oqR5Yi255eF6I+M44CB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ruL55Sf77yM5LiU5peg6Z2Z55S177yM6K6p5rex5Y+X5aSn5Z+O5biC55qE5bCY6J6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Zuw5omw55qE5Lq65Y+X55uK44CC5Lmz6IO25a+d5YW35Lul5YW25reh5reh55qE5Lm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6auY5by55oCn44CB6auY6YCP5rCU5bqm55qE6K6+6K6h77yM5pu05aW955qE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55qE552h55yg6LSo6YeP77yM6L6+5Yiw5LulOOWwj+aXtueahOedoeeco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5bCP5pe255qE57K+56We5Yqz5o2f55qE5Yqf5pWI77yM5Y2B5YiG5Y+X5Zyo6auY5by6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5bel5L2c55qE5LiK54+t5peP5qyi6L+O44CC5LmL5ZCO5L2T6aqM576O5aic5aS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LmQ5Zut44CR5YW25Lit5YWN6LS56LWg6YCB5LiA5Liq6aG555uu44CQ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7uz57Si44CR6ZqP5ZCO5YmN5b6A5ZCD5Y2I6aSQ77yM5LmL5ZC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44CQ5Zyf54m55Lqn5bqX44CR5oyR6YCJ5omL5L+h5L2c5Li6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S854mp44CC5Zyf54m55Lqn5bqX5rGH6ZuG5LqG5b2T5Zyw54m56Imy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Gl5L2T55qE54eV56qd77yM5Y2w5bC855qE54eV56qd5Lqr6KqJ5LiW55WM5o2u6K+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JCl5YW75Lu35YC85pu057qv5q2j44CC5Lu35YC85LiN6I+y55qE5rK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5pyJ5ZCN55qE6aaZ5paZ77yM6Jyh5p+T77yM5qSw5a2Q5Yi25ZOB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ruh6Laz5oKo55qE6ZyA5rGC77yM5Lmf5YWN5Y675LqG5oKo5Zub5aSE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r6LSn55qE54Om5oG844CC5Y+C6KeC57uT5p2f5ZCO5L6/6YCB5b6A5py65Zy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p2f5oiR5Lus55qE576O5aic5aSa5bm456aP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GJyIC8+DQo8c3Ryb25nPuWPguiAg+iIquePre+8miBKVCAyNzQ5ICZuYnNwOy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LruiIquebtO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jwvc3Bhbj48YnIgLz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ajnqIvmtbfovrnluqblgYfmnZE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56eB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IOi1oOmAgeiTnemyuOWymzwvc3Bhbj4NCjwvcD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uIPntI3ogq/mtbfmtIvnlJ/mgIHkv53miqT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Wu5r2c5Yip5bm/5rW35bqV5pat5bG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JueWIq+i1oOmAg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7s+e0ouS6jOmAieS4g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hajnqIvlm73pmYXmnLrnpajlj4r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qbrosIPlt7Tlo6vjgII8YnIgLz4NCjLjgIHljJfkuqz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6jmtbfmnLrlnLrkuqTpgJrotLk8YnIgLz4NCjPjgIHlj4LogIP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kuKTkurrkuIDpl7TkuLrmoIflh4bvvInvvJs8YnIgLz4NCjT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pTmraPppJA8YnIgLz4NCjXjgIHooYznqIvlhoXmiYDliJfnmoT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luIPnurPogq/mtbfmtIvkv53miqTljLrmtbfmtIvkv53ogrLo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MDAv5Lq677ybPGJyIC8+DQo8cD4NCgk344CB5aKD5aSW5a+85ri45pyN5Yqh6LS5Uk1C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+DQoJ5Y+C6ICD6YWS5bqX5oiW5ZCM57qn77yaPGJyIC8+DQpB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YSBIb3RlbCBNYW5hZG8gJm5ic3A76Zi/5Yip5Lqa5p2c5aGU6YWS5bqX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3d3LmFyeWFkdXRhLmNvbTxiciAvPg0KQmVzdCBXZXN0ZXJu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4huiIuemFkuW6l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d3d3LmJ3dGhlbGFnb29u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3JhbmQgTHVsZXkgUmVzb3J0IE1hbmFkbyDljaLpm7fphZLlup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3d3dy5sdWxle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1lcmN1cmUgTWFuYWRvIFRhdGVsaSBCZWFjaCBSZXNvcnQg576O5bG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t3d3cu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S5jb208YnIgLz4NCkNhc2FiYWlvIFBhcmFkaXNlIFJlc29ydCBMaWt1cGFuZyBNYW5h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YWS5bqXICZuYnNwOyAmbmJzcDsgJm5ic3A7d3d3LmJhaW9ob3RlbH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cque9l+WIl+eahOWFtuS7luS4gOWIh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tuS7luacque6puWumueUseaXheihjOekvuaUr+S7mOeahOi0ueeUqO+8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iKguWBh+aXpeaXuuWto+WNh+W5heOAgeacuuWcuuWGheWAmeacuu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uuWFpeWig+ihjOadjueahOa1t+WFs+eojuOAgeaQrOi/kOi0ueOAgeS/neeu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+8iOS7tu+8ieihjOadjuaJmOi/kOi0ue+8jOWkqeawlC/mtbfllbgv5Zyw6ZyH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jeWPr+aKl+WKm+WboOe0oOaJgOS6p+eUn+eahOmineWklui0ueeUqOeti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OAgeS4quS6uuaXhea4uOaEj+WklumZqeOAgeWwj+i0u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aUr++8mzxiciAvPg0KNOOAgeWig+Wkluivt+WFqOeoi+i3n+maj+Wbo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emu+WbouOAguemu+WboumcgOeOsOS7mFJNQjE1MDAv5Lq677yM5bm2562+5YWN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oyJ54Wn5Zu96ZmF5oOv5L6L77yM5bCP6LS55piv57u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44CB5Y+45py677yJ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5peF5ri45bqm5YGH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bCP6LS5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LiA44CB5Y2w5bqm5bC86KW/5Lqa576O5aic5aSa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5CG77yaJm5ic3A7PGJyIC8+DQoxLiDlhaXlooPljbDlsLzml7bvvIzlpJblm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kurrlkZjlh7rlhaXmnLrlnLrjgIHmuK/lj6PnrYnlm73pmYXlj6PlsrjvvIz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lv4XpobvmjqXlj5fmtbflhbPmo4Dmn6XjgII8YnIgLz4NCjI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OWwvOa1t+WFs+WSjOajgOeWq+eahOinhOWumu+8jOWkluWbve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4uOeUn+a0u+W/hemcgOWTge+8jOaAu+S7t+WAvOS4jei2hei/hzI1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IljEwMDDnvo7lhYPvvI/lrrbluq3vvIgyMDDmlK/pppnng5/miJY1MOaUr+mbquiM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OWFi+eDn+WPtuOAgTHnk7Yx5YWs5pak5ZCr6YWS57K+6aWu5paZ5Lqr5Y+X5YWN56i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J44CCJm5ic3A7PGJyIC8+DQozLiDlhaXlooPmkLrluKbotoXov4c1MDAw5LiH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6w6YeR44CB5Yqo5qSN54mp44CB5b2x54mH44CB5b2V5YOP5bim44CB5ZSx54mH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44CC5aaC6KKr5p+l6I635pyq55Sz5oql5bCG6KKr6KeG5Li66L+d5Y+N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5bCG6KKr5L6d5aSE5Lul572a5qy+5oiW54mp5ZOB5rKh5pS244CC5q+S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qKw44CB5Yip5Zmo44CB5a2Q5by544CB54K46I2v44CB6Imy5oOF5Lmm5YiK562J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l5aKD44CC5aSW5Zu95ri45a6i6Ieq55So55qE54Wn55u4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m5byP5b2V6Z+z5py644CB5pyb6L+c6ZWc44CB6L+Q5Yqo5Zmo5qKw44CB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6ISR44CB5omL5py65oiW5YW25a6D57G75Ly86K6+5aSH6ZyA55Sz5oql77yM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bim5Zue44CC576O5aic5aSa56aB6LWM77yM5Y2z5L2/6YWS5bqX5oi/6Ze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p54mM5oiW5omT6bq75bCG44CCPGJyIC8+DQo0LiDlpJblm73muLjlrqL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mtbflhbPnlLPmiqXooajnlLPmiqXoh6rlt7HnmoTnianlk4HvvIzljIXmi6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p43nsbvjgIHku7flgLznrYnjgILmsqHmnInpnIDopoHmiqXlhbPnianlk4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vvIzmnInpnIDopoHmiqXlhbPnianlk4HnmoTotbDnuqLoibLpgJrpgZP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pjlkZjmnInmnYPlr7nnu4/ov4fnu7/oibLpgJrpgZPkuZjlrqLnmoTnianlk4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IXmo4Dmn6XjgILlpoLlvIDljIXmo4Dmn6Xlj5HnjrDmiYDluKbnianlk4HmlbDph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pmZDliLbvvIzmtbflhbPmnInmnYPlr7nlhbbotoXlh7rpg6jliIbov5voo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plIDmr4HjgIImbmJzcDs8YnIgLz4NCjUu6Zmk5oqk54Wn44CB5py656Wo44CB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F6aG75Y+m5aSH5rW35YWz55Sz5ZGK5Y2V77yIQ3VzdG9tIERlY2xhcmF0aW9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aH5Lu25Y+v55u05o6l5ZCR56m65aeQ57Si5Y+W5oiW5YWl5aKD55uW56ug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qh5b+F5rOo5oSP55yL566h5aW96Ieq5bex55qE5omL5o+Q6KGM5p2O77yM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b5YWz6L+H56iL5Lit77yM6K+35bC96YeP5ZKM5Zui6Zif5Zyo5LiA6LW3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GJyIC8+DQo2LuWPi+aDheaPkOmGku+8muWmguaenOaJmOi/kOmAlOS4r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aNn+aIluihjOadjumBl+Wkse+8jOivt+WPiuaXtuWHuuekuuacuuelqOW6leiB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OAgeeZu+acuueJjOOAgeegtOaNn+ihjOadjuebuOeJh+WJjeW+gOWIsOi+vu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jOafpeWkhOWKnueQhuW/heimgeeahOeZu+iusOivgeaYjuaJi+e7re+8jOW5t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uWNleaNruivgeaYjuaPkOS6pOe7meWHuuWPkeWcsOacuuWcuuihjOadjuafpei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i/m+ihjOe0oui1lOOAgjxiciAvPg0KNy7lh7rmnLrlnLrlkI7vvIzor7f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abmlL7lnKjml4XooYznpL7nmoTlpKflt7Tlo6vml4HovrnvvIzluKblpb3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msb3ovabnrYnlgJnlh7rlj5HjgII8YnIgLz4NCuS6jOOAgeaXheihjO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MS7otKfluIE8YnIgLz4NCmEuIOWNsOWwvO+8i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+imgeeahOi0p+W4geS4ulJ1cGlhaO+8iOWNouavlO+8ie+8jOWPiOensO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+jumHkeWFkeaNouaIkOWNouavlOaxh+eOh+e6puWcqDE6MTAwMDDvvJv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aLmr5TnmoTmsYfnjofnuqblnKgx77yaMTcwMOOAguS4gOiIrOaXheihjOekv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7pee+juWFg+aKpeS7t++8jOiAjOS9j+Wuv+OAgeWMhei9puOAgei0reeJ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7mOWwj+i0ueWImeWkmuS9v+eUqOWNsOWwvOWNouavlOOAgu+8iOazqO+8mu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acieWPmOWKqO+8jOS7peS4iuS7heS+m+WPguiAg++8iSZuYnNwOzxiciAvPg0KY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rlj6/mkLrluKbkuI3otoXov4c1MDAw5YWD576O6YeR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qONTAwMOe+jumHkeeahOS6uuawkeW4geWHuuWig+OAguWcqOe+juWonOWkm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lOWNleagh+ivhuWNoe+8iOWNs+S7heW4puacieKAnOmTtuiBlOKAneagh+iv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+8ieeahOWVhuW6l+W+iOWwke+8jFZJU0HmiJZNQVNURVLlm73pmYXljaHln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lupflj6/nlKjjgILlpoLmnInpnIDopoHvvIzlu7rorq7lj6/kuI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ljbDlsLznm77jgII8YnIgLz4NCjIu5aSp5rCU77ya56m/6KGj5L2p5bim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upTml7blupTmma88YnIgLz4NCuWNsOWwvOe+juWonOWkmu+8jOe7iOW5tOeCjueDr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W5s+Wdh+awlOa4qeS4uuaRhOawjzI25bqmIOOAguaQuuW4puacjeijheiv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S4uuS4u++8jDEx5pyI5rCU5rip57qmMjUtMzMg5bqm5bem5Y+z77yM5LiK5LiL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36ZqP6Lqr5pC65bim5LiA5Lu26JaE5aSW5aWX44CCIOS4nOWNl+S6muWcsOW4p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S4uueCjueDrea5v+a2pu+8jOiaiuiZq+i+g+Wkmu+8jOW7uuiuruWPr+aQuuW4p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aiuiZq+eahOiNr+WTgeaIluiKsemcsuawtOOAgjxiciAvPg0KMy7ml7blt67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o7lqJzlpJrlkozljJfkuqzml7bpl7TmsqHmnInml7blt67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hLuazqOaEj++8muWNsOWwvOeLruWtkOiIquepuu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6Iiq54+t5YmN5b6A576O5aic5aSa55qE5a6i5Lq677yMNzDlkajlsoHku6XkuIr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hbflh7rlj5HliY3kuIDlkajlhoXljr/nuqfku6XkuIrljLvpmaLlvIDlhb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vvIzor4HmmI7kuZjlrqLouqvkvZPnirblhrXoia/lpb3vvIzpgILlkIj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ubbpnIDnrb7nvbLlhY3otKPkuabvvIzmib/or7rpo57ooYzmnJ/pl7Tlm6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uqvkvZPnirblhrXlh7rnjrDmhI/lpJbvvIznlLHmra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lkI7mnpzlnYfnlLHlrqLkurrmib/mi4XvvIzkuI7oiKrlj7jml6DlhbPjgII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WuouS6uu+8jOmcgOimgeWHuuWFt+WHuuWPkeWJjeS4gOWRqOWGh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W8gOWFt+eahOWBpeW6t+ivgeaYju+8jOivgeaYjuS5mOWuou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Jr+Wlve+8jOmAguWQiOS5mOWdkOmjnuacuu+8jOWQjOagt+mcgOimgeetvue9s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OAgjgw5bKB5Lul5LiK5a6i5Lq65Y2w5bC854uu5a2Q6Iiq56m65YWs5Y+4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JyIC8+DQpiLiDor7fliqHlv4Xpmo/ouqvmkLrluKbmiqTnhafljp/ku7b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lm57kuaHor4HvvIjmuK/mvrPlj7DlkIzog57vvInnrYnor4Hku7bvv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or4Hku7bmnInmlYjmnJ/mmK/lkKblnYflnKjlm57nqIvml6XmnJ/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vvIzku6Xkvr/mtbflhbPmo4Dmn6XjgII8YnIgLz4NCmMu5peg6K6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77yM6YO95LiN5L+d6K+B6IO96aG65Yip5Ye65YWl5aKD44CC5aaC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ZKM54m55q6K5oOF5Ya177yM6K+36Ieq5aSH562+6K+B55qE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6aKG6Zif5ZKM5a+85ri45Lya5bC96YeP57uZ5LqI5Y2P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nvo7lqJzlpJrphZLlupfms6jmhI/kuovpobkmbmJzcDs8YnIgLz4NCjEu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5qE5oi/5Z6L5aSn5aSa5pWw5Lul5aSn5bqK5oi/5Li65Li7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bqK5oi/6K+35oql5ZCN5pe25rOo5piO77yM5oiR5Y+45bCG5bC96YeP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44CC6YWS5bqX5L2P5a6/6Iul5Ye6546w5Y2V55S3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4Wn5oql5ZCN5YWI5ZCO55qE6aG65bqP5a6J5o6S5ZCM5oCn5a6i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5LiN5o6l5Y+X5q2k56eN5pa55byP5oiW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Zyo5Ye65Y+R5YmN6KGl5Y2V5oi/5beu77yM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iN6IO95pu05pS555So5oi/5a6J5o6S44CCPGJyIC8+DQoyL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MguaYn+WItuW6pu+8jOaJgOS7peivhOaguOmFkuW6l+aho+asoeWfuuacr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jheS/ruS4uuagh+WHhu+8m+W6puWBh+adkeaYr+agueaNruinhOaooeWkp+Wwj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PiumFjeWll+iuvuaWveadpeWumuS7t++8jOaXoOaYn+e6p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nuWumOaWuee9keermeaJgOWFrOW4g+eahOmFkuW6l+aYn+e6p+aho+asoe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agh+WHhuOAguW9k+WcsOeahOmFkuW6l+awtOW5s+ayoe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+8jOaVtOS4qumFkuW6l+ijheS/ruetieS5n+ayoeacieS4reWbveWQjOet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xquWNjuOAguaZrumBjeaIv+mXtOimgeavlOS4reWbvemFkuW6l+eahOWwj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eahOWPguiAg+mFkuW6l+S8muaPkOS+m+S4gOasoeaAp+eah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vm+W3vuetieeJqeWTge+8jOS9huS7jeW7uuiuruiHquW4puaLlumei+WSj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iZuYnNwOzxiciAvPg0KMy7phZLlupfnmoToh6rmnaXmsLTkuI3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lpJbvvIzlpoLpnIDkvb/nlKjnlLXpo47nrZLmiJblhbbku5bnlLXlm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sqHmnInlj6/ogZTns7vphZLlupfliY3lj7DjgIImbmJzcDs8YnIgLz4NCj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5piC6LS177yM5bC96YeP6YG/5YWN5Zyo6YWS5bqX5oi/6Ze05omT6ZW/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bqX5Lya5pS25b6I6auY55qE5pyN5Yqh6LS55ZKM56iO44CC5bu66K6u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44CC5Y2w5bC85oul5pyJR1NN56e75Yqo55S16K+d57O757u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w5bC85L2/55So5Zu95YaF55qE56e75Yqo55S16K+d5Zu96ZmF5ryr5ri4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5S16K+d44CC5q2k57G76LS555So5Z2H5pyq5YyF5ZCr5Zyo5Zui6LS5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mAmuaJi+acuuWbvemZhea8q+a4uOeahOeUqOaIt+WPr+S7peS9v+eUqOaJi+acu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miDljbDluqblsLzopb/kuprmi6jmiZPlip7ms5XvvJog5Zu95YaF4oCU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5S16K+dIOaLqOaJkzAwNjIr5Z+O5biC5Yy65Y+3K+eUteivneWPt+eggS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igJTlm73lhoXnlLXor50g5ouo5omTIDAwODYr5Z+O5biC5Yy65Y+3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SZuYnNwOzxiciAvPg0KNS7ljbDlsLznmoTnlLXljovmmK8yMjBW77yM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byP5ZyG5aS05Lik5a2UICZuYnNwO++8jOaJgOS7pemcgOimge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qOWcqOmFkuW6l+S9v+eUqOeUteWZqOWJjeimgeafpeeci+S4gOS4i+ivpe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ahOeUteWOi+agh+WHhu+8jOacieeahOmFkuW6l+WPr+aPkOS+m+mAgumFje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ktOeUtea6kOaPkuW6p+OAgiZuYnNwOzxiciAvPg0KNi7ljbDluqblsLzopb/kup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lLblj5blsI/otLnnmoTkuaDmg6/vvIzphZLlupfmiL/pl7TmlLbmi77lj6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sI/otLnvvIzku6XmnI3liqHmg4XlvaLnu5nkuohScDEwMDAw55qE5bCP6LS5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6YWS5bqX6KGM5p2O5pCs6L+Q77yM5a+55LqO5Y+45py677yM5Y+v5Zyo5peF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ul5pyN5Yqh5oOF5b2i57uZ5LqIUnAyMDAwMOeahOWwj+i0uSD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azqOaEj+S6i+mhue+8miZuYnNwOzxiciAvPg0KMS7lronlhajmlrnpna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sL3ph4/kuI3opoHlpJblh7rjgILopoHliqDlvLroh6rmiJHkv53miqT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ouqvlronlhajpmLLojIPjgILkuI3opoHpmo/ouqvluKblpKfph4/njr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Kjml4XppobmiL/pl7TmiJbnp5/kvY/miL/lhoXlrZjmlL7lpKfph4/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vbvmmJPnu5npmYznlJ/kurrlvIDpl6jjgILkuI3opoHlnKjpu5HmmpflpI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vvJvkuI3opoHkvb/nlKjnp4HovabmnI3liqHjgILpkrHmiJbmmK/miYv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pmo/ouqvmkLrluKbvvIzlpoLmnInpgZflpLH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otKPku7vojIPlm7TlhoXjgII8YnIgLz4NCjIu5Zyo5aKD5aSW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N5bCR5LiN5rOV5YiG5a2Q5Yip55So5ZCE56eN5omL5q6177yI5L6L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5ZC45byV5peF5a6i5Ye65rW35oiW6ICF5Y+C5Yqg5rW35LiK5rS75Yqo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oiW6ICF5rW35LiK5rS75Yqo5ZCO5ZCR5peF5a6i5pS25Y+W5pu06a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a6i5Lq66JKZ5Y+X6YeR6ZKx5o2f5aSx44CC54m55oSP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65rW35pe277yM5LiA5a6a6KaB6Lef6ZqP5peF6KGM56S+55qE6aKG6Zif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e66KGM77yM5LiN6KaB6L275L+h6Lqr5Lu95LiN5piO5Lq65aOr55qE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peF6YCU5Lit5Ye6546w5LiK6L+w5oOF5Ya15byV6Ie05a6i5Lq65LiK5b2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W5bim5p2l55qE5LiN5Yip5ZCO5p6c77yM5LiN5bGe5LqO5peF6KGM56S+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yD5Zu05YaF44CCPGJyIC8+DQozLuW8uueDiOW7uuiuruWHuuihjO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a4uOaEj+WkluS/nemZqe+8jOWHuuihjOaXtuivt+WwhuivpeS/neWNl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i6q+aQuuW4puOAguW9k+WuouS6uuacieS7u+S9lei6q+S9k+S4jemAg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4gOaXtumXtOmAgei0teWuvuWJjeW+gOWMu+mZou+8jOi0ueeUqO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jOWMu+eWl+WujOaIkOWQjuWuouS6uuiBlOezu+S/nemZqeWFrOWPuOaMie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asvueQhui1lOOAgjxiciAvPg0KNC7mnKznur/ot6/lkKvmnInlh7rmtbfjgIH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kuIrmuLjkuZDnrYnpq5jpo47pmanpobnnm67vvIz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I8YnIgLz4NCjQuMS7lhbPkuo7mta7mvZ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a1rua9nO+8jOeugOWNleeQhuin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IqeeUqOmdoumVnOOAgeWRvOWQuOeuoeWSjOiEmui5vOWwseWPr+S7pe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+8jOeEtuWQjumAmui/h+mdoumVnOingueci+awtOS4i+aZr+ingu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e+8ieW8gOWxlea0u+WKqOWJje+8jOivt+WuouS6uuiupOecn+iBhuWQ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S7i+e7je+8jOaMieeFp+WvvOa4uOaIluW3peS9nOS6uuaMh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W/hemhu+epv+edgOaVkeeUn+iho++8jOmBv+WFjeWNleeLrOa1rua9n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MuuWfn+a1rua9nO+8mzxiciAvPg0KMu+8ieWmgumBh+mYtOWkqeOAgemb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i+g+Wkp+eahOWkqeawlOmDveS4jemAguWQiOa1rua9nO+8jOivt+WQrOS7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WuieaOku+8jOabtOaUueebuOWFs+a0u+WKqO+8mzxiciAvPg0KM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Jje+8jOivt+WKoeW/hemAmui/h+W9k+WcsOW3peS9nOS6uuWRmOaIluWvvOa4u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lmuW5tuaOjOaPoea1rua9nOS4ieWune+8iOmdoumVnOOAgeWRvOWQuOeuoeWPiui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ahOS9v+eUqOaWueazle+8mzxiciAvPg0KNO+8iea1rua9nOaXtumXtOW7uuiu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S4uumZkO+8jOS7peWFjeS9k+WKm+mAj+aUr++8jOivt+WuouS6uuWwvemHj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awtOaJi+ihqO+8jOS7peaOjOaPoeaXtumXtO+8mzxiciAvPg0KNe+8ieWwvemHj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eeblueahOefreijpOWSjOmVv+iilueahOiho+acje+8jOWPr+mYsuaZkumYsuWIr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1rua9nOaYr+S4quS4juKAnOmYs+WFs+aymea7qeW/q+iJh+KAneeOqe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7uuiuruWuouS6uuWPr+aPkOWJjeWHhuWkh++8mua4uOazs+eJqeWTg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+8jOWvueWls+Wjq+eJueWIq+WlveeUqO+8jOWPr+aUtue6s+WImOa1t++8jOS/n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SjOWktOmDqO+8ieOAgeaZkuWQjuS/ruWkjeOAgemYsuaZkumcnOOAgea2puiCp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mYsuawtOiii+OAgeWiqOmVnO+8jOaEn+WGkuiNr+OAgeiCoOiDg+iNr+OAge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etie+8jOS5n+WPr+S7pemAieaLqeiHquWkh+a9nOawtOmVnO+8iOa1rua9n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NCjQuMi7lhbPkuo7mt7HmvZzpobnnm67nmoT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lvIDlsZXmtLvliqjliY3vvIzor7flrqLkurrorqTnnJ/ogYblkK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kurrlkZjnmoTku4vnu43vvIzmjInnhaflt6XkvZzkurrmjIfnpLrku47kuov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jgILpgbXlrojkuozkurrlkIzooYznmoTljp/liJnvvIzpgb/lhY3ljZXni6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XpobvlhajnqIvopoHntKfot5/mlZnnu4PvvIzlnKjmjIflrprljLrln5/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mt7HmvZzml7blgJnliIfli7/kvb/nlKjogLPloZ7vvIzlm6DkuL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IDopoHnmoTogLPljovlubPooaHvvIzlpoLmnpzmiLTkuIrogLPloZ7kuYvlkI7ogL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sLHlgZrkuI3kuobvvIzkvJrlr7zoh7TlpLTnl5vmiJbmmK/ogLPmnLXliafng4j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s8YnIgLz4NCjPvvInlpoLmnInov5Hop4blrqLkurrvvIzlj6/pgInmi6nkuI7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ov5HnmoTmvZzmsLTplZzvvJs8YnIgLz4NCjTvvInmvZzmsLTml7bpobvmjozmj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miYvlir/or63oqIDvvJpva+OAgeS4iuWNh+OAgeS4i+a9nOOAgeS4jeiIkuac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Un+eJqe+8jOivt+WLv+inpuaRuO+8jOivt+WLv+inpuaRuO+8jOawp+awlOW/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ee7meaIkeawp+awlOOAguWdh+eUseW9k+WcsOW3peS9nOS6uuWRmOaMh+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hu+iupOecn+iBhuWQrO+8mzxiciAvPg0KNe+8ieWtpuS8muWBmuWPjeWOi+OA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oOS4uuawtOeahOWOi+WKm++8jOWcqOS4i+a9nOWIsOS4gOWumua3seW6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nieW+l+iAs+acteeWvOeXm++8jOWBmuS6huWPjeWOi++8jOWNs+aXoOeWvOaEn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Zrlkr3lj6PmsLTnmoTliqjkvZzvvIzkuZ/lj6/kvb/ogLPljovlubPooaHjgILlj4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ku47pnaLnvankuIrnlKjmiYvmjY/kvY/pvLvlrZDvvIzkvb/pvLvlrZTpmLv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ipvllrfmsJTvvIzlkKzliLAicG9wIuS4gOWjsO+8jOepuuawlOaDr+WFpeiA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jeWOi+aIkOWKn+OAgjxiciAvPg0KNC4zLuWFs+S6juawtOS4iu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5byA5bGV5rS75Yqo5YmN77yM6K+35a6i5Lq6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bel5L2c5Lq65ZGY55qE5LuL57uN77yM5oyJ54Wn5a+85ri4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6S677yM5YWo56iL5b+F6aG756m/552A5pWR55Sf6KGj77yb5LiK5LiL6Ii5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iz6KaB5oWi77yM5LiN6KaB552A5oCl77yM5aaC56CB5aS05rWq5aSn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LiN5a6a77yM562J6Ii55YGc56iz5ZCO5YaN5pyJ5bqP55qE5LiK5LiL6I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2p5a2Q5pu06KaB55WZ5oSP77yb6YGH5LiK5Y+w6aOO5oiW5aSn5rWq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rW355uR6YOo6Zeo44CB5pmv5Yy6562J55u45YWz5Lq65ZGY5Y+K5a+85ri4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iH5Yu/5by66KGM57un57ut6K+l6aG555uu77yb5rS75Yqo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A5a6a6KaB5L+d566h5aW977yM54m55Yir5piv5omL5py644CB55u45py6562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WN5o6J5Yiw5rC06YeM6Z2i77yM56a76Ii55pe26KaB5bim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44CCPGJyIC8+DQo0LjQu5YWz5LqO5Ye65rW344CB5rKZ5rup5oiW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5qE5rip6aao5o+Q56S677yaPGJyIC8+DQr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Lor7flrqLkurrlnKjop4Tlrprnmo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tLvliqjvvIzlnKjmuLjnjqnliY3miJblj4LliqDmsLTkuIrmuLjkuZ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poHlkKzku47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ubbokL3lrp7lkITpobnlronlhajmjqrmlr3vvIzliIflv4zpurvnl7nlpKf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vvIzpnIDmnInlkIzkvLTpmarlkIzvvIzliIflv4zljZXni6zmuLjnjqn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iLDpnZ7muLjms7PljLrmuLjms7PvvIzli7/otoXotorlronlhajnur/jgI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DlrpropoHlnKjmiJDkurrnmoTpmarlkIzlkoznnIvmiqTkuIv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tLvliqjnu5PmnZ/lkI7kuI3lrpznq4vljbPpo5/nlKjlhrfppa7jgIHopb/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nrYnpo5/lk4HjgII8YnIgLz4NCjUu6L+b5YWl5rW35rSL5L+d5oqk5Y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46p5rC05pe2LOivt+S4jeimgei4qei4j+ePiueRmuaIluWwhua1t+S4reeUn+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IluW4pui1sCzku6XlhY3ov53lj43mtbfmtIvkv53miqTms5Xpga3lj5fmtbfora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I8YnIgLz4NCjYu5aaC5Y+R55Sf5LiN5Y+v5b2S6LSj5LqO5peF6KGM56S+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F6KGM56S+5LiN5om/5ouF6LWU5YG/6LSj5Lu7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F7274157AD918A0781C7B1A3AF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