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4AEA5BCB34EF4F49AF929D6B0E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4AEA5BCB34EF4F49AF929D6B0E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mjnuWFr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Yy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po57lha3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vIjph4znqIsyMjUw5YWs6YeMIOWOhuaXtue6pjPlsI/ml7YxNe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mdluilvy/noZX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W6KW/L+ehlem+mS3lt7Tpqa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mp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pqawt5Y2X5a6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LeWNl+Wu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Y2X5a6BIO+8iOmHjOeoizIyNTDlhazph4wg5Y6G5pe257qmM+Wwj+aXt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dwdDsi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3B0OyI+DQoJCeWMl+S6rOmmlumDve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5v+ilv+WNl+WugeOAguWNl+Wuge+8jOWboOakjeiiq+S4sOWvjOOAge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eivl+aDheeUu+aEj++8jOiAjOiiq+S4reWklua4uOS6uuebm+iqieS4u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Twvc3Bhbj48L3NwYW4+55qEPHNwYW4+4oCcPC9zcGFuPue7v+mDv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nIk8c3Bhbj7igJw8L3NwYW4+5Y2K5Z+O57u/5qCR5Y2K5Z+O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e+juiqie+8m+WNl+WugeWkhOS6juS6mueDreW4puWcsOW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tOaenOWTgeenjeS4sOWvjO+8m+W9k+WcsOaWh+WMluWkmuWFg+W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DveWcqOW9k+WcsOWTgeWwneWIsOmdnuW4uOWcsOmBk+eahOeJueiJsuWwj+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wLjdwdDsiPg0KCQnmirXovr7ljZflroHvvIzkuL7lrqLkurrlkI3lrZfmjqX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nmoTprYXlipvljZflm73kuYvml4U8c3Bhbj4sPC9zcGFuPuaso+i1j+e7v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Zr+iJsuOAguWFpeS9j+mFkuW6l++8jOiHqueUsea0u+WKqO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+WumuiHqueUsea0u+WKqOaXtumXtO+8jOWPr+iHquihjOWJjeW+gOWknOW4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WTgeWwne+8mjx1PumFuOWYojwvdT7jgIE8dT7nlJzlk4E8L3U+44CBPHU+5YeJ6Iy2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1PueDp+eDpDwvdT7nrYnnibnoibLpo47lkbPvvJv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mg4XosIPvvIE8c3Bhbj48L3NwYW4+DQoJPC9wPg0K5Y+C6ICD6Iiq54+t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HNwYW4+Q0ExMzM1LzA3PC9zcGFuPu+8mjxzcGFuPjIwPC9zcGFuPuOAgea1t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zE1Ny8xNDo0MDwvc3Bhbj7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AuN3B0OyI+DQoJPHNwYW4+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L3U+PHU+PC91Pjx1PjwvdT4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I5a+85ri45o+Q5YmN5LiA5aSp6YCa55+l77yJ77yb5LmY6L2m5YmN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b635aSp5pmv5Yy6PC9iPuOAke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/6YCU57uP6L+H57u/5bKb6KGM5LqR77yI5Liw5rC05pyf5Y+v6KeB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6L655YWz6YeN6ZWHPHNwYW4+4oCUPC9zcGFuPjxiPuehlem+mTwvYj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77ya5Lit6aSQ5ZCO77yb5ri46KeIPGI+5b635aSp6Leo5Zu954CR5bi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e6pjxzcGFuPjJIPC9zcGFuPu+8ieOAguWgquensO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+t+Wkqei3qOWbveeAkeW4g++8jOaoqui3qOS4rei2iuS4pOWbv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HNwYW4+MjAwPC9zcGFuPuWkmuexs++8jOiQveW3rjxzcGFuPjc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eAkeW4g+S7jumrmOWzu+eahOefs+W0luS4iuOAgee/oOe7v+eahOefs+Wyqe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hOiAjOWHuu+8jOW9ouaIkOS4ieWxguiHqueEtueAkeW4g++8jOmBpeacm+S8vOe0oOe8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TxzcGFuPiwgPC9zcGFuPui/keinguWImeeZvembvuWNh+iFvuOAgemjnuePoOa6h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iUmuS4uuWjruinguS4jue0p+S4tOeahOi2iuWNl+adv+e6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QjOaXtui/mOWPr+ingui1j+WIsDxiPui2iuWNl+adv+e6pueAkeW4g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g0KCTwvcD4NCuaZmuS4iu+8m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jeaZmuS6juWwj+mVh+iHqueUsea8q+atpe+8jOi/nOemu+Wkp+mDveW4g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2iui+ueWig+S6uuawkeeLrOeJueOAgee6r+actOeahOawkeaXj+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oZXpvpkv6Z2W6KW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5LmY6L2m5YmN5b6A6YCa54G1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Twvc3Bhbj7kuKrlsI/ml7bvvInvvIzlkI7muLjop4jjgJA8Yj7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o8L2I+44CR77yI5b6S5q2l5ri46Ke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o8L3NwYW4+5rK/6Z2S55+z5Y+w6Zi26YCQ57qn6ICM5LiL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Y+g44CB6JeP6YeR5rSe44CB5LiA57q/5aSp44CB5oGQ6b6Z5pe25Luj5ZCM5q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+N56iA5qSN54mp77yb5raJ6L+H6IqZ6JOJ5rKz44CB6aKG55Wl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jY8L3NwYW4+57Gz6auY55qE6YCa54G15aSn54CR5biD5rCU5Yq/77yM6KeC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g54CR5biD5aWH5pmv562J5aSn6Ieq54S25aWH5pmv77yb5LmL5ZCO5YaN5ri46Ke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u5Li955qE5b+15YWr5bOh44CCPHNwYW4+PC9zcGFuPg0KCTwvcD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uWJjeW+gOW3tOmprO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LeWNl+Wug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kuIrljYjvvJrml6nppJDlkI7vvIwg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7qmPHNwYW4+NTA8L3NwYW4+6ZKfPHNwYW4+KTwvc3Bhbj7vvIzlro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LTkuIroiqbnrJvlsqnigJ3jgIHmnInljY7ljZfnrKzkuIDmmpfmsrP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Lorqnmgqjlj6/ku6Xnva7ouqvlpoLmoqblubvoiKzlnLDnu4/ljoblh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JzvvIzigJzml7bnqbrpmqfpgZPigJ3nmoTkvKDor7TotrPku6Xmu6HotrP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jgII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Ljop4jigJzlpKnkuIvnrKzkuIDmtJ7igJ3jgJA8Yj7nmb7prZTmtJ48L2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S41PC9zcGFuPu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xzcGFuPjc8L3NwYW4+5LiH5Liq77yM5piv5Lq65Lus6L+b6KGM5bq35aSN55aX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rSe5YaF5pyJ5pqX5rKz44CB5aWH55+z44CB5aSp5Z2R77yM5rSe6aG2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bGx55G25rCR77yM5rCU5Yq/5a6P5Lyf44CB56We56eY6I6r5rWL55qE5Zyw6L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LiN6IOc5pS244CC55m+6a2U5rSe5YaF5pyJ55+z6Iux44CB55+z5p+x44CB55+z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KeC6Z+z6I+p6JCo562J77yM5Y2D5ae/55m+5oCB44CB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eWPr+WPguingumVv+Wvv+S5oeadkeKAlOKAlOOAkD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zwvYj7jgJHvvIzlnKjmraTmi5zorr/ku43ku47kuovlirPkvZznmoTnmb7lso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t7TpqazvvIzlm73pmYXoh6rnhLbljLvlrabkvJrorqTlrprnmoTigJz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b/lr7/kuaHigJ3vvJvlrqLkurrlj6/kuI7lvZPlnLDlsYXmsJHmjqLorqj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jlj4vmg4Xmj5DphpLvvJrlnKjlt7Tnm5jlsa/kuI7nmb7lsoHogIHkurrkuqTmtY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ml7bvvIzor7fmgqjoh6rlpIfkuIDkuKrpm7bpkrHlsI/nuqLljIX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vnpo/nu5nogIHkurrmt7vlr7/vvInjgII8c3Bhbj48L3NwYW4+DQoJPC9w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LmY6L2m6L+U5Zue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flroEt5YyX5rW3Le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eS4iuWNiO+8muaXqemkkOWQju+8m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geaMh+WumuWcsOeCuembhuS4re+8iOWvvOa4uOaPkOWJjeS4gOWkqe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i9pui1tOWNl+Wbvea1t+a7qOWfjuW4gjxzcGFuPi08L3NwYW4+PGI+5YyX5rW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yMDwvc3Bhbj7lhazph4zvvJvvvInvvJs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Jvpk7bmu6nku6XigJzmu6nplb/jgIHmspnnmb3jgIHmsLT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a/igJ3ogIzooqvnp7DkuLrigJzkuK3lm73nrKzkuIDmu6nigJ3vvIwg6LWk6Laz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O25rup5LiK77yM5a696ZiU5bmz5Z2m55qE5rKZ5rup5a6a5Lya6K6p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aaC5a2p56ul6Iis5ayJ5oiPPHNwYW4+LCA8L3NwYW4+5rW35rup5ou+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byE5rWq77yb6Ieq55Sx5ZG85ZC45rW36L655paw6bKc56m65rCU77yB6Ieq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PHNwYW4+IT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Q8Yj7nmb7lubTogIHooZfnj6Dmtbfot6/vvIg8L2I+5YWs5YWx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4+g5rW36Lev5q+X6YK75aSW5rKZ5bKb77yM5piv5LiA5p2h55m+5bm0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6YGN5biD6Iux5Zu944CB5rOV5Zu944CB5b635Zu96aKG5LqL6aaG5pen5Z2A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Ou5a6d5rSL6KGM5pen5Z2A5ZKM5aSp5Li75pWZ5aCC5aWz5L+u6Zmi5pen5Z2A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6KW/5ZCI55Kn55qE6aqR5qW85byP5bu6562R77yJ77yM6KeC5YyX5rW35rW3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en5Z2A562J55m+5bm05qyn5byP6aOO5qC85LiO5bKt5Y2X6aqR5qW85bu6562R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6aqR5qW8576k44CCPHNwYW4+PC9zcGFuPg0KCTwvcD4NC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kp+W3tOi/lOWbnuWNl+Wug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+8iOWuieaOkuiHqueUsea0u+WKqO+8m+aXtumXtOe6pjMtN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HquihjOa4uOiniOWNl+WugeW4guWMuu+8mw0K5LiL5Y2I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qC55o2u6Iiq54+t5pe26Ze05LmY5py66L+U5Lqs77yB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Gx5rC05LmL5peF77yM5Zue5Yiw5rip6aao55qE5a62IQ0K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paw5Y2O77yJQ043Nzc1LzIxOjEw77yI5Zu96Iiq77yJQ0ExNDY2LzE5OjAw562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AgY2xhc3M9Ik1zb05vcm1hbCI+DQoJCeihjOeoi+S6rueCu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eAkeW4gzxzcGFu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mua0suesrOS4gOOAgeS4lueVjOesrOS6jOeahOOAkDxiPu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jgJE8c3Bhbj48L3NwYW4+DQoJPC9wPg0KCTxwIGNsYXNzPSJNc29Ob3JtYWw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6We5aWH77ya5be06ams5LiW55WM6ZW/5a+/5LmL5Lm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e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DxiPueZvumtlOa0njwvYj7jgJ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qflk4HnibnoibLvvJo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kv53pmpzotaDpgIHvvJr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orqnmgqjnmoTlpJrkuIDku73lh7rooYzkv53pmpzvvIH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g4XosIrvvIENCgk8L3A+DQoJPHAgY2xhc3M9Ik1zb05vcm1hbCI+DQoJCeKY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muS4peagvOmBteWuiOaXhea4uOazleinhO+8jOaTjeS9nOato+inhOWMlu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Ys+WFiea2iOi0ue+8geeLrOatpee6r+eOqTxzcGFuPlZJUDwvc3Bhbj7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oiJLlv4PvvIzmlL7lv4PvvIHmgqjnmoQq5aW96YCJ5ou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4piG57u/6Imy5LyR6Zey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YWF5YiG55qE5ri46KeI5pe26Ze077yb6L+Y5peF5ri45pys6Imy77yB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5oSP5peF56iL77yBPHNwYW4+ID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aipuS4reW5v+ilv++8muaKm+WNtOWwmOS4lueDpuaBvOOAgeWv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xseengOawtOOAgee7meiHquW3seazqOWFpeaWsOmynOeahOWKm+mHj++8geaUv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aDhe+8g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+WTgeivtOaYju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TEp5q2k5Lqn5ZOB5Li65pWj5ou85Zui5pON5L2c77ya5Y2X5a6B44CB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ams5Li65b2T5Zyw5pWj5a6i5ou85Zui5ri46KeI77yB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vvInlnKjlvoHlvpfmuLjlrqLlkIzmhI/lkI7vvIzlnKjkuI3lh4/lsJH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TnmoTliY3mj5DkuIvvvJvlkIjnkIbojIPlm7TlhoX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mma/ngrnmuLjop4jpobrluo/vvIznibnoibLppJD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6XmnJ/osIPmlbTvvIHmraTmg4XlhrXor7fmgqjnkIbop6Plj4rphY3lkI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Y2X5a6B5b6A6L+U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PHNwYW4+Lzwvc3Bhbj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vPC9zcGFuPuaNouS6uu+8m+iIquePreWmguWHuueOsOW7tuivr+etieeJuea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m+ivt+aCqOS7peiIquepuuWFrOWPuOWFrOW4g+aXtumXtOS4uuWHh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j4NCgn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nq4vljavnlJ/pl7TjgIHljZXlhrfnqbrosIPjgIHng63msLT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YWo56iL55So6aSQ5YWxPHNwYW4+Njwvc3Bhbj7ml6nppJA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mz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5pep6aSQ77ya5oi/6LS55bey5ZCr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NTwvc3Bhbj7lhYM8c3Bhbj4vPC9zcGFuPuS6uu+8m+ato+mkkO+8mumkkOa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gzxzcGFuPi88L3NwYW4+5Lq677yB5LiN5ZCr6YWS5rC044CB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bJm5ic3A7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3suWQq++8muaZr+eCuemmlumBk+mXqOelqO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LiN5ZCr77ya77yI5pmv5Yy65YaF5Zut5Lit5Zut6Zeo56Wo77yb6Z2e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k6YCa5aaC55S155O26L2mPHNwYW4+Lzwvc3Bhbj7nvIbovabotLnnlKj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77yI6Iul5oyB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5Lqr5Y+X6Zeo56Wo55qE6Zeo5biC5Lu3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4Wn5Zui6Zif5oqY5omj5Lu35Zyo5Zui6LS55Lit6YCA5YeP77yJ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5pyN5Yqh6LS5PHNwYW4+M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mlaPlrqLmjqU8c3Bhbj4vPC9zcGFuPumAgeS4gOiIrOS4uuS4k+iBjOWPu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m+a4uOiniOacn+mXtOS4jeS/neivgeaYr+WQjOS4g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Y8L3NwYW4+5Lq65Lul5LiL5Y+45py65YW85a+85ri45pyN5Yqh77yB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5CG6Kej77yBPHNwYW4+PC9zcGFuPiANCjwvcD4NCuWMl+a1t+a4uOiniOS4u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+8jOWPuOacuuWFvOWvvOa4uO+8ge+8iQ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nqbrosIPml4XmuLjlpKflt7TvvIzmoLnmja7lrp7pmYXkurrmlbDosIP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g8c3Bhbj41LS01NTwvc3Bhbj7luqfvvInvvJvnoa7kv53mr4/kur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+OAguWfjuW4guWMuumXtOS6pOmAmuS4uuW9k+WcsOaXhea4uOaVo+Wuo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ugTxzcGFuPi08L3NwYW4+5YyX5rW35Z+O6ZmF5aSn5be077yM5Z2H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YyX5rW35Li65bCP6L2m5o6l5b6F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M++8ieS4quS6uua2iOi0ue+8iOWmgg0KPC9wP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qU5pe25Yi755WZ5oSP5Liq5Lq65Lq66Lqr5ZKM6LSi5Lqn5a6J5Y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aal5ZaE5L+d566h5Liq5Lq66LSi54mp77yM5bCk5YW25piv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77yM5peF6KGM56S+5a+56LSi54mp5Lii5aSx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aaC5pyJ6LS16YeN54mp5ZOB5YWl5L2P6YWS5bqX5pe25bqU6K+35rG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5pma5LiK6YWS5bqX5LyR5oGv6K+35YWz5aW96Zeo56qX44CC5aaC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peF5ri45pyf6Ze055qE5YWs5YWx5Zy65omA5Ye6546w6KKr5YG344CB6KKr5o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B5o2f5Z2P5LqL5Lu277yM5oiR56S+5Lya56ev5p6B5bC95pWR5Yqp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J5peF5ri46ICF5Y+C5Yqg5r2c5rC044CB5ryC5rWB44CB5ruR5rC044CB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6Lez5Lye44CB5ruR57+U44CB6LWb6L2m44CB5pSA5bKp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62J5bGe5LqO6auY6aOO6Zmp5oCn5ri45LmQ6aG555uu55qE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qh5b+F5Zyo5Y+C5Yqg5YmN5YWF5YiG5LqG6Kej6aG555uu55qE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6Gu5L+d6Lqr5L2T54q25Ya16IO96YCC5bqU5q2k57G75rS75Yqo77yb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W35aSH6L6D5aW955qE6Lqr5L2T5p2h5Lu25Y+K5oqA6IO977yM5Y+v6IO9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qr5L2T5Lyk5a6z44CC5aaC5ri45a6i5pyq5oyJ5peF6KGM56S+5Y+K5peF5ri4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CF55qE6KaB5rGC5o+Q5L6b5LiO5peF5ri45rS75Yqo55u45YWz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5bm25bGl6KGM5aaC5a6e5ZGK55+l5LmJ5Yqh77yM5oiW6ICF5LiN5ZCs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2m56S677yM5Y+C5Yqg5LiN6YCC5ZCI6Ieq6Lqr5p2h5Lu255qE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L+H56iL5Lit5Ye6546w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6LSj5Lu744CC5aaC6Z2e5peF6KGM56S+6LSj5Lu7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SP5aSW5Lyk5a6z77yM5peF6KGM56S+5LiN5om/5ouF55u45bqU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6K+35Y2D5LiH5rOo5oSP5Lq66Lqr5a6J5YWo77yM6K+35YWF5YiG5Lq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Ieq5bex55qE5YGl5bq354q25Ya177yM56Gu5L+d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bqU5ZKM5a6M5oiQ5peF5ri45rS75Yq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vvInooYznqIvlhoXmma/ngrnmuLjop4j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ljp/lm6Dmu57nlZnmiJbmiZjlu7bml7bpl7TvvIz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oi6Xmj5DliY3muLjop4jlrozooYznqIvmma/ngrnvvIzliJn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i7/ljZXni6zooYzliqjvvIzkv53mjIHlkozlr7zmuLjogZTns7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zlpoLpgYfmhI/lpJbor7flj4rml7bmi6jmi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oiWPHNwYW4+MTE5PC9zcGFuP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77yJ6K+35bCG5b2T5Zyw5peF5ri46L2m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Y+35Lul5Y+K5a+85ri455qE5ZCN5a2X44CB6YeN6Ka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562J6K6w5b2V5Zyo6K6w5LqL5pys5LiK77yM5Lul5aSH5oCl6ZyA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ZyA6KaB77yb5pma5LiK5aSW5Ye65pe2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jgIINCjwvcD4NCjxiPumdnuW4uOmHjeimge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iui/sOadoeasvu+8jOW5tuaOpeWPl+aXheihjOekvueahOino+mHiuWSjOWvu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tOaYju+8jOWQjOaEj+e6puWumueahOWGheWuue+8gTwvY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4AEA5BCB34EF4F49AF929D6B0E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