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2:0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42136FC35C22DFE07CD46643B1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42136FC35C22DFE07CD46643B1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42136FC35C22DFE07CD46643B1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