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27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C3BF92D5719CF81A20E0BAB32632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C3BF92D5719CF81A20E0BAB32632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i/nuOAgeaXhemhuuOAgemHkeefs+a7qe+8iOWPjOmjnuS4ieaXpe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6L695a6B5aSn6L+e5peF6aG6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yOTY2DQoNCjxicj4NCg0KCTzljYrlspvkuYvml4U+Q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ov57jgIHml4XpobrjgIHph5Hnn7Pmu6nvvIjlj4zpo57kuInml6XvvIk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kp+i/nuaXhemhu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M1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5py65Zy6LS3lpKfov54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kp+i/n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pKfov54tLeaXhemhui0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pKfov5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Sn6L+eLS3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otLeWkp+i/n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DQoJ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mY6aOe5py66LW04oCc5rWq5ryr5LmL6YO94oCd4oCU4oCUPGI+5aSn6L+e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rmirXovr7lkI7vvIzlhaXkvY/phZLlupfkvJH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oh6rnlLHmtLvliqj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aSn6L+e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pKfov54tLeaXhemhui0t5aSn6L+e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pKfov57vvIzkuZjovabotbTntKDmnInigJzljYrpg6jkuK3lm73ov5Hku6Plj7L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igJTigJTml4XpobrvvIg8c3Bhbj40Nzwvc3Bhbj7lhazph4znuqY8c3Bhbj40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njgILmuLjop4jnpo/lqIPkuYvniLbpn6nnvo7mnpflhYjnlJ/ml6nmnJ/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igJTomY7pm5Xlub/lnLrjgJDmuLjop4jml7bpl7Q8c3Bhbj4yMDwvc3Bhbj7liIbpkp/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pgJTlvoTplb/ovr48c3Bhbj4zMzwvc3Bhbj7lhazph4zvvIzlj7fnp7DigJz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576O5rW35ruo6KeC5YWJ6Lev4oCd4oCU5ruo5rW36Lev77yM6KeC6LWP5bGx5rW3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6aOO5YWJPHNwYW4+LDwvc3Bhbj7pgJTlvoTmg4XkurrmoaXigJTljJflpKf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Zrluoblub/lnLrigJTnh5Xnqp3lsq3vvIzmirXovr7kuprmtLIq5aSn55qE5rW35ru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oCU5pif5rW35rm+5bm/5Zy644CQ5ri46KeI5pe26Ze0PHNwYW4+Mz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aSn6L+e5bu65biC55m+5bm055qE5qCH5b+X5oCn5bu6562RPHNwYW4+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Z+O6ZuV77yM5Y2O6KGo6am76Laz6KeC5pyb77yM546v5ri45bm/5Zy65oSf5Y+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W35ruo55qE5peg6ZmQ6aOO5YWJ77yM5LmY6L2m6LW04oCd5Lqs5rSl6Zeo5oi3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PHNwYW4+LS08L3NwYW4+5peF6aG644CQPHNwYW4+MzA8L3NwYW4+5YWs6YeM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5YiG6ZKf44CR77yM5rK/6YCU57uP6L+HPHNwYW4+SVQ8L3NwYW4+5Lqn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oCU5aSn6L+e6L2v5Lu25Zut77yM5a2m5a2Q5ZCR5b6A5LmL5Zyw4oCU5peF6aG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y677yM5rK/6YCU6KeC6LWP5bCP5bmz5bKb44CB6JOd5rm+PHNwYW4+Mjwvc3Bhbj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rkvY/lroXljLrvvIzliLDovr7ml4XpobrlkI7vvIzmuLjop4jml6Xkv4TmiJjkuon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8c3Bhbj4tPC9zcGFuPuWNl+WtkOW8ueW6k+OAkOWQqzxzcGFuPjIwPC9zcGFuPuWFg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xzcGFuPjMwPC9zcGFuPuWIhumSn+OAke+8jOWkluinguS4lueVjOS6lOWkp+WG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S4gOaXhemhuuWGm+a4r++8jOWxleekuuibh+exu+aWh+WMlueahOKAlOibh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OWQqzxzcGFuPjM4PC9zcGFuPuWFg+a4uOiniOaXtumXtDxzcGFuPjM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+8jOa4uOiniOe7k+adn+WQju+8jOmAgeWbnumFkuW6l+S8keaBr+OAg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kp+i/ni0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kuZjml4XmuLjovabotbTlm73lrrY1Qee6p+aXhea4uOW6puWBh+WM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s+a7qeOAkOWQqzIxMOWFg+Wkp+Wll+elqOa4uOiniOaXtumXtDPlsI/ml7bjgJEs6YeR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6IOM5L6d6Z2S5bGx44CB6Z2i5Li06buE5rW344CB5pmv6Imy56eA576O44CB5rW35rC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44CB5rW36aOO6L275p+U44CB5bm96Z2Z5oCh5Lq677yM6KKr56ew5Li65aSn6L+e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4CC5Yiw6L6+6YeR55+z5rup5ZCO77yM5ri46KeI5Zu95YaF6aaG6JeP5ZOB56eN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emuaVsCrlpJrnmoTmr5vkuLvluK3ljoblj7Lnj43ol4/ppoYs5aSW6KeC5Lit5Y2O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b2x6KeG5Lit5b+D77yM6KKr56ew5Li66ZW25bWM5Zyo4oCc5YyX5pa55piO54+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A6aKX57u/5a6d55+z5LmL56ew55qE6YeR5rm+6auY5bCU5aSr55CD5Zy644C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mT5LiJ5p2G57uD5Lmg55CD44CRLOS9k+mqjOe7heWjq+i/kOWKqOKAlOeLqeeM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OWFjei0uTLlj5Hov5DliqjmraXmnqrjgJHvvIzmuLjop4jooqvlnLDotKjkuJPlrrb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mtbfomoDliqjnianlm63igJ3nmoTigJTph5Hnn7Plm63vvIzmuLjop4jlsZXnjrD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urrkvZPnu5PmnoTnmoTnlJ/lkb3lpaXnp5jljZrnianppobjgILlj4Lop4Lnu5PmnZ/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q5nnu5PmnZ/mhInlv6vooYznqIvov5Tlm57muKnmmpbnmoTlrrbjgILkuZjpo57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vvIzlm57liLDmuKnppqjnmoTlrrbvvI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e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A+DQoJPHNwYW4gc3R5bGU9Im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4NCgk8cD4NCgk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saW5lLWhlaWdodDoyNHB4OyI+5aSn6L+e44CB5peF6aG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+z5rupIOW4uOinhOihjOeoi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bGluZS1oZWlnaHQ6MjRweDsiPu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eCue+8mj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bGluZS1oZWlnaHQ6MjRweDsiPjHjgIHljZflrZDlvLnlu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I0cHg7Ij4y44CB6JuH5Y2a54mp6aaG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QXJpYWwsI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HB4OyI+M+OAgemHkeefs+a7qeWll+elqD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QnnibnoibLvvJrnibnku7f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lgLzpgInmi6njgIImbmJzcDsNCgk8L3A+DQoJ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QnmjILkuInphZLlupfkvY/lrr8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Qkx44CB5YS/56ul5oql5Lu36ZmQ6Lqr6auY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+q5ZCr5Y2K6aSQ44CB6L2m5L2N44CB6aOe5py66KGM56iL5ZCr5YS/56ul5Y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M5Lqn55Sf5YW25a6D6LS555So6Ieq55CG77yBJm5ic3A7PGJyIC8+DQoy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aOe5py65oql5Lu35Li65pqC5Lyw5Lu377yM5pqC5oyJ5Y6756iLNuaKmO+8jOWb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mipjmoLjnrpfvvIzlpJrpgIDlsJHooaXvvIzlhbfkvZPmiqXku7flnYfpnIDnlLXor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mlL/nrZbkuI3nqLPlrprvvIzmlazor7fosIXop6PvvIENCgk8L3A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48c3BhbiBzdHlsZT0iY29sb3I6I0U1MzMzMzt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HNwYW4gc3R5bGU9ImNvbG9yOiNFNTMzMzM7Zm9udC1zaXplOjE4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m1hcmdpbi1sZWZ0OjM2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YuMHB0OyI+DQoJ44CQ5Lqk6YCa44CR77ya5b6A6L+U6aOe5py657uP5rWO6I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Ni4wcHQ7dGV4dC1pbmRlbnQ6LTM2LjBwdDsiPg0KCeOAkOeUq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9k+WcsOepuuiwg+aXhea4uOi9pu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jgJDnlKjppJDjgJHvvJrlkKs8c3Bhbj4yPC9zcGFuP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44CQ6Zeo56Wo44CR77ya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I5LiN5ZCr4oCc5o6o6I2Q6Ieq6LS54oCd55qE5pmv54K56Zeo56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eOAkO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ke+8muW9k+WcsOS8mOengOWvvOa4uOacjeWKoe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jgJDkvY/lrr/jgJHvvJrmjILkuInphZLlupflj4z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poLlh7rnjrDljZXnlLfljZXlpbPvvIzor7fmuLjlrqLlhaXkvY/kuInkurrpl7T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aXmiL/lt67vvJs8c3Bhbj4xMOaciDctMzDlj7flj5Hlm6LvvJoxMD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rjgJDlhL/nq6XmiqXku7flkKvjgJHvvJo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lDxzcGFuPjEuMjwvc3Bhbj7nsbPlhL/nq6XlkKvovabkvY3otLnjgIHlr7zmnI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nLrnpajvvIjlpoLkuqfnlJ/otLnnlKjor7flvZPlnLDnjrDku5jvvIn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nmb3njonlsbHmma/ljLrvvIjlkKvntKLpgZPvvIk8c3Bhbj43MDwvc3Bhbj7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Ljop4jml7bpl7TnuqY8c3Bhbj42MDwvc3Bhbj7liIbpkp/jgJHvvIzps4Tpsbzlm63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8c3Bhbj4xODA8L3NwYW4+5YWD44CQ5ri46KeI5pe26Ze057qmPHNwYW4+Nj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R77yM5LmY5b+r6ImH55yL5Yab5rivPHNwYW4+MjAwPC9zcGFuPuWFg+OAk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xzcGFuPjQwPC9zcGFuPuWIhumSn+OAke+8jOawkemXtOiJuuacr+mmhu+8iO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qee7mO+8iTxzcGFuPjIwMDwvc3Bhbj7lhYPjgJDmuLjop4jml7bpl7TnuqY8c3Bhb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jgJHvvIzkuZjlv6voiYfnnIvpvp/oo4Lnn7M8c3Bhbj4xNT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46KeI5pe26Ze057qmPHNwYW4+NjA8L3NwYW4+5YiG6ZKf44CR77yM6YeR55+z5ru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Jyh5YOP6aaGPHNwYW4+MTAwPC9zcGFuPuWFg+OAkOa4uOiniOaXtumXtOe6pjxzcGFu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OAke+8jOS5mOeUteeTtui9pua4uOS4nOa1t+WFrOWbrTxzcGFuPjE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PjgJDmuLjop4jml7bpl7TnuqY8c3Bhbj42MDwvc3Bhbj7liIbpkp/jgJ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77yI5Lul5LiK6Ieq6LS56aG555uu5Li65b2T5Zyw5a+85ri4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7ud5peg5by66L+r5raI6LS577yJ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t0ZXh0LWluZGVudDotMjEuMHB0OyI+DQoJMS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NCumFkuW6l+WPr+iDveS4jeaPkOS+m+WFjei0ueS4gO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peeUqOWTge+8jOivt+aPkOmGkuWuouS6uuiHquWkh+WNq+eUn+a0l+a8seeUqOWTg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HB0O3RleHQtaW5kZW50Oi0yMS4wcHQ7Ij4NCgkyL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w0K5YWl5L2P6YWS5bqX5pe277yM5oi/6Ze06ZKl5YyZ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6YeR6ZyA6KaB5a6i5Lq66Ieq5bex5Lqk57qz77yM5oq86YeR5Zyo6YCA5oi/5pe2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cHQ7dGV4dC1pbmRlbnQ6LTIxLjBwdDsiPg0KCTMu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DQrmlaPlrqLmi7zlm6LvvIzlnKj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miJblhbbku5bmtLvliqjvvIzlj6/og73lh7rnjrDnm7jkupLnrYnlgJnnjrDos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BwdDt0ZXh0LWluZGVudDotMjEuMHB0OyI+DQoJNC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NCuaOqOiNkOiHqui0ueaZr+eCueeUseWuouS6u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ieaLqe+8jOWGs+S4jeW8uuWItua2iOi0ueOAguWmguWkmuaVsOa4uOWuouWPguWK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WuouS6uumhu+WcqOWkluiHqueUsea0u+WKqO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xLjBwdDt0ZXh0LWluZGVudDot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S4mbmJzcDsmbmJzcDsmbmJzcDsmbmJzcDsmbmJzcDsmbmJzcDsmbmJzcDsNCuS4uu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uieWFqOaIkeekvuihjOeoi+S4jeWuieaOkua4uOazs+mhueebruOAguWmguae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mAieaLqea4uOazs++8jOS6p+eUn+i0ueeUqOWPiui0o+S7u+a4uOWuou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HB0O3RleHQtaW5kZW50Oi0yMS4wcHQ7Ij4NCgk2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w0K55Sx5LqO54Gr6L2m56Wo6YeH5Y+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277yM6K+35o+Q5L6b6Lqr5Lu96K+B5aSN5Y2w5Lu277yM5aaC5Ye656Wo5ZCO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5Sx5ri45a6i5pys5Lq65oyB6Lqr5Lu96K+B5Y6f5Lu26Ieq6KGM5Yiw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YCA56Wo5omL57ut44CC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HB0O3RleHQtaW5kZW50Oi0yMS4wcHQ7Ij4NCgk3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w0K5Lul5LiK5ri46KeI6KGM56iL5Y+K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qyh5bqP5Y+v6IO95Zug5YW35L2T5oOF5Ya16ICM5pS55Y+Y77yM5L2G5ri46Ke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5qCH5YeG5LiN5Y+Y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wcHQ7dGV4dC1pbmRlbnQ6LT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guJm5ic3A7Jm5ic3A7Jm5ic3A7Jm5ic3A7Jm5ic3A7Jm5ic3A7Jm5ic3A7DQr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K3pgJToh6rmhL/mlL7lvIPooYznqIvvvIzpl6jnpajlj4rovabkvY3otLnkuI3kuoj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NCjwvcD4NCjxwIGNsYXNzPSJNc29Ob3JtYWwiIHN0eWxlPSJtYXJnaW4tbGVm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BwdDsiPg0KCTku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ooYznqIvkuK3miYDlkKvmma/ngrnpl6jnpajmjIHmnIn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orablrpjor4HjgIHogIHlubTor4HnrYnor4Hku7bnmoTlrqLkurrotLnnlKjmgZ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jgII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dGV4dC1pbmRlbnQ6LTIxLjBwdDsiPg0KCTEwL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m6DlrqLkurroh6rouqvljp/lm6DmiJbkuI3lj6/mipfmi5Llm6DntKDvvIjlpKnmsJ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lj4roiKrnj63lu7bor6/nrYnvvInpgKDmiJDnmoTooYznqIvlu7bor6/miJb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YDkuqfnlJ/nmoTotLnnlKjnlLHlrqLkurroh6rnkIb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wcHQ7dGV4dC1pbmRlbnQ6LT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ExLiZuYnNwOyZuYnNwOyZuYnNwOyZuYnNwOyA8L3NwYW4+5oqV6K+J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T5Zyw5aGr5YaZ5oSP6KeB5Lmm5Li65L6d5o2u77yM5o+Q6YaS5ri45a6i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5aaC5aGr5YaZ4oCc5aW94oCd5oiW6ICF5LiN5aGr5YaZ77yM5Zue56iL5ZCO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qaC5LiN5Y+X55CG44CC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C3BF92D5719CF81A20E0BAB32632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