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67C12708B60540C6672962F9D5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67C12708B60540C6672962F9D5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YyX5rW3ICDmoYLmnpcg5aSn5ryT5rGfIOmYs+aclCAgIOWPjOmjnuS6l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m/6KW/5b635aSp6YCa54G15YyX5rW3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TY4DQoNCjxicj4NCg0KCTw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yAg5qGC5p6XIOWkp+a8k+axnyDpmLPmnJQgICDlj4zpo57kupT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+t+WkqemAmueBteWMl+a1t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hguael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GC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Ys+acl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iz5py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hguaely3ljJf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t5Y2X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a6B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oYLmnpc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DrljJfkuqzpppbpg73mnLrlnLrkuZj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/opb/moYLmnpfvvJroiKrnj63lj4LogIPvvJrlm73oiKpDQTEzMTEvMDY6MTUg5p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3MjE1LzA4OjEw5Y2X6IiqQ1ozMjgyLzExOjU1IOaIlkNaMzI4OC8yMjoxMD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qE5bGx77yM5bmz5Zyw5ouU6LW377yM5Y2D5ae/55m+5oCB77yb5ryT5rG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puy5oqY77yM5piO5rSB5aaC6ZWc77yb5bGx5aSa5pyJ5rSe77yM5rSe5bm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5Gw5Li95aOu6KeC77yb5rSe5Lit5oCq55+z6ay85pan56We5bel77yM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4oCc5bGx6Z2S44CB5rC056eA44CB5rSe5aWH44CB55+z576O4oCd55qE4oCc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4oCd6Ieq5Y+k5bCx5pyJ4oCc5bGx5rC055Sy5aSp5LiL4oCd55qE6LWe6KqJ6IC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77yB77yJ5oq16L6+5qGC5p6X5py65Zy677yM5Li+5a6i5Lq65ZCN5a2X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GJyIC8+DQrkuIvljYg65ri46KeI5paw5qGC5p6X6ZuG5LyY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t5p6X5ZKM5Liw5Y6a55qE5Y6G5Y+y5paH5YyW5LqO5LiA5L2T55qE5Z+O5biC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Q5qaV44CB5p2J5rmW5pmv5Yy644CR77yI57qmNDDliIbpkp/vvInml6Xmn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mma/vvInjgIHmuZblv4Plspvlu7rnrZHjgIHns7voiJ/kuq3op4Lmma/jgI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opHliLvnrYnog5zmma/jgILjgJDmnKjpvpnmuZbigKLkuJznm5/lm63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r+WMuuS7peWPoOW9qeWxseOAgea8k+axn+iHqueEtueUn+aAg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S7peWui+WfjuetieWOhuWPsuaWh+WMlumBl+i/ueS4uuiDjOaZr++8j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eEtuWxseawtOS4juWOhuWPsuaWh+WMluebuOiejeWQiOeahOeJueeCu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djua1jua3seaVheWxheOAgeS4lueVjOS4iioq5aSn55qE6ZOc6byT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Lu/5riF5piO5LiK5rKz5Zu+6Jm55qGl55qE5Y+g5b2p5qGl4oCm4oC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Yiw5Zyw6YGT55qE57uP5YW4576O6aOf77yM6L+Y5Y+v6aKG55W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aOO5oOF5ryU6Im644CCPGJyIC8+DQrotaDpgIHvvJrmmZrkuIrmrKPotY/k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IuWQjOWIm+ahguael+a8lOiJuui+ieeFjOeahOWkp+Wei+a8l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8k+axn++8iOe6pjgw5YiG6ZKf77yJ77yM5qKm5bm75ryT5rGf55qE6Iie5Y+w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YWJ5LiN5LuF5piv5Lit5Zu956ys5LiA5rWB55qE77yM5Zyo5Lqa5rSy5Lmf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F5pyJ77yM6K6p5L2g4oCc55yL5LqG57uI6Lqr6Zq+5b+Y77yM5LiN55yL57uI6Lq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oCd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hguae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z5pyU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ml6nppJDlkI7vvIzotbT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IDlp4vmgqjnmoTigJzoiLnlnKjlsbHkuK3otbDvvIzkurrlnKjnlLvkuK3muLj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moqblooPigJznmb7ph4znlLvljbfigJ3kuYvml4U644CQ5LmY5Z2Q56m66LCD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rWq5ryrQUFBQUHnuqflpKfmvJPmsZ/lhajmma/muLjjgJHvvIjnuqY0SO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kOS7o+ivl+S6uumfqeS/nueslOS4i++8muKAnOaxn+WBmumdkue9l+W4pu+8j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eOieewquKAneeahOa8k+axn+mjjuWFie+8jOa8k+axn+WDj+icv+ickueahOeO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WcqOiLjee/oOeahOWlh+WzsOS4re+8jOmAoOWMluS4u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irkuLrkvJjnvo7nmoTlsqnmurbmma/ljLrjgILlnKjnvo7lm71DTk7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jgIrlhajnkIMq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+S7meido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dqOWgpOeDn+mbqOOAgea1quefs+S7meWig+OAgeS5nemprOeUu+WxseOAgem7hOW4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OAgeWFtOWdquS9s+Wig+etieS9s+aZr+KApuKApua8k+axn+iNoea8vuedgO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+8jOaxn+S4reeahOm5heWNteefs+eykueykuWPr+aVsO+8jOS4pOWyuOS4h+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WAkuaYoOWFtuS4re+8jOe+juS4jeiDnOaUtu+8geiuqeaCqOmihueVpemjjuaZ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iHqueEtuengOS4veaZr+inguOAgua4uOS6uuS7v+S9m+e9rui6q+S6juS4gOW5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WxseawtOeUu+S5i+mXtOOAgg0K5LiL5Y2I77ya5LiL6Ii55ZCO5oq16L6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Ziz5pyU6KW/6KGX77yb5L+X6K+t6K+077ya4oCc5qGC5p6X5bGx5rC055Sy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5bGx5rC055Sy5qGC5p6X4oCd77yb6Ziz5pyU55qE5Y2B6YeM55S75buK5LiA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IO95qyj6LWP5LiW55WM6JGX5ZCN6Ieq54S25pmv6KeC5pyI5Lqu5bG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eS5bqm6KeC6LWP5pyI5rSe77yM55yL5Yiw5ZyG5pyI44CB5Y2K5pyI5ZK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iN5ZCM5pmv6LGh77yM6ZqP6KeS5bqm5Y+Y5YyW77yM5Y+v6KeB5pyI5ZyG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5b2i54q277yM5a6e5Li65aSp5LiL5aWH6KeC77yM5ZC45byV5LqG5Y2D5Li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44CC6L+Y5pyJ5pu05aSa57K+5b2p5pyJ6Laj55qE5pmv54K5562J552A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PmnJTopb/ooZfmmZrkuIrmuLjop4gqKua8guS6riDlpbnmtZPmtZPnmoTkuaHmnZH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mtYHmt4znnYDnuq/mraPnmoTlsI/otYTmg4XosIPvvIzmnLTntKDnmoTmsJHpo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nYDku6Tkurrmg4rorrbnmoTlm73pmYXlhYPntKDvvIzpmLPmnJTkurrniLH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spHlkoznsbPnsonvvIzmraPlrpfnmoTmhI/lpKfliKnlkpbllaHlkozopb/ppJD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K3lm73nlLvvvIwqKuWJjeWNq+eahOS8kemXsumjjuWwmu+8jOWbveivreOAge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leivre+8jOaEj+Wkp+WIqeS5g+iHs+ilv+ePreeJmeivrS4uLi4uLi4u56eN56e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N5Y+v6IO955qE77yM5YWo6YOo5p+U5ZCI5Zyo6L+Z5LiN6LazMTAwMOexs+eah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ihl+mHjOOAguWcqOi/meaJjeiDveaEn+WPl+S7gOS5iOaYr+eUn+a0u+OAgg0K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+8ieW9k+aXpeS4remkkOS4uua8k+axn+a4uOiIueaPkOS+m+eOr+S/neeugOmkkO+8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geWktC3pmLPmnJTopb/ooZc65q2l6KGMMjD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mlLbotLkxNeWFgy/kurrvvIkNCjLvvInmoYLmnpfigJTmvJPmsZ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5YWo56iLMTAw5YWs6YeM5bem5Y+z77yM5byA6Ii55pe26Ze0Oijml6kwODozMC8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OTozMC8xMDowMO+8m+S7peWunumZheWumuelqOS4uuWHhu+8ge+8iQ0K5pma6aSQ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ZywKirokZflkI3nmoTnibnoibLoj5zllaTphZLpsbzvvIzlkIPliLDllaTphZL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lk4HlsJ3liLDmoYLmnpfnvo7po5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iz5py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t5YyX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g6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XtumXtOS5mOi9pui/lOWbnuahguael++8m+a4uOiniOahguael+iAgeWFq+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veS8oOaJv+OAkOiovua0si7osaHpvLvlsbHjgJHvvIjnuqY5MOWIhumSn++8iSz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Y3kuo7mvJPmsZ/kuJzlsrjvvIzkuI7osaHpvLvlsbHnm7jlr7k75Y+vMTgwwrD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moIctLS3osaHpvLvlsbHvvIzmr4/lvZPnu4bpm6jokpnokpnvvIzng5/ms6L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l7bmtLLkuIrnrLznvankuo7ovbvnurHoloTpm77kuYvkuK3vvIz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ok6zojrHku5nlooPvvIzooqvnp7DkuLrmoYLmnpflhavmma/kuYvkuID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ng5/pm6jigJ3kuZ/mmK/moYLmnpcqKuW5tOi9uyzlj4jmmK8qKuWPpOiAgeea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/memHjOaxn+WxseS8muaZr++8jOS6uuaWh+iNn+iQg++8jOa1k+e8qeS6hu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PiuWOhuWPsuaWh+WMlueahOeyvuWNju+8jOaYr+S4gOS4qumbhueUn+aAge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hea4uOOAgeS8kemXsuS4uuS4gOS9k+eahOe7vOWQiOaAp+WFrOWbreOAg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KqJ5Li64oCc5Y2X5pa55bCP5pWF5a6r4oCd55qE6b6Z6ISJ56aP5Zyw77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ljLrigJTjgJDnjovln44uIOeLrOengOWzsOaZr+WMuu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a6D5piv5oiR5Zu955uu5YmN5L+d5oqkKirkuLrlrozlpb3nmoTmmI7ku6Pol6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vvIzni6znp4Dls7DkvY3kuo7njovln47lhoXvvIzlroPlubPlnLDmi5Totbf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m4TkvJ/vvIzls63mi5Tkv4rnp4DvvIzmnInigJzljZflpKnkuIDkvY/igJ3kuYvnvo7o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4us56eA5bOw77yM57q155uu5Zub5pyb77yM5bOw5p6X546v56uL77yM57u/5rC0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YWo5Z+O5bC95pS255y85bqV77yB5Lqy6Lqr5oSf5Y+X5Y+k5Luj56eR5Li+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J5YWD5Y+K56ys5Z2K44CB5Y2D5bm05Y+k56m0LS3lpKrlubPlsqnjgIHm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lLLlrZDmmJ/lrr/kv53miqTnpZ7lg4/vvIzmjqLorr/lkI3lj6X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kuYvlh7rlpITlnLDvvIzop4Lmkanni6znp4Dls7DkuIrnmo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njgIINCuS4i+WNiO+8muS5mOWfjumZheWKqOi9pu+8iOS6jOetieW6pzE2NuWFg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a7qOWfjuW4gi0t5YyX5rW344CC77yI5LqM562J5bqnMTY25YWD77yb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5YiG6ZKf77yJDQrlj4LogIPovabmrKHvvJogRDgyNjfvvIgxNO+8mjU1LTE577yaMz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ODI2Oe+8iDE277yaMDUtMjDvvJozN++8ieetieOAgg0K5rip6aao5o+Q56S6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b5peg5rOV6LSt5Yiw55u06L6+5YyX5rW35Yqo6L2m56Wo77yb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GC5p6XLeWNl+Wuge+8jOWNl+WugS3ljJfmtbfkuKTmrrXliqjovabnpaj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mtbc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uLjop4jljJfmtbflm73lrrY0Qee6p+eah+eJjOaZr+eCu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qeKAneOAkOmTtua7qeOAke+8iOe6pjkw5YiG6ZKf77yJ77yb6ZO25rup5Lul4oCc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KZ55m944CB5rC05YeA44CB5rWq6L2v4oCd6ICM6KKr56ew5Li64oCc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4oCd77yMIOi1pOi2s+i1sOWcqOa0geeZveeahOmTtua7qeS4iu+8jOWuvemYl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mea7qeWumuS8muiuqeS9oOaDheS4jeiHquemgeWmguWtqeerpeiIrOWsieaIjyw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u+6LSd77yM5oiP5rC05byE5rWq77yb6Ieq55Sx5ZG85ZC45rW36L65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pS+6aOe5b+D5oOFIQ0K5LiL5Y2I77yM5pe26Ze05YWF6KOV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6Ieq6KGM5ryr5q2l5b2i5oiQ5LqOMTkyN+W5tOWJjeWQjueah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ePoOa1t+i3r++8iOWFrOWFseaZr+WMuu+8ie+8jO+8iOePoOa1t+i3r+avl+mCu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+8jOaYr+S4gOadoeeZvuW5tOiAgeihl++8jOayv+ihl+mBjeW4g+iLseWbve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mihuS6i+mmhuaXp+WdgO+8jOW+t+WbveajruWunea0i+ihjOaXp+Wdg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WgguWls+S/rumZouaXp+WdgOetieiuuOWkmuS4reilv+WQiOeSp+eahOmqkea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ie+8jOinguWMl+a1t+a1t+WFs+Wkp+alvOaXp+WdgOetieeZvuW5tOasp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juWyreWNl+mqkealvOW7uuetkeWQiOeSp+eahOS4reilv+mqkealvOe+pOOAg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5Z2Q5Z+O6ZmF6auY6YCf5Yqo6L2m5YmN5b6A5bm/6KW/6aaW5bqcLeWNl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zYx5YWD77yb57qmMeWwj+aXtjQw77yJ77yb5Li+5a6i5Lq65ZCN5a2X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Wl5L2P6YWS5bqX77yBDQrlj4LogIPovabmrKHvvJogRDgyNzLvvIgxOD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OO+8ieOAgUQ4MjQ477yIMjA6MDAtMjE6MzLvvInnrYnjgIINCuaZmuS4iu+8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nOW4gue+jumjn+ihl+WTgeWwne+8mumFuOWYouOAgeeUnOWTgeOAgeWHi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eDpOetieeJueiJsumjjuWRs++8m+aEn+WPl+WNl+WbveeJueiJsueDremXueWknO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+aXqemkkOWQju+8jO+8i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tumXtOe6pjMtNOS4quWwj+aXtu+8ieWPr+iHquihjOa4uOiniOWNl+Wug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LiL5Y2I77yb5oyH5a6a5Zyw54K56ZuG5ZCI77yb5qC55o2u6Iiq54+t5pe26Ze0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77yB5oq16L6+5YyX5Lqs57uT5p2f5oSJ5b+r55qE5bGx5rC05LmL5peF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IQ0K6Iiq54+t5Y+C6ICD77ya77yI5paw5Y2O77yJQ043Nzc1LzIx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77yJQ0ExNDY2LzE5OjAw562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4piG5Z+O5qCH77ya5qGC5p6X5Z+O5b696LGh6by75bGx57ud5L2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C9zcGFuPjxiPuOAkOiovua0si7osaHpvLvlsbHjgJE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iYWNrZ3JvdW5kLWNvbG9yOndoaXRlOyI+6L+Z6YeM5rGf5bG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6I2f6JCD77yB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nimIbpnZLlsbHvvJrnmbvkuIrmoYLmnpcqKu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khDxzcGFuPi08L3NwYW4+5qGC5p6X44CQPGI+54us56eA5bOwPC9iPuOAkSDkuID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vvIHmlL7nqbrlv4PnlYz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nimIbnoqfmsZ/vvJ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ZznjonnvZfluKY8c3Bhbj4sPC9zcGFuPuWxseS4uueip+eOieewqj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PHNwYW4+LS01QTwvc3Bhbj7nuqfmma/ljLrjgJA8Yj7lsIrkuqvnqbrosIP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mvJM8L2I+5rGf44CR55m+6YeM5bGx5rC055S75buK77yM576O5LiN6IOc5pS2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G546L5Z+O77ya4oCc5Y2X5pa55bCP5pWF5a6r4oCd55qE6b6Z6IS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Omdluaxn+eOi+W6nOmCuOKAlDxzcGFuPjVBPC9zcGFuPue6p+aZr+WMuuOAkDxiPu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fjjwvYj7jgJHljJbouqvnjovkvq/lsIbnm7jvvIzliLDmraTkuIDmuLj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piG5rmW5pmv77ya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nibnoibLnmoTjgJA8Yj7mppXjgIHmnYnmuZY8L2I+44CR5Y+K5bGx5rC0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65LiA5L2T55qE44CQPGI+5pyo6b6Z5rmWPC9iPuOAke+8jOaEn+WPl+S6uuWcq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+8jOiDnOS8vOeUu+S4rea4uOeahOWig+eVj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bmspnmu6nvvJrljJfmtbflm73lrrY8c3Bhb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nmofniYzmma/ngrk8c3Bhbj7igJw8L3NwYW4+5aSp5LiL56ys5LiA5r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OAkDxiPumTtua7qTwvYj7jgJ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iG5Yqo6L2m77ya5qGC5p6XPHNwYW4+LTwvc3Bhb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tPC9zcGFuPuWNl+Wuge+8m+WuieaOkuWfjumZhemrmOmAn+WKqOi9pu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/q+aNt++8geWuieWFqO+8geS6q+WPl+aCqOeahOWujOe+juaXheeoi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Lqn5ZOB54m56Imy77ya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uWTgei0qOS/neivge+8muWAoeWvv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i0ue+8geeLrOatpee6r+eOqeacjeWKoe+8geaCqOeahCoq5aW96YCJ5oup77yB77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iz5pyU5q615Li65YyX5Lqs54us56uL5oiQ5Zui5pON5L2cPHNwYW4+IT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G5pyN5Yq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Lil5qC86YG15a6I5peF5ri45rOV6KeE77yM5pON5L2c5q2j6KeE5YyW77yb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aI6LS577yB54us5q2l57qv546pPHNwYW4+VklQPC9zcGFuPuacjeWKoe+8m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kuW/g++8jOaUvuW/g++8geaCqOeahCoq5aW96YCJ5ou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ueJueiJsue+jumjn++8mueJue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g+i0p+aOqOiNkOeahOmYs+aclOWVpOmFkumxvOWPiuahguael+exs+ey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OWwluS4iueahOahguael+eJueiJsue+jumjn++8geS4jeeVmemBl+aGvu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boiJLlv4P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rrXkuLrlvZPlnLDml4XmuLjlm5vmmJ/moIflh4blu7rpgKDphZLlupfvvIjmnK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nvvIznibnliKvlronmjpLkuIDmmZrpmLPmnJTphZLlupfvvJvmhJ/lj5fopb/ooZ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c3Bhbj48L3NwYW4+IA0KPC9wPg0KPHAgY2xhc3M9Ik1zb05vcm1hbCI+DQoJ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0vumAgTxzcGFuPlZJUDwvc3Bhbj7npZ3npo/npLzljIX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G5L+d6Zqc6LWg6YCB77ya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M6K6p5oKo55qE5aSa5LiA5Lu95Ye66KGM5L+d6Zqc77y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oOF6LCK77yBDQo8L3A+DQo8cCBjbGFzcz0iTXNvTm9ybWFsIj4NCgnimI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npZ3npo/nu6PnkIPkuIDkuKrvvIzlr5PmhI/lubPlronlkInnpaXvvIH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4XosIrph43vvIE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4pi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g6YCB77ya5q+P5aSp5LiA55O26aWu55So5rC077yb6Kej5ri05raI5pqR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Om77yBKOmZkOahguael+autTxzcGFuPi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KYhui2heWAvOi1oOmAge+8muS4jjxzcGFu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w6LGh5YiY5LiJ5aeQPHNwYW4+Ijwvc3Bhbj7lkIzliJvmoYLmnpfmvJToib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pKflnovmvJTlh7o8Yj7jgIrmoqblubvmvJPmsZ/jgIvvvI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nkuqflk4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e+8iSZuYnNwOw0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615Li65YyX5Lqs5a6i5Lq654us56uL5oiQ5Zui5Lqn5ZOB77yM5LuF5Li6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i45a6i5b2T5Zyw6ZuG5Lit5ZCO77yM54us56uL5oiQ5ZuiPHNwYW4+Vkl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heacjeWKoe+8geaLkue7neWFqOWbveWkp+aVo+aLv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kuI3lj5flubTpvoTpmZDliLb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HotKjph4/kv53or4HvvIHmgqjnmoQqKuWlvemAieaLqe+8geWNl+WugeWMl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+8jOWMl+a1t+S4uuW9k+WcsOWwj+i9puaOpeW+he+8jOWPuOacuuWFv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yI+DQoJMu+8iSZuYnNwOw0K5YyX5Lqs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HNwYW4+Lzwvc3Bhbj7ngavovablh7rlj5HvvJvmjqXnq5npm4blkIjlkI7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IDlp4vmuLjop4jvvJvlm6DlrqLkurrmirXnprvnmoTkuqTpgJrmlrnlvI8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mXtOWkmuWwkeacieW3ruW8gu+8m+aIluS6pOmAmuacieaZ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54K5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yJ6Ieq55Sx5rS75a6J5o6S5oiW562J5b6F55qE6L+H56iL77yM5a+85ri45L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5q2k56eN5oOF5Ya16K+35oKo6aKE55+l55CG6Ke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PvvInmuKnppqjmj5DnpLrvvJroiKrnqbrlhazlj7jop4Tlrp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IDnu4/lh7rnpajvvIzkuI3lvpfnrb7mlLnpgIDvvIHmiqXlkI3ml7bpnI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lrqLkurrouqvku73or4Hmiavmj4/ku7bvvIE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ZflroE8c3Bhbj4vPC9zcGFuPuahguaelz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V56iL5py656Wo57uP5rWO6Iix5ZCr56iO77yb5Zui6Zif56Wo5LiA57uP5Ye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PHNwYW4+Lzwvc3Bhbj7pgIDnpag8c3Bhbj4vPC9zcGFuPuaNouS6u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mguWHuueOsOW7tuivr+etieeJueauiuetieaDheWGte+8m+ivt+aCqO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rOW4g+aXtumXtOS4uuWHhu+8gQ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jOS6uuagh+WHhumXtO+8iOeLrOeri+WNq+eUn+mXtOOAgeWNle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DreawtO+8iT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siPg0KCeWFqOeoi+eUqOmkkOWFsTxzcGFuPjQ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Twvc3Bhbj7mraPvvIjlhbbkuK08c3Bhbj4xPC9zcGFuPuato+S4uua8k+a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m+i0ueeUqOWQq+iIueelqOWGh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nml6n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7LlkKvml6nppJDjgIHppJDmoIc8c3Bhbj4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q2j6aSQ77ya6aSQ5qCHPHNwYW4+MTU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kKvphZLmsLTjgIHlm7TmoYzlvaLlvI/vvJsmbmJzcD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ey5ZCr77ya5pmv54K56aaW6YGT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3lkKvvvJrvvIjmma/ljLr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vpnZ7lv4XpobvnmoTlsI/kuqTpgJrlpoLnlLXnk7bovaY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8hui9pui0ueeUqOetie+8m++8iTxzcGFuPjwvc3Bhbj4gDQo8L3A+DQrvvIjoi6X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mrovnlr7or4HnrYnmnInmlYjor4Hku7b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pl6jluILku7fkvJjmg6DnmoTvvIzliJnmjInnhaflm6LpmJ/mipjmiaPku7flnK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pgIDlh4/vvIkNCjxwPg0KCTxzcGFuIHN0eWxlPSJsaW5lLWhlaWdodDoxLjU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L3NwYW4+PHNwYW4gc3R5bGU9ImxpbmUtaGVpZ2h0OjEuN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8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Sp77yJPC9zcGFuPg0KPC9wPg0K77yI5pWj5a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gIHkuIDoiKzkuLrkuJPogYzlj7jmnLrluIjlgoXvvJv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53or4HmmK/lkIzkuIDlr7zmuLjlkozlj7jmnLrmnI3liqHvvJs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+WPuOacuuWFvOWvvOa4uOacjeWKoe+8geivt+mihOefpeW5tueQhuin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HA+DQoJPHNwYW4gc3R5bGU9ImxpbmUtaGVpZ2h0OjEuNTsiP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+8jOagueaNruWunumZheS6uuaVsOiwg+mFjei9puWei+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NS0tN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6p++8ie+8m+ehruS/neavj+S6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biC5Yy66Ze05Lqk6YCa5Li65b2T5Zyw5peF5ri45pWj5a6i5aSn5be077yB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6ZmF5Yqo6L2m5LqM562J5b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MTE8L3NwYW4+PHNwYW4gc3R5bGU9ImxpbmUtaGVpZ2h0OjEuNTsiPuWFg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c3Bhbj48c3BhbiBzdHlsZT0ibGluZS1oZWlnaHQ6MS41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yX5rW35Z+O6ZmF5aSn5be077yM5Z2H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5YyX5rW35Li65bCP6L2m5o6l5b6F77yB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vvIn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y77yJ6Ieq6LS56YCJ5oup6aG555uu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M++8ieS4quS6uua2iOi0u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Ghea0l+iho+OAgeeUteivneWPiuacquaPkOWIsOeahOWFtuWug+acjeWKoT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v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k177yJ6YWS5bqX5oq86YeR77yM5Y2V6Ze05beu5oiW5Yqg5bqK6LS555So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T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g477yJ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vvInor7fmuLjlrqLlnKjml4XpgJTkuK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lZnmhI/kuKrkurrkurrouqvlkozotKLkuqflronlhajvvIzmuLjlrqLliqHlv4X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kuKrkurrotKLnianvvIzlsKTlhbbmmK/otLXph43nianlk4HvvIz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ml4XooYznpL7lr7notKLniankuKLlpLHkuI3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lhaXkvY/phZLlupfml7blupTor7fmsYLkv53nrqHvvJv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or7flhbPlpb3pl6jnqpfjgILlpoLlnKjoh6rnlLHmtLvliqjlj4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lhazlhbHlnLrmiYDlh7rnjrDooqvlgbfjgIHooqvmiqLjgIHpgZflpLHjgI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ku7bvvIzmiJHnpL7kvJrnp6/mnoHlsL3mlZHliqnkuYnliqHljY/liqnmuLjlrq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bmiqXmoYjnrYnnm7jlupTooaXmlZHmjqrmlr3vvIzkvYbkuI3mib/mi4XotZTlgb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otKPku7vvvIE8L3NwYW4+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6ICF5Y+C5Yqg5r2c5rC044CB5ryC5rWB44CB5ruR5rC044CB5ruR6I2J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6Lez5Lye44CB5ruR57+U44CB6LWb6L2m44CB5pSA5bKp44CB5rC055aX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2J5bGe5LqO6auY6aOO6Zmp5oCn5ri45LmQ6aG555uu55qE77yM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qh5b+F5Zyo5Y+C5Yqg5YmN5YWF5YiG5LqG6Kej6aG555uu55qE5a6J5YWo6aG7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4q25Ya16IO96YCC5bqU5q2k57G75rS75Yqo77yb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6D5aW955qE6Lqr5L2T5p2h5Lu25Y+K5oqA6IO977yM5Y+v6IO95Lya6YCg5o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k5a6z44CC5aaC5ri45a6i5pyq5oyJ5peF6KGM56S+5Y+K5peF5ri46L6F5Yq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aB5rGC5o+Q5L6b5LiO5peF5ri45rS75Yqo55u45YWz55qE5Liq5Lq65YGl5bq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25bGl6KGM5aaC5a6e5ZGK55+l5LmJ5Yqh77yM5oiW6ICF5LiN5ZCs5ZGK55+l44C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Y+C5Yqg5LiN6YCC5ZCI6Ieq6Lqr5p2h5Lu255qE5peF5ri45rS75Yqo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Ye6546w5Lq66Lqr5o2f5a6z44CB6LSi5Lqn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44CC5aaC6Z2e5peF6KGM56S+6LSj5Lu76YCg5oiQ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P5aSW5Lyk5a6z77yM5peF6KGM56S+5LiN5om/5ouF55u45bqU55qE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2D5LiH5rOo5oSP5Lq66Lqr5a6J5YWo77yM6K+35YWF5YiG5LqG6Kej5ZKM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Gl5bq354q25Ya177yM56Gu5L+d6Ieq6Lqr6Lqr5L2T5p2h5Lu26IO95aS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KM5a6M5oiQ5peF5ri45rS75Yq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PvvInooYznqIvlhoXmma/ngrnmuLjop4jml7bpl7T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u57nlZnmiJbmiZjlu7bml7bpl7TvvIz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i6Xmj5DliY3muLjop4jlrozooYznqIvmma/ngrnvvIzliJnlj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jZXni6zooYzliqjvvIzkv53mjIHlkozlr7zmuLjogZTns7v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pgYfmhI/lpJbor7flj4rml7bmi6jmiZM8c3Bhbj4x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MTE5PC9zcGFuP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77yJ6K+35bCG5b2T5Zyw5peF5ri46L2m55qE6aKc6Imy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6L2m5Y+35Lul5Y+K5a+85ri455qE5ZCN5a2X44CB6YeN6KaB55S16K+d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62J6K6w5b2V5Zyo6K6w5LqL5pys5LiK77yM5Lul5aSH5oCl6ZyA5pe26IGU57O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ma5LiK5aSW5Ye65pe2Kirlpb3nu5PkvLTlkIzooYzvvIzliqHlv4XlnKj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I8L3NwYW4+77yaPHNwYW4+MDAgPC9zcGFuPuWJjeWbnuWIs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esrOS6jOWkqeeahOihjOeoi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ieWoseS5kOa2iOmXsuWcuuaJgOivt+azqOaEj+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imgeeQhuS8mumFkuW6l+mZjOeUn+mqmuaJsOeUteivne+8m+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m+WPiumZjOeUn+S6uueahOa2iOi0ueaOqOiNk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77yJ6L2m6L6G5Zyo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KGM6am26L+H56iL5Lit6K+35LiN6KaB5Zad5rC05oiW5ZCD5Lic6KW/77y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p6c57G777yJ77yM5Lul5YWN5Y+R55Sf5ZGb5rC05oiW5Y2h5ZK9562J5Y2x6Zm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pyJ5pmV6L2m55qE5peF5ri46ICF77yM6K+35o+Q5YmN5pyN55So5pyJ5pWI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5peF6YCU5Lit6Iul5piv5pyJ5LiN6IiS5pyN55qE55eH54q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5oiW5Y+45py644CC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CK6YeN5b2T5Zyw6aOO5L+X77yb5raI6LS55ZKM6LSt5Lmw5bCP5ZWG5ZO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Lq65Y+R55Sf5LqJ5omn77yb5aSW5Ye65peF5ri45Lul5ZKM5Li66LS1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HNwYW4+PC9zcGFuPiANCjwvcD4NCjxwIGNsYXNzPSJNc29Ob3JtYWw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r7k8c3Bhbj4xODwvc3Bhbj7lsoHku6XkuIvmnKrmiJDlubTkurrlko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muLjlrqLkuI3mib/mi4Xnm5HmiqTmnYPvvJv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e+8ieaIkeekvuS7peWwveWuieWFqOitpuekuuWRiuS5i+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srOS4ieS6uueahOihjOS4uumAoOaIkOaXhea4uOiAhe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eUseesrOS4ieS6uuaJv+aLhei0o+S7u+OAguaIkeekvuS8muWwveaVk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gTxzcGFuPjwvc3Bhbj4gDQo8L3A+DQo8cCBjbGFzcz0iTXNvTm9ybWFsIj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vtOaYju+8muWuouS6uuaTheiHquOAgeW8uuihjOemu+WbouaIl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ahOafkOmhuea0u+WKqO+8iOWQq+mFkuW6l+OAgeeUqOmkkOOAgeaZr+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inhuWuouS6uuiHquWKqOaUvuW8g+ihjOeoi+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WPkeeUn+atpOexu+aDheWGteS4gOWIh+WQjuaen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WuouS6uuemu+Wbouacn+mXtOeahOS4gOWIh+ihjOS4uu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geWboumYn+WcqOa4uOiniOS4reaIluiHqueUsea0u+WKqOaXtumXtO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TheiHquiEseemu+WnlOaJmOaXheihjOekvuWvvOa4uOiAjOi3n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uuWRmOWJjeW+gOihjOeoi+WkluaZr+eCue+8jCDliJnop4bkuLrov53nuqb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4XooYznpL7mnInmnYPnu4jmraLor6Xlm6LnmoTkuIDliIfmjqXlvoXmtLvliq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YDlh7rnjrDnmoTmhI/lpJbmg4XlhrXkuI3mib/mi4XotKPku7vvvJvkuJT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pIfmoYjjgILliqHlv4XkuI3opoHot5/pmo/lvZPlnLDml6Dor4H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u5Hlr7znmoTkvY7ku7flkLjlvJXljrvmuLjop4jmma/ngrnvvJvlkKbli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liKnnm4rmnInpo47pman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77yJ5aaC6YGH5LiN5Y+v5oqX5Yqb5Zug57Sg77yI5aaC5Lqk6YCa6Zi75aGe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Zyw6ZyH44CB5rSq5rC044CB5oG25Yqj5aSp5rCU562J5Y6f5Zu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Y5pu05oiW5Y+W5raI6KGM56iL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6S+5bCG5pyq5Y+R55Sf55qE5peF5ri46LS555So6YCA6L+Y5ri45a6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ri45a6i5rue55WZ5aKe5Yqg55qE6aOf5a6/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aKe5Yqg55qE6L+U56iL6LS555So77yM55Sx5peF6KGM56S+5LiO5ri45a6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DQo8L3A+DQo8Yj7pnZ7luLjph43opoH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naHmrL7vvIzlubbmjqXlj5fml4XooYznpL7nmoTop6Pph4rlkozlr7nmnaHmr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kIzmhI/nuqblrprnmoTlhoXlrrnvvIE8L2I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67C12708B60540C6672962F9D5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