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2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FCBAE26E5CCF698F37BE43236F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FCBAE26E5CCF698F37BE43236F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kuYzmi4nmu6Hml4/po47mg4Xlm63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Tc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CJ5p6X44CB6ZW/55m95bGx44CB6ZWc5rOK5rmW44CB5LmM5ouJ5ruh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M5Y2nN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4oCU5ZCJ5p6X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JLeeBq+i9puehrOWNp++8iOmHjOeoizExMzHlhazph4zvvJvov5DooYzml7bpl7Qx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ieael+KAlOaVpuWMlu+8iDIwMOWFrOm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uNeWwj+aXtu+8jOmrmOmAn+WFrOi3r++8ieKAlOS4pOaxn++8iOmbquWxse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S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WxsemjnueL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lsbHpo57muZbigJTplb/nmb3lsbHljJflnaHmma/ljLrvvIgz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Qw5YiG6ZKf77yM5pmu6YCa5YWs6Lev77yJ4oCU5pWm5Y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i3lkInmnp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Y54Gr6L2m5Zue5a62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4oCU5ZCJ5p6X77yI6ZW/5pil77yJLe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oizExMzHlhazph4zvvJvov5DooYzml7bpl7QxNOWwj+aXtuW3puWPs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iciAvPgo8L3A+CjxwIGNsYXNzPSJwMCI+CgnmmZ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ntKDmnInigJzljJflm73msZ/ln47igJ3kuYvnp7A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byA5aeL5oSJ5b+r55qE5peF56iL44CCCjwvcD4K44CQ5bCP6LS05aOr44CR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gY2xhc3M9InAwIj4KCTEu5oyH5a6a5pe26Ze05Zyo5YyX5Lqs56u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peX5p2G5LiL5a+85ri45peX6ZuG5ZCI5bm26aKG5Y+W54Gr6L2m56Wo77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ZuG5ZCI5pe26Ze05Zyo5Ye65Y+R5YmN5LiA5aSp55+t5L+h5oiW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JCjwvcD4KPHAgY2xhc3M9InAwIj4KCTIu5aaC54Gr6L2m5Yiw6ZW/5pil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I6L2m56iLPHNwYW4+NDU8L3NwYW4+PHNwYW4+5YiG6ZK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oOWvvOa4uOmZquWQjO+8jOaPkOWJjeWRiuefpeS5mOWdkOaWueW8j+WPi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ieaIluaXhea4uOWkp+W3tOi9pui1tOWQieael+W4g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lsI/ml7Y8L3NwYW4+77yJ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WPguiAg+i9puasoeOAke+8mlQyNzHvvIgxNjo1NS83OjA077yJVDU5KDIw77ya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4KeaIllo2MSgyMjoxMC82OjMzKeaIluWFtuS7lui9puasoei1tOWQieael++8i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jOaXhea4uOaXuuWto+acn+mXtOaIkeWbveeahOeBq+i9pui/kOWKm+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7oei2s+aCqOWvueWFt+S9k+mTuuS9jeeahOS4quaAp+WMlumcgOax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+ingeiwhe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J5p6X4oCU5pWm5YyW77yIMjAw5YWs6YeM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uY6YCf5YWs6Lev77yJ4oCU5Lik5rGf77yI6Zuq5bGx6aOe5rmW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aXheihjOekvuW3peS9nOS6uuWRmO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S4vuWvvOa4uOaXl+aOpeerme+8jOe7n+S4gOmbhuWQi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eVlOS5jOWWh+a7oeaXj+mjjuaDheWbre+8iOi1oOmAgemhueebru+8j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PguinguS4jemAgOi0ueeUqO+8ie+8iOi9pueoi+e6pjE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M5ouJ4oCd5oSP5Li65rK/5rGf5LmL5Z+O77yM5piv5ruh5peP55qE6YeN6KaB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s5Zut5oyJ54Wn5Y+k5pe25LmM5ouJ5Zu96aOO6LKM5L+u5bu677yM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36IOc5Y+k6Zeo44CB546E5aSp5Y+k54Ku562J5Y+k5Z+O6Zeo77yM5ruh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66t4oCm4oCm5piv5Li65LqG5YaN546w5ZCJ5p6X5Y+k5Z+O5Y6G5Y+y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ms5ZCJ5p6X5Y6f5L2P5rCR77yM5ruh5peP5paH5YyW6ICM5YW05bu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jgILlkI7kuZjml4XmuLjovabliY3lvoDkuJzljJf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igJTplb/nmb3lsbHjgILplb/nmb3lsbHmmK/lm73lrrZBQUFBQee6p+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aYr+S4lueVjOe6p+eahOS/neaKpOWMuu+8jOiBlOWQiOWbveWwhuWFtuWIl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uuS4jueUn+eJqeWciOS/neaKpOe9ke+8jOiiq+WIl+S4uuS4lueVjOiHqueEt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VmeWcsOOAguWQjuS5mOi9pui1tOacnemynOaXj+esrOS4gOadkS3nuqLml5fmnZ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mnZHlnZDokL3lnKjnp4DmsLTmvbrmvbrnmoTlj6TmtJ7msrPnlZTjgILov5nph4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ubPlnabvvIznjq/looPlub3pm4XvvIzmmI7plb/lhazot6/nqb/mnZHogIzov4fjgIL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jrDmnInlhavljYHlpJrmiLfmnJ3pspzml4/lsYXmsJHvvIzkuIDnm7Tkv53nlZn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J3pspzml4/msJHkv5fpo47mg4XvvInvvIzlkI7lj6TmtJ7msrPovr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ph4zlsbHmuIXmsLTnp4DvvIzkuKTlsrjlnYfkuLrplb/nmb3lsbHkvZnoh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mmK/lpKnnhLbnmoTmo67mnpfmsKflkKfvvIzmsrPlsrjovrnlj6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zpvpnlkJDmsLTpo47ovabjgILkuZjovabmirXovr7pm6rlsbHpo57muZbvvIh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pmv5Yy677yJ5ZCO5ri46KeI6Z2S6b6Z5bGx5pyo5qCI6YGT44CB5qyj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i6LGG5p2J44CB6buE5qqX44CB5qC45qGD5qW444CB5rC05puy5p+z562J5oiR5Zu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CR56eN44CC5LiD5pif54CR5biD77yM5pyd6bKc5peP5rCR5L+X5bGL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mv5Yy65YaF6Ieq55Sx5rS75Yqo57qmMeWwj+aXtu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S8keaBr+OAggo8L3A+CjxwIGNsYXNzPSJwMCI+Cgn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rlsbHpo57muZbmma/ljLrlhoXluqblgYfphZLlupc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Yz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DAwMHB0OyI+CgnjgJDlsI/otLTlo6vjgJExLuW9k+aXpeeahOi3r+WGteaYr+mrmO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Bk+WSjOS4gOWwj+mDqOWIhuWxsei3r++8jOacieaZlei9pueahOWuouS6u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aZlei9puiNr++8jOayv+mAlOaIkeS7rOS8mumAguW9k+S8keaB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aZr++8jOS4jeS8muWkqui+m+iLpuOAggo8L3A+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5LjVwdDsiPgoJMuS4nOWMl+mkkOmjn+WPo+WRs+WBj+mHje+8jOWbo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7oei2s+aJgOacieWuouS6uueahOWPo+WRs++8jOWBtuacieawtOWcn+S4jeac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S9k+i0qOWBj+W8seeahOWuouS6ujxzcGFuPuivt+iHquWkh+iCoOiDg+iN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6lOaApeawtOWcn+S4jeacjeeahOeOsOixoeOAg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e54u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lsbHpo57muZbigJT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Hmma/ljLrvvIgzOOWFrOmHjO+8jOi9pueoi+e6pjQw5YiG6ZKf77yM5pmu6YC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J4oCU5pWm5Yy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W06ZW/55m95bGx5YyX5pmv5Yy677yI6L2m56iL57qmND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lb/nmb3lsbHljJfmma/ljLrvvIzogIzlkI7ov5vlhaXplb/nmb3lsbHljJ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jaLkuZjnjq/kv53ovabvvIjlkKvvvInvvIzmuLjop4jplb/nmb3lsbHljJ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LjXlsI/ml7bvvInjgILmuLjop4jplb/nmb3lsbHngJHluI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lsrPmoabmnpfjgIHogZrpvpnmuKnms4njgIHplb/nmb3lsbHngJHluIPvvJv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Jvnu7/muIrmva3mma/ljLrvvJvjgILmjaLkuZjlgJLnq5novabvvIjlkKvvvInnmbv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lpoLpgYfmmbTmnJflpKnmsJTvvIzmrKPotY/npZ7np5jlpKnmsaDkuYv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m4blkIjoh6rnlLHmtLvliqgxLjXlsI/ml7bvvIzlkI7kuZjml4XmuLjovabotb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rXovr7mlabljJblkI7lj4Lop4LmuKTmtbflub/lnLrvvIzvvIjkuLrkuo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g73nmb7lubTljr/nmoTmlabljJbogIzkv67lu7rvvIzlgZznlZk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FpeS9j+mFkuW6l+S8keaBr+OAggo8L3A+CjxwIGNsYXNzPSJwMCI+Cgn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c3Bhbj7mlabljJbvvJrmlabnmb7lm73pmYXllYbliqHphZLlupfvvIjlh4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lpoLpgYfnibnmrormg4XlhrXosIPmlbTlkIznuqfliKvphZLlupfvvJrkuJzml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miJbms7DmoLzlrr7ppobnrYnjgII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zLjAwMDBwdDt0ZXh0LWluZGVudDotNjMuMDAwMHB0Oy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xLuaXhea4uOaXuuWto+mVv+eZveWxsea4uOWuoui+g+Wk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RleHQtaW5kZW50OjU0LjAwMDBwdDsiPgoJMi7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kITkuKrliIbmma/ljLrmr5TovoPliIbmlaPvvIzku4rlpKnljYjppJDkuI3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gJLnq5novablpITmnInok53mma/oh6rliqnlv6vppJA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NC4xODAwcHQ7dGV4dC1pbmRlbnQ6LTkuMDAwMH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y7kuZjlnZDlsI/kuqTpgJrovabnmbvpobblpKnmlofls7DvvIz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vvIzlr7zmuLjkvJrljY/liqnotK3kubDlgJLnq5novabnpaj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jpLpmJ/vvIjplb/nmb3lsbHnrqHnkIbkuKXmoLzvvIzml6Dms5Xku6Pmm7/mjpLpmJ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IS0tRW5kRnJhZ21lbnQtLT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Wm5Yy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6ZWc5rOK5rmWLeWQieaely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3LjEwMDBwdDt0ZXh0LWluZGVudDotMTc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ml6nppJDlkI7kuZjml4XmuLjovabliY3lvoDkuK3lm70q5aSn55qE54Gr5bGx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mW4oCU6ZWc5rOK5rmW77yI6L2m56iL57qmMi415bCP5pe277yJ77yM5o2i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ZCr77yJ77yM5ri46KeI5Lit5Zu95LiJPHNwYW4+5aSn54CR5biD5LmL5LiA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CR5biD5pmv5Yy677yM6KeC6buR6b6Z5r2t44CB54Gr5bGx54aU5bKp562J5aWH6Ke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Y+C6KeC5pe26Ze057qmMzDliIbpkp/vvInjgILlkI7plZzms4rmuZ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+77yI5pe26Ze057qmMeWwj+aXtu+8ieOAguWNiOmkkOWQju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1tOWQieael++8iOi9pueoi+e6pjQuNeWwj+aXtu+8ie+8jOS4i+WNiOaKtei+v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S5mOi9pui/lOWbnuWMl+S6rO+8gT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MTAwMHB0O3RleHQtaW5kZW50Oi0xNy4xMDAwcHQ7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VQyNzJbMjE6MzUtOTo1Ml3miJYmbmJzcDvplb/mmKUt5YyX5Lqs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OjE1LTA2OjA4XSZuYnNwOyZuYnNwO1Q2MFsyMu+8mjMzLTc6NTdd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a4qemmqOaPkOekuuOAkeWmgumVv+aYpeS5mOeBq+i9pu+8i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WKqOi9puWQieael+iHs+mVv+aYpe+8jOi9pueoiz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jOaKtei+vumVv+aYpeWQjuiHquihjOaNouaIkOeBq+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7vvInmiJbml4XmuLjlpKflt7Tovaboh7Pplb/mmKXnq5njgIIKPC9wPgo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RnJhZ21lbnQtLT48YnIgLz4KPHAgY2xhc3M9InAwIiBzdHlsZT0idGV4dC1pbmRlbnQ6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WbnuWut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ihjOeoi+OAggo8L3A+CjwhLS1FbmRGcmFnbWVudC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xNy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AwMDBwdDsiPg0KCe+8iDEpIOS4peagvOaJp+ihjOaXhea4uOazle+8jOWMheWQ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eOr+S/nei9pui0ueWPiuWkqeaxoOWAkuermei9pjE2NeWFgy/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3LjAwMDB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Jm5ic3A7KDIpIOS4gOaZmuWFpeS9j+aZr+WMuuWGhe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rmOi0n+awp+emu+WtkO+8jOajruWRvOWQuOS6q+WPl+WkqeeEtuawp+WQp+OAg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HhuWbm+aYn+mFkuW6l+OAguiIkumAguWHuuihjO+8jOmrmOerr+Wkp+awl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c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wMDAwcHQ7Ij4NCgkmbmJzcDsoMynotaDpgIHvvJoxLuWPjOawkeaXj+mjjuaD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7oeaXj+S5jOWWh+mjjuaDheWbrSvmuIXnpZbnpaAr57qi5peX5p2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LumfqeW8j+Wwj+mbtumjn+WPiuaVpuWMlueyl+eyruWkp+eFjumlv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y7otaDpgIHku7flgLw5MOWFg+mbquWxsemjnua5luaZr+WMu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7mr4/kurrmr4/lpKnkuIDnk7bnn7/ms4nmsLQ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UwMDBwdDt0ZXh0LWluZGVudDotNDguMzMwMHB0OyI+DQoJMS7kvY8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r/vvJrphZLlupflj4zkurrmoIfpl7TvvIzkuJzljJfln47luILkuI7lj5Hovr7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lpoLpgY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qLkurroh6rooaXmiL/lt67miJbmmK/lronmjpLkuInkurrpl7T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TvvIzor7fnjrDku5jljZXmiL/lt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gIPphZLlupfvvJrpm6rlsbHpo57muZbmma/ljLrlhoXluqblgYfphZL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QwLjUwMDBwdD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5pWm5YyW77ya5p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WG5Yqh6YWS5bqXLOWmgumBh+eJueauiuaDheWGteiwg+aVtOWQjOe6p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nOaWueWVhuWKoeWuvummhuaIluazsOagvOWuvummhuet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DguNTAwMHB0O3RleHQtaW5kZW50Oi00OC4zM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eUqCZuYnNwOyZuYnNwO+mkkO+8mjLml6nppJA05q2j6aSQ77yI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pep77yM5LiN5Y2g5bqK5L2N5Y+K5Yqg5bqK5peg5pep6aSQ77yM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5ZCr6YWS5rC077yM5Y2B5Lq65LiA5qGM77yM5LiN6Laz5Y2B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a+55YeP5bCR77yM5L2G5qCH5YeG5LiN5Y+Y77yJ44CC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Y+j5ZGz5Lul5Lic5YyX6I+c5Li65Li777yM5pmv5Yy66LWE5rqQ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o6YeP6K+35LiN6KaB57uZ5LqI6LaF6auY55qE5pyf5pyb5YC8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55SoJm5ic3A7Jm5ic3A76L2m77ya5b2T5Zyw5peF5ri46L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DQo8L3A+DQo8cCBjbGFzcz0icDAiPg0KCTQu6Z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Wo77ya6KGM56iL5Lit5omA5YiX5pmv54K56Zeo56Wo77yI6LWg6YCB5pmv5Yy6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mf5LiN5omn6KGM5ZCE56eN5LyY5oOg6K+B5Lu26YCA6LS55pS/562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Uu5a+8Jm5ic3A7Jm5ic3A75ri477ya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I6Ieq55Sx5rS75Yqo5pyf6Ze05LiN5ZCr5a+85ri45pyN5Yqh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54m55q6K6K+05piO77ya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Zyw5o6l56S+5LiO5a+85ri45Y+v6KeG5a6e6ZmF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YWI5ZCO6aG65bqP44CCDQo8L3A+DQo8IS0tRW5kRnJhZ21lbnQt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u5peF5ri45oSP5aSW5Lyk5a6z5L+d6Zmp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Iu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DQo8L3A+DQo8cCBjbGFzcz0icDAiPg0KCTM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DQo8L3A+DQo8cCBjbGFzcz0icDAiPg0KCTQu5Zyw6Z2i5pyN5Yqh6LS577yI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9puermeeahOS6pOmAmui0ueOAgeihjOadjuS/neeuoei0ueeti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1LuWNlemXtOW3ruaIluWKoOW6iui0ueeUq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LuihjOeoi+S5i+WkluiHqueUsea0u+WKqOacn+mXtOeahOmkkOmjn+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eUqA0KPC9wPg0KPHAgY2xhc3M9InAwIj4NCgk3Lu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vvOiHtOeahOmineWklu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ihjOeoi+S4jeWMheWQq+eahOiHqui0uemhueebr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WboOaXhea4uOiAhei/nee6puOAgeiHqui6q+i/h+mUmeOAgeiHqui6q+eWvueXh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xMC7igJzml4XmuLjljIXlkKvotLnnlKj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g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MS4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PiuWvvOa4uOacjeWKoQ0KPC9wPg0KPHAgY2xhc3M9InAwIj4NCgkyLuWboOatpOW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JjeW+gOWuouS6uu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g0KPC9wPg0KPHAgY2xhc3M9InAwIj4NCgkzL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iQ0KPC9wPg0KPHAgY2xhc3M9InAwIj4NCgk0Lu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+8jOmAgOi/m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iOm7hOmHkeWRqOacn+mXtOS4jemAgOS9j+Wuv+i0ueeUqO+8i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pOmAmuagueaNruebuOWFs+aUv+etl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1oOmAgemhueebruS4jemAgOi0ueeUqO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g0KPC9wPg0KPHAgY2xhc3M9InAwIj4NCgk2LuihjOeoi+S4r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+8iOWwj+S6pOmAmuWPiua4uOiIueetieayoeacieS8mOaDoO+8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QuuW4puWtpueUn+ivgeOAgeiAgeW5tOivgeOAgeemu+mAgOS8ke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ui+eWvuivgeetieacieaViOivgeS7tu+8jOW/hemhu+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WmgumBh+mXqOelqOS8mOaDoO+8jOWwhuS7peaXheihjOekvuS6q+WPl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agvOS4juWunumZheS8mOaDoOmXqOelqOS7t+agvOS5i+mXtOeah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7n+S4gO+8iOaIluWbnuWHuuWPkeWcsO+8ieWQju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3LjIz5aSp5aSW5oql5ZCN5a6i5Lq6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5a6J5o6S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6YO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lrp7lkI3liLbvvIzkvYbkv53or4H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INCjwvcD4NCjxwIGNsYXNzPSJwMCI+DQoJOC7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S7mnKzlm6LpmJ/ntKfmgKXogZTns7vkurrlkoz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ovb3mmI7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A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g0KPC9wPg0KPCEtLUVuZEZyYWdtZW50LS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FCBAE26E5CCF698F37BE43236F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