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6:4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E6903DFE329547918B9676178D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E6903DFE329547918B9676178D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pnZLmtbcr55SY6IK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c5DQoNCjxicj4NCg0KCTw+57uP5YW46L+e57q/5ri44oCU5pWm54WMI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2S5rW3K+eUmOiCg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YieWzquWF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YieWzquWFs+KAlCAoIDXlsI/ml7blt6blj7MsMzgwS03vvInmlabnh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nhYz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i+u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W4guWGheKAlOilv+Wug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ugS0tKCA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Y2V56iLMTYwS00p6Z2S5rW35rmWLS0t6KW/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BLTe+8ieWhlOWwlOWvuu+8iOe6pjMw5YiG6ZKf77yJLS0g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YieWzquWF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NDPmrKHngavovab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77yJ6LW05ZiJ5bOq5YWz5oiWVDE3N+asoe+8iDE1OjE4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iJ5bOq5YW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E5OjE05bem5Y+z5oq1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M5o6l56uZ5ZGY5o6l56uZ5ZCO5bim6Iez5a6+6aaG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PigJQgKCA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IrljYjlj4Lop4LkuIfph4zplb/ln47opb/otbf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YieWzquWF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g8c3Bhb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8L3NwYW4+PHNwYW4+Mjwvc3Bhbj48c3Bhb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c3Bhbj7vvIzmsJTlir/pm4TmtZH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6d5bGx5YKN5rC077yM5om85a6I5Y2X5YyX5a69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55qE5bOh6LC35Zyw5bim77yM5LiO6ZmE6L+R55qE6ZW/5Z+O44CB5Z+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OV44CB54O954en562J6K6+5pa95p6E5oiQ5LqG5Lil5a+G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Kr6KqJ5Li6PC9zcGFuPjxzcGFuPuKAnDwvc3Bhbj48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TlhbM8L3NwYW4+PHNwYW4+4oCd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OAguWQju+8iOa3oeWto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vvOa4uO+8ieS5mOWdkOmVv+mAlOW/q+WuouWkp+W3tOaIluaXhea4u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OKAlC0t5ZGo6L65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rljYjlj4Lop4LkuJbnlYzmlofljJbpgZfkuqfjgIHkuJbnlYzljoblj7Lku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b5pWZ6Im65pyv5a6d5bqTPHNwYW4+LS0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HNwYW4+5ri46KeIPC9zcGFuPjxzcGFuPjIuNT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+KSZuYnNwOzwvc3Bhbj48c3Bhb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p6KGj6aOe5oms77yM5ruh5aOB6aOO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5qE6aOe5aSp77yM57ua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5qE5L2b6Zm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mPHNwYW4+55yL552A6L+Z5Lqb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seWDj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i1sOi/m+S6h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Nj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iJuuacr+auv+Wgg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bij5rKZ5bGx5pyI54mZ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Jm5ic3A7KD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3puWPszwvc3Bhbj48c3Bhbj4p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lvpLls63nmoTmspnlsq3onL/onJLotbfkvI/vvIzmgqDmia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qbzpk4Por4nor7TlsJjkuJbnmoTov5zlj6Tlj5jov4HvvIznpZ7lpYfnmoTlnLD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ljYPlubTigJzmspnkuI3mt7vms4nvvIzms4nkuI3mnq/nq63vvIzms4n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spnms4nnm7jkvp3igJ3nmoToh6rnhLblpYfop4LjgILlkI7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jg8L3NwYW4+PHNwYW4+5qyh77yIPC9zcGFuPjxzcGFuPjE4OjU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A5OjE4PHNwYW4+77yJ54Gr6L2m6LW05YWw5bee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sOW3nuKAl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oq15YWw5bee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rKz6aOO5oOF57q/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sLTova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msLTova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ovabjgIHngYz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oblj7LmgqDkuYXvvIzlpJblvaLlpYf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m+5bm05rKn5qGR55qE5Lit5bGx6ZOB5qGl77yM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C5LiL5Y2I5LmY54Gr6L2m56Gs5bqn6LW06KW/5a6B77yI5Y+C6ICDPHNwYW4+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+5qyh77yIPC9zcGFuPjxzcGFuPjEzOjEyLTE1OjM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vJm5ic3A7SzYyM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DctMTc6MzU8L3NwYW4+PHNwYW4+77yJ5oiW5YW25LuW54Gr6L2m6L2m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B56uZ77yM5Y+45py65o6l56uZ77yI5peg5a+85ri477yJ5LmY6L2m6Ie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L2P5LyR5oGv44CCPC9zcGFu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liY3lvoDkuK3lm70q576O5LqU5aSn5rmW5rOK5LmL5Li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nZLmtbfmuZY8c3Bhbj4xMDA8L3NwYW4+PHNwYW4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mAlOW+hOa5n+a6kOWzoeiwt+OAkOS4ueWZtuWwlOWPpOWfj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+iHqueQhuOAkeOAge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ml6XmnIj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+iHqueQhuOAkeOAk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gJLmt4zmsrM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vvIzlk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uY5Y6f5piO54+gPHNwYW4+4oC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RleHQtZGVjb3JhdGlvbjp1bmRlcmxpbmU7Ij7pnZLmtbf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5Y2V56iLMzBLTe+8ieWhlOWwlO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g6KW/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+C6KeC6L6+6LWW44CB54+t56aF55qE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LS3lrpflloDlt7TlpKfluIjnmoTor57nlJ/lnLDjgIHpu4TmlZnlha3lpKflr7r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5aGU5bCU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gw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Nleeoi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hazph4zvvIzooYz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bem5Y+z77yM5ri46KeI57qmMuWwj+aXtuW3puWPs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eC6LWP6Im65pyv5LiJ57ud77yI5aOB55S744CB5aCG57uj44CB6YWl5rK5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i/lOWbnuWMl+S6r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B5pWm54WM44CB6I6r6auY56qf44CB5YWw5bee44CB6KW/5a6B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4v6KW/5a6B54Gr6L2m56Gs5bqn77yM5YW25L2Z54Gr6L2m5Li6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mjnuWuouS6uuWQq+ilv+Wug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ibnku7fmipjmiaPmnLrnpajvvIjkuI3og73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jM1MOWFgy/kurr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vIDmlL7op4blpKnmsJTogIzlrp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ma/ngrnpppbpgZPlpKfpl6jnp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5Yeh5oyB5pyJ54m55q6K6K+B5Lu26ICFLOS8mOaDoOW3ru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Zr+WMuuS4juaXheihjOekvuetvuiuoueahOaKmOaJo+WQjuS7t+agvOS4uuWfuu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W3ruS7t+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cuMjVwdDttYXJnaW4tbGVmdDo0Ny4y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eOAgeeUqOmkkO+8mjTml6kx5q2j6aSQ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2P5a6/6LWg6aSQ77yJ77yM5q2j6aSQMTDkurrkuIDmoYw46I+c5LiA5rG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MTDkurrml7blh4/lsJHoj5zlk4HmlbDph4/miJblvZPlnLDnjrD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WFgy/kurov5q2j77yJ6Ieq55CG44CC5LiN5oOz55So5q2j6aSQ5pe26K+3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muefpeS4iuWbouWvvOa4u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44C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S/56ul77yIMTLlsoHku6XkuIvvvInvvJrlj6rlkKvlvZPlnL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raPppJDljYrku7fppJDotLnvvIjljZXpo57ooYznqIvlkKv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jjgIHoh6rotLnpobnnm67vvJr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544CB6LSt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Wo56iL5peg6LSt54m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I5LiN5ZCr5pmv5Yy65YaF5Y+K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6K6+5ZWG5bqX77y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TD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aaC5p6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nK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h+WIsOacieeDp+mrmOmmmeOAgeeul+WRvei/kO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WQjuWGs+Wumu+8jOW5tuWwiumHjeWFtuS7luWPguS4juWbo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S7sD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E6903DFE329547918B9676178D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