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6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4ADEDAE81B4C8A9AB41AAE3ACD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4ADEDAE81B4C8A9AB41AAE3ACD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jigJTmlabnhYwg6Z2S5rW3X1/ml4XmuLjnur/ot6/lm73lhoXml4Xm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HpnZLmtbcr55SY6IKD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yOTc5DQoNCjxicj4NCg0KCTw+57uP5YW46L+e57q/5ri44oCU5pWm54WMI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g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Z2S5rW3K+eUmOiCg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YieWzquWFs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YieWzquWFs+KAlCAoIDXlsI/ml7blt6blj7MsMzgwS03vvInmlabnhY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labnhYzi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i+uSAo54Gr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W4guWGheKAlOilv+Wug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ilv+WugS0tKCA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s5Y2V56iLMTYwS00p6Z2S5rW35rmWLS0t6KW/5a6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KW/5a6B4oCU77yI57qmMC41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BLTe+8ieWhlOWwlOWvuu+8iOe6pjMw5YiG6ZKf77yJLS0g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eWYieWzquWFsy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ljJfkuqznq5nkuZhLNDPmrKHngavovabvvIg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Jm5ic3A777yJ6LW05ZiJ5bOq5YWz5oiWVDE3N+asoe+8iDE1OjE477yJ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iJ5bOq5YW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E5OjE05bem5Y+z5oq16L6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77yM5o6l56uZ5ZGY5o6l56uZ5ZCO5bim6Iez5a6+6aaG5YWl5L2P5LyR5oG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I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mInls6rlhbPigJQgKCA15bCP5pe25bem5Y+zLDM4MEtN77yJ5pWm54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kuIrljYjlj4Lop4LkuIfph4zplb/ln47opb/otbf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igJQ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WYieWzquWF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ig8c3Bhbj7lkKv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muLjop4jnuqY8L3NwYW4+PHNwYW4+Mjwvc3Bhbj48c3Bhb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c3Bhbj7vvIzmsJTlir/pm4TmtZHnmoQ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L6d5bGx5YKN5rC077yM5om85a6I5Y2X5YyX5a6957qmPHNwYW4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Ws6YeM55qE5bOh6LC35Zyw5bim77yM5LiO6ZmE6L+R55qE6ZW/5Z+O44CB5Z+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OV44CB54O954en562J6K6+5pa95p6E5oiQ5LqG5Lil5a+G55qE5Yab5LqL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6KKr6KqJ5Li6PC9zcGFuPjxzcGFuPuKAnDwvc3Bhbj48c3Bhbj7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TlhbM8L3NwYW4+PHNwYW4+4oCd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OAguWQju+8iOa3oeWto+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OWvvOa4uO+8ieS5mOWdkOmVv+mAlOW/q+WuouWkp+W3tOaIluaXhea4uOi9pui1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yv+mAlOingui1j+aIiOWjgeWkp+a8oOmjjuWFie+8jOWPpOS7o+eDveeHp+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Ktei+vuWQjuWFpeS9j+Wuvummh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VpueFjOKAlC0t5ZGo6L65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IrljYjlj4Lop4LkuJbnlYzmlofljJbpgZfkuqfjgIHkuJbnlYzljoblj7LkuIo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b5pWZ6Im65pyv5a6d5bqTPHNwYW4+LS0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2ZvbnQtd2VpZ2h0OmJvbG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HNwYW4+5ri46KeIPC9zcGFuPjxzcGFuPjIuNTwvc3Bhbj48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wYW4+PHNwYW4+KSZuYnNwOzwvc3Bhbj48c3Bhb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p6KGj6aOe5oms77yM5ruh5aOB6aOO5Y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5qE6aOe5aSp77yM57ua5Li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5qE5L2b6ZmA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mPHNwYW4+55yL552A6L+Z5Lqb57K+576O55qE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wseWDjz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EwLjVwdDsiPui1sOi/m+S6hueBv+eDgu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reWNj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iJuuacr+auv+Wgg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6bij5rKZ5bGx5pyI54mZ5rO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Jm5ic3A7KDxzcGFuP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wj+aXtuW3puWPszwvc3Bhbj48c3Bhbj4pO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j7lvpLls63nmoTmspnlsq3onL/onJLotbfkvI/vvIzmgqDmiaz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qbzpk4Por4nor7TlsJjkuJbnmoTov5zlj6Tlj5jov4HvvIznpZ7lpYfnmoTlnLDoso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lbDljYPlubTigJzmspnkuI3mt7vms4nvvIzms4nkuI3mnq/nq63vvIzms4nmuI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spnms4nnm7jkvp3igJ3nmoToh6rnhLblpYfop4LjgILlkI7kuZ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Njg8L3NwYW4+PHNwYW4+5qyh77yIPC9zcGFuPjxzcGFuPjE4OjU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A5OjE4PHNwYW4+77yJ54Gr6L2m6LW05YWw5bee44CCPC9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sOW3nuKAl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ilv+Wug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oq15YWw5bee77yM5o6l56u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6buE5rKz6aOO5oOF57q/5Li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7K+5Y2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sLTova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j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jxzcGFuPuWwj+aXtu+8i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xMC41cHQ7Ij7msLTova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w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pKnovabjgIHngYzova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UaW1lcyBOZXcgUm9tYW4nO2ZvbnQtc2l6ZToxMC41cHQ7Ij7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oblj7LmgqDkuYXvvIzlpJblvaLlpYfnib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vvIzphbfkvLzlt6jlpKf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jovabovabova7vvIw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xMC41cHQ7Ij7mmK/pu4TmsrPmsr/lsrgq5Y+k6ICB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bel5YW3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5m+5bm05rKn5qGR55qE5Lit5bGx6ZOB5qGl77yM6buE5rK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44CC5LiL5Y2I5LmY54Gr6L2m56Gs5bqn6LW06KW/5a6B77yI5Y+C6ICDPHNwYW4+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HNwYW4+5qyh77yIPC9zcGFuPjxzcGFuPjEzOjEyLTE1OjM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vJm5ic3A7SzYyMTwvc3Bhbj48c3Bhbj7mrK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6NDctMTc6MzU8L3NwYW4+PHNwYW4+77yJ5oiW5YW25LuW54Gr6L2m6L2m5qyh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KW/5a6B56uZ77yM5Y+45py65o6l56uZ77yI5peg5a+85ri477yJ5LmY6L2m6Ie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Wl5L2P5LyR5oGv44CCPC9zcGFu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ugS0tKCAyLjXlsI/ml7blt6blj7Ms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S00p6Z2S5rW35rmWLS0t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ml6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ZjovabliY3lvoDkuK3lm70q576O5LqU5aSn5rmW5rOK5LmL5Li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pnZLmtbfmuZY8c3Bhbj4xMDA8L3NwYW4+PHNwYW4+5YW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mAlOW+hOa5n+a6kOWzoeiwt+OAkOS4ueWZtuWwlOWPpOWfjjxzcGFuPj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g+iHqueQhuOAkeOAgeOAk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Ij7ml6XmnIjlsb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Fg+iHqueQhuOAkeOAk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lgJLmt4zmsrM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vvIzlkI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ri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uY5Y6f5piO54+gPHNwYW4+4oCU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RleHQtZGVjb3JhdGlvbjp1bmRlcmxpbmU7Ij7pnZLmtbf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77yI57qmPHNwYW4+Mjwvc3Bhbj4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k8L3NwYW4+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77yM6Z2S5rW35rmW5piv5oiR5Zu9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WGhemZhuWSuOawtOa5lu+8jOmdkua1t+a5lueVlOS6lOW9qee8pOe6t+eahO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7v+iJsueahOe7kuavr+eCuee8gOeahOWmgumUpuS8vOe8ju+8jO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+iuWSjOiGmOiCpeS9k+WjrueahOmphOmprOeKueWmguS6lOW9qeaWkemps+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kua7oeiNieWOn++8jOW8leS6uuaXoOmZkOmBkOa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L2T6aqM6JeP5peP5rCR5peP5pyN6aWw77yM6Zu26Led56a75o6l6Kem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if55qE54mm54mb44CC5ZCO5LmY6L2m6L+U5Zue6KW/5a6B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5Y2V56iLMzBLTe+8ieWhlOWwlO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0g6KW/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Y+C6KeC6L6+6LWW44CB54+t56aF55qE56WW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LS3lrpflloDlt7TlpKfluIjnmoTor57nlJ/lnLDjgIHpu4TmlZnlha3lpKflr7r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gJTjgJA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5aGU5bCU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JE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gw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WNleeoi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hazph4zvvIzooYzovab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N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5bem5Y+z77yM5ri46KeI57qmMuWwj+aXtuW3puWPs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KeC6LWP6Im65pyv5LiJ57ud77yI5aOB55S744CB5aCG57uj44CB6YWl5rK5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4Lop4Lpjo/mnIkzMDDlpJrlhazmlqTpu4Tph5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k6bmrr/vvIzoirHlr7rjgIHlpKfnu4/loILnrYkxMOWkmuW6p+auv+Wggu+8j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q+i9puaXtumXtOi/lOWbnuWMl+S6rO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ZmY7Zm9udC1zaXplOjEwLjVwdDtmb250LXdlaWdodDpib2xkOyI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44CB5pWm54WM44CB6I6r6auY56qf44CB5YWw5bee44CB6KW/5a6B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U5bCU5a+6PC9zcGFuPiA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HjgIHlpKf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Dlt54v6KW/5a6B54Gr6L2m56Gs5bqn77yM5YW25L2Z54Gr6L2m5Li6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emjnuWuouS6uuWQq+ilv+Wug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ibnku7fmipjmiaPmnLrnpajvvIjkuI3og73mm7TmlLnjgIHnrb7ovaz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k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jM1MOWFgy/kurrvvIjlpoL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pnIDoh6rnkIbml6nppJDotLn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z44CB5peF5ri455So6L2m77ya6L2m5Z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Zui5Lq65pWw6ICM5a6a77yM5q+P5Lq65LiA5Liq5q2j5bqn77yM56m66L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vIDmlL7op4blpKnmsJTogIzlrpr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u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kKvmma/ngrnpppbpgZPlpKfpl6jnpa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77yI5Yeh5oyB5pyJ54m55q6K6K+B5Lu26ICFLOS8mOaDoOW3ruS7t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aZr+WMuuS4juaXheihjOekvuetvuiuoueahOaKmOaJo+WQjuS7t+agvOS4uuWfuuWH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i/mOW3ruS7t++8i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cuMjVwdDttYXJnaW4tbGVmdDo0Ny4y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eOAgeeUqOmkkO+8mjTml6kx5q2j6aSQ77yM5pep6aSQ5LiN55So5pe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2P5a6/6LWg6aSQ77yJ77yM5q2j6aSQMTDkurrkuIDmoYw46I+c5LiA5rG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MTDkurrml7blh4/lsJHoj5zlk4HmlbDph4/miJblvZPlnLDnjrD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eWFgy/kurov5q2j77yJ6Ieq55CG44CC5LiN5oOz55So5q2j6aSQ5pe26K+35o+Q5YmN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muefpeS4iuWbouWvvOa4u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bjgIHlr7zmuLjvv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344C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YS/56ul77yIMTLlsoHku6XkuIvvvInvvJrlj6rlkKvlvZPlnLDmsb3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jgIHmraPppJDljYrku7fppJDotLnvvIjljZXpo57ooYznqIvlkKv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WFtuS9meS4jeWQq++8jOWPkeeUn+i0ueeUqOWutumV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eQhuOAg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jjgIHoh6rotLnpobnnm67vvJr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544CB6LSt54m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YWo56iL5peg6LSt54m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77yI5LiN5ZCr5pmv5Yy65YaF5Y+K5YWs6Lev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Ieq6K6+5ZWG5bqX77yJ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MTD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5aaC5p6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lnKj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Bh+WIsOacieeDp+mrmOmmmeOAgeeul+WRvei/kOeti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WQjuWGs+Wumu+8jOW5tuWwiumHjeWFtuS7luWPguS4juWbouW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S/oeS7sDwvc3Bhbj4g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4ADEDAE81B4C8A9AB41AAE3ACD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