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13779E07544F08DE1EAEAFD03A78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3779E07544F08DE1EAEAFD03A78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JzljJfplb/nmb3lsbHopb/ljJflna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I5ODANCg0KPGJyPg0KDQoJPD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uZbjgIHplb/nmb3lsbHopb/jga7ljJflnaHjgIHplZzms4rmuZblj4z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nmb3lsbHopb/ljJflnaE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3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3plb/mmKUv5ZCJ5p6X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mn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y3mnb7msZ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dvuaxn+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b7msZ/msrMt6KW/5Z2hLeS6jOmBk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qM6YG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plb/mmKUv5ZCJ5p6X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ljJfkuqzpppbpg73mnLrlnLrkuZjmnLr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pvpnlmInmnLrlnLrvvIzlvIDlp4vmhInlv6vnmoTml4XnqIvvvIH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InmnpfvvIjnuqY8c3Bhbj42MDwvc3Bhbj7liIbpkp/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c3Bhbj48L3NwYW4+IA0KPC9wPg0K44CQ5rip6aao5o+Q56S644CR5Li65L+d6K+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6KGM77yM6K+356Gu6K6k5pe26K6k55yf5qC45a+55ZCN5a2X5L+h5oG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q2j56Gu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Qieae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W/5pilL+WQieaely3mnb7msZ/msrM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iLpeaXqeaKtei+vumVv+aYpe+8jOS5mOWdkOWKqOi9puS6jOetieW4re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i9pu+8iOe6pjxzcGFuPjEuNTwvc3Bhbj7lsI/ml7bvvIzop4b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otbTlkInmnpflu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6Iul5pep5oq16L6+5ZCJ5p6X77yM55u05o6l5LmY5Z2Q5aSn5be0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i1tDxiPkFBQU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n5p2+6Iqx5rmW5pmv5Yy6PC9iPu+8iOi1oOmAgeaZr+eCue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ea4uOiniOWbveWutjxzcGFuPk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kvZPpqozlhbbmsLTkuYvpnZnjgIHlsbHkuYvlpYfjgIHmnp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gIHnn7PkuYvlvILvvIzmhJ/lj5flpbnpgqPigJzmsLTmmI7kuInls6HlsJHvvIzmnpfn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ml6DvvIzmraTooYzlgrLojIPooKHvvIzovpPmiJHmnb7oirHmuZbigJ3nmoTnp4D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PC9iPjxiPjE8L2I+PGI+5bCP5pe2PC9iPu+8iOinhuaXtumXt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eaOku+8iTxzcGFuPjwvc3Bhbj4gDQo8L3A+DQo8cCBjbGFzcz0iTXNvTm9ybWFs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8c3Bhbj41LjU8L3NwYW4+5bCP5pe277yJ6LW06ZW/55m95bGx6ISa5Li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+5rGf5rKz6ZWHPC9iPu+8jOaKtei+vuWQju+8jOiHqueUsea0u+WKqO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AgY2xhc3M9Ik1zb05vcm1hbCI+DQoJ44CQ5rip6aao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s5LqM5aSp5oq16L6+5ZCO5LiN5ZCr5pep6aSQ77yM6K+35a6i5Lq65o+Q5YmN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Zu26aOf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oLplb/mmKXliLDlkInmnpfkuZjliqjovabliY3lvoDvvIzngav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ot5/pmo/vvIzlj5bnpajmlrnlvI/mj5DliY3kuIDlpKnlkYrnn6X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Xpei3r+WGteavlOi+g+mioOewuOiAjOS4lOS5mOi9puaXtumXtOi+g+mVv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WuouS6uuivt+aPkOWJjeWHhuWkh+WlveaZlei9puiNr++8jOWmguacieS4je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WRiuivieWvvOa4uO+8jOayv+mAlOS8muinhuaDheWGtemAguW9k+WuieaO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mBv+WFjeWKs+e0r++8mw0KPC9wPg0KPHA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Po+WRs+i+g+mHje+8jOWboumkkOaXoOazlea7oei2s+aJgOacieWuouS6u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r+iDveS8muacieawtOWcn+S4jeacjeOAgeiFueazu+etieeOsOixo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WlveiCoOiDg+iNr++8jOS7pemYsuS4h+S4gO+8jOWmguacieS4tOaXtueKtu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vvOa4uOiBlOezu+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ZW/55m95bGx5Zyw5Yy655Sx5LqO5p2h5Lu25pyJ6Zm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Kh5pyJ55S15qKv44CB56m66LCD77yM5LiO5YyX5Lqs44CB5aSp5rSl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u6Led77yM6K+35Yu/5L2c5a+55q+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mFkuW6l+WPguiAg+OAkTxiPu+8mjwvYj7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pKnmiJDlrr7ppobjgIEg5p2+5p6X5a6+6aaG5oiW5YW25a6D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iPuOAkDwvYj7ppJDljoXlj4LogIM8Yj7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77ya56aP6Iaz6K6/6YWS5qW844CB6YeR5rGg6aWt5bqE77yb5pma6aSQ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2+5p6X5a6+6aaG5oiW5YW25LuW5q2j6KeE5ZCI5L2c6aSQ5Y6F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vuaxn+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+5rGf5rKzLeilv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M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AuNeWwj+aXtu+8iei1tDxiPuS4reWbveWNgeWkp+WQjeWxseS5i+S4gD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Yj7plb/nmb3lsbHopb/lnaHvvIjlkKvpl6jnpajvvIk8L2I+77yM5LmYPGI+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C9iPu+8ieingui1j+elnuenmOeahOWOn+Wni+ajruael++8jOS9k+mqjOKAn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bm+Wto++8jOWNgemHjOS4jeWQjOWkqeKAneeahDxiPuWbm+S4quWeguebtOaZr+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KbnmoTnpZ7lpYfnmoTlraPoioLlj5jljJbvvIzotY/kuIfkuqnoh6rnhLbnlJ/plb/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q5jlsbHlpKfoirHlm63vvIw8L2I+5ryr5bGx6YGN6YeO5ae557Sr5auj57qi77yM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O54S244CC5ri45pyJ4oCc5aSp54S25Yaw566x4oCd5LmL56ew55qEPGI+5qKv5a2Q5rK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nguS4lueVjOS4iirpq5jnmoTngavlsbHlj6PmuZbigJTigJQ8Yj7lpKnmsaDvvI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a6D556s5oGv5LiH5Y+Y55qE54us54m55Liq5oCn77yM5a+75om+6YKj5Lyg6K+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Gg5oCq5YW944CC77yI54m55q6K6K+05piO77ya5pmv5Yy65YaF6KGM56i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pWj77yM5pWF5LiN57uf5LiA5a6J5o6S5Y2I6aSQ77yM5pmv5Yy65Ya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JDQo8L3A+DQo8cCBjbGFzcz0iTXNvTm9ybWFsIj4NCgnlh7rlsbHpl6j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Dwvc3Bhbj7vvJo8c3Bhbj4wMDwvc3Bhbj7lt6blj7PvvIzkuZjovabvvIjnuqY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i1tOS6jOmBk+eZveays+mVh++8jOaKtei+vuWQju+8j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iPkFBQTwvYj48Yj7nuqflkInmnpfnnIHprZTnlYzpo47mma/ljLo8L2I+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mv54K577yM6YGH54m55q6K5oOF5Ya15peg5rOV5Y+C6KeC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a2U55WM5ryC5rWB77yM6Zeo56Wo5LiN5ZCr77yM5aaC5oOz5Y+C5Y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LSt5Lmw6Zeo56Wo77yb5pmv5Yy65YaF5pyJ6a2U55WM5pyJ5py6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77yM5pyJ5p6X6JuZ44CB5pyo6ICz44CB6JyC6Jyc44CB6JOd5qKF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562J77yM5Y+v5YWN6LS55Y+C6KeC77yM5L2G5LiN5a656K646YeH5pGY77yJ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oi35aSW5Y+K5pGE5b2x54ix5aW96ICF55qE5aSp5aCC77ya5ri46KeI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aSp54S25rCn5ZCn44CB5bCG5Yab5aOB44CB5aSp5LiA55Sf5rC044CB5oKg5r2t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p6X5rW35ZCs6Z+z44CB5Y2D5bm05qCR56We44CB5LiD5pif5rOJ44CB6a2U55WM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+65Zyw44CC6Ieq55Sx5rS75Yqo5YWl5L2P6YWS5bqX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OAkOa4qemmqOaPkOekuuOAke+8m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WkqeawlOWNg+WPmOS4h+WMlu+8jOS4jeimgeWboOS4uuWkqeawlOW9seWTje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Dhee7qu+8mw0KPC9wPg0KPHAgY2xhc3M9Ik1zb05vcm1hbCI+DQoJ44CQ6YWS5bq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R77ya5bm/5rO95a6+6aaG44CB55m95bGx5YGH5pel44CB55m95oKm5a6+6aaG44C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aSn5Y6m5oiW5YW25a6D5ZCM57qn6YWS5bqX77ybDQo8L3A+DQrjgJDppJDljoXlj4Lo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ZrppJDkuozpgZPvvJrpn6nnq4vjgIHpub/lm63jgIHomY7mnpfjgIHnmb3lsb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bbku5bmraPop4TlkIjkvZzppJDljoX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qM6YGT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ozpgZMt6ZW/55m95bGx5YyX5Z2hLeaVpuWM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PC9zcGFuPuWwj+aXtu+8iei1tDxiPumVv+eZveWxsTwvYj48Yj7vvIjlkKvpl6jnpa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95a62PHNwYW4+QUFBQUE8L3NwYW4+57qn6aOO5pmv5Yy677yM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M5LmYPGI+546v5L+d6L2mPC9iPjxiPu+8iOWQq++8iTwvYj4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nov5vlhaXmma/ljLrvvJo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aZr+WMuuWGheinguWFie+8mjwvYj7pgJTkuK3lj6/op4LotY/liLDm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KfpmYbku47muKnluKbliLDmnoHlnLA8Yj7lm5vkuKrlnoLnm7Tmma/op4LluKY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4oCc6ZO25rKz6JC95LiL5Y2D5aCG6ZuqLOeAkeW4g+mjnua1geS4h+e8leeDn+KA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mjnueAkTwvYj7vvIjmuLjop4jml7bpl7TkuI3lsJHkuo4zMOWIhumSn++8i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vuawlOe8ree7leeahDxiPuiBmum+mea4qeaziee+pDwvYj7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5YiG6ZKf77yJ44CC5ri46KeI56We5LuZ576O5aKDLS0tPGI+57u/5riK5r2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Iw5YiG6ZKf77y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7plb/nmb3lsbHlhoXoh6rnlLHmtLvliqgx5bCP5pe2PC9iPu+8i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aYju+8muaZr+WMuuWGheihjOeoi+iHqueUseOAgeWIhuaVo++8jOaVheS4je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NiOmkkO+8jOaZr+WMuuWGheacieiHquWKqemkkOWOhe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PvvJo8c3Bhbj4wMDwvc3Bhbj7pm4blkIjlh7rlsbHpl6j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i41PC9zcGFuPu+8iei1tOaVpuWMlu+8jOmAlOS4reWPguingjx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kp+WFs+S4nOaWh+WMluWbrTwvYj7vvIjotaDpgIHmma/ngrnvvIzlj4Lop4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jOmBh+eJueauiuaDheWGteaXoOazleWPguingu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jOiHqueUsea0u+WKqO+8jOaZmumkkOiHqueQhu+8iOWTgeWwneW9k+WcsO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l+iCieeBq+mUheaIlumfqeW8j+eDpOiCie+8ie+8jOWFpeS9j+mFkuW6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44CQ5rip6aao5o+Q56S644CR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Ieq55Sx5rS75Yqo5pyf6Ze077yM5aaC5p6c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W977yM5oKo5Y+v5Lul5LmY5Z2Q5bCP5Lqk6YCa6LW06aG25bO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Hkuo7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or7foh6rluKbkupvpm7bpo5/vvIzlj6bmma/ljLrlhoXkuZ/mnIn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j6/kvpvpgInmi6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+OAgeivt+WwiuS7juWvvOa4uOmbhuWQiOaXtumXtO+8jOWwvemHj+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bhuWQiOWcsOeCue+8jOS7peWFjeiAveivr+ihjOeoi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44CB6Ieq55CG6aSQ5pe2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5Y2r55Sf5q2j6KeE55qE6aSQ5Y6F55So6aSQ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mFkuW6l+WPguiAg+OAkTxiPu+8mjwvYj7ph5Hosarlm73pmYXjgIHph5HojIL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bmnpflrr7ppobjgIHph5Hnn7/lrr7ppobjgIHmsYfkuLDlrr7ppobmiJblhbblroP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sgLwLvv70F77+9EO+/vQLvv73vv73vv70O77+977+977+9Ae+/ve+/v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uvummhuOAgeadvuael+WuvummhuaIluWFtuS7luato+inhOWQiOS9nOmkkOWOh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lj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WMli3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ZCJ5p6XL+mVv+aYp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S5mOi9pu+8iOe6pjxzcGFuPjI8L3NwYW4+5bCP5pe277yJ6LW0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PC9iPjxiPu+8iOWQq+mXqOelqO+8iTwvYj7lm73lrrY8c3Bhbj5B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uqfpo47mma/ljLrvvIzlhajlm73nrKzkuIDjgIHkuJbnlYznrKzkuoznmoTpq5jlsbH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uZbvvIzkuZg8Yj7nlLXnk7bovabvvIg8L2I+PGI+5ZCrPC9iPjxiPjI8L2I+PGI+5qy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/m+aZr+WMuu+8jO+8iOa5luWMuua4uOiniOS4jeWwkeS6jjxzcGFuPjY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zcGFuPjwvc3Bhbj4gDQo8L3A+DQo8cCBjbGFzcz0iTXNvTm9ybWFsIj4NCg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Yj7lkIrmsLTmpbzngJHluIM8L2I+5Lit5Zu95LiJ5aSn54CR5biD5LmL5LiA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5LitKuiRl+WQjeaZr+inguOAgem7kem+mea9reOAgeS4h+W5tOays+iwt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etieWlh+inguW8guaZr+OAgu+8iOa4uOiniOaXtumXtOS4jeWwke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DQo8L3A+DQo8cCBjbGFzcz0iTXNvTm9ybWFsIj4NCgk8Yj7mma/ljLrlhoX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x5bCP5pe2PC9iPu+8iOinhuaXtumXtOaDheWGteWuieaOku+8i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Y2I6aSQ5ZCO77yM5LmY6L2m77yI57qmPHNwYW4+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v5Tlm57lkInmnpfmiJbplb/mmKXvvJvotbTplb/mmKXlmInpvpn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v5Tlm57ljJfkuqzvvIznu5PmnZ/mhInlv6vnmoTml4XnqIvvvIzlm57liL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NCjwvcD4NCjxwIGNsYXNzPSJNc29Ob3JtYWwiPg0KCe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gDQo8L3A+DQo8cCBjbGFzcz0iTXNvTm9ybWFsIj4NCgkx44CB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rmW5pmv5Yy65YaF56aB5q2i5ri45rOz44CB5oiP5rC077yM5ri46KeI5ZCK5rC05qW8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e25LiN6KaB6Leo6LaK5oqk5qCP77yM6YG/5YWN5oSP5aSW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plZzms4rmuZblnLDlpITlsbH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mavovoPlpJrvvIzor7foh6rlpIfpmLLomavoja/nianlj4rlhbblroPkuIDkupv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lk4HvvJs8c3Bhbj48L3NwYW4+IA0KPC9wPg0K44CQ55So6aSQ6aSQ5Y6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4CR5biD6YWS5a6244CB5Y2O5rOw6YWS5bqX44CB6bm/6bij6LC3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ZCI5L2c6aSQ5Y6F77ybJm5ic3A7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MzNjZmZj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7ljIXlkKvmma/ngrnvvJrmnb7oirHmuZbjgIHplb/nmb3lsb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plb/nmb3lsbHljJfmma/ljLrjgIHlpKflhbPkuJzmlofljJblm63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aZr+WMuuOAgemVnOaziua5luaZr+WMu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jb2xvcjpyZWQ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AwMDAwMDsiPui2heWAvOi1oOmAge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7t+WAvD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xNTg8L3NwYW4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YWD5LiJ5aSn5pmv5Yy677yI5p2+6Iqx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siP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yI+6a2U55W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AwMDAwM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c3Bhbj7lpKflhbPkuJzmlofljJblm63vvIk8L3NwYW4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4/kurrmr4/lpKnkuIDnk7bnn7/ms4nmsLQ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6YCJ5oup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54us56uL5oiQ5Zui77yM5ouS57ud5b2T5Zyw5pWj5ou844C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uqblhajmlrnkvY3kv6/nnrDplb/nmb3lsbHlpKnmsaA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TguNXB0OyIgY2xhc3M9Ik1zb05vcm1hbCI+DQo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kuqTpgJrjgJHpo57mnLrlm6LvvJrljJfkuqwt6ZW/5pilLeWMl+S6r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gOe7j+WHuuelqO+8jOS4jeW+l+etvuaUuemAgO+8mz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WPjOS6uuagh+WHhumXtO+8m+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xiciAvPg0KM+OAgeOAkOeUqOmkkOOAkeWFqOeoizPml6k05q2j77y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SQ5qCH5Li6MjXlhYMv5Lq677yM5Y2B5Lq65LiA5qGM77yM5YWr6I+c5LiA5rGk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pe277yM5Zyo5q+P5Lq655So6aSQ5qCH5YeG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CC5b2T6LCD5pW06I+c5ZOB5pWw6YeP77ybIDxiciAvPg0KNOOAgeOAkOi9pui+hu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aJi+e7reeUqOi9puOAgjxiciAvPg0KNeOAgeOAkOmXqOelqOOAk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3suWQq+eahOaZr+eCuemXqOelqO+8mzxiciAvPg0KNuOAgeOAkOWvvOa4uOOA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iOmDqOWIhuaZr+WMuuS4uuaZr+WMuuWGheiusuino+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OAkOWEv+erpeOAkTEuMuexs+S7peS4i+WEv+erpea4uOWuouWboui0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9jeato+W6p+WPiuWNiuS7t+WEv+erpemkkO+8mzxiciAvPg0KOOOAgeOAkO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ihjOekvui0o+S7u+mZqe+8m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A+DQoJ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6pOmAmui0ueWSjOmkkOi0ue+8mzxiciAvPg0KMuOAgeWFqOeoi+WFpeS9j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NleaIv+W3ruOAgeWKoOW6iui0ueeUqOWPiumFkuW6l+WGh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zxiciAvPg0KNOOAgeWboOS6pOmAmuW7tuivr+OAg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S6i+S7tuaIluS4jeWPr+aKl+WKm+WOn+WboOWvv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eOAgeWEv+erpeaKpeS7t+S7peWkluS6p+eUn+eahOWFtuS7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boOaXhea4uOiAhei/nee6puOAgeiHqui6q+i/h+mUmeOAge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iHqui6q+WOn+WboOWvvOiHtDxiciAvPg0K55qE5Lq66Lqr6LSi5Lqn5o2f5aSx6IC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55qE6LS555So77ybPGJyIC8+DQo344CB5LiN5Y2g5bqK5L2N5ri45a6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GJyIC8+DQo4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aW5kZW50OjBjbTsiIGNsYXNzPSJh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6Lqr5Lu96K+B5Lu25Y6f5Lu277yMPHNwYW4+MTI8L3NwYW4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bim5aW95oi35Y+j57C/44CB5bm05ruhPHNwYW4+MTY8L3NwYW4+5ZGo5bKB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yB5pyJ6Lqr5Lu96K+B5Lu255qE5bCR5bm05aaC5pCt5LmY6aOe5py66ZyA5Yqe55C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Y5py66K+B5piO44CCPH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iBjbGFzcz0iYSI+DQoJMuOAgeaQreS5mOmjnuacuuOAgeeBq+i9puOAge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aXtu+8jOW6lOazqOaEj+mjnuihjOWuieWFqO+8jOaJo+WlveWuieWFqOW4pu+8j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emZqeaIluaYk+eHg+WTge+8jOS4jeWcqOmjnuacuuWNh+mZjeacn+mXtO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buOWFs+eUteWtkOS6p+WTge+8m+eZu+acuuaXtiD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jbTsiIGNsYXNzPSJh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wY207IiBjbGFzcz0iYS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WMl+Wto+iKguWkmumjjuW5sueHpe+8jOivt+aQuuebuOWFs+eJqeWTgeWkh+eUq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GNtOyIgY2xhc3M9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nKjov5vlh7rngavovabnq5nml7blgJnor7fkv53nrqHlpb3mgqj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nianlk4HvvIzku6XlhY3pgZflpLHjgII8c3Bhbj48YnIgLz4NCjY8L3NwYW4+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YSI+DQoJN+OAgemkkOmlru+8muS4nOWMl+S7peeCluiPnOS4uuS4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Wkh+Wwj+mbtuaXtu+8jOS7pemYsuWPo+WRs+S4jemAgu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44CC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13779E07544F08DE1EAEAFD03A78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