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86C0509A6D303DCC223FA774E1F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6C0509A6D303DCC223FA774E1F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ODA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mnb7msZ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b7msZ/msrMt6KW/5Z2hLeS6jO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M6YG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v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pvpnlmInmnLrlnLrvvIzlvIDlp4vmhInlv6vnmoTml4XnqIvvvIH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nuqY8c3Bhbj42MDwvc3Bhbj7liIbpkp/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44CQ5rip6aao5o+Q56S644CR5Li6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6KGM77yM6K+356Gu6K6k5pe26K6k55yf5qC45a+55ZCN5a2X5L+h5oG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2j56G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mnb7msZ/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mVv+aYpe+8jOS5mOWdkOWKqOi9puS6jOetieW4r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+8iOe6pjxzcGFuPjEuNTwvc3Bhbj7lsI/ml7bvvIzop4b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otbTlkInmnpflu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5ZCJ5p6X77yM55u05o6l5LmY5Z2Q5aSn5be0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i1tDxiPkFBQU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n5p2+6Iqx5rmW5pmv5Yy6PC9iPu+8iOi1oOmAgeaZr+eCue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ea4uOiniOWbveWutjxzcGFuPk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vZPpqozlhbbmsLTkuYvpnZnjgIHlsbHkuYvlpYfjgIHmn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nn7PkuYvlvILvvIzmhJ/lj5flpbnpgqPigJzmsLTmmI7kuInls6HlsJHvvIzmnpf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l6DvvIzmraTooYzlgrLojIPooKHvvIzovpPmiJHmnb7oirHmuZbigJ3nmoT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PC9iPjxiPjE8L2I+PGI+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TxzcGFuPjwvc3Bhb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1LjU8L3NwYW4+5bCP5pe277yJ6LW0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+5rGf5rKz6ZWHPC9iPu+8jOaKtei+vuWQju+8jOiHqueUsea0u+WK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gY2xhc3M9Ik1zb05vcm1hbC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p5oq16L6+5ZCO5LiN5ZCr5pep6aSQ77yM6K+35a6i5Lq6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Xpei3r+WGteavlOi+g+mioOewuOiAjOS4lOS5mOi9puaXtumXtO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Wmgu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ivieWvvOa4uO+8jOayv+mAlOS8muinhuaDheWGtemAguW9k+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Bv+WFjeWKs+e0r+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ZW/55m95bGx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77yM5LiO5YyX5Lqs44CB5aSp5rS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K+35Yu/5L2c5a+55q+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FkuW6l+WPguiAg+OAkTxiPu+8mjwvYj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pKnmiJDlrr7ppobjgIEg5p2+5p6X5a6+6aaG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iPuOAkDwvYj7ppJDljoXlj4LogIM8Yj7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77ya56aP6Iaz6K6/6YWS5qW844CB6YeR5rGg6aWt5bqE77yb5pma6aSQ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2+5p6X5a6+6aaG5oiW5YW25LuW5q2j6KeE5ZCI5L2c6aSQ5Y6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gLwLvv70F77+9EO+/vQLvv73vv73vv70O77+977+977+9Ae+/ve+/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uvummhuOAgeadvuael+WuvummhuaIluWFtuS7luato+inhOWQiOS9nOmkkOWO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lj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3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ZCJ5p6XL+mVv+aYp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xzcGFuPjI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vvIzkuZg8Yj7nlLXnk7bovabvvIg8L2I+PGI+5ZCrPC9iPjxiPjI8L2I+PGI+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aZr+WMuu+8jO+8iOa5luWMuua4uOiniOS4jeWwkeS6j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gDQo8L3A+DQo8cCBjbGFzcz0iTXNvTm9ybWFs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j7lkIrmsLTmpbzngJHluIM8L2I+5Lit5Zu95LiJ5aSn54CR5biD5LmL5LiA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LitKuiRl+WQjeaZr+inguOAgem7kem+mea9reOAgeS4h+W5tOays+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etieWlh+inguW8guaZr+OAgu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8Yj7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PC9iPu+8iOinhuaXtumXtOaDheWGteWuieaOku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2I6aSQ5ZCO77yM5LmY6L2m77yI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kInmnpfmiJbplb/mmKXvvJvotbTplb/mmKXlmInpvpn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jwvcD4NCjxwIGNsYXNzPSJNc29Ob3JtYWwi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gDQo8L3A+DQo8cCBjbGFzcz0iTXNvTm9ybWFsIj4NCgk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plZzms4rmuZblnLDlpIT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oPlpJrvvIzor7foh6rlpIfpmLLomavoja/nianlj4rlhbblroP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vvJs8c3Bhbj48L3NwYW4+IA0KPC9wPg0K44CQ55So6aSQ6aSQ5Y6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4CR5biD6YWS5a6244CB5Y2O5rOw6YWS5bqX44CB6bm/6bij6LC3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L2c6aSQ5Y6F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NjZmZj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jIXlkKvmma/ngrnvvJrmnb7oirHmuZbjgIHplb/nmb3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ljJfmma/ljLrjgIHlpKflhbPkuJzmlofljJb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Zr+WMuuOAgemVnOaziua5luaZr+WMu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siPu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T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D5LiJ5aSn5pmv5Yy677yI5p2+6Iqx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6a2U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j7lpKflhbPkuJzmlofljJblm63vvIk8L3NwYW4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nkuIDnk7bnn7/ms4nmsLQ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6YCJ5oup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4us56uL5oiQ5Zui77yM5ouS57ud5b2T5Zyw5pWj5ou844C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ajmlrnkvY3kv6/nnrDplb/nmb3lsbHlpKnmsa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guNXB0OyI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po57mnLrlm6LvvJrljJfkuqwt6ZW/5pilLeWMl+S6r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WHuuelqO+8jOS4jeW+l+etvuaUuemAgO+8mz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xiciAvPg0KM+OAgeOAkOeUqOmkkOOAkeWFqOeoizPml6k05q2j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XlhYMv5Lq677yM5Y2B5Lq65LiA5qGM77yM5YWr6I+c5LiA5rG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pe277yM5Zyo5q+P5Lq655So6aSQ5qCH5YeG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C5b2T6LCD5pW06I+c5ZOB5pWw6YeP77ybID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jBjbTsiIGNsYXNzPSJh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6Lqr5Lu96K+B5Lu25Y6f5Lu277yM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bim5aW95oi35Y+j57C/44CB5bm05ruhPHNwYW4+MTY8L3NwYW4+5ZGo5bK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B5pyJ6Lqr5Lu96K+B5Lu255qE5bCR5bm05aaC5pCt5LmY6aOe5py66ZyA5Yqe55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py66K+B5piO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iBjbGFzcz0iYSI+DQoJMuOAgeaQreS5mO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Xtu+8jOW6lOazqOaEj+mjnuihjOWuieWFqO+8jOaJo+WlveWuieWFqOW4p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aIluaYk+eHg+WTge+8jOS4jeWcqOmjnuacuuWNh+mZjeacn+mXtO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buOWFs+eUteWtkOS6p+WTge+8m+eZu+acuuaXtiD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IGNsYXNzPSJh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iBjbGFzcz0iYS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nKjov5vlh7rngavovabnq5nml7blgJnor7fkv53nrqHlpb3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vvIzku6XlhY3pgZflpLHjgII8c3Bhbj48YnIgLz4NCjY8L3NwYW4+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YSI+DQoJN+OAgemkkOmlru+8muS4nOWMl+S7peeCluiPnOS4uuS4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Wkh+Wwj+mbtuaXtu+8jOS7pemYsuWPo+WRs+S4jemA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86C0509A6D303DCC223FA774E1F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