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Nov 2024 22:37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2FC9824E4E508FCE1737991C64A5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FC9824E4E508FCE1737991C64A5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jgIHplZzms4rmuZbjgIHlk4jlsJTmu6jjgIHkupTlpKfov57ms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vpnlj4zljac45pelX1/ml4XmuLjnur/ot6/lm73lhoXml4XmuLjkuJzljJfpu5HlkInov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r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5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kInmnpfjgIHplb/nmb3lsbHjgIHplZzms4rmuZbjgIHlk4jlsJTm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pKfov57msaDjgIHmiY7pvpnlj4zljac4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vr3ov57nur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2N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WQieael++8iOmVv+aYpe+8iS3ngavovabnoazljafvvIjph4znqIsxMTMx5YWs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e26Ze0MTTlsI/ml7blt6blj7PvvIk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kInmnpfigJTmlabl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ozpgZPnmb3msrM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ozpgZPnmb3msr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qM6YGT55m95rKz4oCU6ZW/55m95bGx5YyX5Z2h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Wm5YyW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abljJ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Wm5YyW4oCU6ZWc5rOK5rmW77yI6L2m56iLMi415bCP5pe25bem5Y+z77yJ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axn++8iOaIlua1t+aelyAg6L2m56iLMS415bCP5pe25bem5Y+z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iaHkuLnmsZ/miJbmtbfmn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rGfLeWTiOWwlOa7qO+8iOi9pueoizQuNeWwj+aXtuW3puWPs++8iS3lpKrpmLP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MOWIhumSn+i9pueoi+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OI5bCU5ru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iOWwlOa7qC3miY7pvpnvvIjovabnqIvnuqbkuLo0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igJTkupTlpKfov57msaDvvIjovabnqIvnuqbkuLo0LjX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6lOWkp+i/nuaxo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ov57msaAt5ZOI5bCU5ruo77yI6auY6YCfMzgw5YWs6YeM77yM6L2m56iLN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q1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CJ5p6X77yI6ZW/5pil77yJLeeBq+i9puehrOWNp++8iOmHjOeoizExMzHlhazph4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l7bpl7QxNOWwj+aXtuW3puWPs++8i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muWMl+S6rOermeS5mOeBq+i9puehrOWNp+i1tOe0oOacieKAnOWMl+Wbveaxn+Wfj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C3lkInmnpfvvIzlvIDlp4vmhInlv6vnmoTml4XnqIvjgII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44CQ5bCP6LS05aOr44CRCjwvcD4KPHAgY2xhc3M9InAwIj4KCTEu5oyH5a6a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uZ5bm/5Zy65Lit5aSu5peX5p2G5LiL5a+85ri45peX6ZuG5ZCI5bm26aKG5Y+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I5YeG56Gu55qE6ZuG5ZCI5pe26Ze05Zyo5Ye65Y+R5YmN5LiA5aSp55+t5L+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YCa55+l5oKo77yJCjwvcD4KPHAgY2xhc3M9InAwIj4KCTIu5aaC54Gr6L2m5Yi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mY5Z2Q5Yqo6L2m5LqM562J5bqn77yI6L2m56iLPHNwYW4+ND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bPC9zcGFuPuaXoOWvvOa4uOmZquWQjO+8jOaPkOWJjeWRiuefpeS5mOWdk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uWvvOa4uOiBlOezu+aWueW8j++8ieaIluaXhea4uOWkp+W3tOi9pui1tOWQieael+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xzcGFuPjEuNTwvc3Bhbj48c3Bhbj7lsI/ml7Y8L3NwYW4+77yJ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OAkOWPguiAg+i9puasoeOAke+8mlQyNzHvvIgxNjo1NS83OjA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5KDIw77yaNTIvNu+8mjE4KeaIllo2MSgyMjoxMC82OjMzKeaIluWFtuS7lui9puasoei1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+8iOmVv+aYpe+8ie+8jOaXhea4uOaXuuWto+acn+mXtOaIkeWbveeahOeBq+i9p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p+W8oO+8jOaIkeS7rOS4jeiDvea7oei2s+aCqOWvueWFt+S9k+mTuuS9jeeahO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gOaxguWTpu+8jOi/mOivt+ingeiwheOAggo8L3A+CjxwPgoJPGJyIC8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InmnpfigJT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TkuozpgZPnmb3msrM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oJ5pep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l5L2c5Lq65ZGY5Zyo54Gr6L2m56uZ5Ye656uZ5Y+j5Li+5a+85ri45peX5o6l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ZuG5ZCI5ZCO5LmY6L2m6LW05p2+6Iqx5rGf55WU5LmM5ZaH5ruh5peP6aOO5oO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6aG555uu77yM54m55q6K5Y6f5Zug5peg5rOV5Y+C6KeC5LiN6YCA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TDliIbpkp/vvIzigJzkuYzmi4nigJ3mhI/kuLrmsr/msZ/kuYvln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6Hml4/nmoTph43opoHlj5HnpaXlnLDjgILlhazlm63mjInnhaflj6Tml7bkuYzmi4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kv67lu7rvvIzlj6/op4LotY/mnInlvrfog5zlj6Tpl6jjgIHnjoTlpKnlj6Tngq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pl6jvvIzmu6Hml4/msJHlsYXvvIzljYHlhavnrq3igKbigKbmmK/kuLrkuoblho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lj6Tln47ljoblj7Lpo47osozvvIzlrqPmiazlkInmnpfljp/kvY/msJHvvIzmu6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ogIzlhbTlu7rvvIzmuLjop4jml7bpl7TnuqY0MOWIhumSn++8ieOAgu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puWMlu+8iOi9pueoi+e6pjIuNeWwj+aXtu+8ie+8jOaKtei+vuaVpuWMlu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puWMluWFrem8juWxsemjjuaZr+WMuu+8jOaKtei+vuWQjua4uOiniOa4heellueloO+8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a4heWPsueov+OAi+iusOi/sO+8muKAnOaVpuWMlu+8jOa4heWni+elluWxhemEgu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ju+8jOS4uua7oea4heWPkeelpeWco+WcsOKAne+8jOa4heellueloOS4uumVv+eZveWx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j+WOhuWPsuaWh+WMluS4juawkemXtOmjjuS/l+WxleekuuS4reW/g++8jOabtOaYr+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WFqOS4lueVjOa7oeaXj+WQjuijlOaAneWFiOelluOAgeaVrOWOhuWPsuOAgeS8oOaJ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awkeaXj+iHquW8uuS4jeaBr+WdmuavheeyvuelnueahOaWh+WMluWcuuaJgOOAguWQ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iHqueUsea0u+WKqO+8iOa0u+WKqOaXtumXtOe6pjEuNeWwj+aXtuW3puWPs++8i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S5mOaXhea4uOi9puWJjeW+gOS4nOWMl+esrOS4gOmrmOWzsOKAlOmVv+eZv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eZveWxseaYr+WbveWutkFBQUFB57qn6aOO5pmv5Yy677yM5a6D5Lmf5piv5LiW55W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oqk5Yy677yM6IGU5ZCI5Zu95bCG5YW25YiX5YWl5Zu96ZmF5Lq65LiO55Sf54mp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72R77yM6KKr5YiX5Li65LiW55WM6Ieq54S25rC45LmF5L+d55WZ5Zyw44CC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5rS75Yqo77yI6KeG5pe26Ze05oOF5Ya177yJ44CC6L+b5YWl6ZW/55m9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v5Lul5qyj6LWP5Yiw6L+Z6YeM54us5pyJ55qE4oCc576O5Lq65p2+4oCd77yI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iv5qyn5rSy6LWk5p2+5YiG5biDKuS4nOeahOS4gOS4quWcsOeQhuWPmOenje+8jOS7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o+WIhuW4g+S6jumVv+eZveWxseWMl+Wdoe+8ie+8jOaYr+mVv+eZveWxseeLrO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Zr+inguOAguaKtei+vumVv+eZveWxseS4i+S6jOmBk+eZveays+mVh+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o8L3A+CjxwIGNsYXNzPSJwMCI+Cgnlj4LogIPphZLlupc65LqM6YGT55m95rKz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5rO95a6+6aaG44CB576O5bGx5a6+6aaG44CB5rqQ55Sf5Zut5a6+6aaG44CB6b6Z5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CjwvcD4KPHAgY2xhc3M9InAwIiBzdHlsZT0ibWFyZ2luLWxlZnQ6NjMuMj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2My4wMDAwcHQ7Ij4KCeOAkOWwj+i0tOWjq+OAkQ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xLumVv+eZveWxseS4i+S6jOmBk+eZveays+mVh+e7j+a1juadoeS7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ummhuWkp+WkmuayoeacieeUteair++8jOWkp+WutuWLv+S7peWfjuW4guW/g+aAge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/neaMgeiJr+WlveW/g+aAge+8jOa4uOWxseeOqeawtOW/q+S5kOS4uuS4u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yLuW9k+aXpeeahOi3r+WGteaYr+mrmOmAn+WKoOWbvemBk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mDqOWIhuWxsei3r++8jOacieaZlei9pueahOWuouS6uuivt+aPkOWJjeWHhuWkh+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iNr++8jOayv+mAlOaIkeS7rOS8mumAguW9k+S8keaBr++8jOS4gOi3r+inguaZ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qui+m+iLpuOAggo8L3A+CjxwIGNsYXNzPSJwMCI+CgkzLuS4nOWMl+mkkOmjn+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j+mHje+8jOWboumkkOaXoOazlea7oei2s+aJgOacieWuouS6uueahOWPo+WRs++8jOWB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Wcn+S4jeacjeeahOeOsOixoe+8jOS9k+i0qOWBj+W8seeahOWuouS6uuivt+iHquWkh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+iNr++8jOS7peS+v+W6lOaApeawtOWcn+S4jeacjeeahOeOsOixoe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mBk+eZveays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qM6YGT55m95rKz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yX5Z2h5pmv5Yy64oCU5pWm5YyW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5peF5ri46L2m6LW06ZW/55m95bGx5YyX5pmv5Yy677yI6L2m56iL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irXovr7plb/nmb3lsbHljJfmma/ljLrvvIzml4XooYznp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ip7nkIblhaXljLrmiYvnu63vvIzmraTmnJ/pl7TmuLjlrqLlj6/oh6rnlLH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ov5vlhaXplb/nmb3lsbHljJfpo47mma/ljLrvvIzmjaLkuZjnjq/kv53ovabvvIj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plb/nmb3lsbHljJfmma/ljLrvvIjmuLjop4jml7bpl7TnuqY2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6ZW/55m95bGx54CR5biD5pmv5Yy677ya5bKz5qGm5p6X44CB6IGa6b6Z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5m95bGx54CR5biD77yb5bCP5aSp5rGg77yb57u/5riK5r2t5pmv5Yy677yb6K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F5Ya16Ieq55Sx5rS75YqoMuWwj+aXtuOAguS4i+WNiOmbhuWQiOS5mOaXhea4u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emynOawkeaXj+adkS3nuqLml5fmnZHvvIjotaDpgIHpobnnm67vvIznibnmro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4Lop4LkuI3pgIDotLnnlKjvvInvvIzkurLoh6rliLDogIHkuaHlrrblnZDkuID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lpKfngpXvvIzop4LnnIvmnJ3pspzmsJHlsYXnrYnjgILlkI7kuZjml4XmuLj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bjgILpgJTkuK3lj4Lop4LmnKjogLPnp43mpI3ln7rlnLDvvIzmirXovr7mlabljJ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KTmtbflub/lnLrvvIzvvIjkuLrkuobnuqrlv7XljYPlubTlj6Tpg73nmb7lubT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abljJbogIzkv67lu7rvvIzlgZznlZkxNeWIhumSn++8ie+8j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o8L3A+CjxwIGNsYXNzPSJwMCI+Cgnlj4LogIPphZLlupfvvJrmlabljJbvvJr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rr7ppobjgIHmsYfkuLDlgYfml6Xlrr7ppobjgIHph5Hnn7/lrr7ppobjgIHph5HljY7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s7DmoLzlrr7ppobjgIHph5HojILlrr7ppobjgIHpm4XoiI3mt7vpppkmbmJzcDvm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r7ppobjgIHpuL/kuLTlm63lrr7ppobjgIHlt6XllYblrr7ppoY8YnIgLz4KPHNwYW4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44CRPC9zcGFuPiAKPC9wPgo8cCBjbGFzcz0icDAiPgoJMS7ml4XmuLjml7r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muLjlrqLovoPlpJrvvIzlvZPml6XpnIDopoHlpKflrrbml6notbfov5vlsbH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l6nppJDlj6/og73kuLrppJDljIXvvIzor7flpKflrrblronmjpLlpb3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a/ml7bpl7QKPC9wPgo8cCBjbGFzcz0icDAiPgoJMi7plb/nmb3lsbHmma/ljLrlhoX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Ibmma/ljLrmr5TovoPliIbmlaPvvIzku4rlpKnljYjppJDkuI3lkKvvvIzmjaLkuZjl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vablpITmnInok53mma/oh6rliqnlv6vppJAKPC9wPgo8cCBjbGFzcz0icDAiPgoJ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enOWkqeawlOaZtOWlve+8jOWPr+S7peS5mOWdkOWwj+S6pOmAmui9pueZu+mht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+8jOaso+i1j+mVv+eZveWxseWkqeaxoO+8iOWPguiAg+S7t+agvO+8muWwj+S6pOmA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Tgw5YWD77yM6K+35Lul5pmv5Yy65a6e6ZmF5YWs5biD5Lu35qC85Li65YeG77yJ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Y2P5Yqp6LSt5Lmw5YCS56uZ6L2m56Wo77yM57uE57uH5o6S6Zif77yI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il5qC877yM5peg5rOV5Luj5pu/5o6S6Zif77yJ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abljJ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VpuWMluKAlO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i9pueoizIuNeWwj+aXtuW3puWPs++8iS3niaHkuLnmsZ/vvIjmiJbmtbfmnpcg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uNeWwj+aXtuW3puWPs+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nAwIj4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aXhea4uOi9puWJjeW+gOS4reWbvSrlpKfnmoTngavlsbHloLDloZ7muZbigJT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jovabnqIvnuqYyLjXlsI/ml7bvvInvvIzmjaLkuZjnjq/kv53ovabvvIjlkKv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lm73kuInlpKfngJHluIPkuYvkuIDnmoTlkIrmpbzngJHluIPmma/ljLrvvIz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va3jgIHngavlsbHnhpTlsqnnrYnlpYfop4LlvILmma/vvIjlj4Lop4Lml7bpl7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WQjumVnOaziua5luiHqueUsea0u+WKqO+8iOaXtumXtOe6pjEuN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i+WNiOS5mOaXhea4uOi9pui1tOeJoeS4ueaxn+aIlua1t+ael+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o8L3A+CjxwIGNsYXNzPSJwMCI+Cgnlj4LogIPphZLlupfvvJog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rGf77ya56an56aE6L6+5aSn6YWS5bqX44CB5aSP5aiB5aS35aSn6YWS5bqX44CB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S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5rW35p6X77ya5L+q5rae5oi05pavJm5ic3A7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jbGFzcz0icDAiPgoJ44CQ5bCP6LS05aOr44CR5LuK5aS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M5aSn5a625Y+v5LulQUHliLblk4HlsJ3niaHkuLnmsZ/miJbmtbfmnpf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HkuLnmsZ/vvIzppa7po5/ku6XkuJzljJfpo47lkbPlkozmnJ3pspzpo47lkbP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KPC9wPgo8cCBjbGFzcz0icDAiPgoJ5o6o6I2Q6aSQ5Y6F77yaMS4mbmJzcDvl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qqjlpLTppoYt5Lic5YyX6I+c77yI54m56ImyOumFsemqqOWktOOAgeajkumqqO+8i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yLuadv+mXqOW6l+mjjuWRs+eDpOiCiS3pn6nlm73mlpn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bnoibI654m55Yi254mb6IKJ44CB5LqU6Iqx6IKJ77yJJm5ic3A7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rGf5oiW5rW35p6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iaHkuLnmsZ8t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77yI6L2m56iLNC415bCP5pe25bem5Y+z77yJLeWkqumYs+Wym++8iDQw5YiG6ZKf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5pep6aSQ5ZCO5LmY6L2m6L+U5Zue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77yM5LiL5Y2I5ri46KeI5aSq6Ziz5bKb5YWs5Zut77yI5ri46KeI5pe26Ze0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Cr6Ieq55Sx5rS75Yqo5pe26Ze077yJ77yM5YaF5pyJ5aSq6Ziz5bKb5rmW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5bGx44CB5rC06ZiB5LqR5aSp44CB5Y+L6LCK5Zut562J44CC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OAkOinhuaXtumXtOaDheWGteOAkeOAgueEtuWQjua4uOiniOWTiOWwlOa7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ImOiDnOaxuea2jOiChuiZkOeahOa0quawtOeahOagh+W/ly0t6Ziy5rSq57qq5b+1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bCU5ruo5q+N5Lqy5rKzLS3mnb7oirHmsZ/vvIzpgJvkuIDpgJvmi6XmnIk3MeW6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QhOmjjuagvOW7uuetkeOAgeS6mua0sirplb/nmoTllYbkuJrmraXooYzooZfvvIL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uIvnmoTlk4jlsJTmu6jvvILph43opoHmi43mkYTlnLDigJTkuK3lpK7lpKfooZfvv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rr7ppoblhaXkvY/kvJHmga/jgIIKPC9wPgo8cCBjbGFzcz0icDAiPgoJ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6ZO25bqn5L2z6am/6L+e6ZSB6YWS5bqX44CB5ZKM6aKQ6L+e6ZSB6YWS5bqX5rGf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2z6aG65ZWG5Yqh6YWS5bqX44CB5YyX54eVReWutu+8iOeHlei+vuWuvummhuWN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+8ieOAgeS4nOaWueWuvummhgo8L3A+CjxwIGNsYXNzPSJwMCI+CgnjgJDlsI/otLT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4rlpKnmmZrppJDkuI3lkKvvvIzlpKflrrblj6/ku6VBQeWItuWTgeWwneWTiOWwlOa7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WTiOWwlOa7qOmlrumjn+S7peS4nOWMl+mjjuWRs+WSjOacnemynOmjjuWRs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uYnNwO+aOqOiNkOmkkOWOhe+8mjEu6b6Z5Y2O5riU5p2RJm5ic3A7Mi7ljJflsrj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LirkuJzljJc0LueZvummmeWxhSAmbmJzcDsmbmJzcDs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k4jlsJTm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TiOWwlOa7qC3miY7pvpnvvIjovabnqIvnuqbk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igJTkupTlpKfov57msaDvvIjovabnqIvnuqbkuLo0LjX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Cgnml6notbflkI7kuZjovabotbTmiY7pvpn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mub/lnLDlhazlm63vvIzop4LkuLnpobbpuaTmlL7po57ooajmvJTvvIjkuI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mlL7po57vvInvvIzmiY7pvpnoh6rnhLbkv53miqTljLrkvY3kuo7pvZDpvZDlk4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kuJzljZcyN+WFrOmHjOWkhO+8jOmdouenrzIxMDDlubPmlrnlhazph4zjgIL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u6Xnj43npr3kuLnpobbpuaTlj4rmub/lnLDpo47lhYnpl7vlkI3kuo7kuJbjgILkuIv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kupTlpKfov57msaDvvIjngavlsbHlnLDotKjlhazlm63lj4rkuK3lm73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kuaHvvInvvIzmmZrlhaXkvY/kvJHmga/jgIIKPC9wPgo8cCBjbGFzcz0icDAiPgo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5LqU5aSn6L+e5rGg77ya6b6Z5a6H5a6+6aaG44CB6b6Z5rOJ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b+D5a6+6aaG44CB5Zyj5rC05a6+6aaG44CB5Yev5Yip5a6+6aa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eOAkOWwj+i0tOWjq+OAkQo8L3A+CjxwIGNsYXNzPSJwMCI+CgkxLueUseS6j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e0p+W8oO+8jOaXqemkkOaYr+mkkOWMhe+8jOi9pueoi+aXtumXtOi+g+mV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iHqui0ueWwj+mbtumjn+WPiuaZlei9puiNr+OAgg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S6lOWkp+i/nuaxoOaZr+WMuue7j+a1juS4jeWPkei+vu+8jOWvvOa4uOe7vOWQi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PiumFkuW6l+ehrOS7tuiuvuaWve+8iOWfuuacrOayoeacieeUteair++8jOeDr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mYs+iDveS4lOWumuaXtueDreawtO+8ieWSjOi9r+aAp+acjeWKoemDvemdnuW4u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eBq+WxsemBl+i/ueaZr+iJsumdnuW4uOajku+8jOWkp+Wutuimgeiwg+aVt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TpuOAg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6lOWkp+i/nuaxo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qU5aSn6L+e5rGgLeWTiOWwlOa7qO+8iOmrmOmAnzM4MOWFrOmHjO+8jOi9pueoizQ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eaXqemkkOWQjua4uOiniO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WvqOinguWFieWMuu+8iOWQq+mXqOelqO+8jOa4uOiniDMw5YiG6ZKf5bem5Y+z77yJ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ngavlsbHniIblj5HvvIzlsIblpKfph4/nmoTlsqnmtYbjgIHlsqnnn7PmipvlkJ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lLHlpKfniYflpKflnZflsqnnn7PloIbnoIzmiJDln47loKHnirbnmoTnibnmror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lnKjnm77lvaLlj7DlnLDkuIrlvaLmiJDkuobmsJTlir/no4XnpLTnmoTnn7Plr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i6znibnnmoToh6rnhLbmma/op4LjgILlhrfnn7/ms4nop4LlhYnljLrigJXigJX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n7/ms4nvvIjmuLjop4jnuqY0MOWIhumSn++8ieOAgeiNr+azieWxseS7peefv+azie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u+WQjeOAguS6lOWkp+i/nuaxoDE05bqn54Gr5bGx5LitKuWwj+eahO+8jOS5n+aYr+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vY7nmoTkuIDluqfjgILkuozpvpnms4nlj4jnp7DkuozpvpnnnLws5L2N5LqO6I2v5rO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5Y2X56uv5bGx6ISa5LiLLOazieawtOaYr+S7juKAnOiNr+azieWxseKAn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ueS4ree7j+KAnOefs+m+meKAneeahOS4pOS4quecvOedm+mHjOWWt+WHuuadpeeahCz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ogIHpvpnnjovnmoTms6rmsLQs5rOJ5rC055SY576O5riF5YeJ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C04oCd77yM5ZCO6Ieq55Sx5rS75Yqo77yI6KeG5pe26Ze05oOF5Ya15a6J5o6S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LmY6L2m6L+U5Zue5ZOI5bCU5ruo5LmY54Gr6L2m6L+U5Zue5YyX5Lqs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OAkOWPguiAg+i9puasoeOAke+8mlQ0OFsyMjowOC8wOe+8mjE0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OFsyMO+8mjU1LzA477yaMzZd5oiW5YW25LuW6L2m5qyh44CC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rX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mirXkuqzvvIznu5PmnZ/mhInlv6vnmoTkuJzljJfkuYvooYzjgII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uKnppqjnmoTlrrY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xNy4wMDAwcHQ7dGV4dC1pbmRlbnQ6LTE3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+8iDHvvIkg5YWo5paw6K6+6K6h77yM6KGM56iL5pu05ZCI55CG77yM57qv546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pu06YCC5ZCI6ICB5bm05Lq65Ye66KGM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y4wMDAwcHQ7dGV4dC1pbmRlbnQ6LTE3LjAwMD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LvvInlhajnqIvml6DlvLrliLbmtojotLnvvIzml4XooYzmm7Tlronlv4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iBzdHlsZT0ibWFyZ2luLWxlZnQ6MTc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y4wMDAwcHQ7Ij4NCgnvvIgz77yJ5YWo56iL5LiA6L6G6L2m77yM5Yy6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Z2e56m66LCD54Gr6L2m77yM5YeP5bCR5ou/6KGM5p2O6L+b5Ye654Gr6L2m56uZ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DQo8L3A+DQo8cCBjbGFzcz0icDAiIHN0eWxlPSJtYXJnaW4tbGVmdDoxNy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3LjAwMDBwdDsiPg0KCe+8iDTvvInlrprngrnppJDljoXppJDppJD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kbPoiIzlsJbkuIrnmoTkuJzljJc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3LjAwMDBwdDt0ZXh0LWluZGVudDotMTcuMDAwMHB0OyI+DQoJ77yINe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fv+azieawtOOAgemfqeW8j+Wwj+mbtumjn+OAgeaVpuWMlueyl+eyruWkp+eFjumlv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nvvIg277yJ6LaF5YC86LWg6YCB5LiA5pma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cDAiIHN0eWxlPSJtYXJnaW4tbGVmdDo0OC41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4LjMzMDBwdDsiPg0KCTEu5L2PJm5ic3A7Jm5ic3A75a6/77ya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77yM5LqU5aSn6L+e5rGg6YWS5bqX5aSn6YOo5YiG6YWS5bqX5rKh5pyJ55S1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54Ot5rC077yM6K+35Yu/5Lul5Z+O5biC5b+D5oCB6KGh6YeP77yM5aaC6YGH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a6i5Lq66Ieq6KGl5oi/5beu5oiW5piv5a6J5o6S5LiJ5Lq66Ze077yM5a6i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ou85oi/5oiW5LiJ5Lq66Ze077yM6K+3546w5LuY5Y2V5oi/5beu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0OC41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LjMzMDBwdDsiPg0KCTIu55SoJm5ic3A7Jm5ic3A76aSQ77yaNeaXqemkkDfmraPppJ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kKvml6nvvIzkuI3ljaDluorkvY3ml6Dml6nppJDvvIzmraPppJD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kuI3lkKvphZLmsLTvvIzljYHkurrkuIDmoYzvvIzkuI3otrPljYH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h4/np43nsbvnm7jlr7nlh4/lsJHvvIzkvYbmoIflh4bkuI3lj5jvvInjgILml4XmuL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JDljoXvvIzmma/ljLrotYTmupDmnInpmZDvvIzppJDppa7otKjph4/or7fkuI3opo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toXpq5jnmoTmnJ/mnJvlgLzjgIINCjwvcD4NCjxwIGNsYXNzPSJwMCI+DQoJMy7nlK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ovabvvJrlvZPlnLDnqbrosIPml4XmuLjovaY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7pl6gmbmJzcDsmbmJzcDvnpajvvJrooYznqIvkuK3miYDliJfmma/ngrnnrKz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gNCjwvcD4NCjxwIGNsYXNzPSJwMCI+DQoJNS7lr7wmbmJzcDsmbmJzcDv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lr7zmuLjmnI3liqHvvIjmrrXpmarlr7zmuLjvvJvkuZjovablko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kuI3lkKvlr7zmuLjmnI3liqHvvInvvJs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i7lpKfkuqTpgJrvvJrljJfkuqwt5ZCJ5p6X77yI6ZW/5pil77yJ77yb5ZOI5bCU5ruo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ehrOWNp++8iOaIluWMl+S6rC3plb/mmKXvvIzlk4jlsJTmu6gt5YyX5Lq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7uP5rWO6Iix5Y+K5py654eD77yJ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gY2xhc3M9InAwIj4NCgkx44CB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F5ri45oSP5aSW5Lyk5a6z5L+d6Zmp5Y+K6Iiq56m65oSP5aSW6Zmp77yI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St5Lmw77yJDQo8L3A+DQo8cCBjbGFzcz0icDAiPg0KCTLjgIHoh6rpgIn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sNCjwvcD4NCjxwIGNsYXNzPSJwMC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PjgIHljZXmiL/lt67miJbliqDluorvvJs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reWbveWig+WGheacuuWcuu+8iOi9puerme+8ieaOpemAge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144CB6KGM5p2O54mp5ZOB5omY566h5oiW6LaF6YeN6LS5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xOC4wMDAw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g0KCTbjgIHkuKrkurrotLnnlKjjgIHljIXmi6zvvJrphZLlupflhoX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nnJ/jgIHmtJfnhqjjgIHmlLbotLnnlLXop4bjgIHppa7mlpnnrYnotLnnlKjvvJv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nkIblj5HvvIznlLXor53vvIzppa7mlpnvvIzng5/phZLvvIzku5jotLnnlLXop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np4HkurrotLnnlKjvvJvnrb7or4Hnm7jlhbPnmoTkvovlpoL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hazor4HvvIzorqTor4HnrYnnm7jlhbPotLnnlKjvvJsmbmJzcDs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N+OAge+8iOagueaNruWunumZheaDheWGteWIl+aYjuaYr+WQ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csOaUv+W6nOaUtuWPlueahOeojumHkeaIluiwg+iKguWfuumHkeetie+8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444CB6Ieq55Sx5rS75Yqo5pyf6Ze055qE6aSQ6aOf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77ybDQo8L3A+DQo8cCBjbGFzcz0icDAiPg0KCTnjgIH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miJjkuonjgIHnvaLlt6X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mi5Llipvlr7zoh7TnmoTpop3lpJbotLnnlKj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TDjgIHlm6Dml4XmuLjogIXov53nuqbjgIHoh6rouqvov4fplJnjgIH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r7zoh7TnmoTkurrouqvotKLkuqfmjZ/lpLHogIzpop3lpJbmlK/ku5j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+DQoJMTHjgIHigJzml4XmuLjotLnnlKjljIXlkKv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6XlpJbnmoTmiYDmnInotLnnlKjvvJsu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MTLlkajlsoHku6XkuIvlhL/nq6XmlLbotLnmoIflh4bvvJrlj6rlkKv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l4XmuLjovabotLnlj4rlr7zmuLjmnI3liqE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lm6DmraTlm6LmmK/mlaPlrqLmi7zlm6LvvIzlrqLkurrliLDovr7lvZPlnLDlkI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ZjlnKjkuI3lkIzovabmrKHliY3lvoDlrqLkurrkupLnm7jnrYnlvoXnmo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lr7zmuLjlronmjpINCjwvcD4NCjxwIGNsYXNzPSJwMCI+DQoJMy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ppJDpo5/vvIzml6nppJDkuLrphZLlupflhoXvvIzljYjppJDjgIH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IjppJDmoIcyMOWFgy/kurrvvIk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uK3pgJTlm6DlrqLkurroh6rouqvljp/lm6DpnIDohLHlm6LvvIzpgIDov5jov5jmnK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obnnm67pl6jnpajjgIHkvY/lrr/vvIjpu4Tph5HlkajmnJ/pl7TkuI3pgIDkvY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jgIHnlKjppJDvvIzlpKfkuqTpgJrmoLnmja7nm7jlhbPmlL/nrZbmiaPpma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ov5jliankvZnotLnnlKjvvIzotaDpgIHpobnnm67kuI3pgIDotLnnlK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NS7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jgIL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lrZjjgIINCjwvcD4NCjxwIGNsYXNzPSJwMCI+DQoJN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IXlkKvmma/ngrnpl6jnpajkvp3nhaflvZPlnLDmma/ljLrop4Tlrpr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rprmjIHor4Hkurrnu5nkuojpl6jnpajvvIjlsI/kuqTpgJrlj4rmuLjoiLnnrY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nkvJjmg6DvvIzor7fmgqjmkLrluKblrabnlJ/or4HjgIHogIHlubTor4HjgIH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jgIHlhpvlrpjor4HjgIHmrovnlr7or4HnrYnmnInmlYjor4Hku7bvvI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JHlr7zmuLjlh7rnpLrvvIzlpoLpgYfpl6jnpajkvJjmg6DvvIzlsIbku6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vlj5fnmoTpl6jnpajmipjmiaPku7fmoLzkuI7lrp7pmYXkvJjmg6Dpl6jnpaj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t67pop3vvIzlvZPlnLDnu5/kuIDvvIjmiJblm57lh7rlj5HlnLDvvInlkI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NCjwvcD4NCjxwIGNsYXNzPSJwMCI+DQoJNy4yM+WkqeWkluaKpeWQjeWuouS6u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S4uuWunuWQjeWItu+8jOmTuuS9jemaj+acuuS6p+eUn++8jOS4jeS/neivgemTuu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iOeQhuaAp++8jOWmguWboOWuouS6uuiHqui6q+WOn+WboOaIlu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aXoOazleato+W4uOWPguWbou+8jOeBq+i9puelqOWFqOmDqOaNn+Wks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8guWcsOeBq+i9puelqO+8jOWboOS4uumcgOimgeWuouS6uuaMgei6q+S7veiv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mAgOelqO+8ieOAgjIw5aSp5YaF5oql5ZCN5a6i5Lq65LiN6IO95a6e5ZC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6K+B5q2j5bi45Ye66KGM44CCDQo8L3A+DQo8cCBjbGFzcz0icDAiPg0KCTgu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ul5a6i5Lq65Zyo5b2T5Zyw5oSP6KeB5Y2V5Li65Yet6K+B77yM6K+35oKo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CDQo8L3A+DQo8cCBjbGFzcz0icDAiPg0KCTku5pys5Zui6Zif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5u45YWz5L+h5oGv77yM5bCG5Zyo5Ye65Zui6YCa55+l5Lit6L295pi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EwLuWHuuWboumAmuefpeWwhuWcqOWHuuWPkeWJjTHml6X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jlpoLpgYfnibnmrormg4XlhrXvvIzlj6booYzpgJrnn6XvvIn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FC9824E4E508FCE1737991C64A5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