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4:0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805029E1567E6F03A2A969B085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805029E1567E6F03A2A969B085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njq/muLjigJTnlJjogoMg5a6B5aSPLTTljac4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HlroHlpI8r55SY6IKD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yOTgzDQoNCjxicj4NCg0KCTw+5YWo5pmv5aSn546v5ri44oC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IOWugeWkjy005Y2nO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mOiCg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A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CAoID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3vvInmlabnhY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abnhYzigJQtLeWRqOi+u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sOW3nuKAlOW4guWGheKAlOmTtuW3n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TtuW3neKAlC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rKZ5rmWIC0gKOe6pjHlsI/ml7bvvIw0MEtNKeW9seinhuWfju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15YiG6ZKf77yMMzBLTe+8iei0uuWFsOWxsS0tKOe6pjQw5YiG6ZKf77yMMzBLTSk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7qi546b55GZ5p645p2e55Sf5oCB6KeC5YWJ5ZutLS3vvIjnuqYx5bCP5pe277yM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mTtuW3n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eKAlO+8iDPlsI/ml7blt6blj7PvvIzljZXnqIsyMDBLTe+8i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gJTpk7blt53igJTngavova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iJ5bOq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WMl+S6rOermeS5mEs0M+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DEw77yaNTUmbmJzcDst5qyh5pelMTnvvJs0Oe+8ieaIllQxNzfvvIgxNToxOC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ODoyOe+8iei1tOWYieWzquWFszwvc3Bhbj4KPC9wPgo8cD4KCS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iJ5bOq5YW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Jm5ic3A7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aKtei+vuWYieWzquWFs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RmOaOpeermeWQjuW4puiHs+WuvummhuWFpeS9j+S8keaB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iJ5bOq5YWz4oCUICggNeWwj+aXtuW3puWPsywzODBLTe+8ieaVpueF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LiK5Y2I5Y+C6KeC5LiH6YeM6ZW/5Z+O6KW/6LW354K5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mInls6rlhbP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wLjVwd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kK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uLjop4jnuqYy5bCP5pe2Ke+8jOawlOWKv+mbhOa1keeahOWYieWzquWFs+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aJvOWuiOWNl+WMl+Wuvee6pjE15YWs6YeM55qE5bOh6LC35Zyw5bi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6ZW/5Z+O44CB5Z+O5Y+w44CB5Z+O5aOV44CB54O954en562J6K6+5pa9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a+G55qE5Yab5LqL6Ziy5b6h5L2T57O777yM6KKr6KqJ5Li6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4oCd44CCJm5ic3A75ZCO5LmY6L2m77yI5aaC6YGH5ri45a6i5aSq5bCR5pe2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ZW/6YCU5b+r5a6i6L2m5LiK5peg5a+85ri477yJ6LW05pWm54WM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aSn5ryg6aOO5YWJ77yM5Y+k5Luj54O954en6YGX6L+544CC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8L3A+CjxwPgoJPHNwYW4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Wm54WM4oCULS3lkajovr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iuWNiOWPguinguS4lueVjOaWh+WMlumBl+S6p+OAgeS4lueV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gqDkuYXkvZvmlZnoibrmnK/lrp3lupMt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44CQ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a4uOiniDIuNeWwj+aXtuW3puWPsykmbmJzcDvvvJrlpKnooaP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4Hpo47liqjnmoTpo57lpKnvvIznu5rkuL3lronor6bnmoTkvZvpmYDigKbnnI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r7nvo7nmoTlo4HnlLvvvIzlsLHlg4/otbDov5vkuobngb/ng4LovonnhYznmoT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kuIvljYjmuLjop4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Zm9udC13ZWlnaHQ6Ym9sZDsiPuOAkO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eJmeaziSZuYnNwO+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ijmuLjop4gy5bCP5pe25bem5Y+zKTombmJzcDvlvpL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sq3onL/onJLotbfkvI/vvIzmgqDmiaznmoTmspnmvKDpqbzpk4Por4nor7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lj5jov4HvvIznpZ7lpYfnmoTlnLDosozpgKDlsLHkuobmlbDljYPlubTigJz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ms4nvvIzms4nkuI3mnq/nq63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QjuagueaNrui9puaso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sOW3nu+8iO+8iOWPguiAg+i9puasoe+8mlk2NjjmrKHvvIgxNzo1Ny0wOTo1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0s5NjY45qyh77yIMTg6NTDigJQwOToxOO+8ieaIllQyOTbmrKHvvIgwMDoyNC0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Ilks1OTbmrKHvvIgyMjowOS0xMTo0NO+8iTwvc3Bhbj4KPC9wPgo8cD4KCS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w5bee4oCU5biC5YaF4oC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irXlhbDlt57vvIzmjqXnq5n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po47mg4Xnur/kuIrnsr7ljY7mma/ngrn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breOA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Oa4uOiniDHlsI/ml7blt6blj7PvvInvvJr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jgIHngYzovabigJ3vvIwmbmJzcDvljoblj7LmgqDkuYXvvIzlpJblvaLlpYfnib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Lzlt6jlpKfnmoTlj6Tku6PmiJjovabovabova7vvIzmmK/pu4TmsrPmsr/lsrg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4GM5bel5YW344CC55m+5bm05rKn5qGR55qE5Lit5bGx6ZOB5qGl77yM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ZuV5aGR44CC5LiL5Y2I6Ieq55Sx5rS75Yqo77yM5pma6Ieq6KGM6LW0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Nu+8iDIyOjQwLTA3OjA377yJ6LW06ZO25bedPC9zcGFuPgo8L3A+CjxwPg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ICjnuqYx5bCP5pe277yMNjBLTSnmspnmuZYgLSAo57qmMeWwj+aXtu+8jDQwS00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+O4oCU77yI57qmNDXliIbpkp/vvIwzMEtN77yJ6LS65YWw5bGxLS0o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EtNKSDlhpznp5HpmaLnuqLnjpvnkZnmnrjmnZ7nlJ/mgIHop4LlhYnlm60tL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77yJ6ZO25be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mTtuW3nSzmjqXnq5nlkI7kuZjovabotbTkuK3lm73kuInljYHkupTkuKr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I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+8muOAkOaymea5lu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iIueOAgeeUteeTtui9pu+8jOa4uOiniDIuNeWwj+aXtuW3puWPs++8iS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sp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vo7lnKjmspnmsLTnm7jono3vvJvmspnmuZbnmoTnp4DvvIznp4DlnKjmuZbo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JvmspnmuZbnmoTlpYfvvIzlpYflnKjpuJ/po57psbzot4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ljZfmsp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fkuJvoi6XnlLvvvIzlpKnmsLTkuIDoibLvvIzono3msZ/ljZfnp4DoibL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kuYvpm4TlpYfjgILlkI7otb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kuK3lm73kuInlpKflvbHop4bln47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umVh+WMl+Wg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x6KeG5Z+O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5ZCr5piO5riF5Y+M5Z+O77yM5ri46KeI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7peWPpOactOWOn+Wni+OAgeeyl+eKt+iNkuWHieOAgeawkemXtOWMlu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tpeWcqOi/meS6m+W9seinhuWcuuaZr+S5i+S4re+8jOa1gei/nuS6juecn+WBh+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k+WFt+S4reaXtu+8jOS7v+S9m+adpeWIsOS6huaipuW5u+iIrOeahOeUteW9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+aJvuadpeaXtuS4uuWuou+8jOi1sOaXtuS8vOaYjuaYn+eahOaEn+in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1tOac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KAnOS4reWbvea4uOeJp+awkeaXj+iJuuacr+eUu+W7i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0t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tLrlhbDlsbHlsqnnlLv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lLXnk7bovabvvIzmuLjop4jnuqYxLjXlsI/ml7bvvInvvJrlpYfnibnnmoTkurr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nianlj4rni6nnjI7mlL7niafnrYnkuIrnmb7luYXlm77osaHvvIzpo47moLznspf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vvIzlhYXliIblj43mmKDkuoblj6Tku6PmuLjniafmsJHml4/lm77ohb7ltIf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m7TliqDnpZ7np5jnmoTmhJ/op4njgILlkI7lj4Lop4Iy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5Yac56eR6Zmi57qi546b55GZ5p645p2e55Sf5o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t44CR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ri46KeI5pe26Ze057qmNDDliIbpkp/vvInvvIz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vooYzkvZPpqozlvI/op4LlhYnvvIzmoLnmja7lraPoioLlj6/kurLmiYvph4fm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pzmnrjmnZ7vvIzmhJ/lj5flroHlpI/mnrjmnZ7nmoTmlofljJbkvKDor7TvvIz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vnlJ/kuYvpgZP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QjuS5mOi9pui/lOmTtuW3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z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TtuW3neKAlO+8iDPlsI/ml7blt6blj7PvvIzljZXnqIsyMDBLTe+8ieS4reWNqy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igJTngavovaY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XqeS5mOi9pui1t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tei+vuWQjua4uOiniOS4reWbveWNgeWkpyrlpb3njqnlnLDkuYvku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aymeWdoeWktO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jlkKvmspnmvKDlpKfmibbmoq/kuI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oLzph4zlpKfmvKDmma/ljLrvvIzmuLjop4jnuqYz5bCP5pe2Ke+8muWNl+WMuumbh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ymeWxseOAgee7v+a0suS4uuS4gOS9k++8jOiLjeWKsumbhOa1keOAguWMl+WMu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iFvuagvOmHjOaymea8oO+8jOa1qeeAmuaXoOWeoO+8jOmVv+mVv+eahOmpv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teS4jee7neeahOaymeS4mO+8jOecn+WIh+S9k+S8mumCo+KAnOWkp+a8oOWtp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s+iQveaXpeKAneS5i+aEj+Wig++8jOaymea1t+S4reWwveaDheaUvuadv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ieaymeOAguS5mOi9pui/lOmTtuW3ne+8jOS5mFQyNzXmrKHvvIgyMDo1MOKAlDA5OjM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Lqs77yM57uT5p2f5peF6KGM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ZmY7Zm9udC1zaXplOjEycHQ7Ij7lmInls6rlhbPjgIH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HlhbDlt57jgIHpk7blt53jgIHmspnmuZbjgIHkuK3ljavjgIHmspnlnaHlp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NHB0O21hcmdpbi1sZWZ0OjU0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Jwd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aSn5Lqk6YCa44CR5YyX5LqsL+WYieWzquWFs+OAgeaVpueFjC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hbDlt54v6ZO25bed44CB6ZO25bedL+WMl+S6rOS4uuepuuiwg+ehrOWNp++8jO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S6uuWQq+mTtuW3nS/ljJfkuqznibnku7fmipjmiaPmnLrnpajvvIjkuI3og73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ZmY7Zm9udC1zaXplOjEwLjVwdDtmb250LXdlaWdodDpib2xk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Zu96IGU572R5ZSu56Wo57O757uf6Ieq5Yqo6YWN5q+U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eg5rOV5L+d6K+B5Liq5Lq66ZO65L2N5ZKM6L2m5Y6i44CC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luZGVudDotNTc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y43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4CQ5L2P5a6/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JjogoPkvY/lrr/ku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Mgj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PjOS6uuagh+WHhumXtCzlroHlpI/kvY/lrr/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Iz5pif5a6+6aaG77yM5Y2V5pWw5a6i5Lq65oql5ZCN5pe26ZyA6KGl5Y2V5oi/5be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mguWEv+erpeS4jeWNoOW6iu+8jOmcgOiHqueQhuaXqemkkOi0u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B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JHovablnovmoLnmja7mraTlm6LkurrmlbDogIzlrprvvIzmr4/kurr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qbrosIM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8gOaUvuinhuWkqeawlOiAjOWum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ul5a6i5Lq66Ieq6KGM5pS+5byD5b2T5pel6KGM56iL77yM6L2m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Q6Zeo56Wo44CR5ZCr5pmv54K56aaW6YGT5aSn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+8iOWHoeaMgeacieeJueauiuivgeS7tuiA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t67ku7fpg6jliIbmjInmma/ljLrkuI7ml4XooYznpL7nrb7orqLnmoT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n7rlh4bmnaXpgIDov5jlt67ku7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ycHQ7bWFyZ2luLWxlZnQ6MS44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44CQ55So6aSQ44CRM+aXqTXmraP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kuLrlrr7ppobotaDppJDvvIzmraPppJAxMOS6uuS4gOahjDj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aXtuWHj+WwkeiPnOWTgeaVsOmHj+aIluW9k+WcsO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ugeWkjzI15YWDL+S6ui/mraPvvIznlJjogoMyMOWFgy/kurrvvInjgI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ml7bor7fmj5DliY0z5bCP5pe26YCa55+l5LiK5Zui5a+85ri4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5Lit5paH5a+85ri45pyN5Yq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YS/56ul44CR77yIMT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6rlkKvlvZPlnLDmsb3ovabovabkvY3jgIHmraPppJDljYrku7fppJDotLnvvI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vlhL/nq6XmnLrnpa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+8jOWFtuS9meS4jeWQ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ueeUqOWutumVv+W9k+WcsOiHqueQh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805029E1567E6F03A2A969B085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