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4:26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78D7D4F01499A168F087B90641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8D7D4F01499A168F087B90641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pb/ol4/igJTlhajmma8g5aSn5bOh6LC3LeWPjOWNpzEz5aSp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pb/ol4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5OTcNCg0KPGJyPg0KDQoJPD7npZ7np5jopb/ol4/igJTlhajmma8g5aSn5bOh6LC3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Ez5aSp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6KW/6Je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i4nokKgo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YWo56iLMzc1M+WFrOmHjO+8jOWOhuaXtjQz5pe2NTHliIYp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Gr6L2m56uZ4oCU5ouJ6JCo77yINjBLTe+8jOi9pueoi+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j+ayuei3r+mdo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iQqOW4guWGhe+8iDEwMEtN77yM5p+P5rK5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6JCo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4oCU5Y2h5a6a5rKf4oCU5YWr5LiA6ZWH77yINTAwS03vvIzmn4/msrnot6/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3LTj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avkuIDplYfigJTpm4XpsoHol4/luIPlpKfls6HosLfigJTlhavkuIDplYfvvIg0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fj+ayuei3r+mdou+8jOi9pueoizYtN+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q+S4gOmVh+KAlOWwvOa0i+mYgeKAlOaLi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MEtN77yM5p+P5rK56Lev6Z2i77yM6L2m56iLNi035bCP5pe2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uJ6JCo4oCU5puy5rC04oCU576K5Y2T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pel5ZaA5YiZ77yINDAwS03vvIzmn4/msrnot68s6L2m56iL57qmOO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XpeWWgOWIme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KAlOaLieiQqO+8iDMwMEtN77yM5p+P5rK56LevLOi9pueoi+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qz5pyo6ZSZ4oCU5ouJ6JCo77yINTAwS03vvIzmn4/msrnot6/vvIzovabnqIv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ouJ6JCoKOWMl+S6rOiHs+aLieiQqOWFqOeo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azph4zvvIzljobml7Y0M+aXtjUx5YiGK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Jfkuqzopb/nq5nkuZjkuJbnlYznnqnnm67nmoTliJfovaZUMjfmrK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wOjA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t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77yJ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ngavovabmiJb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ovabmrK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i1tOaLieiQqO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S4gOi3r+aPveiD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go8L3A+C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Bq+i9puS4iuihjOmptuWcq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S4lueVjOWGu+Wcn+W3peeoi+WNmueJqemmhuKAnSZuYnNwO+WSjOKAnOS4gO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8n+Wkp+epv+i2iuKAneeahOmdkuiXj+mTgei3r+S4iu+8jOayv+mAlOe7j+i/hz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mma/op4LluKYtLS0t6Z2S5rW35rmW5pmv6KeC5bim44CB5piG5LuR5bGx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rqQ5pmv6KeC5bim44CB576M5aGY6I2J5Y6f5pmv6KeC5bim5ZKM6YKj5pu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pmv6KeC5bim77yM5qyj6LWP54us54m56JeP5Yy66aOO5YWJ44CC5YiX6L2m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byP5L6b5rCn77yM5Lul6KW/5a6B5rW35ouU77yIMjMwMOexs++8ieWQq+awp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m+awp+agh+WHh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Bq+i9puermeKAlOaLieiQqO+8iDYwS03vvIzovabnqIvnuqYwLjXlsI/ml7b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Ktei+vuaOpeerm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iAjOadpeeahOaCqOeMruS4iuiXj+aXj+a0geeZveeahOWTiOi+vuOAg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LieiQqO+8jOayv+mAlOaso+i1j+aLieiQqOays++8jOiXj+W8j+awkeWxhe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OWQjuOAgeS4i+amu+WuvummhuS8keaBr++8jO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OW4guWGhe+8iDEwMEtN77yM5p+P5rK56Lev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mkkOWQjuWPgu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k5MzMwMDtmb250LXNpemU6MTAuNXB0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OTkzM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W4g+i+vuaLieWu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k5MzM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jlj4Lop4LnuqYx5bCP5pe277yJLOaYr+aXp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+aVmeWQiOS4gOeahOaUv+ayu+adg+WKm+S4reW/g+OAguWIhuS4uue6ouWuq+WSjO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ouWuq+S4uuWOhuS7o+i+vui1lueahOeBteWhlOauv+WSjOWQhOexu+S9m+Wgg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+aYr+i+vui1luWWh+WYm+eahOWGrOWuq++8jOaXp+aXtuilv+iXj+WcsOaWu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S6i+acuuaehOOAguWNiOmkkOWQjuWPguin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k5MzMwMDtmb250LXNpemU6MTAuNXB0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OTkzMz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kp+aYreWv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k5MzMwMDtmb250LXNpemU6MTAuN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jlj4Lop4LnuqYx5bCP5pe2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a+65YaF5L6b5aWJ552A5pa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LuO6ZW/5a6J5bim5p2l55qE6YeK6L+m54mf5bC8MTLlsoHnrYnouqvlg4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kvZvmlZnkv6HlvpLop4bkuLoq56We5Zyj55qE5Zyw5pa544CC54S25ZCO6Y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ihl+mBk+KAlOWFq+inkuihl++8jOi/memHjOWkp+mDvemUgOWUruW9k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ziuWwlOOAgeWNsOW6pueahOW3peiJuuWTgeWSjOWcn+eJueS6p+WTg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+8jeael+iKneKAlO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WFq+S4gOmVh++8iDUwMEtN77yM5p+P5rK56Lev6Z2i77yM6L2m56iLNy0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3ZWlnaHQ6bm9ybWFsOyIgY2xhc3M9IjE1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JjeW+gOe0oOacieKAnOilv+iXj+axn+WNl+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dlaWdodDpib2xkOyIgY2xhc3M9IjE1Ij7mnpfoip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2ijUwMjDnsbPnmo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3ZWlnaHQ6bm9ybWFsOyIgY2xhc3M9IjE1Ij7nsbPmi4n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IGNsYXNzPSIxNSI+L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iZuYnNwO+ayv+WwvOa0i+ays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ilv+iXj+eahOaxn+WNl+mjjuWFiemhv+aXtuWRiOeOsOWcqOS9oOmdouWJj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WvjOmltueahOmCpuadsOWhmOiNieWOn+OAgee7v+agkeaIkOiNq++8jO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e+juaZr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Lya6K6p5L2g5LiN56aB5oSf5Y+5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uN5YeJ55qE6KW/6JeP5bGF54S25Lya5pyJ5aaC5q2k5LiA5Z2X6aOO5rC05a6d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C6KeC5aS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it5Y+k5Z+O77yM5ZSQ6JWD5Y+k6YGT44CB5Lit5rWB56C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YjppJDlkI7liY3lvo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5OTMzMDA7Zm9udC1zaXplOjEwLjVwd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k5MzM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ljaHlrprmsp/ngJHluI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5OTMz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miJblhbbku5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Oa1t+aLlDI5NTDnsbPvvInvvIzpoobnlaXigJzkur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eKAneeahOWkqeS6uuWQiOS4gOWig+eV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i/nOi/nOacm+WOu+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emVv+iAjOW5vea3se+8jOS4pOi+ueeqgeWFgOeahOm7keikkOiJsuefs+WxseaKiuWu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uWFtumXtOOAguayn+WGhe+8jOael+acqOWPguWkqe+8jOS6kembvue8ree7le+8j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IrO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cqOWxseeahOS4u+WzsO+8jOS4gOmBk+eAkeW4g+iQveW3rui/kTI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AkeW4g+mjnua1geebtOS4i++8jOeAkeW4g+eahOW3puWPs+S4pOi+ue+8jOeUs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eEtuW9ouaIkOeahOingumfs+OAgeWPjOmdouS9m+etieiCluWDj+aDn+WmmeaDn+iC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W+l+S4jeWvuemAoOeJqeiAheeahOmsvOaWp+elnuW3pe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ma5oq15p6X6Iqd5Zyw5Yy66KGM572y5omA5Zyo5Zyw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YWr5LiA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avkuIDplYfig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figJTlhavkuIDplYfvvIg0NTBLTe+8jOafj+ayuei3r+mdo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YtN+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uO5YWr5LiA6ZWH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44CQ6ZuF6bKB6JeP5biD5aSn5bOh6LC344CR77yI6L2m6L+b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qmMuWwj+aXtu+8ieOAguayv+mAlOiTneWkqeOAgeeZveS6ke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+iKseOAgeadkeWvqOS4jua4hea+iOeahOaxn+awtOi+ieaYoO+8jOe7teW7tuWNg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OjOaymeS4mO+8jOWPpOadvui/juWuou+8jOWFqOeEtuaYr+S4lueVjOS4iua1t+aL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sZ/msrPnmoTmmKXlpKnnvo7mma/jgILliLDovr7ntKDmnInigJzog4zljIXlrqL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kuYvnp7DnmoTmtL7plYfvvIzmjaLkuZjmma/ljLrop4LlhYnovabvvIz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aSn55qE5bOh6LC34oCU4oCU6ZuF6bKB6JeP5biD5aSn5bOh6LC35peF5ri45Yy6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rih5Y2h5Y+k5aCh6YGX5Z2A44CB5oOK5Y+554ix5oOF55qE56We5aWH5Yqb6Y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5+z5Z2a4oCd77yM5qGD5qCR5LuO5beo55+z5Lit6aG95by65Zyw55Sf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55qE6Zuq5bGx5pig6KGs5b6X5ruh5qCR5qGD6Iqx5qC85aSW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+v+aYr+eIseaDheeahOWKm+mHj++8jOWcqOatpOmXreebruWQiOaOjO+8j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IluaUvue9ruS4gOWdl+Wwj+Wwj+eahOWYm+WRouefs++8jOS4uueIseaDhe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reelt+OAguWcqOS6suawtOWPsOWQrOmbheaxn+Wzoeiwt+i9sOm4o++8jO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zoeiwt+S4pOWyuOadkeiQvemXtOS4gOewh+ewh+ebm+W8gOeahOahg+iKse+8jO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puaRuOWeguebtOiQveW3ruaOpei/kTUwMDDnsbPjgIHku6TkurrnqpLmga/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5qE5bGx5bOw4oCU4oCU5Y2X6L+m5be055Om5bOw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r5LiA6ZWH4oCU5bC85rSL6ZiB4oCU5ouJ6JCo77yINDUwS03vvIz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ovabnqIs2LTf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p6aSQ5ZCO5LuO5YWr5LiA6ZWH5Ye65Y+R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ZmFtaWx5OiflrovkvZMnO2NvbG9yOiM5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k5MzMwMD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LzmtIvpmI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MDA7Zm9udC1zaXplOjEwLjV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iJblhbbku5bmma/ngr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jlj4Lop4LnuqYx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vKDor7TmmK/otKHluIPnjovkuLroi6/mlZnlp4vnpZbovpvppb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kvKDmlZnlrqvmrr/vvIzkuLropb/ol4/nmoTnrKzkuIDluqfpmIHmpbzjgILlsLz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q5gzNi4557Gz77yM5L2/5YW25Lqr5pyJ4oCc6JeP5Lic5Y2X5ZCN54mH5ZKM5p6X6Iq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4oCd55qE576O6KqJ44CC6KW/6JeP56ys5LiA5Liq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ZKM5Lit5Zu956ys5LiA5Liq6Zeo5be05peP5ZKM54+e5be05peP5paH5Yy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aaG6JC95oi35LqO5q2k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bC85rSL6ZiB5pmv5Yy65piv6I2f6JCD5LqG6J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6YGX5Lqn5Y2a54mp6aaG44CB5p6X6Iqd5aiY5Lmz5rm/5Zyw6KeC5pmv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c5Y2X5Lq65paH6aOO5oOF5Li65LiA5L2T55qE57u85ZCI5oCn44CBKu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mjjuaDheaXhea4uOaZr+WMuu+8m+WwvOa0i+mYgeiXj+S4nOWNl+aWh+WMlu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+8jOiuqeS9oOmlseiniOilv+iXj+mjjuaZr+eahOWQjOaXtu+8jOabtOiDveWkn+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hOawkeaXj+S6uuaWh+mjjuaDhei/m+ihjOS4gOermeW8j+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57uT5p2f5ZCO6L+U5Zue5ouJ6JCo77yM5rK/6YCU5qyj6LWP5bC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YWJ44CB6YKm5p2w5bq35ZSQ6I2J5Y6f44CC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4oCU5puy5rC04oCU576K5Y2T6ZuN5rmW4oCU5pel5Za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AwS03vvIzmn4/msrnot68s6L2m56iL57qmOO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ml6nppJDlkI7ku47mi4nokKjlkK/nqIvvvIznv7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OTAw57Gz55qE5YaI5be05ouJ6Zuq5bGx77yM6L+H5puy5rC05aSn5qGl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mrmOeahOa3oeawtOa5lu+8jOWPr+iHqueUseaLjeeFp++8jOWcqOWxsemht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S4ieWkp+Wco+a5luS5i+S4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k5MzMwMDtmb250LXNpemU6MTAuNXB0Oy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OTkzMzAw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e+iuWNk+mbjea5l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nvormuZbmmK/llpzpqazmi4npm4XlsbHljJfpupMq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6Z2i5rW35ouUNDQ0Meexs++8jOa5luWyuOe6v+mVv+i+vjI1MO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YzOOW5s+aWueW5s+exs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rmW5rC05aaC576K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F5r6I77yM5rmb6JOd55qE5rmW5rC05LiO6L+c5pa555qE6Zuq5bGx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ZblhYnlsbHoibLkuYvnvo7vvIzlhqDnu53ol4/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lv4Pml7fnpZ7mgKHvvIzmsr/pgJTop4LotY/ml6XlloDliJnlubP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YvlkI4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WOn+i3r+i/lOWbnuabsuawtOWOv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MxOOWbvemBk+WJjeW+gOWQjuiXj+mHjemVhy0t5pel5ZaA5Y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6XlloDliJ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4DkvKbluIPlr7rigJTmi4nokKjvvIgzMDBLTe+8jOafj+ayuei3ryzovabnqIv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QjuiXj+KAneesrOS4gOWvuuW6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dlaWdodDpib2xkOyIgY2xhc3M9IjE1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mYW1pbHk6J+Wui+S9kyc7Y29sb3I6Izk5MzM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k5MzMwMD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Ij7miY7ku4DkvKbluIPlr7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5OTMzMDA7Zm9udC13ZWlnaHQ6bm9ybWFsOyIgY2xhc3M9IjE1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+C6KeC57qmMe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J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zpu4TmlZnlha3lpKflr7rpma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63npoXlloflmJvnmoTooYzlrqvvvIzkuZ/mmK/ljobku6Pnj63npoXnmoTpq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DkuLrlkI7ol4/nmoTmlL/mnYPnu5/msrvkuK3lv4PjgILlr7rlhoXkvpv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gyNuexs+S4lueVjOS4iirlpKfnmoTlrqTlhoXpk5zlg48tLeW8uuW3tOS9m++8jOWP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WNgeS4luePreemheWkp+W4iOeahOeBteWhlOOAguWNiOmkkOWQjuS5mOi9puS7j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rOi3r+i/lOWbnuaLieiQqOOAguayv+mAlOingui1j+mbhemygeiXj+W4g+axn+mjj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M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7ov5znn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+aXj+eLrOeJueeahOawkeS/l+Wlh+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aSp6JGs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rKPotY/ls6HosL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csOi0qOWcsOiyjOOAgeays+a7qeaymeS4mOOAgeS/iuengOmbquWz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aOO5pmv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LieiQqOKAlOe6s+acqOmUmeKAlOaLieiQqO+8iDUwMEtN77yM5p+P5rK5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O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MDAwMDtmb250LXNpemU6MTAuNXB0OyI+5o+Q56S677ya57qz5pyo5o6q5aaC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+C6KeC77yM6LS555So5LiN6YCA77yM5pS55Li65ouJ6JCo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pmv54K5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ODAwMDAwO2ZvbnQtc2l6ZToxMC41cHQ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l6nppJDlkI7pqbHovabliY3lvoDopb/ol4/kuInlpKflnKP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Q8L3NwYW4+PHNwYW4gc3R5bGU9ImZvbnQtZmFtaWx5OiflrovkvZMn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k5MzM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nurPmnKjmjq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MDA7Zm9udC1zaXplOjEwLjVwdDsiPu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eWwj+aXt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J5rK/6YCU5Y+C6KeC6JeP5YyX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yj54Gr6YeH6ZuG54K5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jgILpgaXmnJvmuZbnlZT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wtOWkqeS4gOiJsu+8jOmbquWxseOAgeiNieWOn+OAgeeln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5lu+8jOeip+epuua1keeEtuS4gOS9k++8jOe6s+acqOaOqua5luS4reWym+Wxv+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OAgeWNg+Wnv+eZvuaAgeOAguaJjuilv+Wym+S4iuWlh+W9ouaAqueKtu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t+acieS8l+WkmuS8oOivtOS4reeahOWxsea0nuWyqeeqn+e7hOaIkOS4gOmBk+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ruS4vemjjuaZr+e6v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2Q5Zyo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77yM55yL5bGx77yM55yL5aSp77yM55yL5LqR77yM5L2T6aqM6YKj5rmW44CB6YK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6We44CB6YKj5Lq644CB6YKj5oOF4oCm4oCm6L+Z6YeM55qE5aSp77yM5rmb6JOd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6L+Z6YeM55qE5aSc77yM5peg5q+U5a+C6Z2Z77yb6L+Z6YeM55qE5pif5pif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Zyw5Zyo5aS06aG26Zeq54OB77yM6L+Z6YeM55qE6JeP5peP5Lq65rCR6JmU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Ot5oOF77yM5bCG55yf6K+a55qE5oOF5oSf5rOo5YWl5Zyj5rmW57qz5pyo6ZSZ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Zm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cHQ7Ij7imIU8L3NwYW4+PHNwYW4gc3R5bGU9ImZvbnQtZmFtaWx5OifljY7mlofooYzm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E4cHQ7Zm9udC13ZWlnaHQ6Ym9sZDsiP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VwdDsiPuKYhTwvc3Bhbj4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hjOaltyc7Y29sb3I6IzAwMDBmZjtmb250LXNpemU6MTh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6uv57qv546p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GZmO2ZvbnQtc2l6ZToxNXB0OyI+4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Y2O5paH6KGM5qW3Jztjb2xvcjojMDAwMGZmO2ZvbnQtc2l6ZToxO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uq/njqn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ZmY7Zm9udC1zaXplOjE1cHQ7Ij7imI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ooYzmpbc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Q7Zm9udC13ZWlnaHQ6Ym9sZDsiPuaXoOiHq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Vwd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TYuMTdwdDttYXJnaW4tbGVmdDowLjY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x44CB5aSn5Lqk6YC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5Y+M5Y2n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IGNsYXNzPSIxNSI+5YyX5Lqs4oCU5ouJ6JCo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oiW5YW25LuW5Lit6L2s6L2m5qyh77yI54Gr6L2m5LiK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jwvc3Bhbj4NCjwvcD4N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sZWZ0OjQwLjg0NX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siPuWNl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WMl+S6rOKAlOaLieiQqOeBq+i9puehrOWNp+aIluWFtuS7luS4r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aLieiQqOKAlOWMl+S6rOS4uuS4rei9rOiBlOeoi+iIquePreaIluebtOmjn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ePr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siPu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2My4yN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siP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MTUiPuWMl+S6rOKAlOaLieiQqOW+gOi/lOS4rei9rOiBlOeoi+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mjnue7j+WBnOiIquePr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y44CB5bCP5Lqk6YCa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Z2e56m66LCD5peF5ri46L2m77yM5YiG5q615rua5Yqo55So6L2m77yM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Lq65pWw6ICM5a6a77yM5q+P5Lq65LiA5q2j5bqn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ttYXJnaW4tbGVmdDo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4z44CB5L2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/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5YWo56iL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aaC5Ye6546w5Y2V55S35Y2V5aWz77yM5bC96YeP5a6J5o6S5ou85L2P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aC5ou85L2P5LiK6K+3546w6KGl5Y2V5oi/5beu44CC77yI6YWS5bq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pyJ6L6D5aSn5beu6Led77yM6YWS5bqX5aSa5pWw5Li6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4Ot5rC05pe26Ze055+t77yM5peg56m66LCD5ZKM572R57q/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mA5Lul6K+35Yu/5Lul5Z+O5biC5Lq65b+D5oCB6KGh6YeP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PC9zcGFuPg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IuN3B0O21hcmdpbi1sZWZ0OjYyLjk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044CB6aSQJm5ic3A7Jm5ic3A76aWu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Y2B5Lq65LiA5qGM77yM6I+c6YeP6KeG5Lq65pWw6YWM5YeP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LiN5ZCr6YWS5rC077yB5rOo5oSP77ya5YWo56iL5pyJ5Y+v6IO95Lya5pyJ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yLjdwdDttYXJnaW4tbGVmdDo2Mi43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bem5Y+z6Lev6aSQ77yb6auY5Y6f5Zyw5Yy66LWE5rqQ5pyJ6ZmQ77yM6aSQ6aW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+35LiN6KaB57uZ5LqI5aSq6auY55qE5pyf5pyb5YC877yM5pyJ5pe25Zug5Li6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f6ICM6YCg5oiQ55qE55So6aSQ5LiN5Ye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0ZXh0LWluZGVudDotNjIu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yLjdwdDsi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ml7bvvIzor7foh6rlpI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vvJvnlKjppJDku6XmuIXmt6Hlt53oj5zpo47lkbPkuLrkuLvvvIzoi6XmnIn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mj5DliY3lkYrnn6Xml4XooYznpL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1hcmdpbi1sZWZ0Oj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jXjgIHmma8mbmJzcDsmbmJzcD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ooYznqIvkuK3miYDliJfmma/ngrnpppbpgZP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lLHkuo7luIPovr7mi4nlrqvvvIjmlofniankv53miqTvvInpl6jnpa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lIDllK7vvIzlj4Lop4Lml7bpl7Tlj6/og73mj5DliY3miJblu7blkI7vvIjmlb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lj4Lop4LvvInvvIznlLHmraTlj6/osIPmlbTooYznqIvnmoT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Y3mj5DmmK/kv53or4HmoIflh4bkuI3lj5jvvIzmma/ngrnkuI3lsJH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1hcmdpbi1sZWZ0OjAuMDV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bjgIHotK0mbmJzcDsmbmJzcDvnia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tK3nianml6Doh6rotLnvvIzlpoLpgYfnibnmrormg4XlhrXvvIjlpoLlrqLkur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poHmsYLotK3nianmiJboh6rotLnmtLvliqjvvInpnIDkuI7lnLDmjqXnpL7nrb7nvb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oaXlhYXljY/orq7vvIzlnKjkuI3lvbHlk43lhbbku5bkurrmraPluLj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j6/liY3lvoDlj4LliqD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1hcmdpbi1sZWZ0Oj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jfjgIHlr7wmbmJzcDsmbmJzcDvmnI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vZPlnLDliIbmrrXlr7zmuLjmnI3liqHvvIzlr7zmnI3otLk3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npLrvvJropb/ol4/ml4XmuLjkuJrlpITkuo7otbfmraXlj5HlsZXpmLbmrr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mnI3liqHml6Dms5XkuI7lhoXlnLDlr7zmuLjnm7jmr5TovoP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0ZXh0LWFsaWduOmxlZnQ7dGV4dC1pbmRlbnQ6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tYXJnaW4tbGVmdDo0OS41cHQ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yI+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aZr+eCuemXqOelqOOAgeaZr+WMuuWGheeUqOi9pu+8iOeUteeTtui9puOAg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iIueOAgeaRhua4oeOAgee0oumBk+etie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IyMjIyMj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dGV4dC1pbmRlbnQ6LTQ5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OS4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hjOWuieaOkua0u+WKqOacn+mXtOeahOeUqOi9puOAgeeUqOmkkO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8c3BhbiBzdHlsZT0iZm9udC1mYW1pbHk6J+Wui+S9kyc7Y29sb3I6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tmb250LXNpemU6MTJwdDsiP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dGV4dC1pbmRlbnQ6LTQ5LjVwdDttYXJnaW4tbGVmdDo0OS4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M+OAge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acieWBv+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zIyMjIy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VwdDttYXJnaW4tbGVmdDoxNi4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NOOAgeWboOS6pOmAmuW7tumYu+OAgee9ouW3peOAgeWkqeawlOOAgemjnuacu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HtOeahOmineWklui0ueeUqOOAguihjOeoi+WwhuWBm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iuaXtuivt+aCqOmFjeWQi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IyMjIyMjtmb250LXNpemU6MTJ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144CB5Zug5rue55WZ6YCg5oiQ55qE6aOf5a6/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5om/5ouF77ybPC9zcGFu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2LjVwdDttYXJnaW4tbGVmdDoxNi4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atpOWboirkvY7miJDlm6LkurrmlbAxM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WmguS9juS6juatpOS6uuaVsOS4jeiDveaIkOWbo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cqOWHuuWPkeWJjTfml6XvvIjkuI3lkKvvvInlj4rml7bpgJrnn6Xmg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jInnhafmgqjloavlhpnnmoTjgIrljIXku7fml4XmuLjlkIjlkIzjgIvmiaf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i41cHQ7bWFyZ2luLWxlZnQ6MTYu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LjgIHmi7zlm6LnuqblrprvvJrmraTlm6LkuLrlvZPlnLDmlaPlrqLmi7zlm6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DQo8L3A+DQo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jPjgIHor7fmgqjlh4bnoa7loavlhpnkuKrkurrkv6Hmga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nlhajkv53pmpzljaHjgIvlkozjgIrml4XmuLjmiqXlkI3ooajjgIv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TjgIHor7fmgqjlnKjmiqXlkI3lj4Llm6Lml7bvvIzku5Tnu4bpmIXo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ooYznqIvljZXjgIvjgIHjgIrlronlhajpo47pmanmj5DnpLrlkYrnn6Xkuab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jXjgIEq57uI6KGM56iL5bCG5Lul5ouJ6JC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b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nB0Oy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4244CB5bu66K6u5Zyo5oK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6LSt5Lmw5peF5ri45Lq66Lqr5oSP5aSW5L+d6Zmp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jIyMjIy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tMTY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2Lj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4344CB5Zyo5oK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T5p2f5peF5ri45pe277yM6K+35oKo56eJ552A5a6i6KeC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6LSo6YeP5Y+N6aaI5Y2V44CL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So6YeP6Zeu6aKY77yM5oKo5aGr5YaZ55qE44CK5Zui6Zif6LSo6YeP5Y+N6aaI5Y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c5Li65oKo5oqV6K+J55qE6K+B5o2u5LmL5LiA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jIyMjIy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0ZXh0LWluZGVudDotMTh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jj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dDsiPiZuYnNwO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FwdDsiPuaXheihjOekvui/nee6pui0o+S7u+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e6puWumuaJp+ihjO+8jOaXoOe6puWumuaMieKAnOaXheihjOekvuacjeWKoei0qOmH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gh+WHhuKAneaJp+ihjO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IyMjIyMjtmb250LXNpemU6MTJwd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544C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jb2xvcjojMDAwMDAwO2ZvbnQtc2l6ZTo3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poLpgYfmlL/lupzmiJboiKrnqbrlhazlj7jmlL/nrZbmgKf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nqI7otLnvvIzlnKjmnKrlh7rnpajnmoTmg4XlhrXkuIvlsIblpJrpgIDlsJH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h7rnpajvvIzkuI3lvpfmm7TmlLnjgIHkuI3lvpfnrb7ova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Js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yMjIyMjI7Zm9udC1zaXplOjEy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MnB0O21hcmdpbi1sZWZ0OjIy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MTDjgIHpg6jku73mma/ljLrlhoXorr7nmoTotK3nianllYb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a/ljLroh6rooYzllYbkuJrooYzkuLrvvIzkuI3lsZ7kuo7ml4XooYz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lupfvvIzml4XooYznpL7kuI3mib/mi4Xnm7jlhbPotKPku7v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kuLvpgInmi6nvvJ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ycHQ7Ij4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78D7D4F01499A168F087B90641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