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5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A50BCC80367EBE9E23B536C74D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A50BCC80367EBE9E23B536C74D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uqzpg73jgIHlpKfpmKo25pelKirkuInlpKfkuZDlm63jga4zfj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qKl9f5peF5ri457q/6Lev5Ye65aKD5peF5ri45pel6Z+p5pyd5Lqy5a2Q5ri4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OTk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Lic5Lqs44CB566x5qC544CB5Lqs6YO944CB5aSn6ZiqNuaXpSoq5LiJ5aSn5LmQ5Zut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05pif6YWS5bqX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6suWtkO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zg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Jz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nO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Jz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nO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kuqwtLeeuseagu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+M5aOr5bGx5ZGo6L65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rrHmoLnlr4zlo6vlsbHlnLDljL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remDqOWcsOWMu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qzpg70tLeWkp+mYq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z6KW/5py65Z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pmKo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Lic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kK3kuZjlhajml6Xnqb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ml6XmnKzpppbpg73mirXovr7kuJzkuqzvvIzlr7zmuLjmjqXmnL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pKflt7TliY3lvoDkuJzkuqzloKrnp7DmmJTml6Xnmoflrrbpo47ojIPjgIHku4rml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7/mtLLnmoTnmoflsYXlpJboi5Eo57qmMzDliIbpkp8p5ri46KeI44CC5pel5pys55q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qH55qE6LW35bGF5LmL5Zyw77yM6IeqMTg2OOW5tOeUseS6rOmDvei/gemDv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adpe+8jOW3suWOhuWbm+S7o+Wkqeeah++8jOWNs+aYjuayu+OAgeWkp+ato+OAgeaY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5s+aIkOWkqeeah+OAguWkqeeah+iiq+aXpeacrOWuquazleinhOWumuS4u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aYr+aXpeacrOS6uuecvOS4reeahOelnuOAguS9huaXpeacrOeah+Wup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IhuS/neWuiO+8jOeah+WupOeahOS4gOWIh+e7neS4jeWvueWkluWFrOW8gO+8jO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AjOabtOiDveW8lei1t+S6uuS7rOeahOWFs+azqOWSjOWFtOi2o+OAgueah+WxheW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umdouacieW5v+mYlOeahOaKpOWfjuays+WbtOe7le+8jOS6jOmHjeahpeS9jeS6ju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mXqOWJje+8jOWboOaKpOWfjuays+awtOa3se+8jOaXp+ahpei+g+S9ju+8jOaJg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S4iuWGjeaQreS4gOW6p+ahpe+8jOensOS4uuS6jOmHjeahpe+8iOWJjeaWueS4uu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ahpe+8jOWPiOensOecvOmVnOahpe+8ie+8jOaYr+S4nOS6rOmDveWGhSoq5L2z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w54K544CC77yI5Zyo55qH5bGF5LqM6YeN5qGl5YmN5pGE5b2x55WZ5b+177yM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Yiw5LqG5pel5pys77yJ44CC5YmN5b6A5Lic5Lqs6YO95YaFK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mtYXojYnlr7rvvIjnuqYx5bCP5pe277yJ5Y+C6KeC5ri46KeI44CC6K+06LW35rW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L+Z5Liq5ZCN5a2XLOWPr+iDveWkp+WutumDveS4jeWkqueGn+aCiS7kvYbmmK/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pgqPljbDmnInigJ3pm7fpl6jigJ3lrZfmoLfnmoTlpKfnga/nrLws5Y+v55y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+l5peg5Lq65LiN5pmT55qE57uP5YW45pmv54K544CC6L+Z5bqn5bu65LqONj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LqsKirlj6TogIHlr7rpmaLmr4/lpKnlkLjlvJXnnYDnu5znu47kuI3nu53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Lmi5znpYjnpo8s5oiW5piv5LmQ5reY5LiA5Lqb5pel5pys5rGf5oi354m5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LOWQg+S4iuS4gOS6m+WcsOmBk+eahOaXpeacrOWwj+WQg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kg5NTYgMDg6NTUtLTEzOjI1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ooqvoqonkuLrkuprmtLLnrKzkuIDmuLjkuZDlm63jgJDkuJzkuqz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jgJHvvIg2LTflsI/ml7bvvInkvp3nhafnvo7lm73ov6rmlq/lsLzkuZDlm6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zmmK/nm67liY3kuJbnlYzkuIoqKuWkp+eahOi/quaWr+WwvOS5kOWbreOAg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S5kOWbremdouenr+S4uuS4g+WFq+WNgeWFrOmht+OAguavlOe+juWbveacrO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i/quaWr+WwvOS5kOWbrei/mOimgeWkp+OAgui/meS5kOWbreS7jjE5ODP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XlvIDmlL7ku6XmnaXlt7LmiJDkuLrnlLflpbPogIHlsJHlkITkuqvlhbbkuZ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vvIwxOTk05bm06IezMjAwMOW5tOi/nue7rTblubTnmoTmuLjlm63kurrmrK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nKzlnJ/nmoTov6rmlq/lsLzkuZDlm63ov5jopoHlpJrjgILkuJzkuqzov6rml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kuLvopoHliIbkuLrkuJbnlYzluILpm4bjgIHmjqLpmankuZDlm63jgIHopb/pg6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lrDnlJ/nianljLrjgIHmoqblubvkuZDlm63jgIHljaHpgJrln47lj4rmnKrmna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k35Liq5Yy677yM5Zut5YaF55qE6Iie5Y+w5Lul5Y+K5bm/5Zy65LiK5a6a5pe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55qE5YyW6KOF6KGo5ryU5ZKM5a+M6Laj5ZGz5oCn55qE5ri4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L2g5bm06b6E5aSn5bCP77yM5peg6K665L2g5L2V5pe25YmN5b6A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oC76IO95om+5Zue56ul55yf77yM5oSf5Y+X5b+r5LmQ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nrrHmoL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sOWuv+mbhuaUv+W6nO+8jOWVhuS4mu+8jOi0reeJqe+8jOWoseS5kOS4uuS4gOS9k+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hl+WMuuaWsOWuv+mDveWOheOAguWJjeW+gOaXpeacrCoq5aSn55qE5Yqo5ryr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GT5ri46KeI5LiO5pe25Luj5bCW56uv5Lqn5Lia5ZCM5q2l55qE55S15Zm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Lmf5piv5LiW55WMKirlpKfnmoTnlLXlmajotK3kubDlnLrvvIzmm7TmmK/kuJz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osaHlvoHigJTnp4vlj7bljp/lhY3nqI7lupfvvIjnuqYx5bCP5pe277yJ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GMTAwMOWkmuWutuS4k+mXqOmUgOWUruWutueUqOeUteWZqOWSjOiuoeeul+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ZqOS6p+WTgeeahOWVhuW6l++8jOS4lOS7t+agvOS+v+WunOOAguS5i+WQj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q+eOi+WtkOW4guOAkGhlbGxvIGtpdHR55Li76aKY5LmQ5Zut44CR77y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YKN5pma5YmN5b6A5rip5rOJ6YWS5bqX77yM5ZOB5bCd5q2j5a6X5pel5py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vjOWjq+WxseWRqOi+uea4qeaziemFkuW6ly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useagueWvjOWjq+WxseWcsOWM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IzmrKPotY/nvo7kuL3nmoToiI3liKnnmb3loZTvvIz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vo7mma/vvIznhLblkI7liY3lvoDmuLjop4jlr4zlo6vkupTlkIjnm67vvIg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lr4zlo6vlsbHkupTlkIjnm67nm7jlvZPkuo7kuIDkuKrkvY3kuo7ljY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kvJHpl7LlubPlj7DvvIzmnInkuIDkuKrlvojlpKfnmoTlgZzovablnLr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pKfnmoTppJDljoXvvIzmnInlpJrkuKrml4XmuLjnuqrlv7Xlk4HnmoTlsI/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pgq7lsYDjgILnvo7kuL3nmoTlr4zlo6vlsbHmmK/ml6XmnKznmoTosaH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zNzc257Gz77yM5piv5pel5pys55qEKirpq5jlsbHls7DvvIzml6XmnKzkurr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LrlnKPlsrPjgIHkuI3kuozlsbHvvIzlpJrlsJHlubTmnaXkuIDnm7TmmK/ml6XmnK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jgIHoibrmnK/lrrbku6zorrTmrYznmoTkuLvpopjvvIzlr4zlo6vlsbH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o/lraPoioLlj5jljJbogIzmma/op4LkuI3lkIzvvIzml6Xlh7rml6XokL3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pg73kvJrku6Tlr4zlo6vlsbHnnqzpl7TlkYjnjrDkuI3lkIznmoTouqv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vvIHvvIjlpoLlm6DlpKnmsJTljp/lm6DkuI3og73liY3lvoDvvIzliJn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JDlr4zlo6vkuIDlkIjnm64r5a+M5aOr6LWE5paZ6aaG44CR5YmN5b6A5a+M5aOr5oC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KOe6pjPlsI/ml7Yp5a+M5aOr5oCl5ri45LmQ5Zut5piv5Zyw5aSE5a+M5aOr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6JGX5ZCN5ri45LmQ5Zut77yM5pyJ5LiW55WMKirlpKfokL3lt67nmoT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6Xlj4rkuJbnlYwqKuWkpyoq5oGQ5oCW55qE6ay85bGL77yM5L2c5Li65YW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iLrmv4DnmoTmuLjkuZDlm63vvIzml7bliLvmjJHmiJjmuLjlrqLnmoTog4bor4blkoz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t6YOo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qz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L2N5LqO5pel5pys5Lqs6YO95biC5LyP6Ke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6We56S+LeS8j+ingeeou+iNt+Wkp+ekvu+8iOe6pjHlsI/ml7bvvInpgY3lj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jlm73lkITlnLDnuqblm5vkuIflpJrmiYDnmoTnqLvojbfnpZ7npL7kuYvmgLvmnK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ooPlhoXmiYDmi6XmnInnmoTigJzljYPmnKzpuJ/lsYXigJ3pl7vlkI3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moTmmK/kv53kvZHnlJ/mhI/lhbTpmobvvIzkupTosLfkuLDnmbvnmoTnpZ7mm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l6XmnKznmoToibrlppPmlofljJblj5HmupDlnLAtLeiRl+WQjeeahO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S8juihl++8iOe6pjHlsI/ml7bvvInjgILnlLXlvbHigJzoibrkvI7lm57lv4blvZ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v5nph4zmi43mkYTnmoTjgILooZfkuIrmjpLliJfnnYDplIDllK7lj5HnsK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ozml6XlvI/mnI3oo4Xoo4XppbDnianlk4HnrYnkuqzpg73nibnmnInnmoTllYb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ml6XlvI/lu7rnrZHkuK3kuZ/mnInorrjlpJrlj6/lk4HlsJ3kuK3lvI/oj5z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5znrYnnmoTppJDppobvvIzov5nkuZ/mmK/npZflm63nmoTlj6bkuIDkuKrprYX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u6fmib/kuobkvKDnu5/vvIzlj4jkuI3mlq3mjqXlj5fmlrDkuovniannmoTnpZflm6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ku6znmoTllpzniLHjgILkuIvljYjliY3lvoDlpKfpmKrjgILmhJ/lj5flpKfpmK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jLrnmoTlv4PmlovmoaXllYbkuJrooZfvvIjnuqYy5bCP5pe277yJLS0tIOS9nOS4u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57mB5Y2O55qE5ZWG5ZyI77yM5LuO6auY56uv5aSn54mM5Yiw5bmz5Lu35bCP54mp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77yM5L2g5Y+v5Lul5YGa5LiA5qyh5b275bqV55qE6LSt54mp54uC44CC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u95p2R5oSf5Y+X5bm06L275Lq65LiN5ouY5LiA5qC855qE5pe25bCa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T6aG/5aCA55qE576O6aOf5rW35rSL5Lit4oCc5ZCD6La05LiL4oCd44CC6L+Y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QTEFPWOOAkeOAkFlPRE9CQVNISeOAkeOAkOWxseeUsOeUteWZqOOAkeOAkOWkp+mY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5YWN56iO5bqX44CR562JMzAw5aSa5a6255S15Zmo5bqX55qE5aSn6Ziq6JGX5ZCN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el5pys5qGl6Ieq55Sx6YCJ6LSt5pel5pys55S15Zmo44CC5aSn6Ziq5Z+O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WFrOWbreWGhemZpOS6huiRl+WQjeeahOWkp+mYquWfjuWkqeWuiO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kp+aJi+mXqOOAgeWNg+i0r+apueOAgeeBq+ehneiXj+etiTEz5bqn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6YeN6KaB5paH5YyW6LSi5Lqn55qE5Y+k5bu6562R5Lul5Y+K5qKF5p6X5ZKM6KW/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62J77yM6L+Y5piv6LWP5qix55qE5ZCN5omA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Fs+ilv+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mYqi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lhbPopb/lm73pmYXmnLrlnLrvvIzmkK3kuZjml6XmnKzlhajml6Xnqbr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sarljY7lm73pmYXoiKrnj63lm57lm73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5IOTc5IDEwOjAwLS0xMjoxNTwvc3Ryb25n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n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6XmnKzlhajml6Xnqbrnm7Tpo57oiKrnj63vvIjml6nljrvljYjlm57vvInvvIz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8rMeaZmuaXpeW8j+a4qeaziemFkuW6l++8jOWTgeWwneeJueiJsuaXpeW8j+mkkO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JzkuqznmoflsYXlpJboi5HjgIHnrrHmoLnlr4zlo6vlsbHjgIHkuqzpg73kvI/op4H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KfnpL7jgIHlpKfpmKrln47lhazlm63nrYnokZflkI3mma/ljLrmuLjop4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KZpeOAkOWvjOWj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breOAkTwvc3Bhbj48L3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bDkuIDmlbDkuozmi6XmnInoh6rnhLbnvo7mma/nmoTkuJbnlYznuqfkuZDlm63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dWppeWFtYeKAnei/h+Wxsei9puOAgeaWsOS4lue6quemj+mfs+aImOWjq+mmhuOAgVNo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Zsb3dlciDmkanlpKnova7jgIHmg4rlkJPluqbljYHotrPmiJjmoJfov7flrqvprLz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Tnjpvlo6vlsI/ngavovabjgIHojonljaHlqIPlqIPlsYvjgIHlk4jlp4blpKrpg4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jonokKjlj4rotL7mlq/mn4/kuZDlm63nrYnvvIzlnKjov5nph4zono3kuLr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DmrKHov4fotrPnmL7vvIE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ZpeOAkOS4nOS6rOi/quWjq+WwvOS5kO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kuJbnlYzluILpm4bjgI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ZDlm63jgIHopb/pg6jkuZDlm63jgIHmlrDnlJ/nianljLrjgIHmoqblubvkuZD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Jrln47lj4rmnKrmnaXkuZDlm63vvJvov5nph4zkuLDlr4zlpJrlvannmoTljJboo4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ozlr4zotqPlkbPmgKfnmoTmuLjooYzmtLvliqjlrprkvJrorqnmgqjlpKfot4znnLz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Ryb25nPjxzcGFuIHN0eWxlPSJmb250LXNpemU6MTRweDsi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hlbGxvIEtpdHR55LmQ5Zut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juWPr+eIseeahOWNoemAmuaYjuaYn+aLjeeFp+aLpeaKse+8g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YieW5tOWNjuW8j+W3oea4uCoq5pyJ5ZCNLOi/mOaLpeaciTfkuKrlqLHkuZDorr7m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mkkOWOheOAgTHkuKrlkpbllaHljoXlkow05a6256S85ZOB5bqX44CCS2l0dHnov7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J3lnKPojqvkuI3kuLrkuYvnlq/ni4LvvIE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4eD5rK556iOK+acuuWcuueojjxiciAvPg0KMuOAgeS9j+Wuv+W9k+WcsDMt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jOS6uuS4gOWupO+8jOWmguaCqOeahOiuouWNleS6p+eUn+WNleaIv+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aCqOS4juWFtuWug+WuouS6uuaLvOaIv+OAguWmguaCqOimgeaxguS6q+WPl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gOWKoOaUtuWFqOeoi+WNleaIv+W3rjxiciAvPg0KM+OAgeihjOeoi+S4reaJgO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CjljYg65pel5YWDMTAwMFgy5qyh5Y+K5pmaOuaXpeWFgzEsMDAwWDLmrKE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LiK5omA5YiX5pmv54K556ys5LiA6Zeo56WoPGJyIC8+DQo1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u/54mM6L2m5peF5ri45aSn5be0PGJyIC8+DQo244CB5YWo56iL5Lit5paH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77yM5YWo56iL5bCP6LS55Lq65rCR5biBMzAwL+S6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sI/lkIzku7fvvIk8YnIgLz4NCjfjgIHml4XlrqLml4XmuLjmhI/lpJb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6XmnKzml4XmuLjnrb7or4E8YnIgLz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TxiPuaXpeacr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aJgOmcgOi1hOaWmeWPiuimgeaxgjwvYj48Y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5MDciIHN0eWxlPSJ3aWR0aDo2ODAuNDVwdD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3NiIgcm93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NS4z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lj4rkuKrkurrkv6Hmga/lkIzmhI/ku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A8L3NwYW4+IA0KCQkJCTwvcD4NCgkJCTwvdGQ+DQo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uqvku73or4Hlj7fnoIHjgIHlrrbluq3lnLDlnY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lt6XkvZzljZXkvY3jgIHnlLXor53lj4rogYzliqHnrYnvvIzkuKrkur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kIzmhI/kuabnrYnor7fliqHlv4XlpoLlrp7loavlhp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rrbluq3kvY/lnYDkuLrnjrDlhbfkvZPkvY/ln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A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eUteivneS4uueOsOWNleS9j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dgOecn+WunuW6p+acuueUteivne+8jOS7peWkh+mihuS6i+mmhuehruiu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o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mmI7noa7loavlhpn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rqLkurrnmoTlp5PlkI3lj4rnm7jkupLlhbPns7vvvIzkvovvvJrkuIjlpKvnjovn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ZuYnNwOy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Q8L3NwYW4+PHNwYW4gc3R5bGU9ImZvbnQtZmFtaWx5OuWui+S9kzsiPu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7nOS6uuW6lOaYjuehruefpeaZk+WuouS6uui1tOaXpeaXh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yI+44CB6K6/6Zeu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O5YW35L2T55qE5ZCN56ew77yM5L6L77ya5Lic5Lqs77yM5aSn6Ziq77yM5LiN5Y+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l5pys44CC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buOeJ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k5a+45oiW6ICF5aSn5Lik5a+4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6Imy6IOM5pmv77yM5aS05Y+R5LiK6YOo6ZyA55WZ5Ye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gMC41fjFjb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qE56m655m977yJ6L+R5pyf54Wn54m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MiA8L3NwYW4+PHNwYW4gc3R5bGU9ImZvbnQtZmFtaWx5OuWui+S9kz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r4Hku7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rOS6uuWboOengeaKpOeFp++8iOaKpOeFp+acieaViOac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+8jOacq+mhteKAnOaMgeeFp+S6uuetvuWQjeWkhOKAnemhu+acieacr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m+WmguacieaXp+aKpOeFp+ivt+aPkOS+m+aXp+aKpOeFp+mmlumh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K5omA5pyJ562+6K+B5Y+K5Ye65YWl5aKD56ug6aG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s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I3pnIDopoHml6fmiqTnhafljp/ku7bvvInvvIzmnKzkurrouqvku73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mraPlj43pnaLvvInvvIzlhajlrrbmiLflj6PmnKzlpI3ljbDku7bvvIjlkI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x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u977yMPC9zcGFuPjxzcGFuIHN0eWxlPSJmb250LWZhbWlseTo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L3NwYW4+PHNwYW4gc3R5bGU9ImZvbnQtZmFtaWx5OuWui+S9kzsiPue6u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m7jlhbM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+B5piO5p2Q5paZ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NleS9jeaKrOWktOe6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+8jOmcgOazqOaYjuWnk+WQje+8jOS9leaXtuW8gOWni+WcqOatpOWFrOWPu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u+S9leiBjOWSjOaKpOeFp+WPt+egge+8jOWcqOiBjOivgeaYjuiQveasvuWkh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S9jeWQjeensOOAgeWcsOWdgOOAgeeUteivneWPiuaXpeacn++8jOW5tuWcqOiQve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ebluWFrOeroO+8m+acieaViOacn+S4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IDMgPC9zcGFuPjxzcGFuIHN0eWxlPSJmb250LWZhbWlseTrlrovkvZM7Ij7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mYW1pbHk65a6L5L2TOyI+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yA5o+Q5L6b6YCA5LyR6K+B5aSN5Y2w5Lu277yI5rKh5Yqe55CG6YCA5LyR6K+B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Y2V5L2N5byA5YW36YCA5LyR6K+B5piO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rabnlJ/pnIDlvIDlhbflnKj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p/ku7bvvIzopoHmsYLlkIzlnKjogYzor4HmmI7vvIjlgYfmnJ/ml6Dms5Xlv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or4HmmI7nmoTlj6/mj5DkvpvlrabnlJ/or4HlpI3ljbDku7bms6jmmI7lrabmoK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o8L3NwYW4+PHNwYW4gc3R5bGU9ImZvbnQtZmFtaWx5Oj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nk+WQjeWPiueUteivne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o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ljZXkvY3okKXkuJrmiafnhaflia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pnIDnu4/ov4flubTmo4DvvIzlnKjmnInmlYjmnJ/kuYvlho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5Zyo6IGM5Lq65ZGY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q65ZGY5o+Q5L6b56S+5L+d5Y2h5Y+K5LiA5bm05YaF56S+5L+d6K6w5b2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cqOiBjO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W3pei1hOa1geawtOivgeaY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pgIDkvJHkurrlkZjmj5DkvpvkuIDlubTlhoXpgIDkvJHph5H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LWE5Lqn6K+B5p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E8L3NwYW4+PHNwYW4gc3R5bGU9ImZvbnQtZmFtaWx5OuWui+S9kz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H5YWD6LW355qE5a2Y5qy+6K+B5piO5Y6f5Lu277yM6Z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qCH5YeG5qC85byP77yM5pyJ5q2j56Gu55qE6Iux5paH6K+R5paH77yM5LiN5Y+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I8L3NwYW4+PHNwYW4gc3R5bGU9ImZvbnQtZmFtaWx5OuWui+S9kzsiPuOAg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Iv+S6p+WkjeWNsOS7tuOAgei9puS6p+ivgeWkjeWNsOS7tu+8iOWQjOihjOWutuWx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4u+eUs+ivt+S6uuWFseeUqOi1hOS6p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lpoLmnpzmj5DkvpvphY3lgbbotKLkuqfvvIzogIz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4jml6Dms5XkvZPnjrDlhbblpKvlprvlhbPns7vnmoTvvIzpnIDmj5Dkvpvnu5PlqZr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jbDku7bvvIjlpoLkuKLlpLHvvIzor7fmj5Dkvpvnu5PlqZr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5Zyo5qCh5a2m55Sf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77yM6KeG6LWE5paZ5oOF5Ya15pS25Y+W5oq86Ye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rOoPC9zcGFuPjwvYj48Yj48c3BhbiBzdHlsZT0iZm9udC1mYW1pbHk6IiB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0iIj46ID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otYTkuqfotorlpJrotorlpb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moLnmja7lrqLkurrotYT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mg4XlhrXvvIzmnInlj6/og73kvJrmlLblj5Y8c3Bhbj41LTE1PC9zcGFu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aKvOmHke+8iOWmgumcgOaUtuWPluaKvOmHke+8jOimgeaxgueOsOmHkeWIs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kOaIt++8jOWboumYn+Wbnueoi+WQjuS4ieWkqeWGhei/lOi/m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uLjlrqLpobvnn6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Jm5ic3A7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44CB5piv5ZCm57uZ5LqI562+6K+B44CB5piv5ZCm5pa5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aKDLOS4uuacieWFs+acuuWFs+eahOihjOaUv+adg+WIqe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+8jOiAjOW9seWTjeihjOeoi+eahCzku6Xlj4rooqvmnInlhbPmnLrlhbPmi5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kuI3lh4blh7rlhaXlooPnmoQsDQogIOebuOWFs+i0o+S7u+WSjO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+8jOaIkeekvuS4jeaJv+aLheS7u+S9le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uOAgeWboOS4jeWPr+aKl+aLkueahOWuouinguWOn+Wb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XheihjOekvuWOn+WboO+8iOWmguWkqeeBvuOAgeaImOS6ieOAgee9ouW3p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uuetie+8ieaIlumCrui9ruWFrOWPuA0KICDoiKrmrKHlu7bor6/miJblj5bmto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obppobnrb7or4Hlu7bor6/jgIHmiqXlkI3kurrmlbDkuI3ml6DnrYnnibnmrormg4X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Y+W5raI5oiW5Y+Y5pu06KGM56iLL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S9j+OAgemjn+WPiuS6pOmAmui0u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ayueS7t+agvOiwg+aVtOetie+8ieaXheihjOekvuacieadg+i/veWKoOW3ruS7t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wNy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l+S6rOmihuWMuuiMg+WbtOWmguS4i++8jOWFtuS7luecgeW4guWuouS6uuWm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S9nO+8jOmcgOaMgeacieaaguS9j+ivgeaWueWPr+WKnueQh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yX5Lqs44CB5aSp5rSl44CB5rKz5YyX44CB5rKz5Y2X44CB5bGx6KW/44CB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44CB5rmW5Y2X44CB5YaF6JKZ5Y+k44CB5paw55aG44CB6KW/6JeP44CB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aSPPC9zcGFuPjxzcGFuIHN0eWxlPSJ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e65YWl5aKD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44CB5peF5a6i5peF5ri45oSP5aSW6ZmpPHNwYW4+KDwvc3Bhbj7or7f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otK3kubA8c3Bhbj4pPC9zcGFuPuOAge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S/neeuoei0ueOAgemFkuW6l+WGheaUtui0ueeUteinhuOAgeeUteivneOAge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etieS4quS6uua2iOi0ue+8jOWig+WkluS4quS6uua2iOi0ue+8j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iIquepuuS/nemZqei0u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6XmnKzmmK/pnaDlt6booYzpqbbvvIzov4fpqazot6/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lvoDovabovobjgILpgJrov4fpqazot6/ml7botbDkurrooYzmqKrpgZPmiJblnL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jgILooYzovabpgJTkuK3kuI3opoHlnKjovablhoXotbDliqjvvIzogIHkurrlko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poHmnInmiJDlubTkurrpmarmiqTvvIzku6XpmLLkuI3noa7lrprljbHpmanjgIL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qDnsLjot6/mrrXooYzpqbbov4fnqIvkuK3kuI3opoHnprvlvIDluqfkvY3lkoz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vopoHmmK/lnZrmnpznsbvvvInvvIzku6XlhY3lj5HnlJ/lkZvmsLTmiJbljaHlkr3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LjgIHohrPpo5/nlLHmiJHlj7jpooTlhYjlronmjpLnmoTppJDljo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I3lhbHlkIznlKjppJDvvIzlsIbkuI3og73pgIDotLnvvIzkvZzoh6r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PGJyIC8+DQoz44CB5aaC6YGH6Iiq54+t5bu26K+v5oiW5Y+W5raI44CB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aKG6aaG562+6K+B5bu26K+v562J5LiN5Y+v5oqX5ouS5Zug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YWs5Y+45pyJ5p2D5Y+Y5pu06KGM56iL5Y+K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Kue7iOihjOeoi+S7peWHuuWboumAmuefpeS4uuWHhiE8YnIgLz4NCjTjgIHml6XmnK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TpgJrnnIHkuo7lubPmiJAyNOW5tDbmnIgoMjAxMuW5tCnlj5HluIMqK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ihjOi9puaXtumXtOS4jeW+l+i2hei/hzEw5bCP5pe277yI5Lul6Ieq6L2m5bq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6L2m5pe26Ze05Li66K6h566X5Z+65YeG77yJ77yM5Lul5pyJ5pWI6Ziy5q2i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ug6L+HKOeWsinlirPpqb7pqbbmiYDooY3nlJ/kuYvkuqTpgJrnirblhrX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mnaXmupDvvJrml6XmnKzlm73lnJ/kuqTpgJrnnIHvvIk8YnIgLz4NCjXjgIE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gx5pelKei1t+aXpeacrOmZhui/kOWxgOabtOS4peWOieaJp+ihjOaXhea4uOi9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WPiui3neemu+eahOiuoeeuly7lrp7mlr3mnaHkvovmr4/lpKnooYzov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1MDDlhazph4ws6LaF5Ye65YiZ5bGe6L+d5L6L44CCPGJyIC8+DQo2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pys5Lik5Zyw6Ze055qE6aWu6aOf5paH5YyW5aSa5pyJ5LiN5ZCM77yM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7Sg6aOf6ICF5Y+v6aOf55So6JGx44CB5aec44CB6JKc44CB6L6j5qSS44CB5aW2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+06bG85oiW6IKJ5rGB6auY5rGk5omA54as54Wu55qE6aSQ6aWu77yM5Li6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7Sg6aOf6LS15a6+55qE6aWu6aOf5Lmg5oOv77yM5Zyo6YG/5YWN5L2/55So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55qE5YmN5o+Q5LiL77yM5ZCE6aSQ5Y6F5aSa5Lul5ZCE5byP6JSs6I+c44CB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Of5p2Q5pCt6YWN5riN54mp5paZ55CG55qE5a6a6aOf5oiW6ZSF54mp5o+Q5L6b57uZ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15a6+77yM5LiU5b2T5Zyw6LSt5Lmw5YWo57Sg6aOf5ZOB5Lmf55u45b2T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u66K6u5YmN5b6A5pel5pys5peF5ri455qE6LS15a6+77yM5aaC5pyJ6ZyA6Ka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L5YWI5YeG5aSH57Sg6aOf5ZOB77yM5Lul5aSH5LiN5pe25LmL6ZyA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R5YGHLOaoseiKsSznuqLlj7bmnJ/pl7TmmK/lvZPlnLDml4XmuLjml7rlraMsIO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a4uOS5kOWcuuetieeDreeCuea4uOS6uui+g+Wkmiwg5pys56S+5a6J5o6S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6aSQ6aOfLCDlr7zmuLjlsIbmjInnhaflrp7pmYXkuqTpgJrlj4rmuLjop4jmg4X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peS9nOmAguW9k+iwg+aVtCwg5Lul5L6/6aG65Yip5a6M5oiQ5omA5pyJ5pmv54K5LCD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phY3lkIghJm5ic3A7PGJyIC8+DQo444CB5aaC6YGH5b2T5Zyw5YWs5YWx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pel44CB5rCU5YCZ562J54q25Ya177yM5LiK6L+w6KGM56iL5qyh5bqP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05pe25Y+Y5Yqo44CB5L+u5pS55oiW5pu05o2i77yM5pys5YWs5Y+45LiN5L2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a55+l77yM5pWs6K+36LCF6Kej77ybPGJyIC8+DQo544CB5Zug5a6i5Lq66Ieq6Lq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ICM5LiN6IO95Zyo5Lit5Zu95YWz5Ye65aKD5oiW5Zyo5pel5pys5YWl5aKD77yM5Yi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M5oGV5LiN6YCA5qy+44CCU1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A50BCC80367EBE9E23B536C74D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