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A540F9D82FC0C0E07D31C406DF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540F9D82FC0C0E07D31C406DF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kupTml6Xlm5vmmJ/lk4HotKjlm6ItLeWNlea1t+a0i+WFrOWbrS/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6L+q5aOr5bC85LmQ5Zut77yISFjpppnmuK/oiKrnqbrnm7Tpo57lm6L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4r+a+s+WP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5NQ0KDQo8YnI+DQoNCgk8Pummmea4r+a+s+mXqOS6lOaX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0qOWboi0t5Y2V5rW35rSL5YWs5ZutL+a1t+a0i+WFrOWbrSD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WOmmmea4r+iIquepuuebtOmjnuWbo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W4guWMuu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b5pif57qn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mmlumDveacuuWcuumjnu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2YWxpZ249InRvcCIgYWxpZ249ImxlZnQ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y41cHQ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b6u6L2v6ZuF6buR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PHN0cm9uZz7ljJfkuqzpppbpg73mnLrlnLrmkK3kuZjlm73pmYXoiKrnj63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kuYvnj6DigJzigJTpppnmuK/vvIzkuJPkuJrlr7zmuLjpppnmuK/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JTlvoTpnZLpqazlpKfmoaXvvIjkuI3kuIvovabvvInvvIw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PHN0cm9uZz7liY3lvoA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b6u6L2v6ZuF6buRLCBzYW5zLXNlcmlm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0cm9uZz48c3Bhbj48c3Ryb25nPig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qY8L3N0cm9uZz48c3Bhbj48c3Ryb25nPjM8L3N0cm9uZz48L3NwYW4+PHN0cm9uZ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0cm9uZz48c3Bhbj48c3Ryb25nPik8L3N0cm9uZz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77yM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+rui9r+mbhem7kSwgc2Fucy1zZXJpZjsiPjxzdHJvbmc+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77yM57K+5b2p5rS75Yqo5LmQ5LiN5YGc77yB5Yiw54Ot5bim6Zuo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Lya5Lqa6ams6YCK5Yqo54mp77yb5LqO5qKm5bm75rC06YO95L2T6aqM5rW35bq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+K6KeC6LWP5YWo55CD6aaW5LiqMzYw5bqm5rC05bmV6KGo5ryU5Y+M6b6Z5aWH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Lqa5rSy5Yqo54mp5aSp5Zyw55qE54+N6LS15Yqo54mp5LmL5L2Z77yM5LmY5pC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6aWx6KeI5rW35aSp5LiA6Imy55qE6aOO5pmv77yM5Yiw5rW35rSL5Ymn5Zy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6LGa44CB5rW354uu55qE5ryU5Ye677yM6L+Y5pyJ5py65Yqo5LiW55WM5Yqo5o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aaZ5riv6ICB5aSn6KGX5bCG5YWt44CB5LiD5Y2B5bm05Luj55qE57ud6L+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5y85YmN77yM6K6p5L2g6YeN5ri45pen6aaZ5riv44CC6LiP5YWl5YWo5pa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aSp5Zyw77yM6K6p5L2g5LiA5qyh6L+H5bC96KeI5Y2X5YyX5Lik5p6B54+N6L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dHJvbmc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jxzdHJvbmc+77yB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5b+r5p2l5LmY5Z2Q5p6B5Zyw5pe26YCf6L+H5bGx6L2m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LiW55WM55qE5YaS6Zmp5LmL5peF77yB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Y6L2m5YmN5b6APC9zdHJvbmc+PHN0cm9uZz7lpKrlubPlsb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/r+eesOmmmea4r+i/t+S6uuaZr+iJsu+8jOWQjuS5mOWdkOmmmea4r+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PjxzdHJvbmc+5rSL57Sr6I2G5Y+3PC9zdHJvbmc+PC9pPjxzdHJvbmc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6L+35Lq65aSc5pmvPC9zdHJvbmc+PHNwYW4+PHN0cm9u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6Ii55LiK5pma6aSQ44CC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CQkJCQk8c3BhbiBjbGFzcz0idHh0MSI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4qPC9zdHJvbmc+PC9zcGFuPjxzcGFuIGNsYXNzPSJ0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GluZS1oZWlnaHQ6MS41O2NvbG9yOiNFNTMzMzM7Ij48c3Ryb25n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aCqOWcqOiHquihjOa0u+WKqOWPiuiHqueUsea0u+WKqOacn+mXtOazq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Piui0ouS6p+WuieWFqOOAgjwvc3Ryb25nPjwvc3Bhbj4g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8L3Rib2R5PgoJPC90YWJsZT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+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8dGJvZHk+CgkJPHRyPgoJCQk8dGQgdmFsaWduPSJ0b3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iv5byP5pep6aSQ77yM5YmN5b6A5pyJ5rGC5b+F5bqU55qEPC9zdHJvbmc+PG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u4TlpKfku5nnpaA8L3N0cm9uZz48c3Bhbj48c3Ryb25nP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Y8L3N0cm9uZz48c3Bhbj48c3Ryb25nPjIw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iG6ZKfPC9zdHJvbmc+PHNwYW4+PHN0cm9uZz4pPC9zdHJvbmc+PC9zcGFuPjwvY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Dp+mmmeeliOemj+OAguWQjuWJjeW+gOWPguingjwvc3Ryb25nPjxiPjxzdHJvbmc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dHJvbmc+PHNwYW4+PHN0cm9uZz4o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dHJvbmc+PHNwYW4+PHN0cm9uZz4yMDwvc3Ryb25nPjwvc3Bhbj48c3Ryb25n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zcGFuPjxzdHJvbmc+KTwvc3Ryb25nPjwvc3Bhbj48c3Ryb25n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c3Ryb25nPjwvYj48c3Ryb25nPu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mmea4r+WOhuWPsueahDwvc3Ryb25nPjxiPjxzdHJvbmc+5aSn6ZKf5qW8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PC9zdHJvbmc+PC9iP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48c3Ryb25nPu+8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8c3Ryb25nPua4uOiniDwvc3Ryb25n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vq7ova/pm4Xpu5E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e0q+iNhuW5v+Wcuu+8jOS8muWxleS4reW/gzwvc3Ryb25nP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Dwvc3Ryb25nPjwvc3Bhbj48c3Ryb25nPue6pjwvc3Ryb25nPjxzcGFuPjxzdHJvbmc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7liIbpkp88L3N0cm9uZz48c3Bhbj48c3Ryb25nP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7vvIw8L3N0cm9uZz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+rui9r+mbhem7kSwgc2Fucy1zZXJpZ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CO6YCU57uP56uL5rOV5Lya5aSn5qW85Lit5Zu96ZO26KGM77yM5aSW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jxzdHJvbmc+6KeC56S85a6+5bqc54m55Yy65pS/5bqc5oC76YOo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77yMPC9zdHJvbmc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jxzdHJvbmc+5ri46Ke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dHJvbmc+PGI+PHN0cm9uZz7mtYXmsLTmub7vvIjnuqY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MwPC9zdHJvbmc+PC9zcGFuPjxzdHJvbmc+5YiG6ZKf77yJ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dHJvbmc+5ZCO5YmN5b6APC9zdHJvbmc+PGI+PHN0cm9uZz7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lgZznlZk8L3N0cm9uZz48c3Bhbj48c3Ryb25nPjEyMD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humSn+W3puWPs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wvc3Ryb25nPjwvYj48c3Ryb25nPuWPguingjwvc3Ryb25n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vq7ova/pm4Xpu5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c3Ryb25nPuS5nem+meWxlei0uOS4reW/g++8iOmcgOWBnOeVme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Ryb25n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BzYW5zLXNlcmlmOyI+PHN0cm9uZz7oh6rnlLHpgInot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lYblk4HjgILlkI7liY3lvoA8L3N0cm9uZz48Yj48dT48c3Ryb25nPu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Fi+WKm+iBmumbhuWcsO+8jDwvc3Ryb25nPjwvdT48L2I+PHN0cm9uZz7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I3lkIzlm73lrrbkuI3lkIzlj6PlkbPnmoTnuq/mraPlt6flhYvlipv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I48L3N0cm9uZz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yI+PHN0cm9uZz7lj4L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48c3Ryb25nPuWFqOeQgzwvc3Ryb25nPjxzcGFuPjxzdHJvbmc+REZ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WN56iO5bqXPC9zdHJvbmc+PHNwYW4+PHN0cm9uZz4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qmPC9zdHJvbmc+PHNwYW4+PHN0cm9uZz42M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IhumSn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0cm9uZz7jgILov5nph4znmoTkuJbnlYzpobbnuqfllYblk4HlupTmnInlsL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NwYW4gY2xhc3M9InR4dDEi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0cm9uZz4qPC9zdHJvbmc+PC9iPjwvc3Bhbj48c3BhbiBjbGFzcz0idHh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Yj48c3Ryb25nPueJueWIq+aPkOekuu+8mu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0u+WKqOWPiuiHqueUsea0u+WKqOacn+mXtOazqOaEj+aCqOiHq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Ryb25nPjwvYj48L3NwYW4+PHN0cm9uZz4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ppnmuK/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jbGFzcz0idHh0MS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lpKnoh6rnlLHmtLvliqjvvIjkuI3lkKvppJDjgIHovabjgIHlr7zmuLj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Y2xhc3M9InR4dDEiPjxzdHJvbmc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qC55o2u6Ieq5bex55qE54ix5aW96Ieq55Sx5YmN5b6A5omA5Zac54i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qr5Y+X57Sg5pyJ4oCc5Yqo5oSf5LmL6YO944CB6LSt54mp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aZ5riv5omA5bim57uZ5oKo55qE56eN56eN5LmQ6Laj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GNsYXNzPSJ0eHQxIiBzdHlsZT0iY29sb3I6I0U1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Kjwvc3Ryb25nPjwvYj48L3NwYW4+PHNwYW4gY2xhc3M9InR4d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GI+PHN0cm9uZz7nibnliKvmj5DnpLrvvJr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L2I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mea4r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Zm9udC1zaXplOjEycHg7Ij4NCgk8bGk+DQoJ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iIquePre+8mua+s+i/m+a4r+WbnuiIquePre+8jOaEn+WPl+WbvemZheiIquep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jeWKoQ0KCTwvbGk+DQoJPGxpPg0KCQnnibnoibLnvo7po5/vvJrmtIvntKvojYb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HmtbfpspzppJDjgIHlvrflhbTppJDljoXljYjppJDjgIHmuJT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iqnppJDjgIHokaHlm73po47lkbPppJANCgk8L2xpPg0KCTxsaT4NCgkJ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b2T5Zyw5Zub5pif57qn5qCH5YeG6YWS5bqX77yM6aaZ5riv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DQoJPC9saT4NCjwvdWw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5L+d6K+B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77ya6aaZ5riv5q6177yI6aqP5Y2H54+g5a6dK+S6mua0suWFjeeojuW6lyvnjq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4rREZT77yJK+a+s+mXqOautT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bGluZS1oZWlnaHQ6MS41OyI+77yI5riv5r6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K+Wkp+aXuuaJi+S/oeW6l++8iT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Ij7otoXlgLzotaDpgIHvvJrnu7T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4XmuLjmhI/lpJbpmanjgIHpppnmuK/mnKzlnLDnlLXor53ljaHpgJror53ml7bp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mdouWAvDEwMOWFg++8ie+8jOWboumYn+etvumAgeWFs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k6YCa77ya6aaZ5riv5b6A6L+U57uP5rWO6Iix5py656Wo5ZCr56iO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OW+gOi/lOe7j+a1juiIseiIueelqO+8mzxiciAvPg0K5L2P5a6/77ya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qCH5YeG6Ze077yI5Z2H5LiN5oyC5pif77yJ5Y2H57qn5LiA5pma6aaZ5r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PGJyIC8+DQrnlKjovabvvJrlvZPlnLDnqbrosIPml4XmuLj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S4pOaXqeS6lOato+mkkO+8myZuYnNwOzxiciAvPg0K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6Zeo56Wo77ybPGJyIC8+DQr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vZPlnLDkuK3mloflr7zmuL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5b6u6L2v6ZuF6buR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DkuKrkurrmtojotLnlj4rkurrlipvml6Dms5Xmipfmi5L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y44CBIOWFqOeoi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iciAvPg0KM+OAgeOAiuW+gOadpea4r+a+s+mAmuihjOivgeOAi+WPiu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xiciAvPg0KNOOAgeKAnOi0ueeUqOWMheWQq+KAneS4reacquaPkOWPiu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54m55Yir5aOw5piO77ya5a6i5Lq65b+F6aG75oyB5pyJ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MuWcsOacieaViOetvuazqOWQhOS4gOaso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AmbmJzcDs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540F9D82FC0C0E07D31C406DF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