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8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F8B6A63647B011DC2AE425CFB8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F8B6A63647B011DC2AE425CFB8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lhbPkuJzlj6Tlt7fjgIHkv4TnvZfmlq/msrPlm63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05pelX1/ml4XmuLjnur/ot6/lm73lhoXml4XmuLjkuJzljJf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w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lpKrpmLPlspvjgIHlhbPkuJzlj6Tlt7fjgIH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kvJHpl7L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ngavovabnoazlja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Y45YiG6ZKf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3ngavovabvvIjph4znqIsxMjQ55YWs6YeM77yb6L+Q6KGM5pe26Ze0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lk4jlsJTmu6gt54Gr6L2m56Gs5Y2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ZrljJfkuqznq5nkuZjngavovabnoazlja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t5ZOI5bCU5ruo77yM5byA5aeL5oSJ5b+r55qE5peF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OAkOWwj+i0tOWjq+OAkeaZmjIwOjAw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5a+85ri45peX6ZuG5ZCI5bm2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Zyo5Ye65Y+R5YmN5LiA5aSp55+t5L+h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77yJDQo8L3A+DQo8cCBjbGFzcz0icDAiPg0KCe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1Q0N1sxOO+8mjU3LzA277yaMTdd5oiWVDE3WzIx77yaMjMvMDjvvJozMV3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l4XmuLjml7rlraPmnJ/pl7TmiJHlm73nmoT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u6HotrPmgqjlr7nlhbfkvZPpk7rkvY3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5ri46KeI5ZOI5bCU5ruo5qCH5b+X5oCn5bu6562R4oCU4oCU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77yM5ZOI5bCU5ruo5Lq65rCR5oiY6IOc5rG55raM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qCH5b+XLS3pmLLmtKrnuqrlv7XloZTlub/lnL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+8jOS6mua0sirplb/nmoTllYbkuJrmraXooYzooZfigJ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op4jml7bpl7Q2MOWIhumSn++8ie+8m+WQjuS5mOi9pui1tOadvuiKs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ym+WFrOWbre+8jOWkqumYs+Wym+WFrOWbre+8iOa4uOiniO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aZr+inguOAg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ml7bpl7TnuqYx5bCP5pe2Ke+8m+WQjui1tOe+pOWKm+esrOS6lOWkp+mBk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e+8jCZuYnNwO+i1sOi/m+WFs+S4nOWPpOW3t++8jOS7v+S9m+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epv+i2iuaXtuepuu+8jOS7juWPpOWIsOS7iu+8jOWwveini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WBmuS4gOWbnuWcsOWcsOmBk+mBk+eahOWFs+S4nOS6uuOAgu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doeWupOWGheS7v+WPpOatpeihjOihl++8jOWNoOWcsOmdouenr+e6pu+8le+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5s+aWueexs++8jOW7uuetkeinhOaooe+8me+8ku+8kO+8kOW5s+aWueexs++8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mjjuaDheWMuuOAgemZouiQvemjjuaDheWMuuOAgeawkeaXj+mjjuaDheWMu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WPiua8lOiJuuWMuuOAgeWFs+S4nOeJueiJsuiJuuacr+WTgeihl+e7hOaI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aenOaIiOmHjOmjjuaDheihl++8jOS/hOe9l+aWr+ays+Wbre+8i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XtumXtOaDheWGteWuieaOku+8ieiHqueUsea0u+WKqOOAgu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4LogIPphZLlupfvvJrlk4jlsJTmu6jvvJr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b/ov57plIHphZLlupfjgIHlkozpopDov57plIHphZLlupfmsZ/nlZTlupfjgIHkv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jgIHljJfnh5Vl5a6277yI54eV6L6+5a6+6aaG5Y2X5Z2O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+6aaG44C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WMl+S6rC3ngavovabvvIjph4znqIsxMjQ5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HlsI/ml7blt6blj7P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I5LiN5ZCr5a+85ri45ZKM5peF5ri46L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LmY54Gr6L2m6L+U5Zue5YyX5Lqs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PguiAg+i9puasoeOAkeehrOWNp++8mlQxOFsyMDo1NS0wODozNl0sVDQ4WzIyOjA5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XQ0KPC9wPg0KPHAgY2xhc3M9InAw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liqjovabvv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yNi8yMjoyMu+8ieaIluWFtuS7luWKqOi9pui9puasoe+8i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eahOeBq+i9pui/kOWKm+e0p+W8oO+8jOaIkeS7rOS4jeiDvea7oei2s+aCq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uuS9jeWPiui9puaso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lk4jlsJTmu6g8L3N0cm9uZz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+8jOaYr+S4reWbvee6rOW6pirpq5jjgIHmsJTmuKkq5L2O55q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2j5YiG5piO77yM5Yas5a2j5ryr6ZW/5a+S5Ya377yM6ICM5aSP5a2j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eJ54i944CC5pil44CB56eL5a2j5rCU5rip5Y2H6ZmN5Y+Y5YyW5b+r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a2j6IqC77yM5pe26Ze06L6D55+t44CC5ZOI5bCU5ruo55qE5rCU5YCZ5bGe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6ZmG5oCn5a2j6aOO5rCU5YCZ77yM5Yas6ZW/5aSP55+t77yM5YWo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NTY5LjHmr6vnsbPvvIzpmY3msLTkuLvopoHpm4bkuK3lnKg2LTnmnIjvvIz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ubTpmY3msLTph4/nmoQ2MCXvvIzpm4bkuK3pmY3pm6rmnJ/kuLr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HmnIjjgILlm5vlraPliIbmmI7vvIzlhqzlraMx5pyI5bmz5Z2H5rCU5rip57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nluqbvvJvlpI/lraM35pyI55qE5bmz5Z2H5rCU5rip57qmMjPluqbjgII8YnIgLz4N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S4uuaYpeWto++8jOaYk+WPkeeUn+aYpeaXseWSjOWkp+mjju+8j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iAjOS4lOWPmOWMluaXoOW4uO+8jOWNh+a4qeaIlumZjea4qeS4gOasoeWPr+i+vjE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CU5rip5pyI6ZmF5Y+Y5YyW5by654OI77yM5LiA6Iis5ZyoOO+9njEw4oS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JyIC8+DQo3LTjmnIjku73kuLrlpI/lraPvvIzmsJTlgJnmuKnng63mub/mtqb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5Lu95bmz5Z2H5rCU5ripMTktMjPihIPvvIwq6auY5rCU5rip6L6+MzjihI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3msLTph4/ljaDlhajlubTnmoQ2MCUtNzAl77yM5rCU5rip5pyI6ZmF5beu5byC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a2j5LmLKjxiciAvPg0KOS0xMOaciOS7veS4uueni+Wto++8jOmZjemb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+8jOaYvOWknOa4qeW3ruWPmOW5hei+g+Wkp++8jDnmnIjku73lubPlnYf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KEg++8jDEw5pyI5Lu95YyX6YOo5Zyw5Yy65bey5YiwMOKEg++8jOWNl+mDqOWcsOWM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zxiciAvPg0KMTEt5qyh5bm0M+aciOS7veS4uuWGrOWto++8jOa8q+mVv+iAjO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acieaXtuS5n+S8muWHuueOsOaatOmbquWkqeawlOOAgjHmnIjlubPlnYf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sxNeKEgy3pm7bkuIszMOKEg++8jCrkvY7msJTmuKnmm77ovr7pm7bkuIszNy434oS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lk4jlsJTmu6gtLeWMl+S6rOW+gOi/lOehrOWNp++8iOaIlu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xiciAvPg0KMuOAgeS9j+Wuv++8mumFkuW6l+WPjOS6uuagh+mXtC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lronmjpLkuInkurr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3mjqXlj5fmi7zmiL/miJbkuInkurrpl7TvvIzor7fnjrD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x5pep6aSQMeato+mkkO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WkqumYs+WymzxiciAvPg0KNe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iciAvPg0KNuOAgeWvvOa4uO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XoOi9puaXoOWvvOa4uO+8iT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SAmbmJzcD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77ybPGJyIC8+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ICZuYnNwOzxiciAvPg0KM+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u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PGJyIC8+DQoy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I6aSQ5qCH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t6YCU5Zug5a6i5Lq66Ieq6Lqr5Y6f5Zug6ZyA6ISx5Zui77yM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77yI6buE6YeR5ZGo5pyf6Ze05LiN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44CB55So6aSQ77yM5aSn5Lqk6YCa5qC55o2u55u45YWz5pS/562W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6LWg6YCB6aG555uu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GJyIC8+DQo344CBM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qXlkI3lrqLkurrngavovabnpajkuLrlrp7lkI3liLb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lronmjpLlkIjnkIbmgKf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jZ/lpLHvvIjljIXmi6zlvILlnLDngavovabnpajvvIzlm6DkuLr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mnKzkurrlip7nkIbpgIDnpajvvInjgIIyMO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unuWQjeWItu+8jOS9huS/neivgeato+W4uOWHuuihjO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jxiciAvPg0K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WwhuWcqOWHuuWboumAmuefpeS4rei9veaYjuOAgu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F8B6A63647B011DC2AE425CFB8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