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DDFAFBFAE81AD14A98C8759324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DDFAFBFAE81AD14A98C8759324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Tlm73jgIHlj4zls6Hmub4xM+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bOh5rm+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TY1DQoNCjxicj4NCg0KCTzoiqzoiKrovazmnLo+5YyX5qyn5LqU5Zu944CB5Y+M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pK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JfmrKfls6Hmub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5M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i1q+WwlOi+m+Wfui0t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Ol5pys5ZOI5qC5LS3otavlsJTovpvmoLwtLeWTpeW+t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Tpe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aWl5pav6ZmGLS3ls6Hmub7lsI/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zoea5v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s6Hmub7lsI/plYctLeadvuaBqeWzoea5vi0t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eGLS3msoP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oPmlq8tLeWNkeWwlOaguS0t6YeR5rKZ57u05YW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6Hmub7nibnoibI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YeR5rKZ57u05YW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ZPljoTlsJTls6Hmub4tLeWlpeaWr+mZ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aWr+mZhi0t6Zu35YWL6ZuF5pyq5YWL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6Zu35YWL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WLLS3pu4Tph5HlnIgtLembt+WFi+mbheacquWFi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bt+WFi+mbheacquWFiy0t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r+W+t+WTpeWwlOaRqS0t5Zu+5bCU5bqT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vlsJTovpvln7otLeWTpeacrOWTiOagu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uK5pel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77yM5pCt5LmY6Iqs5YWw5Zu96ZmF6Iiq56m65YWs5Y+4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6aaW6YO94oCU4oCU6LWr5bCU6L6b5Z+677yM5LmL5ZCO6L2s5py65YmN5b6A5ZO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C577yM5o6l5py65ZCO5YWl5L2P6YWS5bqX44CC5YyX5qyn5piv5Lq657G75paH5pi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Kirlroznvo7nmoTnu5PlkIjvvIzlnKjov5nniYflub/ooqTnmoTlpKflnL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qKue+juS4veeahOasp+mjjuWPpOmDve+8jOS5n+acieedgCoq6ZyH5pK85Lq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77yM5Liw5a+M55qE5bOh5rm+44CB5Yaw5rKz44CB5rmW5rOK5ZCE56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6K6p5q2k6KGM5pu05Liw5a+M5aSa5b2p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ZuYnNwOyBBWTA1MiAxMDo1NS0tMTQ6MjXovaxBWTY2NyAxNzo0NS0tMTg6M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tLei1q+WwlOi+m+agvC0t5ZOl5b635aC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ntKDmnInnq6Xor53njovlm73kuYvnp7DnmoTkuLnpuqbpppb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k6XmnKzlk4jmoLnvvIzlroPmmK/luqfpm4blj6TlhbjkuI7njrDku6P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lhYXmu6HmtLvlipvjgIHmv4Dmg4XkuI7oibrmnK/msJTmga/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hbjnrKzkuozlpKfln47luILigJTigJTlk6XlvrfloKHvvIzlpoLku4r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K/nkZ7lhbgqKue5geW/meeahOa4r+WPo+WSjOWVhuS4muS4reW/g++8jOWwveeuo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OsOS7o+WMlueahOmDveS8mu+8jOS9huaVtOW6p+WfjuW4gu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bree7v+WcsO+8jOaJgOS7peacieKAnOe7v+iJsuWfjuW4guKAneWPiuKAn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eahOe+juiqieOAgumAlOW+hOm8jum8juWkp+WQjeeahOiOjuWjq+avlOS6mu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aflOWvoeaWreeahOeUt+S4u+inkuWTiOWnhumbt+eJueeahOaVheS5oe+8jO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e5geWNjuOAgei/t+S6uueahOa4r+WPo+WfjuW4guKAlOKAlOi1q+WwlOi+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0K44CQ576O5Lq66bG86ZuV5YOP44CR5LiA5bqn5LiW55WM6Ze75ZCN55qE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L2N5LqO5Li56bqm5ZOl5pys5ZOI5qC55biC5Lit5b+D5Lic5YyX6YOo55qE6ZW/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Lq66Lqr6bG85bC+55qE576O5Lq66bG85Z2Q5Zyo5LiA5Z2X5beo5aSn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5+z5LiK77yM5oGs6Z2Z5ai06ZuF77yM5oKg6Zey6Ieq5b6X77yb6LWw6L+R6ZOc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L5Yiw55qE5Y205piv5LiA5Liq56We5oOF5b+n6YOB44CB5Yal5oCd6Ium5oOz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5Li56bqm6ZuV5Yi75a6254ix5b635Y2O4oCi6Im+55Ge5YWL5qOuKEVkdmFyZCBF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KeagueaNruWuieW+kueUn+erpeivneOAiua1t+eahOWls+WEv+OAi+mTuOW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2w6Iqs5Za35rOJ44CR55Sx5Li56bqm6ZuV5aGR5a625piC5ouJ5pav4oCi6JO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W/5YWw5bKb55qE5Lyg6K+077yM6Iqx6LS55Y2B5bm05pe26Ze077yM5LqOMTk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kemAoOWujOaIkOeahOOAguaYr+S4uem6puS8oOe7n+aWh+WMlueahOadsOS9n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i+q+mjnuaJrOeahOWls+elnu+8jOW3puaJi+aJtueKge+8jOWPs+aJi+aMpeme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DTlpLTnpZ7niZvlnKjlpYvlipvogJXkvZzvvIzmsLTku47niZvpvLvlkoznioHpk6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sITogIzlh7rjgILpk5zpm5XmsJTlir/no4XnpLTvvIzmnoHlhbflipvph4/nvo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4guaUv+WOheWkp+WOpuOAkeW7uuS6jjE5MDXlubTvvIznlLHlu7rnrZHluIj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57q96Zi/5pmuKE1hcnRpbiBOeXJvcCkg6K6+6K6h77yM5YW25bu6562R6aOO5qC8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i56bqm5bu6562R6aOO5qC85LiO5oSP5aSn5Yip5paH6Im65aSN5YW05pe25py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5qE57uT5ZCI44CC5a+M5Li95aCC55qH55qE5biC5pS/5Y6F5aSn5Y6F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UwMOW5s+aWueexs++8jOS4u+imgeeUqOS6jue7k+WpmuWFuOekvOWSjOWumOaWu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44CQ6Zi/576O55Cz5aCh5a6r44CR5L2N5LqO5ZOl5pys5ZOI5qC5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5qyn5bCU5p2+5rW35bOh5LmL5ruo77yM5piv5Li56bqm546L5a6k55qE5Li76Ka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5Li56bqm5aWz546L5LyJ5L+q5q+P5bm05aSa5Y2K5pe25YWJ5Zyo6L+Z6Ye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k6XmnKzlk4jmoLnmrYzliafpmaLjgJHlk6XmnKzlk4jmoLn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mK/kuJbnlYzkuIoqKuWFiOi/m+eahOatjOWJp+mZouS5i+S4gO+8jOWQjOaXtuS5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yoq5piC6LS155qE5q2M5Ymn6Zmi5LmL5LiA77yM5LqOMjAwNeW5tDHmnIjokL3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Lnpuqblk6XmnKzlk4jmoLnluILkuK3lv4PnmoTlk4jmm7zlspvjgILov5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Jbop4LnibnliKvmiqLnnLznmoTlpKflnovnjrDku6Plu7rnrZHvvIzlubbkuJToo4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kuIoqKuWFiOi/m+eahOWjsOS5kOiuvuWkh++8jOiQveaIkOS5i+WQjumpr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4uem6pueah+WutuatjOWJp+WbouOAgeiKreiVvuiInuWbouOAgeeah+Wutu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WboueahOa8lOWHuuWcsOeCueWPiuawuOS5hempu+WcsO+8jOiAjOWFtuehrOS7t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Wunui2s+S7pea7oei2s+S4lueVjOS4iuS7u+S9leS4gOmDqOatjOWJp+eahO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IWT54m554OI5pWZ5aCC44CR6IWT54m554OI5pWZ5aCC5L2N5LqO5ZO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C55biC5Li56bqm546L5a6r5bm/5Zy65a+56Z2i77yM5piv5Li56bqmKirlpKfnmoT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lZnloILvvIzkuI7pmL/nvo7nkLPloKHlrqvpmpTpgZPnm7jmnJvvvIznlLHkuo7lpKf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obkuLnpuqblj4rmjKrlqIHlh7rkuqfnmoTlpKfnkIbnn7PvvIzlvZPlnLDkur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np7DkuYvkuLrigJzlpKfnkIbnn7PmlZnloILigJ3jgILmlZnloILlhoXpg6jnm7Tl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Meexs+eahOW3qOWkp+WchumhtuaYr+eUsTEy5qC55ZyG5p+x5pSv5pKR55qE77yM5Zy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Y5pyJ6IC256ij55qEMTLkuKrkvb/lvpLnmoTnlLvlg4/vvIzmlbTkuKrlhoXpg6j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I7nu5jnlLvluoTph43jgIHlpKfmsJTjgIHlqIHkuKXvvIznpZ7lnKPjgILmlZnloIL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q5jlpKfnmoTkurrnianpm5XloZHvvIzkvb/lvpfmlZnloILmm7TliqDlhbfmnIn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mhJ/jgII8YnIgLz4NCiZuYnNwO+OAkOaWsOa4r+OAkeWTpeacrOWTiOag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aYr+S4gOadoeS6uuW3pei/kOays++8jOW7uuS6jjE2NjnlubToh7MxNjc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Mw5aSa5bm05Y6G5Y+y55qE5Y+k6L+Q5rKz6YGT44CC5rK/552A6L+Q5rKz5Lik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oi/5a2Q5piv5ZyoMzAw5bm05YmN5bu66YCg55qE77yM6Imy5b2p5paR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piv5Li65ZCE5Zu95rW35ZGY5ZKM5a6i5Lq65omA5rWB6L+e5YWJ6aG+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6aSQ6aaG44CC5LuK5aSp5Y+q5pyJ6ICB5byP5biG6Ii55ZKM6L+Q5rKz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5L6d54S25Zyo6L+Z6YeM6KGM6am277yM5bm25Lul5q2k5L2T546w5Ye65paw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OO5oOF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lpaXmlq/pmYYtLeWzoea5vuWwj+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Ol5b635aCh77yM5LmL5ZCO6YCU5b6E5aWl5pav6ZmG5YmN5b6A5bOh5rm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PGJyIC8+DQrjgJDlk6XlvrfloKHml6fnoIHlpLTjgJHmuLjoiYfnoIHlpLTml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uIboiLnvvIzlj6vnu7Tkuqzlj7fvvIzmmK/kuJbnlYzkuIrlsJHmnInnmoTlubj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lm5vmoYXmnYbluIboiLnjgILlu7rpgKDkuo4xOTA25bm0Kirml6nmmK/oiZ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orq3nu4PoiLnvvIzlpoLku4rmlLnkvZzppa3lupflkozppJDppobjgILnuqLnmb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pKfmpbzmmK9VdGtpa2Vu5aGU5qW877yM6auYODbnsbPkuLrlk6XlvrfloKE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WPpuS4gOS+p+eahOeOsOS7o+WMluW7uuetkeaYr+WTpeW+t+Wgoe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aIkOS6jjE5OTTlubTvvIzlhoXpg6jmi6XmnInoia/lpb3nmoTlo7DlrabmlY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ku6PljJbnmoTorr7lpIfvvIzmmK/kuJbnlYzkuIrorr7lpIcqKuWFiOi/m+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S5i+S4gOOAgjxiciAvPg0K44CQ5ZOl5b635aCh6ICB5Z+O44CR6ICB5Z+O5piv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KirmnInlkbPpgZPnmoTljLrln5/vvIzooZflpLTlt7flsL7pgqPkupvmvILkuq7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ub/lnLrml4Hng63pl7nnmoTphZLlkKfvvIznoIHlpLTovrnlronpnZnnmoT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o4XngrnlvpfkupTpopzlha3oibLnmoToh6rooYzovabvvIzpg73mmK/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gLzlvpfooqvniLHkuIrnmoTnkIbnlLHjgII8YnIgLz4NCuOAkOWTpeW+t+Wgoea4r+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FuOeahCoq5aSn5riv5Y+j44CC6IeqMTjkuJbnuqrliJ3vvIzpmo/nnYDnkZ7lhb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JrnmoTlj5HlsZXlkoznuYHojaPogIzpgJDmuJDmiJDkuLrlhajlm73nrKzkuIDlpKf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j4jmmK/nkZ7lhbjopb/pg6jnmoTlt6XkuJrkuK3lv4PvvIzkuLvopoHlt6X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iLnjgIHngrzmsrnjgIHmsb3ovabjgIHmnLrmorDjgIHmnKjmnZDliqDlt6Xlj4r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nInlhajlm73op4TmqKEqKuWkp+eahOmAoOiIueWOguWSjOeCvOayueWO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iC5Lit5b+D5bm/5Zy644CR5ZOl5b635aCh55qE5biC5Lit5b+D5bm/5Zy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l5b635aChKirlpKfnmoTlub/lnLrjgILkuK3pl7TnmoTpm5Xlg4/mmK/lk6Xlvr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u7rnq4vogIXnkZ7lhbjlm73njovlj6Tmlq/loZTlpKvkuozkuJbvvIzlhbb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u7rnrZHkuLrluILmlL/ljoXvvIznmb3oibLnmoTluILmlL/ljoVSYWRoNjZkaXFp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Y3MuW5tOOAguWMl+mdoueahOW7uuetkeW7uuS6jjE45LiW57qq77yM5Lul5Ym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Lqk5piT5omA77yM5aaC5LuK5piv5biC6K6u5Lya5ZKM5biC5bqc5Yqe5YWs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DQrjgJDlk6XlvrfloKHlpKfmlZnloILjgJHlj4jnp7Dpqazmlq/nibn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ZnloILvvIzkvY3kuo7nkZ7lhbjlk6XlvrfloKHvvIznn5fnq4vkuo7kuIDluqflkI3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aHVnZ2V055qE5bGx5LiY5LmL5LiK77yM6ZmE6L+R5rWB5reM552A57qm5aGU5rKz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55qE5qCH5b+X5bCx5pivNjDlpJrnsbPpq5jnmoTmlZnloILpkp/mpbzvvIz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YvkuIrvvIzln7rmnKzlj6/ku6XpuJ/nnrDmlbTkuKrlk6XlvrfloKHln47luIL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muK/lj6PnoIHlpLTlsL3mlLbnnLzlupXjgILmlZnloILmmK/kuIDluq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ajlm73mtarmvKvpo47moLznmoTljJfmrKflu7rnrZHvvIzlt7LmiJDkuLrlk6Xlvr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osaHlvoHvvIzmmK/kuIDkuKrlub/lj5fmrKLov47nmoTml4XmuLjmma/ngr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4m56Imy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s6Hmub7lsI/plYctLead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oea5vi0t5byX5rSb5aeGLS3msoPmlq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8gOWni+a4uOiniOihjOeoi+S4rSoq5rWp54Ca55qE6Ieq54S25aWH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yq5aiB5bOh5rm+77yM5riF5paw5Yeb5Ya955qE56m65rCU5ZK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qE5rW35rC05Ly06ZqP552A6Jy/6JyS5puy5oqY55qE5bOh5rm+77yM6L+Q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W6K645Lya55yL6KeB5rW36LG55o6i5aS05o6i6ISR5Zyw5ZCR5ri45a6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77yM5aSn6Ieq54S255qE6ay85pan56We5bel5Zyo6L+Z6YeM5b6X5Yiw5LqG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Dph4rjgILkuYvlkI7liY3lvoDls6Hmub7lsI/plYct5rKD5pav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DQrjgJDmnb7mganls6Hmub7jgJHmjKrlqIEqKuWkp+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r+S4lueVjOS4iioq6ZW/44CBKirmt7HnmoTls6Hmub7vvIzlhajplb/ovr4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qKua3seWkhOi+vjEzMDjnsbPjgILkuKTlsrjlsbHpq5josLfmt7HvvIzosLf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pmaHls63vvIzlnoLnm7TkuIrplb/vvIznm7TliLDmtbfmi5QxNTAw57Gz55qE5bO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Oh5rm+5Lik5bK455qE5bKp5bGC5b6I5Z2a56Gs77yM5Li76KaB55Sx6Iqx5bKX5bK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bq75bKp5p6E5oiQ77yM5bm25aS55p2C552A5bCR5pWw55qE55+z54Gw5bKp44CB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KM5aSn55CG5bKp44CCIDxiciAvPg0K44CQ57qz5YuS5bCU5bOh5rm+44CR77yITmFy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ZO+8ieWSjOOAkOiJvuS6juWFsOWzoea5vuOAke+8iEF1cmxhbmRzZmpvcmTvvInmmK/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KTkuKoqKuiRl+WQjeeahOa1t+a5vu+8jOWcqEJlaXRlbGVu55u45rGH77yM5p6E5oiQ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W7mnoHlhbfprYXlipvnmoToh6rnhLbpo47lhYnjgILnurPli5LlsJTls6Hmub7mmK/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KueLreeqhOeahOWzoea5vu+8jCoq56qE5aSE5Y+q5pyJMjUw57Gz77yM5LqOMjAwMu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S4uuiHqueEtuS/neaKpOWMuuOAgjxiciAvPg0K44CQ5byX5rSb5aeG5bCP6ZWH44C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77yM5LiA6Z2i5ZCR5rW344CC5rK/5bK45YiG5biD5pyJ5aSa5Liq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YGc5rOK5ZCE56eN5aSn5bCP55qE6Ii55Y+q44CC6L+Z6YeM6Jm954S2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2G5piv6Z2i5pyd6Im+5LqO5YWw5bOh5rm+5Z2Q6JC955qE5a6D5Zyo5p2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mL5peF5Lit5Y205oiQ5Li65ri45a6i5b+F5Yiw55qE5Zyw5pa5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2R6JC95piv55m75bGx5YiX6L2m4oCc5byX5rSb5aeG6ZOB6Lev4oCd55qE5a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uO6L+Z6YeM5Ye65Y+R5Y+v5Lul5qyj6LWP5YiwKirlhbfnibnoibLnmoT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uqfmnZHokL3kvZPnjrDlh7rkurrkuI7oh6rnhLbnmoTlroznvo7ono3lkI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6Xlr6Xlh6DmiLfkurrlrrbmlaPokL3lnKjls6Hmub7ovrnvvIzmnInpgILlkIj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hqnnmoTlkpbllaHppobjgILmsJTlpb3nmoTml7blgJnmiJborrjkvJrnnIvop4Hmtbfo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pLTmjqLohJHlnLDlkJHmuLjlrqLmiZPmi5vlkbzvvIzlpKfoh6rnhLbnmoT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Kjov5nph4zlvpfliLDkuoYqKuWlveeahOivoOmHi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g+aWry0t5Y2R5bCU5qC5LS3ph5Hmspnnu7Tlh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WJjeW+gOWNkeWwlOague+8jOaEj+S4uuKAnOWxseS4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KAne+8jOaYr+aMquWogeilv+WNl+a1t+WyuOeahOa4r+WPo+OAgeaMquWog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+8jOiIqui/kOWSjOWVhuS4muS4reW/g+OAgua/kueTpuagueWSjOaZrui/q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yoq5aSn55qE5riv5rm+5Z+O5biC77yM5Y6G5Y+y5oKg5LmF77yM6KKr56ew5Li6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Zeo5oi344CC5LiD5bqn6auY5bGx546v57uV5Zyo5Z+O5biC5ZGo5Zu077yM5Y+I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D5bGx5LmL6YO94oCd44CC5LmL5ZCO5YmN5b6A5bOh5rm+5bCP6ZWH6YeR5rKZ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6YeR5rKZ57u05YWL5Lmf5piv6JGX5ZCN55qE5rW355uX5bCP6ZWH77yM57u05Lq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aW5n77yM5bCx5piv5Y+k5Luj4oCc5rW355uX4oCd44CC5a+55YyX5qyn5bCk5YW25piv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44CB5oyq5aiB5ZKM55Ge5YW45Lq65p2l6K+077yM6YKj5piv5LiA5Liq5bCa5q2m5ZK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pe25Luj44CC5LuK5aSp77yM5YyX5qyn5Lq66L+Y5Lul4oCc57u05Lqs5Lq6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OU6ICM6Ieq6LGq77yM5pma6aSQ5ZCO5YWl5L2P6YWS5bqX44CCPGJyIC8+DQrjgJD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LnjgJHkvY3kuo7ljZHlsJTmoLnluILkuK3lv4Pku6Xopb8z5Y2D57Gz5aSE55qE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yq5aiB6K+t5Lit5piv4oCc5aCk5bK44oCd55qE5oSP5oCd44CC6ZWH5LiK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n5aSa5piv5pyo57uT5p6E5Y+k6ICB5oi/6IiN77yM5piv6JGX5ZCN5Y+k5bu6562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yw5pa544CC5bCP6ZWH5ZyoMTk3OeW5t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S4uuS4lueVjOaWh+WMlumBl+S6p+OAgiA8YnIgLz4NCuOAkOWco+eOm+iOie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jEy5LiW57qq5Lit5Y+25byA5aeL5bu66YCg55qE5pWZ5aCC5piv5Y2R5bCU5qC5Ki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u7rnrZHkuYvkuIDvvIzlkIzml7bkuZ/mmK/mjKrlqIEqKuiRl+WQjeeahOe9l+m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eWgguOAguWfjuW4gumfs+S5kOS8muaXtuW4uOatpOS4vuihj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s6Hmub7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keaymee7tOWFiy0t5ZOI5b2T5Y6E5bCU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mlq/pmY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WJjeW+gOWTiOW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lOWzoea5vu+8jOaYr+aMquWogeeahOesrOS6jOWkp+Wzoea5vu+8jOS5n+aYr+Wbm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4rSoq5Li65bmz57yT55qE5LiA5aSE77yM5YWo6ZW/MTc55YWs6YeM77yM5piv5pyJ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is6aOO5pmv55qE5bOh5rm+77yM5bOh5rm+5Lik5bK45bGx5Z2h55qE5p6c5qCR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7yk57q354OC5ryr77yM5ZOI5b2T5Y6E5bCU5bOh5rm+5rK/57q/5Lmf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Ou6KeC55qE54CR5biD77yM5LmL5ZCO6L+U5Zue5aWl5pav6ZmG5ri46KeI5bm2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k4jlvZPljoTlsJTls6Hmub7jgJHkvY3kuo7mjKrlqIHopb/pg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jLrnmoTpnI3ovr7lhbDvvIhIb3JkYWxhbmTvvInpg6HvvIzlhajplb8xNz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jKrlqIHlm73lhoXnrKzkuozplb/nmoTls6Hmub7vvIzmmK/kuJbnlYznrKzkuI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mub7vvIwqKua3seWkhOi+vjgwMOexs+OAguWbm+Wkp+Wzoea5vuS4rSoq5Li65bmz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Sw5Zut6Iis6aOO5pmv55qE5bOh5rm+44CCPGJyIC8+DQrjgJDlpaXmlq/pmYb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JHov5nluqfmtbfmtIvln47luILnmoTmlL/msrvkuK3lv4PvvIznlLHmjKrlq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ku6zku44xOTAw5bm06IezMTk1MOW5tOS4jeaWreeahOijhemlsOWSjOa2puiJ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peWujOW3peOAguWug+WFqOmdoueahOWQkeS6uuS7rOWxleekuuS6huaMquWo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eaWh+WMluS7peWPiuS6uuS7rOeahOW3peS9nOWSjOeUn+a0u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WL5pav6IOh5pav5Z+O5aCh44CR5oyq5aiB5Za75bq35LqU5LiW5Zu9546L5Li65oq1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2l5L6155Wl77yM5LqOMTMwMOW5tOiuvuiuoeW5tuW7uumAoOeahO+8jOaYr+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5YW35Luj6KGo5oCn55qE5bu6562R5LmL5LiA77yM5Z+O5aCh5ZyoMTMwOOW5tOWbveeO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WJjeS4jeS5heero+W3p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Wr+mZhi0t6Zu35YWL6ZuF5pyq5YWL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paXmlq/pmYbvvIzkuYvlkI7mkK3kuZjpo57mnLrliY3lvoDmnInigJz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mlZnlrqTigJ3kuYvnp7DnmoTlm73lrrbigJTigJTlhrDlspvvvIzmjqLli5j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ZHnhLblpKnmiJDnmoTlo67kuL3oibrmnK/lk4HjgILlhrDlspvlh6DkuY7mlbT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lu7rnq4vlnKjngavlsbHlsqnnn7PkuIrvvIzlpKfpg6jliIblnJ/lnLDkuI3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vIzmmK/kuJbnlYzmuKnms4kqKuWkmueahOWbveWutu+8jOaJgOS7peiiq+ensOS4uuWG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bveOAgjxiciAvPg0K44CQ5aWl57u05qC85YWw5YWs5Zut44CR5piv5LiA5bqn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Li65aWl5pav6ZmGKirlpKfnmoTlvJfmtJvmoLznurPlhazlj7jkuK3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kuYvlm63igJ3jgIIxOTI05bm05aeL5bu677yM5Y6G5pe2MTnlubTlu7rmiJDjgIL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Zzlk4HlnYfnlLHmjKrlqIHloZHlrrblj6Tmlq/loZTlpKvigKLnu7TmoLzlhbDliJv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hazlm63ku6Xku5bnmoTlkI3lrZflkb3lkI3jgILlm63lhoXmnIkxOTLnu4TvvIw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m5Xlg4/vvIznn7Ppm5XkuLvopoHmmK/kurrnianlvaLosaHvvIznlLflpbPogIHlsJH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vvIzllpzmgJLlk4DkuZDmt4vmvJPlsL3oh7TvvIzooajnjrDkuobkurrku4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7PmrbvkuqHnmoTlkITkuKrml7bmnJ/nmoTmg4XlhrXvvIznu5nop4LkvJfku6X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kurrnlJ/nmoTlkK/npLrvvIzlm6DogIzmnInkurrnp7DkuYvkuLrigJz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azlm63igJ3jgII8YnIgLz4NCuOAkOaMquWogeWbveWutuatjOWJp+mZouOAkTIwMD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DnmoTmjKrlqIHlm73lrrbmrYzliafpmaLvvIzljaDlnLDov5E0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yq5aiB5pS/5bqc5oqV6LWENDLkur/lhYvmnJco57qm5ZCIOOS6v+Wkmue+juWFgyn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mK/mjKrlqIE3MDDlpJrlubTmnaXop4TmqKEqKuWuj+Wkp+eahOaWh+WMluiJuuac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eJqe+8jOiiq+inhuS9nOW9k+S7o+aMquWogeawkeaXj+eyvuelnu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oyq5aiB546L5a6r44CR5ZOI5ouJ5bCU5Zu9546L55qE5Yqe5YWs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w5aSE5LiA54mH6auY5Zyw77yM5q2j5a+56Z2i5piv5biC5Lit5b+D55qE5Li76Ka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U4oCU5Y2h5bCU4oCi57qm57+w5aSn6KGX44CC546v57uV546L5a6r55qE5pivMzM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5Zyw5ZKM5YWs5Zut44CCPGJyIC8+DQrjgJDok53muZbjgJHkuJbnlYwqKuWkp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a4qeaziea5lu+8jOWwpOWFtuaYr+eZveiJsueahOa5luW6le+8jOihrOW+l+a5l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abtOWKoOmGieS6uu+8jOabtOWKoOWco+a0geOAgua4qeazieS4reS4sOWvj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aymeazpe+8jOWQq+acieWQhOenjeWvueS6uuS9k+acieebiueahOefv+eJqei0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bt+WFi+mbheacquWFiy0t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LS3pm7flhYvpm4XmnKrlhY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leW8gCoq5Y+X5qyi6L+O55qE4oCc6YeR546v6aOO5pmv5LmL5peF4oCd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pvmoLznu7TliKnlsJTlm73lrrblhazlm63jgJHlhrDlspvljoblj7LkuIoqKu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o+WcsO+8jOaYr+ilv+aWueWbveWutuaUv+ayu+WPkea6kOWcsOS5i+S4gO+8j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lueVjCoq5Y+k6ICB55qE5rCR5Li76K6u5Lya5Lya5Z2A4oCd44CCMTkzMOW5tOWG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bvuadpeatpOe6quW/teWPpOiuruS8muaIkOerizEwMOWRqOW5tO+8jDE5NDTlub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rrmsJHlnKjmraTlrqPluIPmkYbohLHkuLnpuqbnu5/msrvvvIzmiJDnq4vlhrDlsp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vvIwyMDA0IOW5tOi+m+agvOe7tOWIqeWwlOWbveWutuWFrOWbre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WFpeKAnOS4lueVjOmBl+S6p+WQjeW9leKAneOAguerm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/mOWPr+S7pei/nOecuuW5v+mYlOeahOi+m+agvOe7tOWIqeWwlOW5s+WOn+S4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+m+agvOeTpuWwlOW+t+aLiea5lu+8iOWbveS8mua5lu+8ieOAgjxiciAvPg0K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Sn54CR5biD44CR5Lq656ew54CR5biD4oCc55qH5ZCO4oCd77yM5Yaw5bed6J6N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ua5rua5rC05rqQ6K6p56OF56S05rC05Yq/54q55aaC5LiH6ams5aWU6IW+77y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2c5ZON77yM6Imz6Ziz54Wn5bCE5LiL77yM54CR5biD6Zeq54OB552A6buE6YeR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y5rCk5rC05rCU5Lit5pu05bi45Ye6546w5b2p6Jm55qiq6Leo5Zyo54CR5bi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6Lqr5b2x77yBPGJyIC8+DQrjgJDpl7TmrYfllrfms4njgJHmlbTlgIvpl7TmrY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lpKflpKflsI/lsI/lh6DljYHlj6Png63llrfms4nvvIzlm5vlpITlvKXmvKvnnY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JTvvIzllrflh7rnmoTmsLTmn7Hpq5jovr7mlbDljYHlhazlsLrvvIzolJrkuLr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hYXmspvng63og73mupDkuZ/mmK/lhrDlspvnmoTnj43otLXlrp3ol4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7flhYvpm4XmnKrlhYstLe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pCt5LmY6Iiq54+t6aOe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aaW6YO94oCU4oCU5pav5b635ZOl5bCU5pGp77yM5L2N5LqO5rOi572X55qE5rW36KW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qyn56ys5LqM5aSn5Z+O5biC77yM55SxMTTkuKrlpKflpKflsI/lsI/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kozkuIDkuKrljYrlspvnu4TmiJDjgILluILlhoXmsLTpgZPnurXmqKrvvIw3MOWkmu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aKiuaVtOS4quW4guWMuui/nuWcqOS4gOi1t++8jOe0oOacieKAnOWMl+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ahOe+juensOOAguaWr+W+t+WTpeWwlOaRqeaYr+S4gOW6p+aXouWPpOiAgeWPi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XouWFuOmbheWPiOe5geWNjueahOWfjuW4guOAguWug+eahOiAgeWfjuWMuuW3suac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ahOWOhuWPsu+8jOeUseS6juWFjeWPl+aImOS6ieeahOegtOWdj+iAjOS/neWt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eOsOWcqOS/neaMgeedgOWPpOmmmeWPpOiJsueahOmjjuagv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4CR55uu5YmN5LiW55WM5LiK5LuN5Zyo5L2/55So55qEKirlpKfnmoTnmoflrrb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lpoLku4rvvIzov5nph4zmmK/nkZ7lhbjlm73njovlip7lhazlkozkuL7ooYzluob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nKjnmoflrqvpl6jliY3nmoTljavlhbXmjaLlspfku6rlvI/mmK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op4LkuYvkuIDjgII8YnIgLz4NCuOAkOWkp+aVmeWgguOAkeato+W8j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co+WwvOWPpOaLieaVmeWggu+8jOeRnuWFuOmmlumDveaWr+W+t+WTpeWwlOaRq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5Y+k6ICB55qE5pWZ5aCC77yM5piv55Ge5YW456CW56CM5ZOl54m55byP5bu6562R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L6K+B44CC5pWZ5aCC5Y2X6Z2i55qE5pav5b635ZOl5bCU5pGp6K+B5Yi4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6Z2i5a+55aSn5bm/5Zy677yM5YaF5pyJ55Ge5YW45a2m6Zmi44CB6K+66LSd5bC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G5ZKM6K+66LSd5bCU5Y2a54mp6aaG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r+W+t+WTpeWwlOaRqS0t5Zu+5bCU5bqT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mlq/lvrflk6XlsJTmkanvvIzkuYvlkI7mkK3kuZh2aWtpbmd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LGq5Y2O6YKu6L2u5YmN5b6A6Iqs5YWw5Y+k6YO94oCU4oCU5Zu+5bCU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Yip55So6Ii55LiK55qE5ZCE6aG56K6+5pa977yM5pqC5pe26IiS57yT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77yM6L+Z5bqn5rW35LiK5LiN5aSc5Z+O77yM5bCG5bim5oKo56m/6LaK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5qE5aWH5bm7576O5pmv44CCPGJyIC8+DQrjgJDluILmlL/ljoXjgJHvvIj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nkZ7lhbjpppbpg73luILkuK3lv4PnmoTmooXmi4nkvKbmuZbnlZTvvIzmmK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nmoTlvaLosaHlkozku6PooajvvIzkuZ/mmK/or6XluILluILmlL/lp5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ip7lhazlnLrmiYDjgILlu7rkuo4xOTEx5bm077yM5Y6G5pe2MTLlubTmiY3lro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kZ7lhbjlu7rnrZHkuK0qKumHjeimgeeahOS9nOWTgeOAguW7uuetkeS4pOi+ue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6p+W3jeeEtuefl+eri+edgOeahOWhlOalvO+8jOS4juayv+awtOmdouWxl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meaIv+W9ouaIkOW8uueDiOeahOWvueavlO+8jOWKoOS5i+ijhemlsOaAp+W+iOW8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kemVv+adoeeql++8jOaVtOS4quW7uuetkeeKueWmguS4gOiJmOiIquihjOS4reeahO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j+S8n+WjruS4veOAgjxiciAvPg0K44CQ6K6u5Lya5aSn5Y6m44CR55Ge5YW4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Zyo6ICB5Z+O5Yy66YeM55qE546L5a6r5Lic6Z2i77yM5b2T6L+Z6YeM5Li+6KG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u95LqL5Zu95pS/55qE6L6p6K665Lya5pe277yM5ri45a6i5oiW5pmu6YCa5YWs5rC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2l5q2k5peB5ZCs44CC55Ge5YW45YS/56ul55qE5pS/5rK76IyF5aGe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S755Sf55Sf55qE546w5a6e5pS/5rK7546w5Zy66KeC5pGp5Lit5byA5ZCv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6l5Y+X5pS/5rK76K++5aCC5LiK5ZKM5pWZ56eR5Lmm5Lit55qE54GM6L6T77yM6Ka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rex5Yi76K645aSa44CCIDxiciAvPg0K44CQ55qH5ZCO5bKb44CR55qH5ZCO5bKb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mluZ2hvbG0p77yM5Y+I56ew5b63572X54m55a6B6ZyN5bCU5aeG55qH5a626aK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pav5b635ZOl5bCU5pGp6YOK5aSW55qE5qKF5ouJ5Lym5rmW55WUKExha2Ug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ZW4p55qE5bCP5bKb5LiK44CC5q2k5Zyw5oul5pyJ5a6r5q6/44CB5L+d5a2Y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B5Lit5Zu95byP55qE5bqt6Zmi5qW86ZiB77yM5Lul5Y+K5Lik5Liq5aSn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Iqx5Zut77yM5pWF57Sg5pyJ4oCc55Ge5YW455qE5bCP5Yeh5bCU6LWb5a6r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55qH5ZCO5bKb5a6r5piv6L+Z54mH55qH5a6k6aKG5Zyw55qE5qC45b+D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2B5LiD5LiW57qq55qE5Z+O5aCh5LiN5LuF5piv5b2T5LuK5L+d5a2YKir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rblrqvmrr/vvIzkuZ/mmK/lhajmrKfmtLLlrqvlu7flu7rnrZHkuK0q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S4gOW6p++8jOWKoOS4iuWvjOW8guWbvemjjuaDheeahOS4reWbveWuq+auv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+WJp+mZouWSjOWNjuS4veeahOWuq+W7t+iKseWbre+8jOabtOS4uueah+WfjuaJk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4juS8puavlOeahOaVtOS9k+aEn++8jOaYr+eRnuWFuOesrOS4gOS4quiiq+WIl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QjeW9leeahOmjjuaZr+WQjeiDnOOAgjxiciAvPg0K44CQ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pav5b635ZOl5bCU5pGp55qE5bOh5rm+6KGX5L2N5LqO5Y2K5bGx6IWw77yM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DnsbPpq5jnmoTmgqzltJbkuIrvvIzov5nph4znmoTop4bph47pnZ7luLjlvID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p4LotY/mlq/lvrflk6XlsJTmkanlhajosoznmoTlpKnnhLbop4Lmma/lj7DjgI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kurrlnKjooZfovrnkv67lu7rkuobmoI/mnYblkozluqfmpIXvvIz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ooZfpgZPnmoTmgqzltJbmoI/mnYbovrnvvIzov5HnnIvmooXmi4nkvKbmuZb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q/lvrflk6XlsJTmkanogIHln47vvIzpgqPnnJ/mmK/kuIDnp43mg6zmhI/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o67kuL3nmoTmma/osaHorqnlrqLkurrmtYHov57lv5jov5TjgILliqDkuYv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nmoTnqbrmsJTotKjph4/mnoHlpb3vvIzmiYDku6Xnu5nkurroiJLpgILlr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LiK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qs5YWw5Zu96ZmF6Iiq56m6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7K+5b+D5LyB5YiS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KGM56iL5ra155uW5YyX5qyn5Lq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6KGM56iL77yM5bm25rex5YWl5YyX5qyn5b2T5Zyw5Lq6KirllpzniLHnmoT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A8L3NwYW4+PGJyIC8+DQo8c3BhbiBzdHlsZT0iZm9udC1zaXplOjE0cHg7Ij7ljZ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gJTigJTpgJrlvoDkvZPpqozls6Hmub7nmoTpl6jmiLfjgIHkuJbnlYzpgZfkuqf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fmnInlsI/plYfprYXlipvnmoTlpKfln47lu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L3op4jigJzmjKrlqIHngbXprYLigJ3kuYvnu53nvo7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6Hmub7vvJrmnb7mganls6Hmub7lkozlk4jlvZPljoTlsJTls6Hmub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mt7HluqbkvZPpqoz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q5Yaw5LiO54Gr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oCU4oCU5Yaw5bKb77yM5L2N5LqO5YyX5aSn6KW/5rSL5YyX6YOo44CB6Z2g6L+R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B5Lq65Y+j5LuFMzDkuIfnmoTlsI/lm73vvIwxMOS4h+W5s+aWueWFrOmHjOeahO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i/kTExJeiiq+WGsOW3neimhueblu+8jOS6uuensOKAnOWGsOS5i+Wym+KAn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i/memHjOWIsOWkhOWPr+S7peinpuaRuOWIsOeahOWNtOaYr+KAnOeBq+KAn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eDreazieOAgemXtOath+azieavlOavlOeahuaYr++8jOaJgOS7peaKiuWGsOWy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uKAnOWGsOeBq+S5i+Wym+KAneabtOS4uuehruWIh+OAguWGsOWym+S7v+iLpe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JqemmhuiIrO+8jOWcqOi/memHjOS9oOWPr+S7peeci+WIsOivuOWmguWGsOW3n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ieOAgemXtOath+azieOAgea0u+eBq+WxseOAgeWGsOW4veOAgeiLlOWOn+OAgeWGs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zsOOAgeeBq+WxseWyqeiNkua8oOOAgeeAkeW4g+WPiueBq+WxseWPo+etieS4h+WN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jwvc3Bhbj48YnIgLz4NCjxzcGFuIHN0eWxlPSJmb250LXNpemU6MTRweDsi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7vvIzmmK/mjKrlqIEqKuWkp+eahOWzoea5vu+8jOS5n+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Kirmt7HnmoTls6Hmub7vvIznvo7mma/lpKnmiJDnmoToh6rnhLbpo47lhYn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67kuI3ovaznnZvnmoTov57nnKjnnLzkuZ/miJDkuLrkuIDnp43lpJrkvZnnmoTlpaLk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73mub7lhafnmoTpo57ngJHmuqrmtYHjgIHpnJznmb3lhrDmsrPjgIHnv4Hlko/moJH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6rlsq3lhrDls7DvvIznvo7kuI3og5zmlLbnmoTmma/oh7TvvIzku6Tkurrpob/ml7b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v4PkuK3ng6bmnYLvvIzlv5jljbvln47luILng6blmqM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q5ZOI5b2T5Y6E5bCU5bOh5rm+77yM5piv5oyq5a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bOh5rm+77yM5Lmf5piv5Zub5aSn5bOh5rm+5LitKirkuLrlubPnvJ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hajplb8xNznlhazph4zvvIzmmK/mnInnlLDlm63oiKzpo47mma/nmoTls6Hmub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kuKTlsrjlsbHlnaHnmoTmnpzmoJHpspzoirHnm5vlvIDvvIznvKTnurfng4Lmv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ZPljoTlsJTls6Hmub7msr/nur/kuZ/mnInorrjlpJrlo67op4LnmoTngJHluI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q5YWl5L2PM+aZmuWzoea5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FheWIhuaEn+WPl+i/meWkp+iHqueEtueRsOS4veeahOaZr+iHtOS4ju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eahOWlpeWmm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vZPpqozosarljY7pgq7ova7mtbfmma/oiLHvvIzmgqjlj6/ku6XliKnnlKjoiLn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orr7mlr3vvIzmmoLml7boiJLnvJPnlrLmg6vnmoTouqvlv4PvvIzov5nluqf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zln47vvIzlsIbluKbmgqjnqb/otorms6LnvZfnmoTmtbfnmoTlpYflubvnvo7mm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jgJDnibnliKv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JyIC8+DQo8c3BhbiBzdHlsZT0iZm9udC1zaXplOjE0cHg7Ij4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bCP6ZWH4oCU4oCU6YeR5rKZ57u05YWL77yM5Lmf5piv6JGX5ZCN55qE5rW355u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7u05Lqs5Lq6VmlraW5n77yM5bCx5piv5Y+k5Luj4oCc5rW355uX4oCd44CC5a+5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Ck5YW25piv5Li56bqm44CB5oyq5aiB5ZKM55Ge5YW45Lq65p2l6K+077yM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a5q2m5ZKM5b6B5pyN55qE5pe25Lu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FpeS9j+advuaBqeWzoea5vuWNl+mDqOWwj+mVh+ayg+aWryw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ZywKirlpb3nmoTmnInnmb7lubTljoblj7LnmoRGbGVpc2NoZXIncyBIb3Rlb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c3Bhbj48YnIgLz4NCjxzcGFuIHN0eWxlPSJmb250LXNpemU6MTRweDsiPi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po47mg4Xlj6TplYflm77lsJTlupPjgIHotavlsJTovpvmoLzvvIznlKjlv4P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moTlj6TmnLTkuI7oh6rnhL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hZLlupflronmjpLjgJHlhajnqIvlvZPlnLDmoIflh4b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haXkvY8z5pma5bOh5rm+5bCP6ZWH77yM54us5a625a6J5o6S5Y+q5pyJ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E5omN5YWl5L2P55qE6YeR5rKZ57u05YWL5bCP6ZWH5LiO5LiW55WMKirnvo7nmo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I/plYct5rKD5pav77yM5YWF5YiG5Lqr5Y+X5oKg6Zey5rih5YGH55qE5rCU5r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4CQ55So6aSQ5a6J5o6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5pep6aSQ77yM5Lit5byP5Y2I44CB5pma6aSQ77yM54m55Yir5a6J5o6S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qr5Y+X5LiJ6YGT5byP6KW/6aSQ5oiW6Ieq5Yqp6aSQ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mrKfmtLLlm73lrrbpgoDor7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NCjIu6KGM56iL5Lit5omA5qCH5piO55qE5b2T5Zyw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5Y+K5pep6aSQ77ybPGJyIC8+DQozLuWFqOeoi+avj+aXpeWNiOOAgeaZmum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8j+mkkOmjn+S4uuS4u++8iOWMl+asp+S4uuWFreiPnOS4gOaxpO+8jOiMtuawtC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nvvJs8YnIgLz4NCjQu5YWo56iL5o+Q5L6b6LGq5Y2O5be05aOr77yM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WFqOeoi+S4reaWh+mZquWQjO+8mzxiciAvPg0KNi7ooYznqIvkuK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ma/ngrnlkKvpl6jnpajotLnvvJs8YnIgLz4NCjcu5Zu96ZmF6Ze0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Y+K5qyn5rSy5aKD5YaF5q615py656Wo77yI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ihjOeoi+S4reaJgOa2ieWPiueahOmCrui9ruelqO+8mzxiciAvPg0K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hI/lpJbkvKTlrrPkv53pman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aUtuWPluWwj+i0ueavj+S6uuavj+WkqTg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YWo56iL5YWxMTA0MOWFg+S6uuawkeW4geOAgu+8iOWboOWig+Wkl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wj+i0ueaWh+WMlu+8jOWuouS6uue7meS6iOWig+WkluWPuOacuuWPiu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kkOWOheacjeWKoeS6uuWRmOekvOiKguaAp+Wwj+i0ueOAguiHqjIwMTXlubQx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+8jOatpOi0ueeUqOWwhueUseWvvOa4uOaIlumihumYn+WcqOWig+WkluS7o+aUt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+8iTxiciAvPg0KMi7lhajnqIvljZXpl7Tlt67vvJo1MDAw5Lq65rCR5biBL+S6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Crui9ru+8jOeBq+i9puWNlemXtOW3ru+8ie+8mzxiciAvPg0KMy7miqTnhaf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6YWS5bqX5oi/6Ze05YaF6aOf5ZOB44CB54Of6YWS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77ybPGJyIC8+DQo1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acquaPkOWIsOeahOWFtuS7luS4gOWIh+i0ueeUqO+8jOS+i+WmgueJueen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knOaAu+S8muOAgeWNmuiniOS8muOAgee8hui9puetie+8ie+8mzxiciAvPg0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Js8YnIgLz4NCjcu562+6K+B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yq5oiQ5bm05Lq65YWs6K+B77yM6K6k6K+B562J55u45YWz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+8mzxiciAvPg0KOS7lm6DkuI3lj6/mipfmi5L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nrYnvvInjgIH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poobppobnrb7or4Hlu7bor6/jgIHmiqXlkI3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rYnnibnmrormg4XlhrXvvIzmiJHlhazlj7jmnInmnYPlj5bmtojmiJblj5jmm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liIfotoXlh7rotLnnlKjvvIjlpoLlnKjlpJblu7bmnJ/nrb7or4HotLn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j4rkuqTpgJrotLnjgIHlm73lrrboiKrnqbrov5Dku7fosIPmlbTnrYnvvIn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iqDlt67ku7fvvJs8YnIgLz4NCjEwLuS+neeFp+aXhea4uOihj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o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5YyF5ous5aSr5aa75YiG5byA5L2P5a6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PGJyIC8+DQoxMS7ovazmnLov54Gr6L2m5pe255So6aSQ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7lvZPmgqjku47mrKfmtLLnprv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o4Dmn6XmtbflhbPmmK/lkKbnu5nmgqjnmoTmiqTnhafnm5bkuobmuIXmm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nq6DvvIzlroPmmK/mgqjlt7Lnu4/lm57liLDkuK3lm73nmoTllK/kuIDlh63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5bnq6DmiJbogIXnq6DkuI3muIXmmbDml6Dms5XovqjorqT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b/ppobopoHmsYLmgqjpnaLor5XplIDnrb7vvIznlLHmraT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Z7luLjmirHmrYnlj6rog73nlLHmnKzkurrmib/mi4XvvIHor7fmgqjosI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uZ/or7fmgqjoh6rlt7HliqHlv4Xku5Tnu4bnlZnmhI/vvIE8YnIgLz4NCj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PGJyIC8+DQozLuasp+a0suWQ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aXtuW3ru+8muWkj+Wto+WFreWwj+aXtu+8m+WGrOWto+S4g+Wwj+aXtu+8i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S4jeWQjOWcsOWMuuS5n+S8muacieaXtuW3ru+8jOWdh+S7peW9k+WcsO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e+8mzxiciAvPg0KNC7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Kir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s8YnIgLz4NCjYu6K+35oKo5omn6KGM5Lit5aSu5paH5piO5Yqe44CB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6IGU5ZCI6aKB5biD55qE44CK5Lit5Zu95YWs5rCR5Ye65Zu977yI5aKD77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GM5Li65oyH5Y2X44CL77yM5bm25LiU5Zyo5aKD5aSW6YG15a6I5b2T5Zy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bPGJyIC8+DQo3Luasp+a0suWig+WkluWxoeWPkeWBt+eqg+S6i+S7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W5tuS/neeuoeWlveaCqOeahOmaj+i6q+eJqeWTg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rKfmtLLlhazlhbHlnLrlkIjlj4rphZLlupfmiL/pl7TlhoXnpoHmraLlkLjng5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IbkvJrooqvnvZrmrL7jgII8YnIgLz4NCjxzdHJvbmc+5Y+L5oOF5o+Q6YaS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LuWMl+asp+eJqeS6p+S4sOWvjO+8jOaYr+W+iOWkmuS6uuWQkeW+g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kqeWggu+8jOWwpOWFtuS7peeQpeePgOOAgeawtOaZtuOAgemZtueTt+WSjOeOu+eS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v+OAgeaXtuWwmuiuvuiuoeeUqOWTgeS7peWPiuacqOWItuW3peiJuuWTgeetieS4lueV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+8jOa4uOWuouS4jeWmqOS6sui6q+WwneivleS4gOS4i+i9u+advuiAjOWujOe+j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9k+mqjOOAgjxiciAvPg0KMi7ljJfmrKfntKDku6Xnjq/kv53ml6DmsaHmn5P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ogIzpl7vlkI3kuJbnlYws6L+Z5YS/5pyJ5YWo55CDKirlpb3nmoT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ln7rlnLAs5L+d5YGl5ZOB55Sf5Lqn5Y6G5Y+y5oKg5LmFLOWItuS9nOW3peiJ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yzmm7TmnInoja/lk4Hnuqfnm5HnrqHnmoTkuqflk4HmoIflh4Ys5piv5Zue5Zu9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L2z6YCJ5oup44CCPGJyIC8+DQo8c3Ryb25nPumUgOetvuivtOaYj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mjInnhafmrKfmtLLlkITkvb/ppobnjrDooYzop4TlrprvvIzkvJr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6jliIbmiJblhajpg6jlh7rlm6LlrqLkurrlm57lm73lkI7pnaLor5XplIDnrb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kvJrlnKjlm6LpmJ/lh7rlm6LlkI7kuojku6XpgJrnn6XvvIzmir3mn6XliLD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jInnhafkvb/ppobpgJrnn6Xml7bpl7TmnKzkurrliY3lvoDkvb/ppob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lsIbov5TnqIvmnLrnpajorqLlnKjlm57lm73lvZPlpKnkuIvljYjmiJb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poLpgYflm57lm73mirXovr7lvZPlpKnkuLrlkajkupTjgIHlkajlha3miJblka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LkuIvlkajkuIDkuIvljYjmiJbmmZrkuIrnmoToiKrnj63vvIzku6Xpgb/lhY3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nn6XpnaLor5XogIzogL3or6/oiKrnj63vvIjlkITkvb/ppoblkajkupTkuIvlj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ip7lhazvvInjgII8YnIgLz4NCjIu6YOo5YiG5L2/6aaG6YCa5bi45Lya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eg5aSp5ZCO5omN6YCa55+l6Z2i6K+V5raI562+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L2/6aaG546w6KGM5YGa5rOV44CC5LiU5omA5pyJ6Z2i6K+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6K+35ZCE5L2N5a6i5Lq65YGa5aW96KKr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YeG5aSH44CCPGJyIC8+DQozLuasp+a0su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guWbouWKnueQhuWboumYn+etvuivgeeahOWuouS6uumhu+WcqOWbnuWbve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aXtu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+8jOaKpOeFp+mUgOetvu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eUseS6juaXhea4uOaXuuWto+aIluacieWkp+Wei+a0u+WKq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eahOW3peS9nOmHj+W+iOWkp++8jOmUgOetvueahOaXtumXtOS8mumVv+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W5tuWBmuWlvei/meS4quWHhuWkh+OAguWxiuaXt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QkeaCqOaUtuWPlu+8jOiwouiwouaCqOeahOmFjeWQiO+8gTxiciAvPg0KNC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rqHlpb3lhajnqIvnmbvmnLrniYzvvIzlubbmoLjlr7nlp5PlkI3mi7zlhp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5PlkI3plJnor6/or7flj4rml7blkYrnn6Xlr7zmuLj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kuK3lm73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HvvIHvvIE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DDFAFBFAE81AD14A98C8759324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