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2:53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FA8CDCBF29684ADC8DAF3550C98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A8CDCBF29684ADC8DAF3550C98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pENee6v++8mua1juWNl+i2teeqgeazieOAgeabsumYnOOAgeazsOWxseinguaXpeWH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poXlpKflhbggIOWPjOmrmOWbm+aXpe+8iOWQq+eJueiJsumkkO+8i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bGx5Lic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zMDIyDQoNCjxicj4NCg0KCTzljYrlspvkuYvml4U+6KeC5pel5Ye6RDXnu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fotrXnqoHms4njgIHmm7LpmJzjgIHms7DlsbHop4Lml6Xlh7og5bCB56aF5aSn5YW4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q5jlm5vml6XvvIjlkKvnibnoibLppJD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0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WxseS4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I1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5Y2X56uZLS3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KOWKqO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zsO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7DlroktLeabsumYnC0t5rOw5a6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k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Ow5a6JLS3ms7Dlsb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sOWxse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LeWMl+S6rOWNl+ermS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WNl+er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Y2X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5LmY5Yqo6L2m5YmN5b6A576O5Li95rOJ5Z+O5rWO5Y2X77yM5Y+C6KeC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iC5qCH5b+X5oCn5bu6562RPHNwYW4+LS0tPC9zcGFuPjxiPuazieWfjuW5v+Wcuj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igJzlpKnkuIvnrKzkuIDms4nigJ08c3Bhbj4tLTwvc3Bhbj48Yj7otrXnqoH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2I+PGI+5bey5ZCr5aSn6Zeo56WoPC9iPjxiPu+8iTwvYj575ri46KeI57qm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59PC9zcGFuPu+8jOmihueVpeKAnOi2teeqgeiFvuepuu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OAgjxiPui1oOmAgea4uOiniOOAkOWkp+aYjua5luaWsO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nuqY8c3Bhbj4xLjU8L3NwYW4+5bCP5pe2PC9iPjxiPu+8jD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iPuWkp+aYjua5luaWsOWMuuS9jeS6juWkp+aYjua5luaZr+WMuuWNl+S+p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Yjua5luaZr+WMujwvc3Bhbj7vvInjgII8L2I+5Y+v6Ieq6KGM5ri45rWO5Y2X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Z6JOJ6KGX44CR5ZKM546L5bqc5rGg5a2Q77yM6aKG55Wl5rOJ5rC05LiO6ICB6K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5u457uT5ZCI6ICM5raM546w5Ye65p2l55qE54us54m56Z+15ZGz5ZKM5rWT6YOB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CU5oGv77yM5aaC5L2P5rOw5a6J77yM5YiZ5LmY6L2m5YmN5b6A5rOw5a6J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wj+aXtu+8ieWFpeS9j+OAgg0KPC9wPg0KPHA+DQoJPGI+5Y+C6ICD6L2m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RzExPC9zcGFuPuasoTxzcGFuPjA4PC9zcGFuPu+8mjxzcGFuPjAw4oCUMD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I8L3NwYW4+44CBPHNwYW4+RzEwNzwvc3Bhbj7mrKE8c3Bhbj4wO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NuKAlDA5PC9zcGFuPu+8mjxzcGFuPjUyPC9zcGFuPuaIluWFtuWu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mTgei9puasoei+g+WkmuWFt+S9k+S7peWunumZheWHuuelqOS4uuWHhuOAg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aW1nIHNyYz0iL3VwbG9hZHMvbGl0aW1nLzIwMTUwNzAzMDk0NDA0X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LmpwZyIgYWx0PSIiIC8+PGJyIC8+DQo8L2I+IA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rok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sOWuiS0t5puy6ZicLS3ms7Dlro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eaXqemkkOWQju+8jOS5mOi9pui1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UwMDA8L3NwYW4+5aSa5bm05oKg5LmF5Y6G5Y+y55qE5Lic5pa55Zyj5Z+O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absumYnDxzcGFuPuKAnTwvc3Bhbj7vvIzmuLjop4jmm7LpmJzigJzkuInl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lt7LlkKvlpKfpl6jnpag8c3Bhbj4rPC9zcGFuPuWMuumXtOS6pOmAmuW3suWQq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575ri46Ke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0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t6blj7M8L3NwYW4+PHNwYW4gc3R5bGU9ImxpbmUtaGVpZ2h0OjEuNTsiPn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uWkqeS4i+aWh+W6meS5i+m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LS0tPC9zcGFuPjxiPuWtlOW6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S41OyI+77yM56Wt5ouc5a2U5a2Q5YWI5bi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5Y2H6L+B44CB5b+D5aaC5omA5oS/44CC5LqG6Kej5a2U5a2Q55Sf5bmz6YC4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mhJ/lj5flhJLlrabprYX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otY/lrZTlupnigJzpkqnlv4Pmlpfop5LigJ3kuYvlu7rnrZHvvJvlpKnkuIv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xpbmUtaGVpZ2h0OjEuNTsiPi0tLTwvc3Bhbj48Yj7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L2I+PHNwYW4gc3R5bGU9ImxpbmUtaGVpZ2h0OjEuNTsiPu+8jOa4uOiniOS4jeS6mu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WQjumZoueahOWPpOS7o+mrmOinhOag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bu6562R77ybKirlpKfnmoTkurrpgKDpmbX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0tLTwvc3Bhbj48Yj7lrZTmnpc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+8jOeeu+S7sOWtlOWtkOmZteWik+OAgeaEn+WPueWFqOeQg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KT5p6X5Y2D5bm05peg6JuH44CB5peg5LmM6bim55qE5aWH6L+577yI5a+85ri4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op6Pnu5PmnZ/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YrlsI/ml7bvvInvvIzkuZjovabov5Tms7Dlro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ig3MD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PC9zcGFuPjxzcGFuIHN0eWxlPSJsaW5lLWhlaWdodDoxLjU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vvIzlj4Lop4Llm73lhoXnrKzkuIDkuKrku6X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lJ/ogpbkuLrkuLvpopjnmoTkuZDlm6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KAlDwvc3Bhbj48Yj7ms7DlsbHllaTphZI8L2I+PGI+55Sf6IKW5LmQ5Zut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Ikeekvui1oOmAgeaZr+eCue+8jOa4uOiniOe6pjEuNeWwj+aXtu+8jOiLpeWbo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i2s+OAgeS4quS6uuWOn+WboOetieWFtuWug+WOn+WboOWvvOiHtO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keekvjwvYj48Yj7kuI3pgIDku7vkvZXotLnnlKg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ie+8jOmAmui/h+a1j+iniOW9seinhuWOheOAgeWkmuWqkuS9k+ay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lueVjCoq5YWI6L+b55qE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RUQ8L3NwYW4+PHNwYW4gc3R5bGU9ImxpbmUtaGVpZ2h0OjEuNTsiPumTtuW5leaKl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WMlumVv+W7iuOAgeWNh+S6keair+OAgeeUn+S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ZW/5buK44CB5YyF6KOF6ZW/5buK44CB5LiW5Y2a56eR5oqA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6IKW6ZW/5buK44CB5LiW55WMKirplb/nmoTnlJ/mgIHpsbznvLgqKuWQjuWIsO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Muu+8jOWFjei0ueWTgeWwneS4gOWwj+adr+KAnOae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Ie05paw6bKc4oCd55qE5rOw5bGx5Y6f5rWG5ZWk6YWS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aSQ5Y6F5Lqr55So5pma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Pjwvc3Bhbj4gDQo8L3A+DQo8cCBjbGFzcz0iTXNvTm9ybWFsIj4NCgk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pa7vvJrku4rml6XmmZrppJDnibnliKvlk4HlsJ3ms7DlsbHnibnoibI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5rOw5bGx54WO6aW85Y235aSn6JGx44CB5rOw5bGx6YaJ6aaZ6bit5Y+K5py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LmL56ew55qE5rOw5bGx6LGG6IWQPC9iPjxiPuWutOS4r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nOOAgeaZmumkkOWVpOmFkueVhemlruOAg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mmZrppJDlkI48Yj7op4LnnIvlpKflnovlrp7mma/mvJTlh7rjgIrkuK3ljY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KLlsIHnpoXlpKflhbjjgIs8L2I+77yIPHNwYW4+RDwvc3Bhbj7ljLrvvInvvIjmvJ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8c3Bhbj43MC04MDwvc3Bhbj7liIbpkp/vvInvvIwg5bGx5rC05a6e5pmv5ryU5Ye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Y6G5Y+yPHNwYW4gc3R5bGU9ImxpbmUtaGVpZ2h0OjEuNTsiPuaWh+WMluS4uu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azsOWxseiHqueEtuWxseawtOS4uuiDjOaZr++8jOWGjeeOsOWOhuS7o+W4ne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heazsOWxseWcuuaZr++8jOa8lOWHuumAmui/h+S5kOiInuS8oOaJv++8jOi3qOi2iu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VjOmZkO+8jDwvc3Bhbj48c3BhbiBzdHlsZT0ibGluZS1oZWlnaHQ6MS41OyI+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44CB5rGJ44CB5ZSQ44CB5a6L44CB5riF5Y6G5Luj5bCB56aF5aSn5YW45oiW56Wt56WA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5ub5pmv44CC5ryU5Ye65YWx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4MDwvc3Bhbj48c3BhbiBzdHlsZT0ibGluZS1oZWlnaHQ6MS41OyI+5YiG6ZK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eR5oiI6ZOB6ams4oCU4oCU56em44CL44CB44CK5YSS6aO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pm4Xku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0tPC9zcGFuPjxzcGFuIHN0eWxlPSJsaW5lLWhlaWdodDoxLjU7Ij7msYn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5vkuJbpo47ljY48L3NwYW4+PHNwYW4gc3R5bGU9ImxpbmUtaGVpZ2h0OjEuNT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lJDjgIvjgIHjgIroibrmnK/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L3NwYW4+PHNwYW4gc3R5bGU9ImxpbmUtaGVpZ2h0OjEuNTsiPi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lrovjgIvjgIHjgIrlurfkub7nm5vku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uIXjgIvkupTkuKrnr4fnq6DmnoTmiJ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NTA3MDMwOTQ3MzJfNTQ3MjI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zsOWui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S3ms7Dlsb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lkoznnYDnp6bnmofmsYnmrabllJDlrovnpZblsIHnpoXlpKflhb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vvIzluKbnnYDigJzkvJrlvZPlh4znu53pobbvvIzkuIDop4jkvJflsbHlsI/igJ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vvIzmgIDnnYDigJznmbvms7DlsbHkv53lubPlronlm73ms7DmsJHlronigJ3nmoT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ZPkvJrpgqPigJzlpKnpl6jkuIDplb/llbjvvIzkuIfph4zmuIXpo47mnaXnmoT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IDvvIzmuLjop4jigJzkupTlsrPkuYvpppbigJ08c3Bhbj4tLS08L3NwYW4+PGI+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xiPuW3suWQq+Wkp+mXqOelqDwvYj7vvIl75ri46KeI57qmPHNwYW4+N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HNwYW4+fTwvc3Bhbj7jgILlpKnlpJbmnZHkuZjnjq/lsbHml4XmuLjovab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hYPljZXnqIvlt7LlkKvvvInoh7M8Yj7kuK3lpKnpl6g8L2I+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qR5q2l5qGl44CB5LqU5aSn5aSr5p2+44CB5pyd6Ziz5rSe44CB6L+O5a6i5p2+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5uY44CB6Iez5Y2X5aSp6Zeo44CB5aSp6KGX44CB6Z2S5bid5a6r44CB5oux5Yy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lkI7mirXovr7ms7DlsbHnu4jngrk8c3Bhbj4tLS08L3NwYW4+PGI+546J55qH6aG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1t+aLlDxzcGFuPjE1NDU8L3NwYW4+57Gz77yJ77yM5L2T6aqM4oCc5LiA6KeI5L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oCd55qE6LGq5oOF44CC5q2k5pe25oKo5Y+v5oKg6Zey54is5bGx77yM55So5b+D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Gx5Lik5Y2D5aSa5bm055qE5paH5YyW56ev5reA44CB5oWi5oWi5L2T6aqM5rOw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aOu5Li944CC56uZ5Zyo5rOw5bGx546J55qH6aG25LiK5qyj6LWP5pma6Zye5aSV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R55yL6buE5rKz5aaC5LiA5p2h6buE5Lid5bim5LiA6Iis5amJ6L2s5rWB6ZW/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Ou6ZiU5aSn5rW35oSf5Y+X6Ieq54S26aOO6YeH44CC5o+Q56S677ya5rOw5bGx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PHNwYW4+MTAwPC9zcGFuPuWFgzxzcGFuPi88L3NwYW4+5Lq644CB5b6A6L+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gzxzcGFuPi88L3NwYW4+5Lq677yM5aaC6ZyA5LmY5bqn77yM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44CCPHNwYW4+PC9zcGFuPiANCjwvcD4NCjxwPg0KCeeJueWIq+aPkOekuu+8m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uS9j+Wuv+S4uuaZrumAmuWPjOS6uuagh+mXtO+8jOiuvuaWveeugOWNle+8j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WvueW4guWMuuavlOi+g+iJsOiLpuOAgg0KPC9wP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1MDcwMzA5NDcwMF8zODYxOS5qcGciIGFsdD0iIiAvPiA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w5bGx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7Dlrok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SAo5Yqo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qeWJjeW+gOinguaXpeWzsOaso+i1j+Wbm+Wkp+Wlh+inguS5i+S4gOeahDxzcGFuPi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7DlsbHml6Xlh7rvvZvlpKnmsJTlvILluLjnmoTmg4XlhrXkuIvov5jmnIn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pHmtbfnjonnm5jvvIzml6Xlh7rml7bpl7TnuqblnKg8c3Bhbj41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3puWPs++9ne+8jOS4iuWNiOiHqueUseingui1j+azsOWxsee+juS4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S4i+WNiOatpeihjOS4i+WxseaIluiHqui0uTxzcGFuPjM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LmY5pmv5Yy6546v5L+d6L2m5LiL5bGx44CC5LmY6auY6ZOB5Yqo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5qE5peF56iL77yBDQo8L3A+DQo8cD4NCgk8Y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abmrKHvvJo8c3Bhbj5HMzg8L3NwYW4+5qyhPHNwYW4+MTU6NDHigJQxNzo0M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HMTMyPC9zcGFuPuasoTxzcGFuPjE2OjA34oCUMTg6MTM8L3NwYW4+PC9iPj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i9puasoe+8jOmrmOmTgei9puasoei+g+WkmuWFt+S9k+S7peWunumZheWHu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Yj4gDQo8L3A+DQo8cD4NCgk8Y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zAzMDk0NjM3XzY4NjE0LmpwZyIgYWx0PSIiIC8+PGJyIC8+DQo8L2I+IA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onTWljcm9zb2Z0IFlhaGVpJywgQXJpYWwsI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S41OTM3NXB4O2JhY2tncm91bmQtY29sb3I6I0ZGRkZGRjsiPuKdiOihj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sOWxseWkp+mXqOelqOOAgeazsOWxseS4iuihjOeOr+Wxsei9pu+8jOS4ieWtlOWll+el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Xnk7bovabvvIzop4Llm5vlpKflpYfop4LkuYvms7DlsbHml6Xlh7rjgIHotrXn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l6jnpaj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Wljcm9zb2Z0IFlhaGVpJywgQXJpYWwsIOWui+S9kztsaW5lLWhlaWdodDoy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NXB4O2JhY2tncm91bmQtY29sb3I6I0ZGRkZGRjsiPuKdiOS9j+azsOWxseS4iuaso+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Wbm+Wkp+Wlh+inguKAnOaXpeWHuuS4nOaWueOAgeS6kea1t+eOieebmOOAgeaZmumc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+OAgem7hOays+eOieW4puKAn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idNaWNyb3NvZnQgWWFoZWknLCBBcmlhbCwg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LjU5Mzc1cHg7YmFja2dyb3VuZC1jb2xvcjojRkZGRkZGOyI+4p2I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77yM5a696KOV55qE5pe26Ze06K6p5oKo5Y6755m75bGx56WI56aP77yM5ou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6aF44CCPC9zcGFuPjxiciAv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pY3Jvc29mdCBZYWhlaScsIEFyaWFsLCDlrovkvZM7bGluZS1oZWlnaHQ6MjEu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eDtiYWNrZ3JvdW5kLWNvbG9yOiNGRkZGRkY7Ij7inYjotbDlnKPkurrkuYvot6/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rZDlrrbkuaHvvIHnnIvlrZTlrrbljYPlubTnmoTmlofljJblupXolbTvvJvop4jms7D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ma/vvIzli4fmlIDljYHlhavnm5jvvIzov5HotY/ms7DlsbHkuYvljZrlpKfkuI7ljp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cm9zb2Z0IFlhaGVpJywgQXJpYWwsIOWui+S9kztsaW5lLWhlaWdodDoyMS41OTM3N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KdiOmrmOmTgeW+gOi/lO+8jOS9k+mqjOaege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W/q+aEn++8jOmBv+WFjemVv+mAlOmioOewuOS5i+iLp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idNaWNyb3NvZnQgWWFoZWkn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xLjU5Mzc1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4p2I6LWg6YCB6KeC6LWP5Lu35YC8MTY45YWDL+S9jei1t+OAiuS4reWNjuazs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geemheWkp+WFuOOAi+Wkp+Wei+WunuaZr+a8lOWHuuOAgeWVpOmFkueUn+iCluS5k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Yjua5luaWsOWMuuOAgj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idNaWNyb3NvZnQgWWFoZWknLCB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LjU5Mzc1cHg7YmFja2dyb3VuZC1jb2xvcjojRkZGRkZGOyI+4p2I54m56Imy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Yir5a6J5o6S5ZOB5bCd5rOw5bGx54m56Imy4oCU5rOw5bGx54WO6aW85Y235aS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w5bGx6YaJ6aaZ6bit5Y+K5pyJ6Z2e54mp6LSo5paH5YyW6YGX5Lqn5LmL56ew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GG6IWQ5a605Lit5LiA6YGT6I+c44CB5pma6aSQ5ZWk6YWS55WF6aWu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J01pY3Jvc29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aScsIEFyaWFsLCDlrovkvZM7bGluZS1oZWlnaHQ6MjEuNTkzNzV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nYjlhajnqIvmjILniYzkuInmmJ/phZLlupfkvY/lrr/vvIz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LpgILjgII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zNi4wcHQ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rkuqTpgJrvvJrlvoDov5Tpq5jpk4HkuoznrYnluqc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Jm5ic3A7ICZuYnNwOyAmbmJzcDsgJm5ic3A7Jm5ic3A7PGI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iPueBq+i9pui9puasoeaXtumXtOW+heWRiu+8jOWuouS6uuaKpeWQjeWJj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imgeaxgu+8jOivt+aPkOWJjeWRiuefpeaIkeekvu+8jOWFt+S9k+aXtumXtOS7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Au+WFrOWPuOWRiuefpeS4uuWHhu+8m+eBq+i9puelqOS4gOW+i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N5L+d6K+B6ZO65L2NPHNwYW4+Lzwvc3Bhbj7luqfkv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jKjlnKjkuIDotbf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OuS9j+Wuv++8m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ZuYnNwOyZuYnNwOyZuYnNwOyZuYnNwOyZuYnNwOyDmjILkuInmiJ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hZLlupfmoIflh4bpl7TvvIzni6znq4vljavmtbTvvJvlj4LogIPphZLlupflkI3np7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azlrr7ppobjgIHombnmoaXlrr7ppobjgIHlsbHmsLTlmInmsYflpKfphZLlupf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r7kurrkuKrmgKfphZLlupf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s7DlsbHlsbHkuIrmma7pgJrlj4zmoIfpl7TvvIjmnaHku7bnm7jlr7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ZLlupfmr5TovoPoibDoi6bor7fmj5DliY3kuI7lrqLkurror7TmmI7vvIn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lpoLmhI/lrr7ppobjgIHnlLXlj7Dlrr7ppobjgIHnqbrlhpvlrr7ppo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NXB0OyI+DQoJ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zxiPuivtOaYju+8mjwvYj7miJHlhazlj7j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jgIHljZXnlLfljZXlpbPor7fooaXljZXpl7Tlt67vvIzlpoLlrqLkurrkuI3mhL/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vvIzmoLnmja7lrp7pmYXmg4XlhrXlj6/og73lronmjpLmi7zkvY/miJbogIX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iJY8c3Bhbj48L3NwYW4+IA0KPC9wPg0KPHAgY2xhc3M9Ik1zb05vcm1hbCI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OWKoOW6iu+8jOS4gOiI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+8jOS9huS4jeS/neivgeS4gOWumuiDve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iAheS4ieS6uumXtOaIluWKoOW6iu+8jOWmguS6p+eUn+aIv+W3ruS7jemcg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kqeaIv+S7t+eOsOS7mO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M655So6aSQ77ya5Zui6Zif55So6aSQ77yM5Y2B5Lq65LiA5qG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5YWo56iL6YWS5bqX5ZCrM+aXqTxzcGFuPjI8L3NwYW4+5q2j6aSQ77yM5pep6aSQ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77yM5q2j6aSQMTXlhYMv5Lq6PHNwYW4+Lzwvc3Bhbj7ppJD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I+6K+05piO77yaPC9iPuato+mkk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jOWuouS6uuiHquWKqOaUvuW8g+eUqOmkkO+8jOi0ueeUqOWdh+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2s+WNgeS6uuS4gOahjOaMieagh+WHhuWboumkkOmkkOagh+WuieaOku+8jOiPnOmH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z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ebuOW6lOWHj+Wwke+8jOS9hue7tOaMg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mO+8m+mkkOmlrumjjuWRs+WPiueUqOmkkOadoeS7tuS4juWMl+S6rOacie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W8gu+8jOaVrOivt+iwheino++8jOWkp+W3tOi9puS4iueUqOmkkOiHqueQh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rlvZPlnLDnqbrosIPml4XmuLjovabvvIzkv53or4Hmr4/kurrkuIDkuKrmraP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U66Zeo56Wo77ya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eq6LS55pmv54K56aaW6YGT5aSn6Zeo56Wo77yI6LWg6YCB5pmv54K55oiW6aG555u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4m55q6K5Y6f5Zug5peg5rOV5bGl6KGM77yM5oiR56S+5pyJ5p2D5pu05pS55oiQ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oiW5Y+W5raI77yM5L2G5LiN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uYnNwOyZuYnNwOyZuYnNwOyZuYnNwOyZuYnNwOy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pgIDmrL7lpITnkIbvvIzmlazor7fosIXop6PjgILvvIk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Y6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b2T5Zyw5LyY56eA5a+85ri46K6y6Kej5pyN5Yqh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S41OyI+MeOAgeWNleaIv+W3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HqueEtuWNlemXtOivt+ihpeW3ruS7t++8ieW5s+aXpTI4MOWFgy/kurrjgI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0ODA8L3NwYW4+PHNwYW4gc3R5bGU9ImxpbmUtaGVpZ2h0OjEuNTsiPu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dHJvbmc+KOaMh+WRqOWFreS9j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L3N0cm9uZz48L3NwYW4+IA0KPC9wPg0KPHAgY2xhc3M9Ik1zb05vcm1hbCI+DQoJ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+8iOWmgumFkuW6l+WGhea0l+iho+OAgeeUteivneOAgeihjOadjuaQr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+8jOS7peWPiuihjOeoi+S4reacquaPkOWIsOeahOWFtuS7luacjeWKoe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z44CB6YWS5rC06Ieq55CGPHNwYW4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iA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0PC9zcGFuPjxzcGFuIHN0eWxlPSJsaW5lLWhlaWdodDoxLjU7Ij7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L3NwYW4+IA0KPC9wPg0KPHAgY2xhc3M9Ik1zb05vcm1hbCI+DQoJ5rOw5bGx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L6KGM5Lqk6YCa77yIMzxzcGFuPjA8L3NwYW4+5YWDPHNwYW4+Lzwvc3Bhbj7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7DlsbHntKLpgZPvvIjljZXnqIs8c3Bhbj4xMDA8L3NwYW4+5YWDPHNwYW4+Lz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ov5Q8c3Bhbj4yMDA8L3NwYW4+5YWDPHNwYW4+Lzwvc3Bhbj7kurrvvInnr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77yI5Lul5LiK6Ieq6LS56aG555uu5Li65b2T5Zyw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aG555uu77yM57ud5peg5by66L+r5raI6LS577y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k1zb05vcm1hbCI+DQoJMS7phZLlup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5DkvpvlhY3otLnkuIDmrKHmgKfml6XnlKjlk4HvvIzor7fmj5DphpLlrqLkur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avnlJ/mtJfmvLHnlKjlk4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i7lhaXkvY/phZLlupfml7bvvIzmiL/pl7TpkqXljJnniYzmirzph5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oh6rlt7HkuqTnurPvvIzmirzph5HlnKjpgIDmiL/ml7bpgIDov5jlrqL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y7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onmjpLmjqXpgIHmiJblhbbku5bmtLvliqjvvIzlj6/og73lh7rnjrDnm7jkup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jrDosaH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jqjojZDoh6rotLnmma/ngrnnlLHlrqLkurroh6rmhL/pgInmi6nvvIzlhrPkuI3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LlpoLlpJrmlbDmuLjlrqLlj4LliqDvvIzkuI3ljrvnmoTlrqLkurrpobvlnK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jwvcD4NCjxwPg0KCTUu5Li65LqG5ri45a6i5a6J5YWo5oiR56S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a6J5o6S5ri45rOz6aG555uu44CC5aaC5p6c5a6i5Lq66Ieq5oS/6YCJ5oup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n55Sf6LS555So5Y+K6LSj5Lu75ri45a6i6Ieq5bex5om/5ouF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Ni7nlLHkuo7ngavovabnpaj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or7fmj5Dkvpvouqvku73or4HlpI3ljbDku7bvvIzlpoLlh7rnpajlkI7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nlLHmuLjlrqLmnKzkurrmjIHouqvku73or4Hljp/ku7b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miYvnu63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y7ku6XkuIrmuLjop4jooYznqIvlj4rkvY/lrr/mrKHluo/lj6/og73lm6D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gIzmlLnlj5jvvIzkvYbmuLjop4jmma/ngrnlkozmnI3liqHmoIflh4bkuI3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C7lpo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oh6rmhL/mlL7lvIPooYznqIvvvIzpl6jnpajlj4rovabkvY3otLnkuI3kuoj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ku6KGM56iL5Lit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yB5pyJ5Yab5a6Y6K+B44CB6K2m5a6Y6K+B44CB6ICB5bm06K+B562J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LS555So5oGV5LiN6YCA6L+Y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C7lm6DlrqLkurroh6rouqvljp/lm6DmiJbkuI3lj6/mipfmi5Llm6DntKDvvIj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lj4roiKrnj63lu7bor6/nrYnvvInpgKDmiJDnmoTooYznqIv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miYDkuqfnlJ/nmoTotLnnlKjnlLHlrqLkurroh6rnkIbjgIINCjwvcD4NCjExLi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6XlrqLkurrlvZPlnLDloavlhpnmhI/op4HkuabkuLrkvp3mja7vvIzmj5Dphp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jgILlpoLloavlhpnigJzlpb3igJ3miJbogIXkuI3loavlhpnvvIz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Xor4nvvIzmiJHnpL7mpoLkuI3lj5fnkIbjgIINCjxwPg0KCTxiPuaPkOekuu+8muWw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WFuCvms7DlsbHpl6jnpagr5puy6Zic5LiJ5a2U5bGe5LqO5pmv5Yy65aWX56Wo54m5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iJ5Liq5pmv54K56Zeo56Wo57O75LyY5oOg5aWX56Wo57uE5ZCI77yM5o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6K+B5Lu25Z2H5LiN5YaN6YCA6LS555So44CC6YGH5oG2PC9iPiA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DliqPlpKnmsJTnrYn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ogIzlr7zoh7TkuI3og73mraPluLjop4LnnIvmvJTlh7rmiJboh6rouqvljp/lm6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bvlsbHmuLjop4jvvIzlpoLlt7Lnu4/mtojotLnlhbbkuK3kuIDpobnnmoTkuZ/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7vkvZXotLnnlKjjgII8L2I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FA8CDCBF29684ADC8DAF3550C98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