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3 Feb 2025 05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93135AF1EA3A2C40AB57356ADD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93135AF1EA3A2C40AB57356ADD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lvbHkuJbnuqrln47jgIHplb/nmb3lsbHjgIHplZzms4rmuZbjgIH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kInmnpflj4zljac35pelX1/ml4XmuLjnur/ot6/lm73lhoXml4XmuLjkuJzljJ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r6ZWc5rOK5rm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DI0DQoNCjxicj4NCg0KCTw+6ZW/5pil6ZW/5b2x5LiW57qq5Z+O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44CB5pyd6bKc5rCR5L+X5p2R44CB5ZCJ5p6X5Y+M5Y2nN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K+mVnOaziua5l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c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eKAlOmVv+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+8iOi9pueoizEuNeWwj+aXtuW3puWPs++8ieKAlOmbquWxsemjnua5lu+8iD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U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uq5bGx6aOe5rmW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mbquWxsemjnua5luW6puWBh+adkeKAlOmVv+eZveWxseWkqeaxoO+8iOe6pjg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eWwj+aXtu+8ieKAlOS6jOmBk+eZv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srOWbm+Wkq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KAlOacnemynOawkeS/l+adke+8iOe6pjgw5YWs6YeM77yM6KGM6L2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pyo6ICz5Z+65Zyw77yI57qmNTXlhazph4zvvIzooYzovab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ys5LqU5aSp77ya5pWm5YyWLemVnOaziua5lu+8iDE1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IuNeWwj+aXtu+8iS3lkInmnpfvvIgzNTDlhazph4zvvIzooYzova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In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WQhOWcs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pKfmnIvlj4vlsI/mnIvlj4vku4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Y3lvoDljJflm73mmKXln47igJTigJTplb/mmKU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5So6aSQ77ya5pWs6K+36Ieq55C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9j+Wuv++8mueBq+i9puS4igo8L3A+CjxwIGNsYXNzPSJwMCI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TkoMjDvvJo1Mi8277yaMTgp5oiWWjYxKDIyOjEwLzY6MzMp5oiW5YW25LuW6L2m5qyh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peF5ri45pe65a2j5pyf6Ze05oiR5Zu955qE54Gr6L2m6L+Q5Yqb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ruh6Laz5oKo5a+55YW35L2T6ZO65L2N55qE5Liq5oCn5YyW6ZyA5rGC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mKXigJTplb/lvbHkuJbnuqrln47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igJTpm6rlsbHpo57muZbvvIg0MDDlhazph4zvvIzooYzovab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oJMDc6MzDml6nmjqXnq5n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L/lp6jvvIjlj5Tlj5TvvInkvJrmiorku4rlpKnnmoTml6XnqIvlgZrkuKrnro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m6Llj4vkuYvpl7TmnInkuKrliJ3mraXkuobop6PvvIzlsI/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nInkuKrliJ3mraXorqTor4bjgILnhLblkI7miJHku6zlsLHkuIrovab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kuIDnq5nvvJrkuJzmlrnlpb3ojrHlnZ7igJTigJTplb/lvbHkuJbnuqrln4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1Ij4KCTA3OjMwLTk6MDDliY3lvoDkuZjovabotbTplb/lvb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LjXlsI/ml7bovabnqIvvvIzmiJHlm73pppblrrbnlLXlvbHliLbniYf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kuJrnm7jnu5PlkIjnmoTnlLXlvbHkuLvpopjlhazlm63vvIzloKrnp7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vvIzmmK/lgJ/pibTnvo7lm73lpb3ojrHlnZ7njq/nkIPlvbHln47lko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nmoTnsr7ljY7lu7rpgKDogIzmiJAp44CCCjwvcD4KPHAgY2xhc3M9InAxNSI+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oCUMTM6MzDmirXovr7plb/lvbHkuJbnuqrln47vvIzlvIDlp4v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kuYvml4XvvIjor7flpKflrrblj4LliqDlvZPml6XlvIDmlL7pobnnm67kuK3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pTpobnvvIzmuLjop4jml7bpl7TnuqY0LjXlsI/ml7bvvInvvIzplb/lvbHkuJbnuq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obnnm67kuLvopoHmnInvvJrop4LmmJ/pmYXmjqLpmanvvIjnu4/ljobkuIDmrK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gIzliLrmv4DnmoTlpKrnqbrml4XooYzvvIzlkozlranlrZDku6wq5aW95aWH55qEVUZ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LiO5bqe5aSn55qE5a6H5a6Z5oCq5YW95Yaz5paX77yM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q2j5oSf5Y+X5aSq56m65aWH6YGH55qE57uP5Y6G44CC77yJ6Z2e5bi4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rC05bmV6L+35Z+O44CB57K+54G1546L5Zu944CB5beo5bmV5b2x6Zmi44CB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77yI5biu5a2p5a2Q5o2i5LiK6LaF5Lq655qEU+aImOiije+8jOWMlui6q+ato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aIkOS4uumTtuW5leS4iirpl6rkuq7nmoToi7Hpm4TvvIzlnIb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oqbvvInjgIHngavlsbHniIblj5HjgIHmnoHpgJ/nqb/moq3jgIHlj6TloKHmg4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pm4Tnp4DlnLrjgIHpk7bmsrPlrqvvvIjlpoLmnpzmg7PkuLDlr4z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rp7ot7Xog73lipvvvIzlsLHljrvpk7bmsrPlrqvvvIzluKbpooblranlrZD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lvbHpgZPlhbfkuK3nu4bnu4bnjqnlkbPlvbHniYfmi43mkYTnmoTlpaXnp5j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IDmnLrjgIHoibrmnK/ppobjgIHljaHpgJrlnLDluKbjgIHpgZPlhbfovab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jCgeW5s+aXpemHjOW/meS6juW3peS9nOeahOeIuOeIuOWmiOWmiOW+iOWw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mZquedgOWtqeWtkOS4gOi1t+i1sOi/m+eUteW9seS4u+mimOWFrOWbre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uqeeIuOeIuOWmiOWmiOS7rOaUvuS4i+aJi+S4reeahOW3peS9nO+8jOWS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OqeS4queXm+W/q+OAgu+8iQo8L3A+CjxwIGNsYXNzPSJwMTUiPgoJMTM6MzAtMT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q5YW35pyJ5YyX5qyn6aOO5oOF55qE5Zub5pif57qn6b6Z6aG6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6L+Z6YeM5L6d5bGx5YKN5rC077yM5ZGo6L655p2+5p+P6Iu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Om5Y+g5baC77yM5piv5aSp54S255qE5aSn5rCn5ZCn77yM55CG5oOz55qE6YG/5p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77yJCjwvcD4KPHAgY2xhc3M9InAxNSI+CgkxOTowMC0yMDow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o8L3A+CjxwIGNsYXNzPSJwMTUiPgoJ55So6aSQ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L+WNiOmkkCjmlazor7foh6rnkIYpL+aZmumkkO+8iOWboumYn+ahjOmkk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o8L3A+CjxwIGNsYXNzPSJwMTUi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eS9j+Wuv++8mum+memhuumbquWxsemjnua5luW6puWBh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aUv+W6nOW+geeUqOaIlueJueauiuaDheWGteaXtu+8jOaIkeS7rOS8muWw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S4uuWHhuS6lOaYn+mFkuW6l++8iOS4nOayg+Wkp+mFkuW6l+aIluWuneefs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IluWQjOe6p++8ieOAg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C9wPgo8cCBjbGFzcz0icDAiPgoJMS7pm6rlsbHpo57muZbmuZbms4rpnaLnp68x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5luawtOa6kOS6jumVv+eZveWxseWkqeaxoO+8j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4uOiIue+8jOS5mOiIueWPr+a4uOiniAo8L3A+CjxwIGNsYXNzPSJwMCI+CgkyL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WGteaYr+mrmOmAn+WKoOWbvemBk+WSjOS4gOWwj+mDqOWIhuWxsei3r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ayv+mAl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S8keaBr++8jOS4gOi3r+inguaZr++8jOS4jeS8muWkqui+m+iL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huumbquWxsemjnua5l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Zuq5bGx6aOe5rmW5bqm5YGH5p2R4oCU6ZW/55m95bGx5aSp5rG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ovabnqIvnuqYx5bCP5pe277yJ4oCU5LqM6YGT55m9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DY6MzAtMDc6MzDphZLlupfnlKjml6nppJDvvIjov5nph4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KfmsKflkKfvvIzomb3nhLbml6notbfkuobkupvvvIzkvYbmmK/lj6/ku6X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mlrDnmoTnqbrmsJTvvIzov5znprvkuobln47luILnmoTmsaHmn5P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I/mnIvlj4vnmoTlv4Pmg4XmmK/kuI3mmK/kuZ/kuI3kuIDmoLfkuobvvIk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Dc6MzAtMDg6MzDmuLjop4jpm6rlsbHpo57muZbpo47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ibnmrormg4XlhrXml6Dms5Xlj4Lop4LvvIzmgZXkuI3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rKPotY/ph47nlJ/nuqLosYbmnYnjgIHpu4TmqpfjgIHmoLjmoYPmpbjjgIHmsL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YnmiJHlm73nj43mg5zmoJHnp43jgILkuIPmmJ/ngJHluIPvvIzmnJ3pspzml4/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Ynmma/op4LjgILotbDov5vpm6rlsbHpo57muZbvvIzpo47mma/ml5bml47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lb/nmb3lsbHnrKzkuIDmuZbigJ3nmoTnvo7np7DvvIzlsL3kuqvnlLD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kLjlpKnnhLbmuIXmsKfvvIzkurLkuLTnuqLmnb7moJHmnpfvvIznu4blk4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nlYXmuLjmuIXmsLTmuZbnlZTvvIzpo47lhYnni6znibnvvIzmo67mn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vaLmiJDnmoTlpKflpKflsI/lsI/nmoTljYrlspvvvIzlnLDlir/pmanls7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KTlsrjlpJrlh7rmgqzltJbls63lo4HvvIzlj6/op4LotY/pppnolYnlsqn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qnjgIHmn7HkvZPlsqnnrYnlpYflvILmma/op4LjgILmnInigJzmsLTlnKjlpKnkuI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LvkuK3muLjigJ3nmoTmhJ/op4nvvIzlrpvlpoLotbDov5vkuIDlia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ljbfjgILmgY3oi6XmraXlhaXmoqblubvpo5jmuLrnmoT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igJrmlLbpm4bmoIfmnKzvvJrovrnotbDovrnnnIvkuIfniannmobmnInotqP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ovrnotbDovrnop4Llr5/lk6bvvIzmma/ljLrmnInlvojlpJrnj43mg5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l6Log73lop7plb/orqTnn6XvvIzov5jlj6/ku6XovrnotbDovrnph4fpm4b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IfmnKzlk6bvvIzlj6/ku6XpgIHnu5nlkIzlrablgZrnpLznianlk6b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kuKrop4LlhYnlrqLvvIEKPC9wPgo8cCBjbGFzcz0icDAiPgoJMDg6MzAtMT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lb/nmb3lsbHljJfmma/ljLrjgILliY3lvoDplb/nmb3lsbHljJflna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FBQee6p+mjjuaZr+WMuu+8m+WQq+mXqOelqOi9pueoizgw5YWs6YeM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KPHAgY2xhc3M9InAwIiBzdHlsZT0ibWFyZ2luLWxlZnQ6NTMuNj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y4zNzAwcHQ7Ij4KCTEwOjAwLTEwOjMw5oq16L6+6ZW/55m95bGx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46v5L+d6L2m77yI5ZCrODXlhYMv5Lq677yJ6L+b5YWl6ZW/55m9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mN5b6A5Lit6L2s5pyN5Yqh56uZCjwvcD4KPHAgY2xhc3M9InAwIj4KCTEwO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2i5LmY6ZW/55m95bGx5YCS56uZ6L2m55m76aG25aSp5paH5bOw77yM5qyj6LWP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aSp5rGg77yI6KeG5aSp5rCU5oOF5Ya15ri46KeI5pe26Ze0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pe65a2j5o6S6Zif5pe26Ze077yM5aSp5rGg5Zyo5rW35ouUMjA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aWh+WzsOmhtu+8jOaYr+aIkeWbveS4ieWkp+WkqeaxoOS5i+S4gO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aAgeWQhOW8gueahOeBq+Wxseefs++8jOWwj+aci+WPi+S4jeWmqOaUtumbhuS4gO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+8jOWbnuWOu+mAgee7meiHquW3seeahOWlveaci+WPi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S8meS8tOiusui/sOeBq+WxseWkqeaxoOeahOaVheS6i+OAgu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MzoxMC0xMzoxNembhuWQiOWQjuS5mOaZr+WMuueOr+S/nei9p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go8L3A+CjxwIGNsYXNzPSJwMCI+CgkxMzoxNS0xNDo0NeinguiQveW3r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4CR5biD4oCU4oCU6ZW/55m96aOe54CR77yM6IGa6b6Z5rip5rOJ576k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0OjQ1LTE0OjUw5LmY546v5L+d6L2m5YmN5b6A5bCP5aSp5rG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0OjUwLTE1OjIw5ri46KeI5bCP5aSp5rG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E1OjMwLTE2OjAw5ri46KeI57u/5riK5r2t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OjQwLTE3OjIw5pmv5Yy65aSn6Zeo6ZuG5ZCI5ZCO5LmY6L2m6LW0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377yaMjAtMTjvvJowM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TUiPgoJ55So6aSQ77ya5pep6aSQ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OmkkO+8iOaVrOivt+iHqueQhu+8iS/mmZrppJDvvIjlm6LpmJ/moYzppJDvv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PC9wPgo8cCBjbGFzcz0icDAiPg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6YGT55m95rKz44CCIOWPguiAg+mFkuW6l++8muiZjuael+Wkp+WOpuOAgeiTne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+juS6uuadvuWuvummhuOAgeeZveahpuael+WuvummhuaIluWQjOe6p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YzLjI1MDB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CgnjgJDlsI/otLTlo6vjgJEKPC9wPgo8cCBjbGFzcz0icDAiPgoJ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Vv+eZveWxsea4uOWuoui+g+Wkmu+8jOW9k+aXpemcgOimgeWkp+WutuaXq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OkumYn++8jOivt+Wkp+WutuWuieaOkuWlveiHquW3seeahOS9nOaBr+aXtumXt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y77yO6ZW/55m95bGx5pmv5Yy65YaF5ZCE5Liq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G5pWj77yM5LuK5aSp5Y2I6aSQ5LiN5ZCr77yM6JOd5pmv5YGc6L2m5Zy6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+r6aSQ44CCCjwvcD4KPHAgY2xhc3M9InAwIj4KCTMu6ZW/55m95bGx5Zyw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5aSn5aSa6YWS5bqX5rKh5pyJ55S15qKv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D5pW05b+D5oCB77yM5LyR6Zey5peF5ri45Li65Li777yM5Yu/55S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Gh6YeP6YWS5bqX5L2P5a6/5ZKM5pmv5Yy6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Lic5YyX6aSQ6aOf5Y+j5ZGz5YGP6YeN77yM5Zui6aSQ5peg5rOV5ruh6Laz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ZGz77yM5YG25pyJ5rC05Zyf5LiN5pyN546w6LGh77yM5L2T6LSo5YGP5by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IKg6IOD6I2v77yM5Lul5L6/5bqU5oCl5rC05Zyf5LiN5pyN55qE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M6YGT55m9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ozpgZPnmb3msrPigJTmnJ3pspzmsJHkv5fmnZHvvIjnuqY4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KAlOacqOiAs+WfuuWcsO+8iOe6pjU15YWs6YeM77yM6KGM6L2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VpuWM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A477yaMDA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mFkuW6l+mkkOWOheeUqOaXqemkkOOAggo8L3A+CjxwIGNsYXNzPSJwM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oJMDnvvJowMC0wOe+8mjE16YWS5bqX56iN5LqL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5oiR5Lus5Y675aSn5qOu5p6X5ZKv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yI+CgkwOe+8mjE1LTEx77yaNDXnqb/ooYzkuo7ku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kuYvpl7TvvIzop4LotY/nvo7kurrmnb7mrKHnlJ/mnpfvvIzkvZPpqoz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nvo7mma/vvIjop4bml7bpl7Tmg4XlhrXlronmjpLoh6rnlLHmtLvliqjv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jruael+mHjOeahOiJuuacr+Wutu+8muaYpeWkqeWIsOaYpeWkqeWIsO+8jOagke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iKseWEv+eskeWwj+aci+WPi+S7rOS4gOi1t+adpeWIsOWkp+ajruael+WG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4gOeJh+Wkp+Wlve+8jOWRvOWQuOedgOaWsOmynOepuuawlO+8jOaykOa1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Wkp+WutuaMpeixquazvOWiqO+8jOS4gOa0vuWkp+W4iOmjjuiMg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qgeeEtumXtOabtOeDreeIseeUn+a0u+eDreeIseaIkeS7rOeahOWkp+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+WPguS4jueahOWwj+aci+WPi++8jOWvvOa4uOmYv+WnqO+8iOWPlOWPlO+8i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p+WutuWOu+Wvu+WuneWTpu+8gQo8L3A+CjxwIGNsYXNzPSJwM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oJMTLvvJowMC0xM++8mjAw5LqM6YGT55m95rKz6ZWH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YmFja2dyb3VuZDojRkZGRkZGOyI+Cgk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zDkuZjovabotbTmnJ3pspzmsJHkv5fmnZHigJTnuqLml5fmnZHvvIjkuK3lm7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KzkuIDmnZHvvIzmnZHlrZDlnZDokL3lnKjlsbHpl7TlvIDpmJTlnLD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uaLluaLlhbfmnInmsJHml4/lu7rnrZHpo47moLznmoTmiL/lsYvmlbTpv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lnKjlsI/muqrkuKTml4HvvIzliLDmraTlj6/ku6XpoobnlaXliLDmnJ3pspz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aHlnJ/mg4XjgILvvIkKPC9wPgo8cCBjbGFzcz0icDA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E077yaMzAtMTXvvJozMO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S6suiHquWIsOiAgeS5oeWutuWdkOS4gOWdkOacnemynOWkp+eC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cnemynOawkeWxheetieOAguKAnuS9k+mqjOacnemynOmjjuaDhe+8m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eni+WNg+OAgeWOi+i3t+i3t+adv+OAgeingueci+aJk+ezleWItuS9nOetieS9k+m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cnemynOaXj+eUn+a0u+e7huiKgu+8jOW5uOi/kOeahOivnei/mOWPr+S7pe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Jk+ezleWTpuOAggo8L3A+CjxwIGNsYXNzPSJwMCI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MTXvvJozMC0xNu+8mjMw5LmY6L2m6LW05aSn6JKy5p+05rKz6ZWH6IWw5bK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77yM5aSn5a625Y+v5Lul5Zyo6L2m5LiK56iN5b6u5LyR5oGv77yM5LiA6Le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5yL5Lic5YyX55qE6buR5Zyf5bqE56i85Zyw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RkZGRkZGOyI+CgkxNu+8mjMwLTE377yaMzDlj4Lop4L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nZHigKblv4boi6bmgJ3nlJzvvJrkvZPpqozkuJzljJflhpzmsJHnmoTnnJ/lrp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nmoTnvo7lpb3nlJ/mtLvjgILlkI7lj4Lop4LigKDljJflm7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ln7rlnLDkvZPpqozlm63vvIjotaDpgIHpobnnm67vvIz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gZXkuI3mj5DliY3pgJrnn6XvvInvvIzkuobop6PmpLTmnKjmoL3ln7nm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kIblj4rmnKjogLPnmoTokKXlhbvku7flgLzvvIzkurLmiYvop6bmkbjpspzmnKj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nIvlj4vopoHku5Tnu4bop4Llr5/vvIzkuabkuIrmlZnmiJHku6znmoT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j6/ku6XkurLouqvpqozor4HkuobjgILmnKjogLPln7rlnLDlhoXmiJHku6z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L/lp6jvvIjlj5Tlj5TvvInlkozniLjniLjlpojlpojnmoTluKbpoobkuIvlj6/ku6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moL3ln7nmnInkuKrliJ3mraXnmoTkuobop6P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zAtMTjvvJoxMOaZmumkkAo8L3A+CjxwIGNsYXNzPSJwMTUiPgoJMTnvvJoxMC0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LmY6L2m6LW05pWm5YyW5oq16L6+5ZCO5YWl5L2P6YWS5bqX5LyR5oG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+CgnnlKjppJDvvJrml6nppJDvvIjlkKvvvIkv5Y2I6aSQ77yI5Zui6Zif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L+aZmumkkO+8iOS4jeWQq+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nkvY/lrr/vvJrmlabljJYgJm5ic3A7IC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S4nOaWueWVhuWKoemFkuW6l+OAgeaxh+S4sOWVhuWKoeOAgeaVpuS9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azsOagvOaIluWQjOe6pwo8L3A+CjxwIGNsYXNzPSJwMCI+CgnjgJDnvo7mu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jIfljZfjgJHku4rlpKnmmZrppJDkuI3lkKvvvIzlpKflrrblj6/ku6VBQeWItuWTgeWw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+jumjn++8jOaVpuWMluWxnuW7tui+ueacnemynOaXj+iHquayu+W3nueuoei+l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7peS4nOWMl+mjjuWRs+WSjOacnemynOmjjuWRs+S4uuS4u+OAgiZuYnNwO+aOqOiN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jEu6aaW5bCU54Ok6IKJJm5ic3A7Jm5ic3A7Jm5ic3A7Mi7mtbfnh5Xpn6npo5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IS0tRW5kRnJhZ21lbnQtLT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rKzkupTlpKnvvJrmlabljJYt6ZWc5rOK5rmW77yIMTUw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i415bCP5pe277yJLeWQieael++8iDM1MOWFrOmHjO+8jOihj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wNjowMC0wNzowMOaXqemkk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OAggo8L3A+CjxwIGNsYXNzPSJwMTYiPgoJMDc6MDAtMDk6MzDkuZjovabotb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kuK3lm70q5aSn55qE5YW45Z6L54aU5bKp5aCw5aGe5rmW77yM5Zu95a6257qn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Zu95a62QUFBQUHnuqfpo47mma/ljLrvvIz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lsbHloLDloZ7muZbvvIzokZflkI3ml4XmuLjjgIHpgb/mmpHlkoznlpflhbv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KPC9wPgo8cCBjbGFzcz0icDAiPgoJMDk6MzAtMTA6MzD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kuK3lm73kuInlpKfngJHluIPkuYvkuIDjgIHpu5Hpvpnmva3jgIHngavlsbHnhp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fop4LlvILmma/jgILnlLHkuo7pu5Hpvpnmva3lhoXmsLTluLjlubTkuI3lhrv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oJHmnpfmjILmu6Hkuobpm77lh4fvvIznmb3ojKvojKvkuIDniYfjgIHnu7Xlu7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mraTml7bnmoTlkIrmsLTmpbzngJHluIPvvIzlm6DlhrDlhrvog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xNeexs+OAgeW5heWuvei+vjMwMOS9meexs+eahOWkp+WGsOeAkeOAguWGsOe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WGsOajseS6pOmUmeOAguKAnOWNg+agkeS4h+agkeaiqOiKseW8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Yr+Wkp+iHqueEtueVmee7meaIkeS7rCrnuq/lh4DnmoTnpLznia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A6NDAtMTM6MTDkuZjovabotbTmlabljJblu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MTM6MTAtMTM6NTDljYjppJAKPC9wPgo8cCBjbGFzcz0icDAiPgoJMTQ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abljJbluILmuKTmtbflm73lub/lnLroh6rnlLHmtLvliqjjgILkuobop6PkuID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ljYPlubTlj6Tpg73nmb7lubTljr/igJ3nmoTljoblj7L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Ij4KCTE0OjIwLTE2OjUw5LmY6L2m6LW05ZCJ5p6X5biC5p2+6Iqx5rmW6aOO5pmv5Yy6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3OjAwLTE4OjAw5ri46KeI5p2+6Iqx5rmW5LiK6JGX5ZC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W755Sf5Zyj5ZywLea4heWxsee7v+awtOWvjOWutuW6hOOAguKAoeWvvOa4uOmYv+Wn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OWPlO+8ieW4pumihuWkp+aci+WPi+Wwj+aci+WPi+WPguinguWcqOWxseS4iuaVo+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OAgem4reOAgem5hSZuYnNwO+eci+avjem4oeaYr+aAjuagt+aKseeqneWtteWwj+m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j+aci+WPi+S7rOWPr+S4jeimgeWQk+WIsOWug+S7rOWRpu+8jOWwj+aci+WPi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eivlei/kOawlOeci+eci+iwgeiDveaNoeWIsOWImuS4i+eahOm4oeibi+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mOS8mueci+WIsOW6hOWbremHjOenjeakjeeahOWQhOenjee7v+iJsuiUrOiPn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+CgkxOO+8mjMwLTE577yaMDDmmZrppJDlk4HlsJ3ku5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bnoibLlm5vpgZPoj5zvvIjku4rlpKnmmZrkuIrlj6/lj6rmnInlm5vkuKroj5zlk6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TnvvJowMOWFpeS9j+mFkuW6l+S8keaBr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YiPgoJ55So6aSQ77ya5pep6aSQ77yI5ZCr77yJL+WNiOmkkO+8iOWboumYn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S/mmZrppJDvvIjlm6LpmJ/moYzppJDvvI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cCBjbGFzcz0icDAiPgoJ5L2P5a6/77ya5ZCJ5p6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Y+C6ICD6YWS5bqX77ya5a+M5a625bq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t5ZCE5Z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MDfvvJozMC0wOO+8mjAw5pep6aSQ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A477yaMzAtMDnvvJowMOaZr+WMuuWGheiHqueUsea0u+WKq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wOe+8mjMwLTEx77yaMDDLhuaNlemxvOWSr++8mueIuOeIuOOAgeWmiOWmi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7rOS4gOi1t+aNlemxvOWWve+8jOS7iuWkqeWNiOmkkOiDveS4jeiDv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vOWwseimgeeci+eIuOeIuOOAgeWmiOWmiOeahOacrOS6i+S6h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Mu+8mjAwLTEz77yaMDDljYjppJAKPC9wPgo8cCBjbGFzcz0icDAiPgoJ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Aw5Y2I6aSQ5ZCO77yM5bCx6KaB56a75byA6L+Z5LiW5aSW5qGD5rqQ5ZK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CJ5p6X5biC5YaFCjwvcD4KPHAgY2xhc3M9InAxNSI+CgkxNO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bTlkInmnpfpmajnn7PljZrnianppoblj4Lop4LvvJrkuK3lm73nrKzkuIDkuKrku6X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jnn7Ppm6jkuLrkuJPpopjnmoTljZrnianppobjgILljZrnianppoblhoXmlLb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Zmo55+z4oCU4oCU5Lit5Zu95ZCJ5p6X5LiA5Y+36Zmo55+z5Lul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Yeg5Liq5Zu95a626YCB5p2l55qE5ZCE57G76Zmo55+z5qCH5pys44CC4oC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77ya5LiA5a6a6KaB5Lqy5omL6Kem5pG46L+Z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55+z5ZOm77yM5bCP5pyL5Y+L5Lus5Y2D5LiH5Yir6ZSZ6L+H6L+Z5Liq5ZKM5a62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u5Y+K5aSp5paH55+l6K+G55qE5aW95py65Lya77yBCjwvcD4KPHAgY2xhc3M9InA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+8mjMwLTE077yaMzDooYznqIvnu5PmnZ/vvIHFoOWvvOa4uOmYv+WnqO+8iOWPlOWP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S8mue7meavj+S4quWutuW6reS4gOS7veWwj+eahOe6quW/teWTge+8i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k+eFpyvlvZPmnJ/kurLlrZDmuLjnmoTpgJrorq/lvZXlj4pRUee+pOWTpu+8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WSjOWwj+aci+WPi+S4gOi1t+WFseWQjOe7j+WOhuS6hjXlpKn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lh6DlpKnmnaXnmoTngrnngrnmu7Tmu7TvvIzmmK/kuI3mmK/mnInkupv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kaLvvIzmsqHlhbPns7vnrYnmiJHku6zmmpHlgYfnmoTml7blgJnkuIDotbflho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JfogZrkvJrpgb/mmpHlkKfvvIHmm7TmnInotqPnmoTmtLvliq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h7TnrYnnnYDlpKflrrbjgIIKPC9wPgo8cCBjbGFzcz0icDE1Ij4K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iOWQq++8iS/ljYjppJDvvIjlm6LpmJ/moYzppJDvvIkv5pma6aSQ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Jm5ic3A7Jm5ic3A7Jm5ic3A7Jm5ic3A7Jm5ic3A7Jm5ic3A7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PguiAg+i9puasoeOAkVQyNzImbmJzcDsmbmJzcDsmbmJzcDsyMTozNS0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ZW/5pilLeWMl+S6rFo2MlsyMDoxNS0wNjowOF0mbmJzcDsmbmJzcDtU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zMy03OjU3XSZuYnNwOw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nRleHQtaW5kZW50OjE3LjY0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geWkp+i2heWAvOS6suWtkOWoseS5kOmhueebru+8muWNgeWFqOWNgee+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WBh+acieeIuOeIuOWmiOWmiOmZquS8tOS4gOi1t+W6pui/hyrnvo7nmoTml7b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Q4LjUwMDBwdDt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HB0OyI+DQoJLuS9jyZuYnNwOyZuYnNwO+Wuv++8mumFkuW6l+WPjOS6uuagh+mX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kuW6l+iuvuaWve+8iOS6jOmBk+eZveays+OAgeWvjOWutuW6hO+8ieS4j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S4lOWkp+mDqOWIhumFkuW6l+ayoeacieeUteair++8j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jO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guNTAwMHB0O3RleHQtaW5kZW50Oi00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cHQ7Ij4NCgkyLueUqCZuYnNwOyZuYnNwO+mkkO+8mjXml6nppJA2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cDAiPg0KCTMu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6L2mDQo8L3A+DQo8cCBjbGFzcz0icDA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Jm5ic3A7Jm5ic3A7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jbGFzcz0icDAiPg0KCTUu5a+8Jm5ic3A7Jm5ic3A7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77ybDQo8L3A+DQo8cCBjbGFzcz0icDAiPg0KCT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mVv+aYpeehrOWNp++8jOWQieaely/plb/mmKUt5YyX5Lqs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5YS/Jm5ic3A7Jm5ic3A7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Y2K5Lu35q2j6aSQ5Y+K5peF5ri46L2m5L2N77yM5YW25LuW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oh6rpgInoh6rotLnpobnnm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+OAgeWNleaIv+W3ruaIluWKoOW6iu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oYzmnY7nianlk4HmiZjnrqHmiJbotoXph43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ZuYnNw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NCjwvcD4NCjxwIGNsYXNzPSJwMCI+DQoJ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nAwIj4NCgk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y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cDA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NCjwvcD4NCjxwIGNsYXNzPSJwMCI+DQoJMi7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Y3lvoDlrqLkurr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jwvcD4NCjxwIGNsYXNzPSJwMCI+DQoJMy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MOWFgy/kurrvvIkNCjwvcD4NCjxwIGNsYXNzPSJwMCI+DQoJNC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pu4Tph5HlkajmnJ/pl7TkuI3pgIDkvY/lrr/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NCjwvcD4NCjxwIGNsYXNzPSJwMCI+DQoJNi7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vvIjlsI/kuqTpgJrlj4rmuLjoiLnnrYnmsqHmnInkvJjmg6DvvIn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vvIjmiJblm57lh7rlj5HlnLDvvInlkI7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Pg0KCT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k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u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93135AF1EA3A2C40AB57356ADD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