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5:20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3B5A94EB727B7F4AA73AA6D232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3B5A94EB727B7F4AA73AA6D232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HjgIHmlrDopb/kvK/liKnkuprjgIHotJ3liqDlsJTmuZY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5peF5ri457q/6Lev5Ye65aKD5peF5ri45qyn5rSy5L+E572X5pav6LSd5Yqg5bCU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DI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opb/kvK/liKnkuproiKo+6I6r5pav56eR44CB5Zyj5b285b6X5aCh44CB5paw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44CB6LSd5Yqg5bCU5rmW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tJ3liqDlsJTmuZ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aw6KW/5Lyv5Yip5LqaLS3lnKPlvbzlvpfloKE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co+W9vOW+l+Wgo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co+W9vOW+l+Wgo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lvbzlvpf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co+W9vOW+l+Wg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lvbzlvpfloKEtLeiOq+aWr+en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Lq65YyF5Y6i6L2v5Y2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6LCi5bCU55uW6IC25aSr6ZWHLS3ojqvmlq/np5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jqvmlq/np5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ojqvmlq/np5EtLe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y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WwlOW6k+iMqOWFi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kvIrlsJT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hY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5LqaLS3lnKPlvbzlvpfloKE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mmlumDv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WKnueQhuebuOWFs+aJi+e7reWQju+8jOaQreS5mOilv+S8r+WIqeS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bvemZheiIquePreWJjeW+gOaWsOilv+S8r+WIqeS6mu+8jOW8gOWQr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lh+W5u+S5i+aXheOAgjxiciAvPg0K5oq16L6+5ZCO77yM5LmY5Z2Q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paw6KW/5Lyv5Yip5Lqa5biC5Lit5b+D576O5pmv77yM5rK/6YCU5Y+v5Y+C6Ke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SC5q+V5rKz5bem5bK455qE6IOc5Yip5YWs5ZutKOe6pjMw5YiG6ZKfKSDvvIznnrv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3ng4jlo6vkuI3nga3lnKPngavvvIzng4jlo6vnuqrlv7XnopHvvIzov5Hot53npr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LrkuozmiJjog5zliKnnq4vkuIvmsZfpqazlip/lirPnmoTph43lnovmrablmaj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hILmr5XmsrPmlrDpk4HmoaXigJTov5nmmK/ov57mjqXopb/kvK/liKnkuprpk4Hot6/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okZflkI3pgJrpgZPjgILov5Tlm57phILmr5XmsrPlj7PlsrjluILljLrlj6/ku6X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PotY/liLDlhajkv4Qq5aSn55qE5Zu956uL5YWs5YWx56eR5a2m5oqA5pyv5Zu+5Lm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C5Y+C6KeC5Zyj5Lqa5Y6G5bGx5aSn5raF5aSr5pav5Z+65pWZ5aCC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Mw5YiG6ZKfKe+8jOi/meaYr+i/meS4quWfjuW4gumHjCrlj6TogIE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5bu6562R77yM5Y+C6KeC5paw6KW/5Lyv5Yip5Lqa5bee5pS/5bqcK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ilv+S8r+WIqeS6muelnuWFveW5v+WcuijnuqYxMOWIhumSnynvvIzkv4TnvZf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J/nmoTlnLDnkIbkuK3lv4PmoIflv5fmgKflu7rnrZHigJTigJTlsLzlj6Tmi4nlnKP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OAgumlseiniOaWsOilv+S8r+WIqeS6muW4guS4reW/g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ayv+W4guS4reW/g+S4u+i3r+KAlOKAlOe6ouiJsuWkp+ihl+aKtei+vuWIl+Wu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jnuqYzMOWIhumSnynvvIzku7DmnJvpm4TkvJ/pq5jlpKfnmoTliJflroHpk5z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mlrDopb/kvK/liKnkuprlm73nq4vmqKHojIPmrYzliafoiJ7liafpmaIo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YnIgLz4NCuS5i+WQjuacuuWcuumbhuWQiO+8jOaQreS5mOiIquePreWJje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+8jOaKtei+vuWQjuWFpeS9j+mFkuW6l+S8keaBr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5YyX5LqsLS3mlrDopb/kvK/liKnkuppTNzg3NCAwNjow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TAg6L2sIOaWsOilv+S8r+WIqeS6mi0t5Zyj5b285b6X5aChUzczMzM3IDIwOjU1LS0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nKPlvbzlvpfloK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co+W9vOW+l+Wg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mN5b6A6YOK5aSW5Y+C6Ke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LiKKuWkp+eahOWWt+azieWbreaely0t5aSP5a6r6Iqx5Zut77yI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5Zyj5b285b6X5aCh55qE5pep5pyf5bu6562R77yM6K+e55Sf5LqO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J3vvIzojrflkI3igJzlvbzlvpfmoLzlpKvigJ3jgILlpI/lrqvoirHlm63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lm63lkozkuIvoirHlm63jgILlj4Lop4LlnKPlvbzlvpfloKHluILlhoUq5aSn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U5Zyj5LyK6JCo5Z+66IC25aSr5pWZ5aCCKOWkluingiznuqYyMOWIhumSny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KPkvIrokKjln7rogLblpKvmlZnloILmiYDov57mjqXnnYDnmoTkvIrokKjlhYv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/lnLrkuIrnmoTpnZLpk5zpm5Xlg4/mmK/lsLzlj6Tmi4nkuIDkuJbjgILmuLjop4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gLvpg6jlpKfljqbvvIjlpJbop4LvvInku6Xlj4rlnZDokL3lnKjljYHkuozmnIjlh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nmoTnlLHmma7luIzph5HnmoTmipLmg4Xor5fogIzlvpflkI3nmoTpnZLpk5z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g4/vvIjnuqYzMOWIhumSn++8ieOAguWPguingumYv+iKmeS5kOWwlOW3oea0i+iIs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jxiciAvPg0K5pma6aSQ5ZCO5YWl5L2P6YWS5bqX5LyR5oGv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qvoirHlm6065L+E572X5pav5aSP5a6r5Y+I56ew5b285b6X5a6r77yM5Z2Q6JC95Zy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m+5Y2X5bK455qE5qOu5p6X5Lit77yM5a6D5aeL5bu65LqOMTcxNOW5tO+8jOWI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breWSjOS4i+iKseWbre+8jOWkp+Wuq+auv++8iOWuq+auv+Wkluingu+8ieWcq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i/memHjOeahOW7uuetkeixquWNjuWjruS4ve+8jOiiq+iqieS4uuKAn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HoeWwlOi1m+KAneOAgiDlpKflrqvmrr/liY3mmK/ooqvnp7DkvZzlpKfngJH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nvqTjgILov5nph4zmnIkzN+W6p+mHkeiJsumbleWDj++8jDI55bqn5r2c5rWu6Z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Liq5bCP6ZuV5YOP77yMNjTkuKrllrfms4nlj4rkuKTluqfmoq/lvaLngJHluIP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nvqTkuIDkuKrlpKfljYrlnIblvaLmsLTmsaDnmoTkuK3lpK7vvIzogLjnq4v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o6vlj4LlrZnlkozni67lrZDmkI/mlpfnmoTpm5Xlg4/vvIzov5nlsLHmmK/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4bmnb7llrfms4njgII8YnIgLz4NCuWco+S8iuiQqOWfuuiAtuWkq+Wkp+aVmeWggu+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co+W9vOW+l+WgoeW4guWMuu+8jOS4juaiteiSguWGiOeah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S8puaVpueahOWco+S/nee9l+Wkp+aVmeWgguWSjOS9m+e9l+S8puiQqOeah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o+avjeWkp+aVmeWgguW5tuensOS4uuS4lueVjOWbm+Wkp+aVmeWgg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o+W9vOW+l+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mx6L2m5YmN5b6A5biC5Yy65Lic5YyX6YOo57qmNzDlhazph4znmoTmi4nmiZjliqD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vvIzmi4nmiZjliqDmuZbml6fnp7DigJzmtoXnk6bmuZbigJ3vvIzlroPkvY3kuo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moTopb/ljJfpg6jvvIzmmK/mrKfmtLLpnaLnp68q5aSn55qE5reh5rC05rmW77yM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KD5YaF55qE56ys5LiJ5aSn5rmW5rOK77yM5a6D5Lmf5piv5Zyj5b285b6X5aC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YOo5raF55Om5rKz55qE6LW35rqQ44CC6YCU5b6E5LqM5oiY5Y6G5Y+y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2r5Zu95oiY5LqJ5pe25pyf77yM5a6D5pu+5piv5Zyj5b285b6X5aCh77yI5Yi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uS77yJ55qE55Sf5ZG95LmL6Lev44CC5Y2I6aSQ54m55Yir5Li65oKo5a6J5o6S5Zy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4m56Imy5bCP5pyo5bGL5Lit77yM6L+b6KGM5Y2I6aSQ77yM5Zyo6L+Z6YeM5oKo5bCG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6O5ZGz55qE5ouJ5omY5Yqg5rmW54Ok6bG877yM5ZOB5bCd5b2T5Zyw5L+E572X5pa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2I6aSQ44CC5LmL5ZCO5Y+C6KeC6KKr6KqJ5Li65Zyj5b285b6X5aChKue+juaVm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tOihgOaVmeWggu+8iOWkluingiznuqYyMOWIhumSn++8ieOAguS5i+WQjua8q+atpe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+WMluOAgeWVhuS4muOAgei0uOaYk+OAgeWoseS5kOS4uuS4gOS9k+eahOa2heeTp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iHqueUsea0u+WKqOe6pjHlsI/ml7bvvInvvIznrJTnm7TlpoLnrq3nmoTmtoXnk6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K/lnKPlvbzlvpfloKEq57mB5Y2O54Ot6Ze55bm25YW35pyJ5p6B6auY6KeC5YW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KGXLOS5n+aYr+S4lueVjOW7uuetkeWPsuaXtuS7o+aAp+S4sOeikeOAgu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2heeTpuWkp+ihl+S4iueahOWWgOWxseWkp+aVmeWggu+8iOWFpeWGhe+8j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6D5Y+v5Lul56ew5L2c5L+E5Yab5oiY6IOc5rOV5Zu95ou/56C05LuR5Yab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q5b+154mp77yM6L+Z6YeM6L+Y5a2Y5pS+552A5LiA5Lu25L+E572X5pav5Lic5q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4mp4oCU4oCU5ZaA5bGx5Zyj5q+N5YOP44CCPGJyIC8+DQr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a7tOihgOaVmeWggu+8muS5n+iiq+ensOWBmuWkje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i/mOiiq+iqieS4uuWco+W9vOW+l+WgoSrnvo7kuL3nmoTmlZnloILvvIz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6joo4XppbDlpKfph4/kvb/nlKjkuobpqazotZvlhYvmi7zlm77vvIznqbnpobbli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anoibLnk6bniYfopobnm5bvvIzpobbpg6jov5jnq4vnnYDkupTlhYnljYHoibLnmoT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pLTpobbvvIzkuI7lj6TogIHkv4TnvZfmlq/po47moLzkuI7pmYTov5HnmoTlj6Tlhbj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nianmiJDpspzmmI7lr7nmr5TvvIzlj43mmKDkuobkv4Tlm73ljYHlha3lk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JbnuqrnmoTlhbjlnovnmoTkuJzmraPmlZnmlZnloILlu7rnrZHpo47moL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gOWxseWkp+aVmeWggu+8mui/meS4quW7uuetkeeahOW5s+mdouWbvuWRiOWNgeWtl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S4iuaWueaYr+S4gOS4quWchuetkuWei+eahOmhtualvO+8jOmhtualvOS4i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r+ato+eahOWchumhtuOAguWNiuWchuWei+eahOafseW7iueUsTk05qC55ZyG5p+x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aSn6KGX77yM546v5oqx5bm/5Zy6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co+W9vOW+l+Wgo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yj5b285b6X5aChLS3ojqvmlq/np5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4guWuueinguWFiTog5Y+C6KeC54uu6Lqr5Lq66Z2i5YOP44CB55Om6KW/6Ye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v5Y+j54Gv5aGU77yIMTXliIbpkp/vvInjgILlj4Lop4LlnKPlvbzlvpfloKH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igJTlvbzlvpfloKHkv53nvZfopoHloZ7vvIjlhaXlhoXvvIznuqY0MOWIhumS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aVmeWgguWSjOebkeeLse+8ieOAguWPguinguS4lueVjOWbm+Wkp+WNmueJqemm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JvuWwlOexs+WhlOS7gOWNmueJqemmhu+8jOS5n+WPq+WBmuWGrOWuq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injgILlhqzlrqvlrqvmrr/ku6Xlhbblro/kvJ/nmoTmsJTlir/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g7PosaHvvIzljY7kuL3nmoTmma/op4Lliqjkurrlv4PprYTjgILlj4Lop4L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nmoTkuK3lv4Plub/lnLrigJTigJTlhqzlrqvlub/lnLrvvIzku6Xlj4rlnZDokL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YvkuIrnmoTkuprljoblsbHlpKfnuqrlv7Xmn7HvvIjnuqYy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Wr+iOq+WwlOWwvOWuq+W7uuetkee+pO+8iOWkluingiznuqYzMOWIhumSn++8i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hOe9l+aWr+eahOesrOS4gOW6p+S4uuWls+WtkOiAjOW7uueahOWls+WtkOi0teaXj+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jOaXtuWug+S5n+aYr+WfjuW4guW3tOa0m+WFi+mjjuagvOWSjOS/hOe9l+aWr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etkeeahOiejeWQiOOAgjxiciAvPg0K5pma6aSQ5ZCO5LmY5Zub5Lq65YyF5Y6i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mN5b6A6I6r5pav56eR44CCPGJyIC8+DQrlhqzlrqvvvJrlroPmmK8xOOS4lue6q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hOWbveW3tOe9l+WFi+W8j+W7uuetkeeahOadsOWHuuWFuOiMg++8jOiJvuWwlOexs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8puaVpueahOWkp+iLseWNmueJqemmhuOAgeW3tOm7jueahOWNoua1ruWuq+OAge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p+mDveS8muiJuuacr+WNmueJqemmhuS4gOi1t++8jOensOS4uuS4lueVjOWbm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ivpemmhirml6nmmK/lj7bljaHmjbfnkLPlqJzkuozkuJblpbPnmof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ZrnianppobvvIzku47mi5zljaDlu7cq5Y+k6ICB55qE5a6X5pWZ55S777yM55u0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6ams6JKC5pav44CB5q+V5Yqg57Si55qE57uY55S75L2c5ZOB77yM5Y+K5YW25Lu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rS+44CB5ZCO5pyf5Y2w6LGh5rS+55S75L2c5bqU5pyJ5bC95pyJ77yM5YWx5pS26JeP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YUg44CC5bGV5Y6F5YWxMzUz5Liq44CC5pyJ6YeR6ZO25Zmo55q/44CB5pyN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44CB57uY55S744CB5bel6Im65ZOB562J5LiT6aKY6ZmI5YiX5ZKM5rKZ55qH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n5a6kIOOAgemkkOWOheOAgeS8keaBr+WupOOAgeS8muWuouWupOeahOWOn+eKt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FtuS4reW9vOW+l+Wkp+W4nemZiOWIl+WupCrlvJXkurrms6jnm67vvIzmiJDku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Lop4LlnKPlnLDkuYvkuIDjgII8YnIgLz4NCuW9vOW+l+Wgoee9l+imgeWhnjrlroP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uILkuK3lv4PnmoTmtoXnk6bmsrPlj7PlsrjvvIzkuI7lvbzlvpfloKHlkIz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6Dnu4/mianlu7rvvIzlu7rmiJDkuobov5nluqflha3mo7HkvZPnmoTlj6TloK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lnKPlvbzlvpfloKEq5pep5byA5aeL5bu66K6+55qE5Zyw5Yy644CC6KaB5aGe5pu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Z55qH5L+E5Zu955qE5be05aOr5bqV54ux5YWz5oq85pS/5rK754qv77yM6IC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6X5L+d572X5aSn5pWZ5aCC5Lmf5piv5L+E5Zu9572X5pu86K+65aSr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H6Zm15a+d5omA5Zyo5Zyw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S6uuWMheWOoui9r+WN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6r5pav56eRLS3osKLlsJTnm5bogLblpKvplYctLe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ZCO77yM6amx6L2m5YmN5b6A6Led6I6r5pav56eR5biC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osKLlsJTnm5bogLblpKvplYfjgILosKLlsJTnm5bogLblpKvplYfvvIz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7miIjlsJTmlq/lhYvvvIzmmK/ojqvmlq/np5HnmoTljavmmJ/ln47luIL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o47mma/lpoLnlLvjgIHlu7rnrZHni6znibnnmoTln47luILvvIzkuZ/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5Hnjq/ln47luILkuYvkuIDjgILmuLjop4jmnInigJzkv4TnvZfmlq/kuJzmra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igJ3nvo7oqonnmoTlnKPkuInkvY3kuIDkvZPigJTosKLlsJTnm5blnKPkuInkuID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aLvvIjnuqYx5bCP5pe277yJ5YW25Lit5Y2B5LqU5LiW57qq55qE55m96Imy6YeR6aG2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A5pWZ5aCC5ZKM5Y2B5YWr5LiW57qq55qE5aSp6JOd6Imy6ZKf5qW85piv5pW05Liq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5Lit55qE5Luj6KGo5oCn5bu6562R44CC5LmL5ZCO6L+U5Zue6I6r5pav56eR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mN6IuP6IGU5Zu95rCR57uP5rWO5bGV6KeI5Lit5b+D77yI57qmNDD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WQjuWFpeS9j+mFkuW6l+S8keaBr+OAgjxiciAvPg0K6LCi5bCU55u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A5L+u6YGT6Zmi77ya5Lqm6K+R54m5572X5LyK5a+f5L+u6YGT6Zmi77yMMTMzN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Pq+iwouWwlOebluKAouaLieWkmua2heaXpeaWr+WfuueahOWDp+S+o+Wcq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i/kemDiuiwouWwlOebluiAtuWkqyjljbPku4rmiY7miIjlsJTmlq/lhYsp55qE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bu656uL5LiA5bqn5LiJ5Zyj5bCP5pWZ5aCC5ZKM5bCP6YGT5oi/77yM5Li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55qE5YmN6Lqr44CC5ZCO5p2l5Yeh5oS/5Zyo5q2k5Ye65a6255qE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YCg5bCP6YGT5oi/5bm26Ieq6L6f6Iaz6aOf55So5Zyw77yM55Sx5q2k5Y+R5b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+E572X5pavKuWvjOacieeahOWkp+S/rumBk+mZouOAgui3neS7iuW3suaci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eahOWOhuWPsu+8jOaYr+S/hOe9l+aWryrlj6TogIHnmoTlpKfkv67pgZP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lbTkuKrkv67pgZPpmaLnmoTlu7rnrZHnvqToibLlvanmlpHmlpPjgIHnvo7ov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vIzlrpvlpoLov5vlhaXnvo7kuL3nmoTnq6Xor53kuJbnlYzjgII8YnIgLz4NCuWJjei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awkee7j+a1juWxleiniOS4reW/g++8mueOsOWcqOiiq+ensOS5i+S4uuWFqOS/hO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/g++8jOaYr+S4gOe7hOW7uuaIkOS6juS4iuS4lue6quS6lOWNgeW5tOS7o+eah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vuiRl+iLj+iBlOaXtuS7o+mjjuiyjOWSjOeDmeWNsOeahOWuj+S8n+W7uuetkee+p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WPr+S7peeci+WIsOWmgue6ouaYn+m6puepl+OAgemVsOWIgOaWp+WktOOAgeW3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lOWQiOetieW4puacieaYvuiRl+iLj+iBlOaXtuS7o+mjjuiyjOeahOespuWPt++8jOmH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+iBlOWFqOebm+aXtuacn+eahOaXtuS7o+i+ieeFj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jqvmlq/np5E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Oq+aWr+enk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5biC5Yy65Y2X6YOo55qE5Y2h572X5piO5pav5YWL5bqE5Zut77yM5Y+C6KeC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5Y2H5aSp5aSn5pWZ5aCC44CC5Y+C6KeC4oCc5pav5aSn5p6X5byP5bu6562R4oCd55qE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7o+ihqOKAlOKAlOS9jeS6juWIl+WugeWxseS4iueahOiOq+aWr+enkeWkp+WtpuS4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Wkluingu+8jOS4jeWwkeS6jjIw5YiG6ZKf77yJ77yM6L+Z5bqn6auY6L6+MjQ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bu6562R5bu65LqOMTk1M+W5tO+8jOaVtOW6p+W7uuetkeacieedgOaYvuiRl+i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ieeFjOaXtuacn+eahOaXtuS7o+aEn+OAguWPguinguWIl+WugeWxseinguaZr+WPs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15YiG6ZKf77yJ77yM6YKj6YeM5piv5pW05Liq6I6r5pav56eR5biC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auY54K577yM576O5Li955qE5Z+O5biC6aOO5YWJ5bC95pS255y85bqV77yM6L+c55y6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Oq+aWr+enkeWlpei/kOS8muS4u+S8muWcuuKAlOKAlOWNouaXpeWwvOWfuuS9k+i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PguinguS4uuS6hue6quW/teWPjeazleilv+aWr+aImOS6ieiDnOWIqTUw5ZGo5bm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LqM5oiY6IOc5Yip5bm/5Zy65Y+K5LqM5oiY6IOc5Yip57qq5b+156KR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+E5rOV5oiY5LqJ6ICM5bu655qE5Yev5peL6Zeo77yM5Yev5peL6Zeo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c5Yip5aWz56We6am+6amt5oiY6L2m5Yev5peL55qE6ZuV5aGR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aZmumkkOWQjuWFpeS9j+mFkuW6l+S8keaBr+OAgjxiciAvPg0K5Y2h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v5YWL5bqE5Zut77ya5a6D5L2N5LqO576O5Li955qE6I6r5pav56eR5rKz55W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YtMTfkuJbnuqrkvr/lt7LmiJDkuLrkv4Tlm73nmoflrqTni6zkuqvnmoTpgb/mmp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vvIzlnKjpgqPph4zmiJHku6zlj6/ku6XnnIvliLDlu7rkuo4xNTMw5bm0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WZ5aCC4oCU4oCU6IC256ij5Y2H5aSp5aSn5pWZ5aCC77yM5a6D5piv5Li65bqG56Wd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6aaW5L2N5rKZ55qH5LyK5Yeh6Zu35bid55qE6K+e55Sf6ICM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Zut5Lit55qE5b285b6X5bCP5bGL77yM5pu+5piv5L+E5Zu9KuS8n+Wkp+eah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vOW+l+Wkp+W4neerpeW5tOWxheS9j+i/h+eahOWcsOaWue+8jOaVtOW6p+W6hOWbr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iHqueEtumjjuWFieWSjOWFuOmbheeahOasp+W8j+W7uuetkeacieacuuW3p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QiOWcqOS4gOi1t++8jOe+juS4jeiDnOaUtuOAgjxiciAvPg0K5LqM5oiY6IOc5Yi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5bm/5Zy65LiK55+X56uL552A55qEKuaYvuiRl+eahOW7uuetkeeJqeaYr+W3jeW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mrmOi+vjE0MS4457Gz57qq5b+16IuP6IGU5Lyf5aSn5Y2r5Zu95oiY5LqJ5om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QxOOWkqeeahOS6jOaImOiDnOWIqee6quW/teeike+8jOeikei6q+W9ouWmguS4gOaf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+8jOWJkei6q+eUseS4i+iAjOS4iuaYr+S7peaImOS6ieWOhueoi+S4remHjeWkp+aI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4u+mimOeahOa3sea1rumble+8jOWvk+aEj+a3seWIu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jqvmlq/np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Oq+aWr+enkS0t5LyK5bCU5bqT6Iyo5YWL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Dpnanlkb3lnKPlnLDvvJrkv4TnvZfmlq8q576O5Li955qE5bm/5Z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65Y+K5ZGo6L6577yIMeWwj+aXtu+8ieOAguWPguinguWPpOWFuOS4u+S5iemjju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OhuWPsuWNmueJqemmhu+8iOWkluingu+8ieOAgeeyvue+jue7neS8pueahOe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WNh+WkqeWkp+aVmeWggu+8iOWkluingu+8ieOAguWcqOe6ouWcuuWkluWbtOaCqO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jOaImOWQjeWwhuacseWPr+Wkq+mbleWDj++8jOe+juS4veeahOS6muWOhuWxseWk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S7peWPiuaXoOWQjeiLsembhOeDiOWjq+Wik++8jOe8heaAgOWcqOiLj+iBl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WbveaImOS6ieS4reeJuueJsueahOaXoOaVsOaXoOWQjee6ouWGm+aImOWjq+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bvuacieWkmuS9jeWQhOWbveWFg+mmluaUv+imgee6t+e6t+aVrOeMruiKseeOr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sOS4lueVjOS4iuS8n+Wkp+eahOmdqeWRveWvvOW4iOWIl+WugeWik++8iOinh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izoh6rnlLHmtLvliqjml7bpl7TlhoXlj6/oh6rooYzlj4Lop4LvvIzlkajkuID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bPpl63ml6XvvInjgILlj4Lop4Lln7rnnaPmlZHkuJbkuLvlpKfmlZnloILvvIjlpJb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ug+aYr+S4uuS6hue6quW/teS4juaLv+egtOS7keS9nOaImOS4reeah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he+8jOaymeeah+S4i+S7pOW7uumAoOeahCrpm4TkvJ/nmoTkuIDluqfmlZnloILjgI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b7otKfvvIzov5nph4zmmK/lm4rmi6zkuobotoXlpKflnovotoXluILjgIHnmb7otK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jZblnLrku6Xlj4rkvJflpJrkuJPljZblupfjgIHlqLHkuZDkuK3lv4PjgIH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TotoXnuqfllYbkuJrkuK3lv4PjgILlj4Lop4LmnInkuJbnlYznrK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nvo7oqonnmoTlhYvph4zlp4bmnpflrqvvvIjlpJbop4LvvIzmr4/lkajlm5v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kuLoxMOWIhumSn++8ie+8jOaOouiuv+i/meS4quS8n+Wkp+WbveWutueahOadg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ou+8jOi/memHjOS5n+aYr+aVtOS4quiOq+aWr+enkeW4gueahOWPkeerr+S4jui1t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L5ZCO5YmN5b6A5py65Zy66ZuG5ZCI77yM5pCt5LmY6Iiq54+t5YmN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44CCPGJyIC8+DQrnuqLlnLrvvJrkvY3kuo7kv4TnvZfmlq/pppbpg7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luILkuK3lv4PvvIzkuLTojqvmlq/np5HmsrPvvIzmmK/ojqvmlq/np5E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IO+8jOaYr+mHjeWkp+WOhuWPsuS6i+S7tueahOingeivgeWcuuaJgO+8jOS5n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HjeimgeiKguaXpeS4vuihjOe+pOS8l+mbhuS8muOAgeWkp+Wei+W6huWFu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ea0u+WKqOeahOWcsOaWue+8jOiRl+WQjeaXhea4uOaZr+eCue+8jOaYr+S4lueVjOS4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5v+WcuuS5i+S4gOOAgjxiciAvPg0K55Om6KW/6YeM5Y2H5aSp5aSn5pWZ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55qH5LyK5Yeh5Zub5LiW5Zyo5b6B5pyN5ZaA5bGx5LmL5ZCO5byA5aeL5YW0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Zub55m+5LqU5Y2B5aSa5bm05Y6G5Y+y77yM546w5bey5oiQ5Li6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O5rCR5peP55qE5Luj6KGo5ZKM6LGh5b6B44CC6L+Z5bqn5pWZ5aCC5Lu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5bqm55yL5LiK5Y676YO95piv54us54m555qE6aOO5pmv77ya5pWZ5aCC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im5pyJ5aSn5bCW6aG255qE5pWZ5aCC5Yag77yMOOS4quW4puacieS4jeWQ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WSjOiKsee6ueeahOWwj+WchumhtumUmeiQveacieiHtOeahOWIhuW4g+WcqOWug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+8jOWGjemFjeS4iuS5neS4qumHkeiJsua0i+iRseWktOeKtueahOaVmeWggumh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meaXoOavlOOAgjxiciAvPg0K5YWL6YeM5aeG5p6X5a6r77ya5a6D6YKj6auY5aSn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05aKZ5ZKM6ZKf5qW844CB6YeR6aG255qE5pWZ5aCC44CB5Y+k6ICB55qE5qW86Zi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6IC456uL5Zyo6I6r5pav56eR5rKz55WU55qE5Y2a572X57u06Iyo5Z+65bG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6E5oiQ5LqG5LiA57uE5peg5q+U576O5Li96ICM6ZuE5Lyf55qE6Im65pyv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6I6r5pav56eR5YWL6YeM5aeG5p6X5a6r5piv5L+E572X5pav5Zu95a62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KuWkp+eahOW7uuetkee+pOS5i+S4gO+8jOaYr+WOhuWPsueRs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SjOiJuuacr+WPpOi/ueeahOWuneW6k++8jOS5n+aYr+aXhea4uOiAheW/h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Wug+abvuaYr+S/hOWbveaymeeah+eahOeah+Wuq++8jOeOsOWcqO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e7n+W6nOWSjOWbveWutumihuWvvOS6uueahOWKnuWFrOWcsOeCueOAguWug+iiq+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VmeenkeaWh+e7hOe7h+WIl+S4uuS4lueVjOaWh+WMluWSjOiHqueEtuS/neaKp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5rip6aao5o+Q56S6ICZuYnNwO+e6ouWcuuWmgumBh+S4vuihjOaUv+ay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acieeJueauiuS6i+S7tuS8muS4tOaXtuWFs+mXre+8jOaXoOazleWPguing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DheWGteS4i+aIkeS7rOS4jeiDveaPkOWJjemAmuefpe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Iiq54+tICZuYnNwO1M3Nzc4IDIxOjMwLS0wODowNSsxIOaIliBTNzc3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MC0tMDk6NDUrMT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iuWwlOW6k+iMqOWFi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zUw5aSa5bm055qE5Y6G5Y+y57u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5biC55WZ5LiL5LqG57qmMTMwMOWkhOWOhuWPsuW7uuetkeaWh+aYj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aZr+engOe+ju+8jOmjjuWFieaXjuaXluOAguaKtei+vuWQju+8jOmps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aWr+eJuee7tOaJrOWNoeWwj+mVh+OAguWIqeaWr+eJuee7tOaJrOWNoe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eWKoOWwlOa5lui+ueeahOS4gOS4quWwj+mVh++8jOemu+S8iuWwlOW6k+iMqOWFi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6pjHlsI/ml7bnmoTovabnqIvvvIzlnKjov5nluqflsI/lnovmnZHokL3kuK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liLDotJ3liqDlsJTmuZblsrjovrnmuJTmsJEq5rez5py05Y6f5aeL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5Y+C6KeC5aGU5Yip6Iyo6Zyy5aSp5pyo5Yi25bu6562R5Y2a54mp6aaGK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6pjLlsI/ml7Yp77yM6YCU5Lit5Y+v5Lul55yL5Yiw5ZSv5LiA5LiA5p2h5LuO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mW5rWB5Ye655qE5rKz5rWBLS3lronliqDmi4nmsrPmsrPlj6PvvIzogYblkKzlnKP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jgILlkI7lj4Lop4LotJ3liqDlsJTmuZbljZrnianppobvvIjlhaXlhoX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uqeaCqOi/kei3neemu+eahOS6huino+elnuenmOeahOi0neWKoOWwlO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6leeUn+eJqeWSjOefv+S6p+OAguWQjuS5mOWdkOe8hui9pua4uOiniOWIh+WwlO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OAgei0neWKoOWwlOa5lua7kembquWcuuOAgeinguaZr+WPsO+8jOW+kuatpei/lO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a8q+atpeWwj+mVh++8jOWPr+S7peWIsOWwj+mVh+S4reW/g+eahOmxvOW4guWc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i0neWKoOWwlOa5lueLrOacieeahOWlpeWnhumHjO+8iOeni+eZvemykemxvO+8i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+8iOi0neWKoOWwlOa5lumHjOeLrOacieeahOWGt+awtOmxvO+8ieOAguayv+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eVlOa8q+atpe+8jOaso+i1j+a5luWFieWxseiJsuOAgjxiciAvPg0K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+6aaG5LyR5oGv44CCPGJyIC8+DQrloZTliKnojKjpnLLlpKnmnKjliLblu7rnrZ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Jrov5nph4zmmK/kv4TnvZfmlq/kurrlkozlnJ/okZfkurrlsYXkvY/lko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lhpnnhafjgILljZrnianppobph4zlh6DkuY7miYDmnInnmoTlu7rnrZ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mnKjlpLTlu7rmiJDnmoTvvIzlj6TmnLTogIzphofljprvvIzlnKj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K3lj6/ku6XnnIvliLDlj6TogIHnurrovabjgIHpq5jmnb/luorlkozkv4TlvI/ngonn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0neWKoOWwlOa5luWNmueJqemmhu+8mui0neWKoOWwlOa5luWNmueJqemm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IqeaWr+eJuee7tOaJrOWNoeS7peilvzLlhazph4zlpJrnmoTlronliqDmi4nmsrP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mnInlhbPkuo7otJ3liqDlsJTmuZbnlJ/mgIHjgIHljoblj7LjgIHmpoLlhr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op4jjgILpgJrov4flm77niYfjgIHmqKHlnovjgIHmoIfmnKzjgIHmmL7lvq7plZ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u6Xlj4romZrmi5/mvZzmsLToiYfnmoTlvaLlvI/nu5nmuLjlrqLlhajmlrnkvY3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a7lj4rjgILmsLTml4/ppoblsZXnpLrkuobotJ3liqDlsJTmuZbnmoTkuLvopoHmsLT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kuK3nlJ/plb/nmoTliqjnianjgIHmpI3nianvvIzkuI7mraTlkIzml7bvvIzln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hoXov5jlj6/ku6XnnIvliLDotJ3liqDlsJTmtbfosb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vIrlsJTlupPojKjl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4guWGhea4uOiniO+8jOWcqOi/memHjOS9oOWPr+S7peWPguinguWI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nmoTkuLvmmL7lnKPlpKfmlZnloILjgIHms6LlhbDlpKfmlZnloILjgIH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LvlpKfmlZnloILjgIHmlL/lupzlpKfmpbzku6Xlj4rkuozmiJjog5zliKnnuqrlv7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4Lop4LokZflkI3nmoQxMzDpo47mg4XooZfvvIzljaHlsJTpqazlhYvmgJ3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kvZPpqozlvILlm73po47mg4XlkozlvZPlnLDnibnoibLkurrmlofmlof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iY3lvoDotoXluILlj4rllYblupfotK3kubDnpLznianlj4rnuqrlv7Xlk4H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KPlpbPkv67pgZPpmaLvvIzkuZ/lj6vlp7/lqJzmmI7mlq/lhYvkv67pgZPpmaL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vokZflkI3nmoTlloDlsbHlnKPmr43lpKfmlZnloILjgII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JjeW+gOacuuWcuumbhuWQiO+8jOWHhuWkh+aQreS5mOiIquePre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5Li75pi+5Zyj5aSn5pWZ5aCC77ya5aeL5bu65LqOMTY5M+W5tO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W6k+iMqOWFi+eahCrlj6TogIHnmoTlu7rnrZHjgILml6nmnJ/nu5PmnoTmmK/nlKj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rnmoTvvIzngavngb7lkI7lpoLku4rlt7LmmK/nn7PlpLTlu7rnrZHjgILlpJblop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oibLlo4HnlLvjgIImbmJzcDs8YnIgLz4NCuazouWFsOWkp+aVmeWggu+8muaYr+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MqOWFi+W4guWUr+S4gOeahOWkqeS4u+aVmeaVmeWggu+8jOWFtumjjuagvOWIm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TpeeJuemjjuagvO+8jOWwluWwlueahOWxi+mhtuOAgueOsOS4uueuoemjjueQ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kp+WOheOAgiZuYnNwOzxiciAvPg0K5pWR5LiW5Li75aSn5pWZ5aCC77ya5piv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5biC5pep5pyf55+z6LSo5bu6562R55qE5YW45Z6L77yM5YW2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W/5Lyv5Yip5Lqa5be05rSb5YWL5byP77yM5Y+v5Lul5LuO5YW26ZW25p2/44CB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bGC55qE6Iqx5qGG55yL5Ye65p2l44CCJm5ic3A7PGJyIC8+DQoxMzDpo47mg4X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47mg4XooZfnmoTotbfngrnnq5bnq4vnnYDkvIrlsJTlupPojKjlhYvnmoTluILmoIf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7jooZTntKvosoLigJ3nmoTpm5Xlg4/vvIzlroPosaHlvoHnnYDlipvph4/kuI7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m77nu4/mmK8q5pep55qE6Iy25ZWG6am/56uZ77yM546w5Luj5Z+O5biC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ul5q2k5Li65L6d5omY77yM5bu65oiQ5LqG5LiA5p2h6ZuG6aSQ6aWu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Li65LiA5L2T55qE5Y+k5L+E5byP5bu6562R6aOO5oOF5LyR6Zey6KGX5Y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aHlsJTigKLpqazlhYvmgJ3lpKfooZfvvJrmmK/kvIrlsJTlupPojKjlhYv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5Li76KaB55qE5aSn6KGX77yM5Lmf5piv6ICB5Z+O5Yy655qE5Lit5b+D77yM5Yeg5LmO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W05Liq5LyK5bCU5bqT6Iyo5YWL44CC5rK/6Lev5Y+v5Lul55yL5Yiw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W55qE57qq5b+156KR44CB5LyK5bCU5bqT6Iyo5YWL5Ymn6Zmi44CB5L2T6IKy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mi562J5YW35pyJ5qyn5rSy6aOO5qC855qE5L+E572X5pav5bu6562R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joiKrnj63ov5Tlm57ljJfkuqzjgILpob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pppbpg73mnLrlnLrvvIzlip7nkIblroznm7jlhbPmiYvnu63lkI7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znu5PmnZ/mhInlv6vnmoTkv4TnvZfmlq/lpYflubvkuYvml4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rqTnnJ/loavlpb3mhI/op4HljZUs5oiR56S+5bCG5Lul5oSP6KeB5Y2V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eS+v+aIkeekvuabtOWlveeahOaOpeW+heavj+S4gOS9jeaXheWuo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Uzc1MDkgMDE6NTUtLTA0OjQw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/hOe9l+aWr+ilv+S8r+WIqeS6muiIquepuuWFrOWPuO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++8jOWFqOeoi+aXoOW8uuWItua2iOi0ue+8jOWFpeS9jzMtNO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Wr+enkS/lnKPlvbzlvpfloKHlm5vkurrljIXljqLvvIzkuJPkuJrpoobpmJ/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mnI0yNOWwj+aXtuW+heacu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n5ZOB5Lqu54K5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vmlrDopb/kvK/liKnkuprluILljLrnu4/lhb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rKfmtLLpnaLnp68q5aSn55qE5reh5rC05rmW4oCU5ouJ5omY5Yqg5rmW77yb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c5q2j5pWZ5Zyj5Zyw4oCU6YeR546v5bCP6ZWH6LCi5bCU55uW6IC25aSr6ZWH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Iyo5YWL5biC5Yy657uP5YW457q/6Lev77yb5Yip6ZWH5Y+M5Y2a54mp6aaGLS3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jKjmnKjliLblu7rnrZHljZrnianppoYr6LSd5Yqg5bCU5rmW5Y2a54mp6aa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nvo7po5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L3NwYW4+PC9zdHJvbmc+PHNwYW4gc3R5bGU9ImZvbnQtc2l6ZToxNHB4OyI+ICZuYnNw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lOebluiAtuWkq+mVh+S4uuWTgeWwneW8j+S/hOmkkOOAgeaLieaJmOWKoOa5lua5lueV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jjuWRs+eDpOmxvOmkk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n5ZOB54m56ImyPC9zcGFuPjwvc3Ryb25n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G6I6r5pav56eR77ya6I6r5pav56eR5rK/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Kz6ICM5bu677yM5LuO6I6r5pav56eR5aSn5YWs5pe25Luj5byA5aeL77yM5Yiw5rK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6Iez6IuP6IGU5Y+K5L+E572X5pav6IGU6YKm5LiA55u05ouF5Lu7552A5Zu95a62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6L+E5LuK5bey5pyJODAw5L2Z5bm055qE5Y6G5Y+y77yM5piv5LiW55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C6I6r5pav56eR5Z+O5biC6KeE5YiS5LyY576O77yM5o6p5pig5Zyo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Lit77yM5pWF5pyJIuajruael+S4reeahOmmlumDvSLkuYvnvo7oqo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blnKPlvbzlvpfloKH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v4TnvZfmlq/opb/ljJfpg6jvvIzms6LnvZfnmoTmtbfmsr/lsrjvvIzmtoXnk6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mK/kuJbnlYzkuIrkurrlj6PotoXov4fnmb7kuIfnmoTln47luILkuK3kvY3nva4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77yM5Y+I6KKr56ew5Li65L+E572X5pav55qEIuWMl+aWuemmlumDvS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moTnp5HlrabjgIHmlofljJbjgIHoibrmnK/kuYvpg7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mIblhqzlrqvvvJoxOOS4lue6q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hOWbveW3tOe9l+WFi+W8j+W7uuetkeeahOadsOWHuuWFuOiMg++8jOiJvuWwlOexs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8puaVpueahOWkp+iLseWNmueJqemmhuOAgeW3tOm7jueahOWNoua1ruWuq+OAge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p+mDveS8muiJuuacr+WNmueJqemmhuS4gOi1t++8jOensOS4uuS4lueVjOWbm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mmhuiXj+aWh+eJqeS4sOWvjO+8jOaYr+aXhea4uOWPguinguWco+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8YnIgLz4NCjxzcGFuIHN0eWxlPSJmb250LXNpemU6MTRweDsiPuKYhu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bre+8muS/hOe9l+aWr+Wkj+Wuq+WPiOensOW9vOW+l+Wuq++8jOWdkOiQveWcq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WNl+WyuOeahOajruael+S4re+8jOWug+Wni+W7uuS6jjE3MTTlubTvvIzliIbku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kozkuIvoirHlm63vvIzlpKflrqvmrr/vvIjlrqvmrr/lpJbop4LvvInlnKj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ov5nph4znmoTlu7rnrZHosarljY7lo67kuL3vvIzooqvoqonkuLrigJz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HlsJTotZvigJ3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bosKLlsJTnm5bogLblpKvplYfvvJrosKLlsJTnm5bogLblpKvplYfvvIzlj4j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7miIjlsJTmlq/lhYvvvIzmmK/ojqvmlq/np5HnmoTljavmmJ/ln47luIL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o47mma/lpoLnlLvjgIHlu7rnrZHni6znibnnmoTln47luILvvIzkuZ/mmK/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ph5Hnjq/ln47luILkuYvkuIDjgILosKLlsJTnm5blnKPkuInkuIDkv67pgZPpma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v4TnvZfmlq/kuJzmraPmlZnlnKPlnLDigJ3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botJ3liqDlsJTmuZbvvJrmmK/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Mq5LmF55qE5rmW5rOK77yM5LiW55WM56ys5LiD5aSn5rmW77yM5b2i54q25Li6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pu+5piv5Lit5Zu95Y+k5Luj5YyX5pa55ri454mn5rCR5peP5Li76KaB5rS7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GJ5Luj6IuP5q2m54mn576K5LmL5Zyw77yM5rmW5Lit5Yqo5qSN54mp6LWE5rq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6K+l5rmW5rC06LSo5aW977yM6YCP5piO5bqm5rex6L6+NDAuNeexs+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ilv+S8r+WIqeS6mueahOaYjuecuOKAneOAg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nLrnpajvvJrljJfkuqw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Zu96ZmF5b6A6L+U5py656Wo77yM5Zui5L2T57uP5rWO6Iix5py656Wo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44CCPGJyIC8+DQoy44CB6YWS5bqX77ya6I6r5pav56eRK+Wco+W9vOW+l+Wg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WQjOe6p+mFkuW6lyjku6XkuKTkvY3miJDkurrlhbHnlKjkuIDmiL/kuLrljp/liJ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ooaXkuqTljZXmiL/lt64p77yM6YWS5bqX5aSa5Li65YmN6IuP6IGU5pe25py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6YWS5bqX5oi/6Ze06L6D5bCP5LiU5peg56m66LCD77yM5bqK5YGP56qE77yM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CP44CCPGJyIC8+DQoz44CB6Iaz6aOf77ya5q2j6aSQ6I6r5pav56eR44CB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i65Lit6aSQ55So6aSQ77yM5LyK5bCU5bqT6Iyo5YWL5Li65Lit6aSQ5oiW566A5by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So6aSQ77yI5Lit6aSQOOiPnDHmsaQxMOS6uuS4gOahjO+8ie+8jOiwoumVh+WNiOmk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8j+S/hOmkkO+8jOaLieaJmOWKoOa5luS4uueDpOmxvOmkkDxiciAvPg0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uihjOeoi+S4reagh+aYjueahOaZr+eCuemmlumBk+mXqOelqO+8iOWNs+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j+Wuq+iKseWbreOAgeiwoumVh+Wco+S4ieS4gOS/rumBk+mZouOAge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JqemmhuOAgeWhlOWIqeiMqOWNmueJqemmhuOAgeWNleeoi+e8hui9p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S6pOmAmu+8mumHh+eUqOWig+Wklui/m+WPo+aXhea4uOW3tOWjq+WPiuWkluex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WPiuihjOeoi+WGheaJgOWIl+S5i+WQhOenjeS6pOmAmuW3peWFt+OAg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m+S6uui9r+WNp+WMheWOou+8iOS4jeS/neivgeWQjOS4gOi9puWOou+8j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bveS6uuWQjOWMhe+8ieOAgjxiciAvPg0KNuOAgeWQjeWNle+8muaXhea4uOWbo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WQjeWNlei0ueeUqO+8iOS7hemZkOS6juS4reWbveWGheWcsOaMgeWboOengeaKpOeF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+8jOWkluexjeS6uuWjq+WPguWbouWImemhu+WKnueQhuaXhea4uOetvuivge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ieOAgjxiciAvPg0KN+OAgeS/nemZqe+8muaXheihjOekvui0o+S7u+mZq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ig+Wkluayu+eWl+mZqe+8iOS7hemZkOWBmuWFjeetvuWQjeWNleS6uuWRm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heayoeacieatpOmhueebru+8ieOAgjxiciAvPg0KOOOAgemihumYn++8muaIkeek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S4k+S4mumihumYn+WFqOeoi+mZquWQjO+8jOW5tuaPkOS+m+S8mOi0q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I6r5pav56eRPC9zcGFuPiDkvIrlhbnpuqbmtJvlqIPljaHnjps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L+mYv+WwlOazlS/lvrflsJTloZTlrr7ppobjgIHkv4TnvZfmlq/moLzmnpfkvI3lvr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pLzoirHlrr7ppobjgIHml6Xlh7rlrr7ppobjgIHojqvmlq/np5HpnZLlubT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flrpnlrr7ppobjgIHljaHmtJvmmI7lrr7ppobjgIHljaHliJfliKnkuprnk6bkup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YnIgLz4NCjxzcGFuIHN0eWxlPSJjb2xvcjojRUUzM0VFOyI+5Zyj5b285b6X5a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Dms6LnvZflnLDmtbflrr7ppobjgIHmma7lsJTnp5HmsoPlrr7ppobjgIHojqvmlq/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YHmnIjlrr7ppobjgIHkv4TnvZfmlq/lrr7ppobjgIHlpaXotavkuqz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vbzlvpfloKHlrr7ppobjgIHlt7TnlZnlrr7ppobjgIHoi4/nu7Tln4P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JfliKnkuprjgIHmtbfmtIvlrr7ppobjgIHlronlvrfmo67phZLlupfjgIHoirHlm6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s6LlsIbph5Hlrr7ppoY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U5bqT6Iyo5YWLPC9zcGFuPiDlronliqDmi4nlrr7ppobjgIHoiKrnqbrmuK/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lpJrliKnkuprlrr7ppobjgIHmnb7mnpfliKvlooU8YnIgLz4NCjxzdHJvbmc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N562+562+6K+BICZuYnNwOzwvc3Ryb25nPuacieaViOacnzbkuKrmnIj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ppbpobXlpI3ljbDku7bmiJbmiavmj4/ku7bvvIzml6XmnJ/ku47lh7rlj5Hml6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j5DliY0xMOWkqe+8jOaKpOeFp+WOn+S7tuWHuuWbouaXtuivt+a4uOWuo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S4quS6uuaKpOeFp+i0ueeUqO+8m+WNleaIv+W3rjE4NTDlhYMv5Lq677yI5YWo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q5Lq65peF5ri45oSP5aSW5L+d6Zmp77yb6KGM56iL5Lul5aSW55qE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6L5aaC6KeC5YWJ6IqC55uu5oiW5rS75Yqo6aG555uu562J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ooPlpJblsI/otLk3MDDlhYMv5Lq677yI5Zug5aKD5aSW55uu55qE5Zyw5pyJ5bCP6LS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6i5Lq66ZyA6KaB57uZ5LqI5aKD5aSW5Y+45py677yM5a+85ri4562J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6S86IqC5oCn5bCP6LS577yM5q2k6LS555So5bCG55Sx6aKG6Zif5Zyo5py65Zy65Lu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Luj5LuY77yJPGJyIC8+DQrimIboiKrnqbrlhazlj7jnh4PmsrnnqI7kuIr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pg6jku73vvIzlpoLpgYfkuIrmtqjliJnov73ooaXlt67ku7fjgIL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lnKjlgJnmnLrlj4rovazmnLrmnJ/pl7TnlKjppJDoh6rnkIbvvJs8YnIgLz4NCuKY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Fkuexu+OAgeaxveawtOOAgea0l+iho+OAgeeUteaKpeOAgeeUteivnSzkuIr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kuIDliIfnp4HkurrmgKfotKjkuYvotLnnlKjjgII8YnIgLz4NCuKYhu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iIquePreWPlua2iOaIluabtOaUueaXtumXtO+8jOS6pOmAmuW7tumYu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jeWcqOacrOWFrOWPuOaOp+WItuiMg+WbtOWGheaDheWGteaJg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0K4piG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mnI3liqHmoIflh4bor7TmmI4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K+05piO77ya6KGM56iL5Lit5qCH5pi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+36KeB6KGM56iL5Lit55qE5o+P6L+w77yM5pe26Ze05LuF5L6b5Y+C6ICD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e26Ze05Lul5YW35L2T6KGM56iL5ri46KeI5pe26Ze05Li65YeG77yb4oCc5YGc55W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5qE5pmv54K55pe26Ze05oiR56S+5Y+v5qC55o2u5YW35L2T6KGM56iL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LCD5pW077yb4oCc5aSW6KeC4oCd5Y+K4oCc6L+c6KeC4oCd55qE5pmv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YaF77yM5YGc55WZ5pe26Ze06KeG5YW35L2T5ri46KeI5pe26Ze0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YCU5b6E4oCd55qE5pmv54K55Z2H5LiN5LiL6L2m77ybPGJyIC8+DQphKemDkemH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uaZr+eCueWunumZhea4uOiniOaXtumXtOe6puS4uu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xiciAvPg0KMi7ooYznqIvor7TmmI7vvJo8YnIgLz4NCmEp5pys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IqC5YGH5pel5LyR5oGv77yI5YWz6Zeo77yJ6LCD5pW06KGM56iL5ri46KeI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ri46KeI5YaF5a655LiN5Lya5YeP5bCR77yM5qCH5YeG5LiN5Lya6Zm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piKeihjOeoi+aZr+eCueWunumZhea4uOiniCrnn63ml7bpl7TvvIzku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kuLrlh4bvvJs8YnIgLz4NCmMp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TozMOWJje+8iOWQqzE1OjMw77yJ77yM5pma6Ze0MjPvvJozMOWJje+8iOWQqzIzOj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77yM6KGM56iL5Z2H5LiN5ZCr5Y2I6aSQ5oiW5pma6aSQ77ybPGJyIC8+DQo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ivtOaYju+8mjxiciAvPg0KYSnooYznqIvkuK3lt7LmoIfmmI7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kuLrlvZPlnLDphZLlupfor4TlrprmoIflh4bvvJs8YnIgLz4NCmIp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Yqe55CG6YWS5bqX5YWl5L2P5omL57ut55qE6YCf5bqm5q+U6L6D5oWi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aSn5aCC6ICQ5b+D562J5b6F44CC5Zyo5Yqe55CG5YWl5L2P5omL57u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qk54Wn5Y+K5YWl5aKD5Y2h5Lya55WZ5Zyo6YWS5bqX5YmN5Y+w57uf5LiA5Yq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562+6K+B56ug44CC5q2k5pe25oqk54Wn5Y+K5YWl5aKD5Y2h5LiN6IO96ams5LiK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Ko44CC6K+36KeB6LCF77yB5L+E572X5pav5a+55aSW5Zu95Lq655qE6K+B5Lu2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2e5bi45Lil5qC877yM5rKh5bim5oqk54Wn5LiN6IO95Yiw6KGX5LiK5Y67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W5Ye66K+35ZCR5oKo55qE6aKG6Zif6K+05piO77yM55Sx6aKG6Zif5Lul5aal5Za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ej5Yaz44CC5Zyo5LiW55WM5ZCE5Zyw6YO95pyJ5LiN5aSq5ZaE6Imv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qk54Wn5LiK6KGX5a655piT6K6p5L+E572X5pav5q+U6L6D5rKh5pyJ6IGM5Lia6YGT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2m5a+f5YuS57Si77yM6K+35rOo5oSP77ybPGJyIC8+DQpjKeS/hOe9l+aWr+Wuvu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FjeWkh+S4gOasoeaAp+a0l+a8seeUqOWTgeOAgeaLlumei+OAgeW8gOawtOWjtu+8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mDqOWIhumFkuW6l+acieaUtui0ueeUteinhuacjeWKoe+8jOWcqOaCq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ivt+WQkeWvvOa4uOmXruivou+8jOS7peWFjeS6p+eUn+S4jeW/heimg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ZuYnNwOzxiciAvPg0KZCnlhaXkvY/lrr7ppoblkI7vvIzkuLrkuobkuK3lm73lvaL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qb/nnYDnnaHooaPotbDlh7rmiL/pl7TvvJs8YnIgLz4NCmUp5L+E572X5pa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pif57qn6YWS5bqX5L+E5byP55S15qKv5rKh5pyJ5byA5YWz6Zeo55qE5oyJ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J55S15qKv6Ieq5Yqo5byA5YWz6Zeo77yM6ICM5LiU5LiJ44CB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YO95q+U6L6D5bCP77yM5peg5ZWG5Zy677yM55S15qKv5q+P5qyh5Y+q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KM6KGM5p2O77yM6K+35oKo5rOo5oSP5a6J5YWo77ybPGJyIC8+DQpmK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S/neOAgeWOhuWPsuaCoOS5heOAgeawlOWAmeetieWOn+WboO+8jOS/hOe9l+aWr+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XoOepuuiwg+iuvuWkh++8mzxiciAvPg0KZynphZLlupfnmoTml6Dnur/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XSUZJ77yJ5piv5aKe5YC85pyN5Yqh44CC5Zug5Li65oi/6Ze05L2N572u5LiN5ZCM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by65byx44CC5peF5ri45Zui6Zif6YWS5bqX5oi/6Ze06YO95piv5LqL5YWI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b6I6Zq+6LCD5o2i5oi/6Ze044CC55Sx5q2k57uZ5oKo5bim5p2l55qE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PGJyIC8+DQpoKeS/hOe9l+aWr+mFkuW6l+eahOaXqemkkOavlOi+g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muW4uOaPkOS+m+eahOaXqemkkOWPquaciemdouWMheOAgeWSluWVoeOAgeiMt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tie+8mzxiciAvPg0KaSnkuK3kuJbnuqrnmoTmrKfmtLLkurrpg73mmK/ljYrljaf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5bku6zorqTkuLrlpoLmnpzlubPourrlsLHmrbvmjonkuobvvIzmiYDku6Xluo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n63nqoTjgILov5nkuKrljoblj7LkuaDmg6/lvbHlk43liLDnjrDlnKjnmoT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p3ml6fkuI3lpKfjgILlu7rorq7mgqjkuI3opoHlkIzlranlrZDkuIDotbfnnaH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vbHlk43mgqjnmoTkvJHmga/jgILpgJrluLjmr4/kuKrmoIflh4bpl7T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TlpKfkurrluKbkuIDkuKoy5bKB5Lul5LiL5YS/56ul77yI5LiN5Y2g5bqK77yJ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555So5qC55o2u5omA5oql5Zui6Zif5oOF5Ya16ICM5a6a77yb6Iul5LiA5Liq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iqMuWyge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zxiciAvPg0Kain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ZXkvJrjgIHphZLlupfniIbmu6HnrYnlm6DntKDvvIzmiJHlhazlj7jkvJrkvp3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kvY/lrr/phZLlupfvvIzkvYbmmK/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TvvJvlpoLmnpzlm6DlsZXkvJrjgIHphZLlupfniIbmu6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miJHlhazlj7jkvJrkvp3lvZPml7bmg4XlhrXosIPmlbTkvY/lrr/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kvJrlvbHlk43phZLlupfmmJ/nuqflj4rmlbTkvZPmuLjop4jml7bpl7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5So6aSQ6K+05piO77yaPGJyIC8+DQphKeaXqemkkOS7peS4remkkOS4uuS4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7peS4reW8j+S4uuS4uywg5Lul56ym5ZCI5aSn5a6255qE6aWu6aOf5Lmg5oOvLOS9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Ou+WTgeWwneS4gOS4i+W9k+WcsOeahOmjjuWRsyznm7jkv6HkvJrnu5nmgq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ojmt7HnmoTljbDosaHjgILphZLlupfnlKjoh6rliqnml6nppJDml7Ys6K+36YCC6Ye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iH5Yu/5Zyo6aSQ55uY5YaF5Ymp5L2Z55qE6aOf54mp6L+H5aSa5oiW5omT5Y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+Z5piv5p6B5LiN56S86LKM55qE6KGM5Li644CC6K+35Ye66KGM5YmN6YCC6Y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6aW85bmy562J6aOf5ZOBLCDlm6DlnKjml4XpgJTkuK0s5pyJ5pe26Zq+5YW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C15aGe562J54m55q6K5Y6f5Zug6IC96K+v5oKo55qE55So6aSQ5pe26Ze0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yJ6aWu6aOf56aB5b+M77yM6K+35Yqh5b+F5LqO5Zui6Zif5Ye65Y+R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6KGM56S+77yM5Lul5L6/5LqL5YWI5a6J5o6S44CCPGJyIC8+DQpiKeWig+Wklu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WcqOS4remkkOmmhuS6q+eUqO+8iDgtMTDkurrkuIDmoYzvvInjgILpoobpmJ/kvJr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moYzlj7fliIblvIDvvIzor7fmgqjmjInmoYzlj7flsLHlnZDvvJs8YnIgLz4N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aSQ5oyJ5qCH5YeG5omn6KGM77yM6YO95piv5o+Q5YmN6aKE5a6a55qE77yM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Zui6aSQ5Lul5ZCD6aWx5Li65Li777yM5a+55LqO5Y+j5ZGz6K6y56m2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aSa5YyF5ra177ybPGJyIC8+DQpkKeS4gOiIrOWboumYn+WknOeBq+i9puWIsOi+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/ojqvmlq/np5Hpg73mmK/ml6nmmajvvIzorrjlpJrlvZPlnLDkurr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fluorvvIzlt7Tlo6vliLDovr7kuK3ppJDppobml7bvvIzor7fkuI3opoHlpKflo7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5pWs6K+35aSa55CG6Kej77ybPGJyIC8+DQplKeWboumkkOS4re+8jOWmguaenOaCq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+8iOW9k+WcsOS4remkkOiPnOWTgeS7t+agvOi+g+mrmO+8ie+8jOeUqOiHquihj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+S7mOW4kOOAguWPpuWKoOiPnOS5n+S8muWkmui0ueS4gOS6m+aXtumXtO+8jOivt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boumYn+WHuuWPkeS4uuWHhu+8mzxiciAvPg0KZinlpoLmgqjmnInnibnmror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nIDopoHvvIjmuIXnnJ/ppJDmiJbntKDpo5/nrYnvvInor7fliqHlv4XlnKj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E3MuWwj+aXtu+8jOmAmuefpeaCqOeahOmUgOWUruS6uuWRmO+8iOaIlumihumY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/neivgeaIkeekvuacieWFhei2s+eahOaXtumXtOW4ruWKqeaCqOeUs+ivt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S7kv53pmanor7TmmI7vvJo8YnIgLz4NCuaIkeWFrOWPuOaJgOS4iuWig+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mZqe+8jOWwhuS4uuWuouS6uuaPkOS+mzI05bCP5pe25rK755aX5pyN5Yqh44CC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eF5oiW5Y+R55Sf5oSP5aSW6K+36K6p6aKG6Zif5Y+K5pe26IGU57O75Yy76Z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mAgOi0ueivtOaYju+8mjxiciAvPg0KYSnlpoLpgYflpKnmsJT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nLDpnIfnrYnkurrlipvkuI3lj6/mipflipvlm6DntKDml6Dms5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mjInnhafml4XooYznpL7ljY/orq7vvIzpgIDov5jmnKrmuLjop4j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kvYbotaDpgIHpobnnm67otLnnlKjkuI3pgIDvvJs8YnIgLz4NCmI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Liq5Lq65Y6f5Zug5Li05pe26Ieq5oS/5pS+5byD5ri46KeI77yM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44CB6L2m562J6LS555So5Z2H5LiN6YCA6L+Y77ybPGJyIC8+DQo3Luihpe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YSnlpoLpgYfoiKrnqbrlhazlj7jmlL/nrZbmgKfosIPmlbTmnLr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r7fmjInop4TlrprooaXkuqTlt67ku7fjgILmnLrnpajku7fmoLzkuLr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lLnnrb7mjaLkurrpgIDnpag8YnIgLz4NCmIp5aaC5p6c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a625pS/562W5oCn6LCD5pW06Zeo56Wo5oiW5YW25LuW55u45YWz5Lu35qC8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eE5a6a6KGl5Lqk5beu5Lu377ybPGJyIC8+DQo4LuWFtuS7luivtOaYju+8mu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+8jOaIkeekvuWkhOeQhua4uOWuouaEj+inge+8jOS7pea4uOWuouS6pOWb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mYn+i0qOmHj+WPjemmiOihqOOAi+S4uuS+neaNru+8jOivt+aCqOenieedgOWFr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to+OAgeWunuS6i+axguaYr+eahOWOn+WImeWhq+WGmeOAiuWboumYn+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OAi++8mzxiciAvPg0KPHN0cm9uZz7lj4Llm6Lpobvnn6U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Zui6Zif5peF5ri45YGa5YWN562+5ZCN5Y2V77yM5peg5ouS562+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iq56m65YWs5Y+45pS/562W6L6D5Lil5qC877yM5YW35L2T5aaC5LiL77yaI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5aSp5Y+K5Lul5LiK5Y+W5raI77yM5o2f5aSx5py656Wo5a6a6YeR44CB6YWS5bqX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NDAwMOWFg++8m+WHuuWbouWJjTgtMTXlpKnlj5bmtojvvJrmjZ/lpLHmnLrnpajlrpr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rprph5HjgIHlhoXpmYbmrrXngavovabnpajmiJbmnLrnpajotLnnlKjlhbE3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rL7vvJvlh7rlm6LliY3kuIDlkajlhoXlj5bmtojvvIzlhajmrL7mjZ/lpL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+35LqO5oiq5q2i5oql5ZCN5pel5pyf5LmL5YmN5bCG5a6i5Lq655qE5oqk54Wn6aa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INuS4quaciOS7peS4iueahOacieaViOacn++8ie+8m+a4uOWuou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Sjku6Xkvr/poobpmJ/ogZTns7sp44CC5Lyg55yf6Iez5oiR5YWs5Y+477yM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6i5Lq66ZqP6Lqr5pC65bim44CCPGJyIC8+DQozLuS/hOe9l+aWr+mFkuW6l+e7n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jPlsoHku6XkuIvlhL/nq6Xlj6/kuI3ljaDluorvvIwz5bKB5Lul5LiK6ZyA5Y2g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+neeFp+aXhea4uOS4mueOsOihjOS9nOS4muinhOWumu+8jOacr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aNrir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pKvlprvliIblvIDkvY/lrr/miJbliqDluorvvI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56S6PC9zdHJvbmc+PGJyIC8+DQoxLuWMl+S6rOWSjOiOq+aWr+enkeOAge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eWdh+W3rjXkuKrlsI/ml7bvvIzmr5TlpoLljJfkuqzml7bpl7QxNTowMO+8j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aXtumXtO+8mjEwOjAw44CCPGJyIC8+DQoyLuS/hOe9l+aWr+WbouWvueaXhea4u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eetvuWboumYn+WQjeWNle+8jOWcqOaXhea4uOi/h+eoi+S4reS4jeW+l+iEseWbo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mFjeWQiOOAgjxiciAvPg0KMy7lpoLlrqLkurrns7vmuK/mvrPlj7Dkurr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IHlpJbnsY3miqTnhafvvIzor7fkuo7lh7rlj5HliY3noa7orqTmmK/lkKbmnInlho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K3lm73nmoTmnInmlYjor4Hku7bjgII8YnIgLz4NCjQu5aSn6YOo5YiG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65Y+R5ZKM6L+U56iL5qyn5rSy5Zu96ZmF5q616Iiq54+t5Y+v5YWN6LS55omY6L+Q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lOS4jei2hei/hzIz5YWs5pakL+S7tuOAgiDoi6XmnInmrKfmtLLlooPlho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wg5p+Q5Lqb6Iiq56m65YWs5Y+46KGM5p2O5omY6L+Q6LS555So5Li6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q+P5Lu26KGM5p2O5pS26LS55Li6MjUtNDDmrKflhYPkuI3nrYnvvIjlkIT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LbotLnmoIflh4bkuI3lkIzvvInjgII8YnIgLz4NCjUu6YWS5bqX5qCH5YeG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E572X5pav5b2T5Zyw55qE5LiJLeWbm+aYn+e6p+mFkuW6l+Wkp+WggumDveavl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v+mXtOS5n+i+g+Wwj++8jOW6iuW+iOeqhO+8jOeUteair+WBj+Wwj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poLlooPlpJbmn5DkupvlnLDljLrlkozlm73lrrbnmoTphZLlupfmiL/pl7TvvIz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pgILlrpzmnKrmiJDlubTkurrop4LnnIvnmoTnlLXop4boioLnm67nmoTvvIzlup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ojku6XnibnliKvmj5DphpLvvIzmj5DnpLrmnKrmiJDlubTkurrnmoTnm5HmiqTkurr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lLbnnIvnlLXop4boioLnm67kuojku6XlhbPms6jjgII8YnIgLz4NCjc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jgILor7fmgqjliqHlv4XkuKXmoLzpgbXlro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vvIzpgb/lhY3ogL3or6/ooYznqIvjgII8YnIgLz4NCjgu6K+35LiN6KaB5bC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6Ieq55So5bqU5oCl6I2v5ZOB5pS+5Zyo5omY6L+Q6KGM5p2O5Li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i5aSx44CCIOaXhea4uOi/h+eoi+S4re+8jCDor7fkuI3opoHmiorotLXph43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nrYnmlL7lnKjlm6LpmJ/ml4XmuLjovabkuIrmiJbogIXnlZnlnKjmiL/pl7T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ku5pmv5Yy66aaW6YGT6Zeo56Wo5piv5oyH5Y+q5pyJ6LSt56Wo5omN6I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6IyD5Zu055qE6Zeo56Wo44CC5LiN5YyF5ous5pmv5Yy65YaF5Y2V54us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44CCPGJyIC8+DQoxMC7mnKzkuqflk4HlnLDmjqXnpL7kuLrkv4TnvZfmlq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ooYznpL7vvJvlhbfkvZPkv6Hmga/op4HooYzliY3miYDlj5HnmoT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lm6LpmJ/poobpmJ/jgIHlr7zmuLjjgIHntKfmgKXogZTns7vkurrnm7jlhbP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ZTns7vmlrnlvI/vvIzlsIblnKjlh7rlm6LpgJrnn6XkuK3ovb3mmI7jgIJRSEp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3B5A94EB727B7F4AA73AA6D232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