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8:4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C27D9D7362DE26BEDC8FB2B672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C27D9D7362DE26BEDC8FB2B672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aXpeOAkOe6r+eOqeaXoOiHqui0ueOAkeS4gOS7t+WFqOWQ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ZfX+aXhea4uOe6v+i3r+WHuuWig+aXhea4uOasp+a0suS6lO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zMA0KDQo8YnI+DQoNCgk8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PuW+t+azleaEj+eRnuOAgeiNt+WFsDEz5pel44CQ57qv546p5peg6Ieq6LS5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l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Mw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+P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0t6I+y5qOu77yI5b635Zu95bCP6ZW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Psuajri0t5paw5aSp6bmF5aChLS3lqIHlsLz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6amsLS3kvZvnvZfkvKbokKgt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I/lpKfliKnlsI/plYctLeeQieajr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n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0t5rOV5Zu95bCP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zleWbveWwj+mVh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n4/mnp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WbvemZheacuuWcujLlj7foiKrnq5nmpbzlm5v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U45Y+36Zeo6ZuG5ZCI77yM55Sx6aKG6Zif5Y+K6YCB5Zui5Lq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rOo5oSP5LqL6aG577yM5bm25Y2P5Yqp5a6i5Lq6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pCt5LmY5rW35Y2X6Iiq56m65YWs5Y+45a6i5py655u06aOe5b635Zu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IVTQ4OSAxMzoyMC0tMTc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7Lmo67vvIjlvrflm73lsI/plYf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mmlumDveKAlOafj+ael++8jOWfjuW4gua4uOiniOe6pjLlsI/ml7bjgIL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rfmiJjigJ3nmoTkuqfnianlkozpgZfov7nigJTigJTmn4/mnpflopnvvIzmn4/mn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i4PlhbDnmbvloKHlpKfpl6jigJTigJTli4PlhbDnmbvloKHpl6jkvY3kuo7lvrf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nmoTluILkuK3lv4PvvIwq5Yid5piv5p+P5p6X5Z+O5aKZ55qE5LiA6YGT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YCa5b6A5YuD5YWw55m75aCh6ICM5b6X5ZCN44CC546w5Zyo5L+d5a2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piv5LiA5bqn5paw5Y+k5YW45Li75LmJ6aOO5qC855qE5bu6562R77yM55S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Or5Zu9546L6IWT54m554OI4oCi5aiB5buJ5LqM5LiW5LiL5Luk5LqOMTc4OOW5tOiH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pl7Tlu7rpgKDvvIzku6Xnuqrlv7Xmma7psoHlo6vlnKjkuIPlubTmiJjkuon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LkuYvlkI7lpJbop4LluJ3lm73lpKfljqbml6flnYDvvIjnjrDogZTpgqb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nluJ3lm73lpKfljqbml6flnYDlu7rkuo4xODg05bm077yM5Y6f5Li65b635Zu9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C6auYNjfnsbPmma7ms5XmiJjkuonog5zliKnmn7Hmn7Hpobbnn5fnq4vnnY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5zliKnlpbPnpZ7lg4/vvIzlpbnmnJ3nnYDlt7Tpu47mlrnlkJHmjKXliqjnnYD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mmK/mn4/mnpfkurrnmoToh7PniLHjgII8YnIgLz4NCuS5i+WQjuaQrT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uY6YCf6ZOB6LevSUNFMTYwOSAxMTozMC0xODoxNTwvc3Ryb25nPuKYhe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wj+mVh+OAguaKtei+vu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7Lmo64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S0t5aiB5bC8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6Xor53ln47loKHvvI3mlrDlpKnpuYXloKHvvIjlpJbop4LnuqYx5bCP5pe2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5Lqa5Zu9546L6bKB6YGT5aSr5LqM5LiW5Li65a6e546w5YW25LiA55Sf55CG5oO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t5Y+k5LiW57qq6aqR5aOr57K+56We5omA5bu655qE5qKm5bm75Z+O5aCh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KuWIneiNieeov+S4uuWJp+mZoueUu+WutuS4juiInuWPsOiuvuiuoeiAh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S9v+WFtuS/neacieWmguaipuWmguW5u+eahOS4jeecn+WunuaEn++8jOiu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eZveiJsuWkp+eQhuefs+W7uuetke+8jOWwluWhlOmrmOiAu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i/quaWr+WwvOS5kOWbreWNs+S7v+atpOW7uumAoOOAgueUseS6juaYr+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goeeahOWOn+Wei++8jOS5n+acieS6uuWPq+eZvembquWFrOS4u+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pmo/lkI7liY3lvoDmsLTln47lqIHlsLzmlq/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mN5b6A5aiB5bC85pav5pys5bKb77yM5Y+C6KeC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44CB5ZOl5b6344CB5Lic5pa56aOO5qC85Li66K6+6K6h5Li76LCD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Z5aCC77yM5Lul5Y+K5aiB5bC85pav5YWx5ZKM5Zu95oC7552j55qE5bGF5omA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JKuWIneaYr+WcqOS5neS4lue6quaXtuiKsei0ueW3qOi1hOaJg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o+ihqOW9k+aXtuWogeWwvOaWr+WFseWSjOWbveeahOi0ouWvjOS4juadg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OsOWcqOaJgOeci+WIsOeahOeOi+Wuq+W7uuetke+8jOacieiuuOWkmueahOWchu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WbnuW7iuetie+8jOaYr+WcqOWNgeWbm+S4lue6quaXtuaJgOaUue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edgOWogeWwvOaWr+WFseWSjOWbveeahOWvjOijleS4jueos+Wumu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nKjlqIHlsLzmlq/ov5DmsrPmsLTpgZPkuIrmnInlh6DmnaHmoaXvvIzogIzmraTmna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mmK/lr4blsIHlvI/mi7HmoaXlu7rnrZHvvIznlLHlhoXlkJHlpJbmnJvlj6r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kuIrnmoTlsI/nqpflrZDjgILlj7nmga/moaXnmoTkuKTnq6/ov57mjqXms5Xpma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KTlpITvvIzmrbvlm5rpgJrov4fmraTmoaXkuYvml7bvvIzluLjmmK/ooYzli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lm6DmhJ/lj7nljbPlsIbnu5PmnZ/nmoTkurrnlJ/ogIzlvpflkI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pmo/lkI7lnKjmnInjgI7mrKfmtL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/kuYvnp7DnmoTlnKPpqazlj6/lub/lnLroh6rnlLHmtLvliqjvvJrlub/lnL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gKDpkp/mpbzmmK/lqIHlsLzmlq/nmoTlnLDmoIfvvIzlhbbpnaLmtbflpITliJnnq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oLnpq5jogLjlhaXlpKnnmoTnn7Pmn7HvvIzliIbliKvpm4TouJ7nnYD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pZ7jgI7lnKPpqazlj6/nv7zni67jgI/lj4rjgI7lnKPogIXmiZjovr7mtJvj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lqIHlsLzmlq/nmoTpl6jnpZ7jgII8c3Ryb25nPuS5mOi0oeWkmuaLiea4uOiI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Yhe+8jOi0oeWkmuaLieWPiOWQjeKAnOWFrOacteaLieKAne+8jOaYr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geWwvOaWr+WwluiIn++8jOi/meenjei9u+ebiOe6pOe7huOAgemAoOWei+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n+W3suacieS4gOWNg+WkmuW5tOeahOWOhuWPsuS6huOAguWug+S4gOebtOaYr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u+a5luS4iueahOWogeWwvOaWr+S6uuS7o+atpeeahOW3peWFt+OAguaNruivtO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l7bvvIznrKzkuIDku7vmgLvnnaPlsIbov5nnp43oiLnlkb3lkI3kuLrigJz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iB5bC85pavLS3nvZfpqa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W4guWMuua4uOiniO+8iOe6pjPlsI/ml7bvvInvvJrovabop4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/lpKfliKnni6znq4vnmoTpmLXkuqHlsIblo6vnuqrlv7XloIIt6K+l57qq5b+15a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6WW5Zu956Wt5Z2b4oCd77yM5bu65LqOMTg4NS0xOTEx5bm077yM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yA5Zu95Zu9546L5Z+D6ams5Yqq5Z+D5bCU5LqM5LiW5ZKM5bqG56Wd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f5LiA6ICM5bu644CC5paX5YW95Zy677yI5aSW5pmv77yJ5piv5Y+k572X6ams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a6D55qE5Y2g5Zyw6Z2i56ev57qmMuS4h+W5s+aWueexs++8jOWchuWR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N+exs++8jOWbtOWimemrmDU357Gz77yM6L+Z5bqn5bqe5aSn55qE5bu6562R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5Lmd5LiH5Lq65pWw55qE6KeC5LyX44CC5Y+k572X6ams5biC6ZuG5bqf5aKfL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eOsOilv+WFg+WJjeWQjue9l+mprOS6uuWFrOWFseeUn+a0u+WMuuWfn+eahO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csOS4jeS7heaYr+WPpOe9l+mprOW4neWbveeahOWPkea6kOWcsOWPi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+W6p+Wwj+WxseS4mOeahOaxh+mbhuWcsO+8jOabtOaYr+WPpO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4guawkeiBmumbhueahOWcuuaJgOOAguWQm+Wjq+WdpuS4geWHr+aXi+mXqC3mmK/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njrDlrZjnmoTkuInluqflh6/ml4vpl6jkuK3lubTku6Mq5pma55qE5LiA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WNiOmkkOWQjuWJjeW+gOWkqeS4u+Wco+WcsOaVmeeah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eW4neWGiO+8iOWkh+azqO+8muaiteiSguWGiCDlnKPlvbzlvpflpKfmlZnlo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kv6Hku7DkuK3lv4PvvIznu4/luLjkuo7lkajkuInkuIrljYjmiJbogI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pfmlZnmtLvliqjlnKPkuovmnJ/pl7TvvIzlsIbkuI3lr7nlpJblvIDmlL7vvIzls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lhoXlj4Lop4LvvIzmlazor7flkITkvY3otLXlrr7nkIbop6P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kuIoq5aSn44CB5Y6G5pe2MTUw5bm05L+u5bu66ICM5oiQ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I5YWl5YaF77yJ5qK15bid5YaI5aWJ5pWZ5a6X5Li65YWD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p5Li75pWZ5Lya55qE5oC76YOo77yM5LuOMTkyOeW5tOi1t+S4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IkOS4uueLrOeri+Wbve+8jOWug+aYr+WFqOS4lueVjCrlsI/nmoTni6znq4v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tLeaEj+Wkp+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ml6nppJDlkI7vvIzliY3lvoDmhI/lpKfliKnmlofoibrlpI3lhb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mupDlnLDigJTkvZvnvZfkvKbokKjluILljLrop4LlhYnvvIjnuqYz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b5Li75bm/5Zy677yM5Zug5Li65ZGo5Zu055qE57K+576O5bu6562R6ICM6KK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Kue+jueahOW5v+WcuuS5i+S4gOOAgu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SrliJ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kuLvlrqvvvIzlvpflkI3kuo7kvZvnvZfkvKbokKjlhbHlkozlm73nmoTnu5/msr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hI/lpKfliKkq5aS65Lq655y855uu55qE5YWs5YWx5bu6562R5LmL5LiA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+M5ZWG5qKF6L+q5aWH5a625peP55qE5bqc6YK477yM5pW05bqn5a6r5q6/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z5aS056CM5oiQ77yM5Y6a6YeN55qE5aKZ5aOB5a6b5aaC5Z+O5aCh77yM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6L6+OTTnsbPjgILogZTpgJrpn6blpYflpaXlrqvkvqfnv7znmoTotbDlu4rkuI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/lnLrmiJDkuLrkuobkuIDluqfpnLLlpKnpm5XloZHljZrnianppobvvIzlkITnp4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pk5zlg4/kvZzlk4HmoKnmoKnlpoLnlJ/vvIzlvaLosaHkvKDnpZ7vvIzlpo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TnsbPlvIDmnJfnkKrnvZfnmoTjgIrlpKfljavlg4/jgIvlpI3liLblk4E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YnIgLz4NCiZuYnNwOyAmbmJzcDsg6ZqP5ZCO5aSW6KeC5Zyj5q+N55m+6Iq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aSn5ZyG6aG25piv5LiW55WM5LiK56ys5LiA5bqn5aSn5ZyG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B5Z2X5rWu6ZuV57uE5oiQ77yM5ZyG6aG255yL6LW35p2l5a6b5aaC5LiA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6L6Iqx77yM5o2u6K+06auY6L6+MTA257Gz44CC5q+U6LW35oSP5aSn5Yi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2b572X5Lym6JCo5aSa5LqG5Lqb5LyY6ZuF6ICM5a6J6Z2Z55qE54m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Ot6Ze55ZKM5ri45oiP55qE5rCU5rCb77yM5Zug5Li65a6D5L+d5pyJ552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6Z2e5bi46YeN6KaB55qE6Im65pyv6LWE5Lqn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j+Wkp+WIqeWwj+mVhy0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e+juS4veeahOmbquWxsTxzcGFuIHN0eWxlPSJjb2xvcjojRUUzM0VF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PC9zcGFuPu+8iOa4uOiniOe6pjIuNeWwj+aXtu+8ieaYr+S4gO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RnuWjq+S4remDqOWQjeWfjueQieajrueahOmYv+WwlOWNkeaWr+WxseWzs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S9qeWwlOW7iuahpei+ueS4gOaKrOWktOWwseiDveeci+ingea1geS8oOedgOm+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3jeWzqOmZqeWzu+eahOearuaLieWbvuaWr+WxseOAguWxsemhtueahO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+8jOS7pOS6uuW/g+a9rua+jua5g++8jO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kqeawlOaZtOacl+eahOaXtuWAme+8jOeUmuiHs+WPr+S7peeci+WIs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jruael+OAgjxiciAvPg0KJm5ic3A7ICZuYnNwOyDpmo/lkI7muLjop4jooq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IXlm7TnmoTnvo7kuL3lsI/plYfvvI3nkInmo67jgILkuK3kuJbnuq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oZTmpbzjgIHmlofoibrlpI3lhbTml7bmnJ/nmoTlrqvljoXjgIHlroXpgr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jgIHplb/ooZflj6Tlt7fvvIzmr5Tmr5TnmobmmK/igKYg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OAgui/meaYr+S4uuS6hue6quW/tTE3OTL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IznopHnmoTkuIvmlrnmnInmloflrZfmj4/ov7DkuobmraT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v4fjgILkuIDmlK/nrq3mt7Hmt7HlnLDmj5Lov5vkuobmv5LkuLTmrbvkuqHnmoT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g4zkuIrvvIzni67lrZDpnaLpnLLnl5voi6bnmoTnpZ7mg4XvvIzliY3niKrmjInnm77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nn5vvvIznm77niYzkuIrmnInnkZ7lo6vlm73lvr3jgILnvo7lm73lsI/or7T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JDmuKnmm77otZ7pooLljaLloZ7mgannmoTnn7Pni67mmK/igJzkuJbnlYzkuIoq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En+S6uueahOefs+mbleKAneOAgjxiciAvPg0KJm5ic3A7ICZuYnNwOyDpgJTnu4/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3ljaHkvanlsJTmoaXjgIHlpKnpuYXlub/ln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WIneW7uuaIkOeahOaWh+iJuuWkjeWFtOW8j+W7uuetke+8jeW4guaUv+WOh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ouWhnuaBqea5luOAgemYv+WwlOWNkeaWr+WxseS4juS4reS4lue6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ebuOaYoOihrO+8jOWmguivl+WmgueUu+eahOe+juaZr+S7pOS6uuWAvuWAku+8j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mXtO+8jOS6puecn+S6puW5uy4uLi4uLiZuYnNwOzxiciAvPg0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67mnpflt57muZbpnaLmsLTln5/lm5vlkajlhbHkuI7nkZ7lo6vlm5vkuKrlt5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ZbmsLTkuI7nvZfkvIrmlq/msrPnmoTmsrPlj6Pov57mjqXlpITvvIzkuIDluq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mnKjliLbplb/moaXlh4znqbronL/onJLkuo7msrPpnaLkuYvkuI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ljaHkvanlsJTlu4rmoaXjgILov5zov5zmnJvljrvvvIzmuZb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p5LmsLTloZTkuI7ljaHkvanlsJTlu4rmoaXlpoLlkIzkuIDmnaHnuqLoibLpo5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ILlnKjmuIXmvojop4HlupXnmoTnvZfkvIrmlq/msrPmsrPpnaLkuIrvvIzkuI7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miI/msLTnmoTnmb3oibLlpKnpuYXjgIHpu5HoibLph47puK3kupL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iIblpJbliqjkurrnmoTnvo7kuL3lvbHosaHjgILpmo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LjXlsI/ml7bvvIzlsL3mg4XpoobnlaXlsI/plYfkuYvnvo7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nkInmo67ngavovabnq5nvvIzmirXovr7lkI7mkK3kuZ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Q8c3Ryb25nPuKYhemHkeiJsuWxseWPo+WIl+i9pjwvc3Ryb25nPuOAg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OAgeS4ieS4quS4lueVjOOAgeWFreS4qua5luaziuOAgeS4gOadoee6v+i3r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HkeiJsuWxseWPo+e6v+i3r+OAguWcqOiSmeeJueWLku+8jOayv+KAnO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KAneeahOajleamiOagkeWSjOWNl+mDqOeahOawm+WbtOS7jeWNoOS4i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8j+a1qua8q+eahOawlOaBr+W8pea8q+WcqOepuuawlOS4reOAguWcqO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S4iuWdoeaXtuiDveaNleaNieWIsOiRoeiQhOWbreWSjOiKseWbre+8j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WIl+i9pu+8jOWbnuecuOWGjeeci+S4gOasoeaXpeWGheeTpua5luOAgemap+m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6YeR6Imy5bGx5Y+j5b+r6L2m5piv5bCG5pel5YaF55Om5rmW44CB5Zu+5oGp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oGp6Iyo5rmW5ZKM55CJ5qOu5rmW562J55Ge5aOr6aOO5YWJKue+jueahOa5lua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cqOS4gOi1t+eahOW8leS6uuWFpeiDnOeahOe6v+i3r+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nkZ7lo6vokZflkI3lsI/ln47plYf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nZDokL3kuo7lnKjkvK/lsJTlsLzkuJzljZfnmoTlsI/plYfmmK/nkZ7lo6s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KM55aX5YW75Zyw5LmL5LiA44CC5Zug54m55ouJ6IKv5rqQ5LqO5ouJ5LiB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Lik5rmW5LmL6Ze04oCd77yM5Zug5L2N5LqO5Zu+5oGp5rmW5Y+K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yo5rmW5LmL6Ze077yM5pWF5Y+I5ZCN5rmW6Ze06ZWH44CC5Lic5Y2X6Z2i5pyJ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CR5aWz5bOw77yM5piv55Ge5aOr6Zi/5bCU5Y2R5pav5bGx5peF5ri4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bCP6ZWH6YeM5Lmf5pyJ6K645aSa5Lit5LiW57qq55qE5bu6562RIO+8iOWN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bm+S4lue6qu+8ieWSjOWgoeWeku+8iOW7uuS6jjE3NTDlubTvvIn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bTlubTmsJTlgJnmuKnlkozvvIzmuZblhYnlsbHoibLvvIznjq/looPkvJjnvo7vvIw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6eN5raI6Zey55qE5rS75Yqo5LiO6L+Q5Yqo44CC5pyJ5LiA5Liq6K+05rO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5piv4oCd57u05aSa5Yip5Lqa5byP4oCc5bqm5YGH6IOc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aSa5Yip5Lqa5pe25Luj77yM5a6D5bey5piv5ZCR5b6A5rmW5YWJ5bGx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YC+5b+D55qE5LiA5Liq6JGX5ZCN5Z+O6ZWH44CC6L+Z5YS/5pW05bm0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mW5YWJ5bGx6Imy77yM546v5aKD5LyY576O77yM5Lya5Luk5ri45a6i5b+D5aK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b+D5pe356We5oCh44CC5a6J5o6S6Ieq55Sx5rS75YqoMi4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rOV5Zu95bCP6ZWH5YWl5L2P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bveWwj+mVh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mFkuW6l+aXqemkkOWQju+8jO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KAlOW3tOm7juOAguaKtei+vuWQjuWJjeW+gOWHr+aXi+mXqO+8jOaso+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iuaPj+e7mOaLv+egtOS7keW4neWbveWHuuW+geS6i+i/ueWPiuKAnOmprO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eahOmbhOS8n+mbleWIu++8m+Wug+aYr+mmmeamreS4veiIjeWkp+mBk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m7juS4u+imgeW6huWFuOa0u+WKqOeahOi1t+eCue+8jOS7peWHr+a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UvuWwhOWHuuWOu+eahDEy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6aaZ6KG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piv5LiW55WM5LiKKue+juS4veeahOWNj+WSjOW5v+Wcuu+8jOWFq+inkuW9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aciee7v+mTnOiJsueahOmbleWDj+WPiue+juS4veeahOWWt+azie+8jOS4reWk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WPpOWfg+WPiuWkqumYs+elnuauv+eahOaWueWwlueike+8jOi/meeJh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5v+Wcuuiiq+azleWbveS6uuensOS4uuKAnOS4lueVjCrnvo7kuL3nmoT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47ov5nph4zlj6/ku6XnnLrmnJvpq5jogLjnmoTlt7Tpu47ln47luILlnZDmoI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jgII8YnIgLz4NCiZuYnNwOyAmbmJzcDsgPHN0cm9uZz7mmZr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oZ7nurPmsrPmsLTkuIrppJDljoXnlKj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mFkuW6l+aXqemkkOWQju+8jOWPguingu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KYhe+8iOWFpeWGheWQq+iusuino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S4veiOjueahOW+rueskeOAgeeIseeln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mbleWDj+WSjOiDnOWIqeWls+elnuWDj+OAgjxiciAvPg0KJm5ic3A7ICZuYnNwOy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JTml6Xms5XlhbDopb/luJ3lm73nmoflrqv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HoeWwlOWhnuWuqzwvc3Bhbj7imIXvvIjlkKvogLPmnLrorrLop6P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KfmtLLlu7rnrZHoibrmnK/nsr7ljY7jgII8c3Ryb25nPuS5m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YhTwvc3Ryb25nPua4uOiniOW3tOm7jue+juaZr++8jOWhnue6s+ays+aYr+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ays++8jOa6kOiHquazleWbveS4nOmDqOWQkeilv+a1ge+8jOa1geWfn+WcsOWK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eawtOa1gee8k+aFou+8jOWIqeS6juiIquihjOOAguW3tOm7juW4guS4r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S6uuW3peefs+egjOays+WgpO+8jOacieiuuOWkmuWuj+S8n+eahOW7uuetk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6s+ays+S4pOWyuO+8jOS5n+WwhuS4pOWyuOWIkuWIhuaIkOS4jeWQjOeahO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aZr+inguOAguazleWbveS6uuS+neays+awtOeahOa1geWQke+8jOWwhu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yuOensOS9nOWPs+WyuO+8jOWNl+WyuOensOS4uuW3puWyuO+8m+WPs+Wyu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aIkOW3tOm7jueahOS4u+imgeWVhuWMuuS4juaUv+ayu+S4reW/g++8jOW3puWyuO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SluWVoeW6l+WPiuaLieS4geWMuu+8jOWFhea7oeaWh+iJuuawlOaBr++8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fg+iPsuWwlOmTgeWhlOWQiOW9seeVmeW/t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p4bmlq/nibnkuL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tOm7juatjOWJp+mZou+8iOWkluingu+8ie+8jOmaj+WQj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VhuS4muWMuuiHqueUsemAm+ihl++8jOS5n+WPr+S7pemAieaL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aIlueUnOWTgeW6l+S6q+WPl+WcsOmBk+e+jumjn+OAgumaj+WQjuWJjeW+g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mYv+WnhuaWr+eJueS4ue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6Iiq5oiW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Iiq56m65YWs5Y+477yI56m65a6iMzMz77yJ55u06aOe5qyn5rSy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nuq/njqnml6DotK3nianvvIzkuIDku7flhajlkKvvvIz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DlsI/otLnvvIE8L3NwYW4+5YWl5L2PMy0tNOaYnysx5pma54m56Imy5Y+k5a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vlj5fnvo7po588L3N0cm9uZz4gJm5ic3A76YWS5bqX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4m55Yir5Y2H57qn5YWt6I+c5LiA5rGk77yM6LWg6YCB5b635Zu9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OO5ZGz6aSQ44CB5aGe57qz5rKz5rC05LiK5YWo5pmv6KeC5YW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0cm9uZz4gJm5ic3A7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oibLlsbHlj6Pop4Lmma/liJfovabjgJE8L3NwYW4+5bCG55Ge5aOrKu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ziui/nuaOpeWcqOS4gOi1t++8mz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6auY6ZOB44CRPC9zcGFuPumAn+W6pueqgeegtOavj+Wwj+aXtjQwMOWFrOmHj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u5ouJ5Zu+5pav5bGx44CRPC9zcGFuPuS5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Il+i9pueZu+mhtuW3jeWzqOmZqeWzu+eahOearuaLieWbvuaWr+Wxs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bqT6IKv6ZyN5aSr5YWs5Zut44CRPC9zcGFuPu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ahOa1t+a0i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ri46Ii5PC9zcGFuPu+8iOW3tOm7juWhnue6s+ays+a4uOiIu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+8ie+8mzxzcGFuIHN0eWxlPSJjb2xvcjojRUUzM0VFOyI+5Y+M5a6r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u+8iOW3tOm7juWNoua1ruWuq+OAgeazleWbveWHoeWwlOi1m+Wuq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oSP5aSn5Yip5YWo5pmvPC9zcGFuPu+8i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9m+e9l+S8puiQqOOAgeaiteiSguWGiOOAgeWogeWwvOaW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A6K+35ZKM5Zui6Zif5peF5ri4562+6K+B6LS577yb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LeWbm+aYn+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WPiuaXqemkkO+8mzxiciAvPg0KM+OAgeasp+a0suWig+WGh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eiPnOS4gOaxpO+8ie+8mzxiciAvPg0KNOOAgeasp+a0suWig+WGh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k+S4muWPuOacuu+8iOagueaNruWboumYn+S6uuaVsO+8jOmAmuW4uOS4ujMwL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qyn5rSy5LiT5Lia5Lit5paH6aKG6Zif5YW85a+85ri4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vemZheW+gOi/lOWboumYn+acuuelqO+8iOe7j+a1juiIseOAg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TxiciAvPg0KN+OAgeaXheihjOekvui0o+S7u+mZqeWP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OOOAgeWFqOeoi+Wig+WkluWPuOWvv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MOaspy/kurov5YWo56iLPGJyIC8+DQo544CB6YWS5bqX5Z+O5biC56iO77yMMTDmrK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iqTnhafotLnvvJvnlKjkuo7nrb7or4HmnKrmiJDlubTkurrnmoTlhaz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vljZXpl7Tlt640Neasp+WFgy/kurrmmZ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looPlhoXmiJbpo57mnLrkuIrpnZ7lhY3otLnppJDppa7otLn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otLnnlKg8YnIgLz4NCjPjgIH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v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5Sz5qC55Zu95a62562+6K+B55Sz6K+36ICF5pys5Lq65YmN5b6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X55CG5Lit5b+D5o+Q5L6b5pys5Lq655Sf54mp54m55b6B6K+G5Yir5pWw5o2u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ivt+aCqOS6juWHuuWboumAmuefpeaMh+WumuWcsOeCueWSjO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i4g5oKo55qE6KGM5p2O5Y+v5Lul5LuO5Zu95YaF5Ye65Y+R5py6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mY6L+Q5Yiw55uu55qE5Zyw77yM5Lit6YCU6L2s5py65LiN6ZyA5Y+W6KGM5p2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44CC5L6d5o2u5Zu96ZmF6Iiq56m65p2h5L6L77yM5q+P5L2N5LmY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KOmHjemHj+S4jeW+l+i2hei/hzIw5YWs5pak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77yM6auY5ZCI6K6h5LiN5b6X6LaF6L+HMjY55YWs5YiGKSwg5L2G5oKo5Yqh5b+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44CC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NTZjbVgyM2NtWDM2Y23jgIH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5YWs5pak77yJ44CCPGJyIC8+DQo8c3Ryb25nPuihjOeoi+S4re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LiD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ihjOeoi+aZr+eCueWunumZhea4uOiniC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jQuIO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4g5qyn5rSy5ZCM5YyX5Lqs5pe26Ze05pe25beu77ya5aSP5a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Yas5a2j5LiD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OagueaNruasp+WFseS9k+azleW+i+inhOWumu+8jOWvvOa4uOWSjO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3peS9nOaXtumXtOS4jeW+l+i2hei/hzEw5bCP5pe277ybPGJyIC8+DQo4L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tvuivgeebuOWFs+azqOaEj+S6i+mh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iv5ZCm57uZ5LqI562+6K+B44CB5piv5ZCm5YeG5LqI5Ye644CB5YWl5aKD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5qE6KGM5pS/5p2D5Yip44CC5aaC5Zug5ri45a6i6Ieq6Lqr5Y6f5Zu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2Q5paZ5a2Y5Zyo6Zeu6aKY5LiN6IO95Y+K5pe25Yqe55CG562+6K+B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Lul5Y+K6KKr5pyJ5YWz5py65YWz5ouS5Y+R562+6K+B5oiW5LiN5Ye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77yM55u45YWz6LSj5Lu75ZKM6LS555So55Sx5ri45a6i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lm57lm73mirXovr7pppbpg73mnLrlnLrml7bpnID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sYrml7bkvJrmnInkuJPkur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pnZ7luLjmhJ/osKLmuLjlrqLnmoTphY3lkIjvvIH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lkITkvb/ppobnmoTlt6XkvZzov5vluqbvvIz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mnInlpKflnovmtLvliqjnrYnljp/lm6DvvIzkvb/ppobnmoTlt6XkvZ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lIDnrb7nmoTml7bpl7TkvJrplb/kupvvvIzor7flrqLkurrkuojku6X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b3ov5nkuKrlh4blpIfjgII8YnIgLz4NCjMuIOaMieeFp+S9v+mmhuinhOWu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WPr+iDveS8muiiq+mAmuefpeWJjeW+gOS9v+mmhui/m+ih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veafpeWIsOeahOWuouS6uuW/hemhu+aMieeFp+S9v+mmhumAmuefpe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+8jOmdouivlemUgOetvuWFs+ezu+WIsOS9v+mmhue7meS6iOa4uOWu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usOW9le+8jOa4uOWuouWwhuS6iOS4jumFjeWQiO+8geS4gOiIrO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bnuWbveWJjTEtMuWkqemAmuefpeaXheihjOekvu+8jOaXheihjOekv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vvOa4uO+8jOeUseWvvOa4uOi9rOWRiua4uOWuo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ivleS6p+eUn+eahOS6pOmAmuS9j+Wuv+etiei0ueeUqO+8j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C4g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e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PHN0cm9uZz7phZLlupfkuK3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+a0sumFkuW6l+mdnuW4uOeOr+S/ne+8jOaIv+mXtOWGheS4jeaPkOS+m+S7peS4i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+8mueJmeWIt+OAgeeJmeiGj+OAgeaLlumei+OAgeeDreawtOeTt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aSn6YOo5YiG6YWS5bqX6K6+5pyJ5pS26LS555S16KeG6IqC55u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qCH5pyJ4oCcUEFZ4oCd5oiW4oCcUOKAneeahOaMiemU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KqO+8jOWQpuWImeWwsemcgOimgeS6pOi0ueOAguaIv+mXtOahjOS4iu+8jOW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WGheeahOefv+azieawtOOAgeWQhOW8j+mlruaWmeOAgeWwj+mjn+etieWdh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OAgjxiciAvPg0K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nKjml7rlraPlkozlsZXmnJ/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or7fmuLjlrqLlgZrlpb3mgJ3mg7Plh4blpIfjgII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mFkuW6l+aPkOS+m+eahOaXqemkk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m+aEj+Wkp+WIq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DveavlOi+g+S4gOiIrO+8jOebuOWvueWFtuS7luasp+a0suWbveWut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mHj+WwkeiAjOS4lOeugOWNle+8jOWFpeS5oemaj+S/l+ivt+aCqOeQhu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5qE5LiJ44CB5Zub5pif57qn6YWS5bqX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5S15qKv5q+P5qyh5Y+q6IO95LmY5Z2Q5Lik5Liq5Lq65ZK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77ybJm5ic3A7PGJyIC8+DQr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8YnIgLz4NCu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zxiciAvPg0K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DQ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4q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77yM5oyJ5LiN5Lqn55Sf5Y2V55S35Y2V5aWz5Y6f5YiZ5YiG5oi/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Zui6Zif5YiG5oi/5Y6f5YiZ5YmN5o+Q5LiL5a6J5o6S5aSr5aa7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6Zif5Zug5Y2V55S35Y2V5aWz6Zeu6aKY5Y+v6IO95Lqn55Sf5aSr5aa7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B5pyL5Y+L562J5LiN5ZCM5oi/77yM6K+35LqI5Lul6LCF6Kej77yB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PGJyIC8+DQo8c3Ryb25nPuWFs+S6j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ul5YyX5Lqs5pe26Ze05Li65YeG77yM6KW/5qyn5ZCE5Zu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iO5YyX5Lqs55qE5pe25beu5Li677yaIC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uS9huavj+W5tOWbm+aciC3ljYHmnIjvvIzopb/mrKflrp7ooYz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sYrml7bml7blt67lsIblh4/lsJHkuIDkuKrlsI/ml7bvvJorNu+8iOWNs+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ZmjblsI/ml7bvvInjgII8YnIgLz4NCjxzdHJvbmc+5YWz5LqO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PppJDvvIjljYjjgIHmmZrppJDvvInku6XooYznqIvkuK3moIfms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i6XnibnliKvotaDpgIHnmoTopb/ppJDmiJbpo47lkbPppJDvvIzmnIn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po47lkbPvvIzlpoLmnpzkuI3nrKblkIjmuLjlrqLnmoTlj6Plkb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pJ/osIXop6PvvJs8YnIgLz4NC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qCH5YeG77ya5LqU6I+c5LiA5rGk6YCANeasp+WFg+avj+S6uu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DbmrKflhYPmr4/kurrvvJs8YnIgLz4NCjxzdHJvbmc+5YWz5LqO6KGj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oDkvr/nmoTooaPnnYDkvb/ml4XpgJTlgI3mhJ/ovbvmnb7lhpnmhI/jgI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Y3ng6vnmoTooaPmnI3lj4rniZvku5TluIPooaPmnI3lvZPnhLY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mlruawtDwvc3Ryb25nPjxiciAvPg0K5rSy55qE6Ieq5p2l5rC0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77yM6b6Z5aS05omT5byA5Ya35rC05bCx5Y+v55u05o6l6aWu55So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N5o+Q5L6b5byA5rC077yM5Lmf5LiN5o+Q5L6b54Wu5byA5rC055So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B5LiL5oCV6Zq+5LqO6YCC5bqU77yM5Y+v5bim5bCP5Z6L5L+d5pqW5p2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qg5ruh5rC06aWu55So77yM5oiW6ICF6Ieq5pC65bim54Wu5rC05bel5YW3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2/55So44CC5Lqm5Y+v5Zyo5b2T5Zyw6Ieq6KGM6LSt5Lmw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OsOmHkeS4jumTtuihjOWNoTwvc3Ryb25nPj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4puS4iuasp+WFg+eOsOmHkeWSjOmTtuiBlOWNoe+8jOS/oeeUqOWNoe+8jO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sp+a0suebtOaOpea2iOi0ueaIlui0reeJqeOAgjxiciAvPg0KPHN0cm9uZz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L3N0cm9uZz48YnIgLz4NCuivt+aCqOWHuuWPkeWJjeWwhuaJi+aPkOeUteivn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Zhea8q+a4uO+8jOaKtei+vuasp+a0suWQju+8jOmAmuS/oemDqOmXqOS8m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CqOaJi+acuuS4iu+8jOWRiuefpeWmguS9leWcqOasp+a0suW9k+WcsOaLqOaJ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aIluaJk+WbnuWbveWGhe+8jOi/mOS8muWRiuefpeaCqOWPkeefreS/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uW9k+WcsOmHjeimgeiBlOezu+eUteivneWPiuS4reWbvempu+W9k+Wc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aApeiBlOezu+aWueW8j+OAgjxiciAvPg0K5aKD5aSW5aaC5L2V5omT5Zu9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a55byP5Lmw55S16K+d5Y2h77yM5ouo5omT5pa55byP5YWI5oyJ54Wn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uo5Y+354S25ZCO5Zyo5ouo77yLODYxMOKApuKApuWPpuS4gOenjeaWueW8j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+8jOS9humcgOimgeW8gOmAmuaJi+acuuWbvemZhemVv+mAlOOAgu+8iOWFqOe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8gOmAmu+8ieaLqOaJk+aWueW8j++8mioqMTM5Kjg2K+aJi+acuuWPt+eggS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MTM5Kjg2K+WcsOWMuuWPtyvluqfmnLrlj7fnoIEjPGJyIC8+DQo8c3Ryb25nPu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S4g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Iiq56m65YWs5Y+46Iiq54+t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5L2P44CB6aOf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peF6KGM56S+5pyJ5p2D6L+9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jMuIO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IkeekvuWwhuaXoOazlemAgOi0ueeUqOS6i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Wkn+iwheino++8mzxiciAvPg0KMy4g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ronlhag8L3N0cm9uZz48YnIgLz4NCuWHuumXqOWcqOWklu+8jOS6uui6q+WuieWFqOaY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aaC5pyJ6L6D6ZW/55qE6aOO6KGj77yM5Y+v5oqK6aOO6KGj55uW5L2P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O5YyF77yM5Lul562W5a6J5YWo44CC5q2k5aSW77yM6YWS5bqX55qE5aSn5aC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Lqm5Li65bCP5YG357uP5bi45YWJ6aG+5LmL5Zyw77yM6ZiB5LiL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M5bqU54Wn55yL5aW96Ieq5bex6ZqP6Lqr6KGM5p2O44CC5pma5LiK5Lmf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LiK6KGX44CC6KGM5p2O54mp5ZOB5Zyo5YWl5L2P6aWt5bqX44CB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e26KaB5Yqg5YCN5bCP5b+D44CC5LiL6L2m5Y+C6KeC5ri46KeI5pe26K+35b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5u45py677yM6aaW6aWw77yM5omL6KGo562J6LS16YeN54mp5ZOB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q2l6KGM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pe25pu05bqU5o+Q6auY6K2m5oOV44CCPGJyIC8+DQo8c3Ryb25nP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WkhOeQhjwvc3Ryb25nPjxiciAvPg0KMS4g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U0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C27D9D7362DE26BEDC8FB2B672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