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4:5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36D444E783FFA8695301612958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6D444E783FFA8695301612958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jgIHlkbzkvKbotJ3lsJTojYnljp8g5Y+M5Y2n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k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wMzUNCg0KPGJyPg0KDQoJPD7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8g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Xok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FsOa1qeeJuSjngavovabooYzovabml7bpl7TnuqYxMTgw5YWs6YeM77yMMTjlsI/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ikg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5YWw5rWp54m5LemYv+WwlOWxse+8iOi9pui3ne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Q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WwlOWxsSAt6Zi/5bCU5bGx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ovabot53nuqY2MOWFrOmHjCDvvIznuqYx5bCP5pe2KSDigJPpmL/lsJT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Yv+WwlOWxs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t5ZG85Lym6LSd5bCU6I2J5Y6f77yI6L2m6Led57qmMTIw5YWs6YeM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0t5LmM5YWw5rWp54m577yI6L2m6Led57qmNDAw5YWs6YeM77yM57qmN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54Gr6L2m6KGM6L2m5pe26Ze057qmMTE4MOWFrOmHjO+8jDE45bCP5pe2MjPliIYp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yX5Lqs56uZ5L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ksxMTg5KDE2OjA1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rKHml6U8c3Bhbj4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PHNwYW4gc3R5bGU9ImNvbG9yOmJsYWNrOyI+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77yM5byA5aeL5oSJ5b+r55qE5YaF6JKZ5LmL6KGM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mtannibkt6Zi/5bCU5bGx77yI6L2m6Led57qmMjg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MGQ7Ij4xMDoyO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Ij7mirXovr7kuYzlhbDmtannibnngavovabnq5njgILlr7zmuLjmjqX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mL/lsJTlsbE8c3Bhbj4sPC9zcGFuPuayv+mAlOaso+i1j+enke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iHqueEtumjjuWFie+8jOS4remAlOe7j+acjeWKoeWMuuS8keaBr+OAguaKte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mbquWfjjxzcGFuPi0tLTwvc3Bhbj48Yj7pmL/lsJTlsbHluII8L2I+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PGI+44CQPHNwYW4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ml6XkvKrngavovabnq5k8L3NwYW4+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PHNwYW4+MTA8L3NwYW4+5YiG6ZKf77yJ44CC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d2hpdGU7Y29sb3I6Ymx1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zcGFuPjU8L3NwYW4+5YiG6ZKf5bem5Y+z6LWw5Ye65YGc6L2m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/5bCU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gLemYv+WwlOWxseajruael+WFrOWbrSAo6L2m6Led57qmNjDlhazph4w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g4oCT6Zi/5bCU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6KeI6Zi/5bCU5bGx5Zu95a625qOu5p6X5YWs5Zut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c3BhbiBzdHlsZT0iZm9udC1mYW1pbHk65a6L5L2TOyI+6YCU5Li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WH54m55aSn5rOJ4oCd44CQPGI+5LqU6YeM5rOJ44CRPC9iP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8L3NwYW4+6K+36Ieq5aSH55+/5rOJ5rC055O277yM5ri46KeI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7vvIzmsr/pgJTmrKPotY/nu7/oibLmnpf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bfmtIvmnoTmiJDkuIDluYXnu53nvo7nlLvljb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HNwYW4gc3R5bGU9ImZvbnQtZmFtaWx5OuWui+S9kzsiPuOAkDxi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bveWutuajruael+WFrOWbreOAkTwvYj7vvIjmuLjop4jml7bpl7Tnuq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xiPu+8mjxzcGFuPjwvc3Bhbj48L2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OS4iea9reWz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iPu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e0oOacieWkj+aXpeWGsOW3nee+juiqieeahO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Oays+mjjuaZr+ays+autT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CPHNwYW4+PC9zcGFuPjwvc3Bhbj48L2I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55+z5aGY5p6X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5ri46KeI5pe26Ze0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KeC6LWP5Lqa5rSy56ys5LiA54Gr5bGx54aU5bKp5Zyw6LK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JDpvp/og4zlsqn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IhumSn++8iT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/veW/huWHoOeZvuS4h+W5tOWJje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XtuWkp+WcsOeahOayuOiFv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kOadnOm5g+a5l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iOa4uOiniO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eBq+WxseWgsOWhnua5ljxiPu+8jDwvYj7mnZzpuYPmuZblm6DmuZbnlZTlvI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ogIzlvpflkI3jgII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GQwZDBkOyI+44CQPGI+6am85bO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PC9iPu+8iOa4uOiniOaXtumXtDxzcGFuPjYwPC9zcGFuPuWIhumSn+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LjlubTngavlsbHllrflj5HmiYDlvaLmiJDnmoTnjpvnj6X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jOaOouWlh+aWsOeWhuWWgOmCo+aWr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mdmeiwp+WOn+Wni+OAgjx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4CQ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e+8iOa4uOiniOaXtumXtDxzcGFuPjMwPC9zcGFuPuWIhumSn++8i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aftOays+S5i+a6kOOAgjwvc3Bhbj4g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bCP6LS05aOr77yaPHNwYW4+MS48L3NwYW4+PHNwYW4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Zu95a625qOu5p6X5YWs5Zut5rCU5YCZ5aSa5Y+Y77yM6K+35bim5aW9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77yM5aSH6b2Q6Ziy6JqK6Jmr5Y+u5ZKs55So5ZO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+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Hlm73lrrbmo67mnpflhazlm63luLjlubTpmLLngavvvIzlhazlm63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c3Bhbj4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OAgeaZr+WMuuWGhea4uOini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BmuWIsOi1sOi3r+S4jeinguaZr++8jOinguaZr+S4jei1sOi3r+OAguaLj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OAgjwvc3Bhbj4gCjwvcD4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eWVsbG93O2NvbG9yOmJsYWNrOyI+5aSH5rOo77ya5Lu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5Lul5ryC5rWB77ya77yI5Y+C5Yqg5ryC5rWB55qE5ri45a6i6K+3562+572y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JPHNwYW4+PC9zcGFuPjwvc3Bhbj48L2I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eWVsbG93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I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5ZWxsb3c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vILmtYHlnLDngrnvvJo8c3Bhbj4xNzwvc3Bhbj7lpKfmoaU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wgPHNwYW4+Mjc8L3NwYW4+5aSn5qGl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WwlO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5bGxL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+8iOi9pui3nee6pjEyMOWFrOmHjO+8jOe6pjLlsI/ml7bvvIktLe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iOi9pui3nee6pjQwMOWFrOmHjO+8jOe6p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NvbG9yOiMwZDBkM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8c3BhbiBzdHlsZT0iY29sb3I6IzBkMGQwZ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WRvOS8pui0neWwlOiNieWOnzwvc3Bhbj48L3NwYW4+PC9zcGFuP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jxzcGFuPjxzcGFuPiZuYnNwOyZuYnNwOzwvc3Bhbj48Yj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3NwYW4+IA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GQwZDBkOyI+5LmY6L2m5YmN5b6A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MGQ7dGV4dC1kZWNvcmF0aW9uOm5vbmU7Ij48c3Bhbj7lkbzkvKbotJ3lsJTkuIPku5n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C9zcGFuPjwvc3Bhbj7vvIzmsr/pgJTmrKPotY/mqJ/lrZDmnb7mnpf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qflpoLmtJfnmoTok53lpKnpo5jmta7nnYDmnLXmnLXnmb3kupHvvIz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Ynljp/ngrnnvIDnnYDnvqTnvqTniZvnvo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yI+5LiA6Lev6I2J5Y6f6aOO5YW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6L+b6KGM6aOO5YWJ5pGE5b2x44CC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WZhbWlseTrlrovkvZM7Y29sb3I6IzBkMGQw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IHN0eWxlPSJjb2xvcjojMGQwZDBkOyI+PHNwYW4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wvc3Bhbj48L3NwYW4+5LiD5LuZ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ZDBkMGQ7Ij7ml4XmuLjmnI3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8L3NwYW4+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ZDBkMGQ7Ij7vvIjmuLjop4jml7bpl7Q8c3Bhbj4x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zcGFuPjxzcGFuIHN0eWxlPSJmb250LWZhbWlseTrlrovkvZM7Y29sb3I6IzBk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Ij7lkI7kuZjovabotbTkuYzlhbDmtannibnngavovabnq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DxzcGFuPksxMTkw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HN0eWxlPSJjb2xvcjojMGQwZDBkOyI+5LmM5YWw5rWp54m5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zwvc3Bhbj7mrKHml6U8c3Bhbj4xNDwvc3Bhbj7vvJo8c3Bhbj41Nz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BkMGQwZDsiPuaIlueZveWfju+8iDxzcGFu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jwvc3Bhbj48c3Bhbj4vPC9zcGFuPuasoeaXpTxzcGFuPjE0PC9zcGFuPu+8mjxzcGF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GQwZDBkOyI+77yJ6L+U5YyX5Lqs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sI/otLTlo6vvvJo8c3Bhbj4xLjwvc3Bhbj7ojYnljp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ml7bor7fms6jmhI/kurrouqvlkozotKLkuqf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L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ojYnljp/nlKjppJDnjq/looPkuIDoiKzvvIzkuI3lkIzkuo7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oj5znrYnlkITnp43kuovpobnor7fmib7lr7zmuLj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dW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WcqOiNieWOn+S4iuW/jOWWneeUn+awt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WHieiPnOOAgeiHquWItumFuOWltuOAgeeDpOS4suetieOAguWltuiMtumc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8L3NwYW4+IAo8L3A+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6I2J5Y6f5LiK5aaC5p6c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+F6aG7562+572y6Ieq6LS56ZmE5Yqg5Y2P6K6u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yI+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Tc8L3NwYW4+5oq16L6+5YyX5Lqs56uZ77yM57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Z/mhInlv6v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c3Bhb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jbGFzcz0ic3R5bGUyMS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Y29sb3I6I2ZmNjYwMDtmb250LXNpemU6MTJwdDsiPuWGheiSmeWP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GNsYXNzPSJzdHlsZTIx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ZmY2Nj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op4I8L3NwYW4+PC9iPjwvc3Bhbj48c3BhbiBjbGFzcz0ic3R5bGUyMS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el+a1t+OAgeajruael+OAgeeBq+WxseOAgjwvc3Bhbj4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uW+gOi/lOS6pOmA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GQwZDBk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LuW9k+WcsOS9j+Wuv++8mumYv+WwlOWxs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Ij4zLu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zcGFuPiAyPC9zcGFuPuaXqemkkDxzcGFuPjU8L3NwYW4+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HNwYW4+MzA8L3NwYW4+5YWDPHNwYW4+Lzwvc3Bhbj7kuro8c3Bhbj4vPC9zcGFuP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8c3BhbiBzdHlsZT0iY29sb3I6Ymx1ZTsiPjU8L3NwYW4+PC9zcGFuPuato+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engeaIv+iPnOWNgeS6uuS4gOahjOOAgeWFreiPnOS4gOaxp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OAgjwvc3Bhbj4gDQo8L3A+DQo8cD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xzcGFuIHN0eWxlPSJmb250LWZhbWlseTrlrovkvZM7Ij40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epuuiwg+aXhea4uOi9pu+8jOS/neivgeavj+S6uuS4gOS4quato+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1LuW9k+WcsO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j42Lj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n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jIXlkKvvvJrpmL/lsJTlsbHmo67mnpflhazlm63pl6jnpaj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ma/ljLrlgJLnq5novabjgIHojYnlj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cu5L+d6Zmp77ya5ZCr5peF6KGM56S+6LSj5Lu76Zm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FkMWIxMTsiPuKRoOWFqOeoi+mZquW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xZDFiMT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WQxYjExOyI+4pGh54Gr6L2m5LiK55So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FkMWIxM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ZDFiMTE7Ij7ikaLoh6rnhLbljZXmiL/lt67vvIg25pyIMjYw5YWDL+S6uiA35pyIMT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NjDlhYMv5Lq677yMN+aciDEw5Y+35ZCONjA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xZDFiMTE7Ij7ikaP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WQxYjEx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MWIxMTsiPuKRpO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etieS4quS6uua2i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xZDFiMT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WQxYjExOyI+4pGl5pyN5Yqh5qCH5YeG5LitIO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a2ieWPiueahOmhueebru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pGm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6Ieq55CG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Ryb25nPjbmnIjku70yMOS5i+WJjeWEv+erpTU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j6rlkKvlvZPlnLDkuqTpgJrjgIHnlKjppJDjgIHlr7zmnI3jgIHlnLDmjqX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nvvIwNCjwvcD4NCj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0cm9uZz425pyI5Lu9MjDlj7fvvIjlkKv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L/nq6U2MDDlhYMv5Lq6PC9zdHJvbmc+IO+8iOWPquWQq+W9k+WcsO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cjeOAgeWcsOaOpeekvui0o+S7u+mZqe+8ie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nIjku70xMOWPt+WJjeWEv+erpTY2MOWFgy/kurogPC9zdHJvbmc+77yI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5So6aSQ44CB5a+85pyN44CB5Zyw5o6l56S+6LSj5Lu76Zmp77yJ77y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dHJvbmc+N+aciOS7vTEw5Y+35ZCO5YS/56ulNzYw5YWDL+S6u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rlkKvlvZPlnLDkuqTpgJrjgIHnlKjppJDjgIHlr7zmnI3jgIHlnLDmjqX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mJsYWNrOyI+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msJTlgJk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vvJo8c3Bhbj48L3NwYW4+PC9zcGFuPiA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NvbG9yOmJsYWNr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Zyw5Yy65piv5Lqa5rSy5Lit6YOo6JKZ5Y+k6auY5Y6f55qE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+S5rip5bim5ZKM5Lit5rip5bim5aSn6ZmG5oCn5a2j6IqC6aOO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pC65bim6L6D5Y6a6KGj54mp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mYv+WwlOWxseaXhea4uOWMuuS7peeUn+a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iNieWOn+OAgeajruael+etieaZr+eCueiaiuiZq+WBj+Wkmu+8jO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iaiuiZq+eahOeUqOWTgeOAgjxzcGFuPiA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i4yNXB0O21hcmdpbi1sZWZ0OjI2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Xtuivt+iupOa4heeJqeWTgeeahOWTgei0qOOAgeS7t+WAvOOAg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0reS5sOaXhea4uOe6quW/teWTge+8iOWmguiSmeWPpOWIgOOAgeS/hOe9l+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aJk+eBq+acuuetie+8ieaXtuivt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ttYXJnaW4tbGVmdDoyNi4y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6JmR5piv5ZCm5Y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6ZmQ5Yi277yM5Lul5YWN5peg5rOV5bim6LWw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Wq6LS5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G75Y+m5LuY6LS554mp5ZOB6K+355yL5riF5ZCO5L2/55So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aC5pyJ5o2f5Z2P6Ieq6KGM6LWU5YG/44CC5Zyo6YWS5bqX5L2P5a6/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+3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4jeim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57uZ6Z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nlJ/kurrlvIDpl6g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5LqM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vvIn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kuLvopoHku6XkvJHpl7LkuLrkuLvvvIzlkITmma/ljLrpl7Tot53npr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ov5zvvIzor7fosIPmlbTml4XmuLjlv4PmgIHvvIzmlL7mnb7lv4Pmg4XkvJHpl7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g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vvIn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sZ7lsJHmlbDmsJHml4/lnLDljLrvvIzor7flsIrph43lvZPlnLD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haXkuaHpmo/kv5f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+8iemYv+WwlOWxseWxnuiHqueEtueUn+aAgeaXhea4uOWMuu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WkqeawlOW9seWTjei+g+S4uuS4pemHje+8jOacieWtmOWcqOWvvOiHtO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WPr+iDveaAp++8jOaIkeekvuS8muenr+aegeS6iOS7peWNj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i0ueeUqOeUseWuouS6uuiHquW3seaJv+aLh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emYv+WwlOWxseaXhea4uOWMuuacieW+iOWkm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i0qOeahOa0u+WKqO+8jOWmgu+8mumqkemprOOAgea8gua1geetie+8jOWuouS6uu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a0u+WKqOiHquW3seWKoeW/heS/neivgeWuieWFq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C40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Q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77yJ6JKZ5Y+k5peP56S85L+XPHNwYW4+4oCUPC9zcGFuPu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muWTiOi+vuaYr+iSmeWPpOaXj+eJp+awkei/juaOpeWuouS6uuWSjOaXpeW4u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JgOS9v+eUqOeahOekvOiKgu+8jOWcqOi/juWuvuS7quW8j+S4iuiSmeWPpO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CBzdHlsZT0idGV4dC1pbmRlbnQ6LTIwLjQ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7mi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aNp+WTiOi+vuOAgemTtueil+S4uuWuouS6uuaVr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S8mumlrumFku+8jOS5n+imgeaOpei/h+mTtueil+eymOeymOWUh+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adr+i/mOe7meS4u+S6uu+8jOS7peekuuWvueS4u+S6uueahOWw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6YeN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IwLjQ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vvInpmL/lsJTlsbHlnJ/nibnkuqfmnInlsbHph47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mnKjogLPjgIHph47njKrogonjgIHpo47lubLniZvogonlubLjgIHlpbbojL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iLblk4HnrYnjgILpg6jliIbllYblupfmnInllK7kv4TnvZfmlq/jgIHokp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A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0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WPpOWbvee6quW/teWTge+8jOWm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+OAgeacm+i/nOWig+OAgeawtOaZtuWItuWTgeOAgeiLj+iBlOe6quW/teW4g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OAgeW3p+WFi+WKm+OAgemFkueti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Li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J5YWo5rOo5oSP5LqL6aG5PHNwYW4+PGJyIC8+DQoxLjwvc3Bhbj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jgILlv4zmmrTppa7mmrTpo5/vvIzlup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vvIzlpJrlkIPolKzoj5zmsLTmnpzvvIzlsJHmir3ng5/vvIzlsJH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jp/kuIrlh4noj5zjgIHoh6rliLbphbjlpbbjgIHng6TkuLLnrYnpgb/lhY3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opoHllp3nlJ/msLT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nllbGxvdztjb2xvcjpyZWQ7Ij7lm6Dnp4Hoh6rpo5/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o5/lk4HlkozmtbfpspzlvJXotbfnmoTogqDog4Pnlr7nl4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4/mtY7otZTlgb/otKPku7v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YnIgLz4N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S4jeimgemaj+aEj+aOpeWPl+WSjOmjn+eUqOmZjOeUn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mmeeDn+OAgemjn+eJqeWSjOmlruWTge+8jOmYsuatouS4jeW/heimge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jxiciAvPg0KMy48L3NwYW4+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jwvc3Bhbj7lpoLlr7nppa7po5/mnInnibnmroropoHmsYLvvIzor7flnKj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lubbmj5DliY3kuI7lr7zmuLjor7TmmI7vvIzku6Xkvr/mm7T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ronmjpLppa7po5/jgII8c3Bhbj48YnIgLz4NCjUuPC9zcGFuPu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OAgjxzcGFuPjxzcGFuPiZuYnNwOyA8L3NwYW4+PC9zcGFuPu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awtO+8jOaciemlrumFkuS5oOaDr+iAheivt+iHquihjOi0reS5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WPr+i0quadr+OAg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bm++8muS9j+Wuv+WuieWFqOazqOaEj+S6i+mh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S48L3NwYW4+5oq16L6+6YWS5bqX5ZCO6K+35oKo5Zyo5YmN5Y+w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5aaC5p6c6L+36Lev5pe25Y+v5Lul5oyJ5ZCN54mH5o+Q56S6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J5YWo6aG65Yip6L+U5Zue6YWS5bqX44CC5pC65bim6LS16YeN54mp5ZOB6aG7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a+E5a2Y5ZKM5L+d566h77yM56a75byA6aWt5bqX5pe25Yir5b+Y5LqG5ou/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GM5p2OPHNwYW4+PGJyIC8+DQoyLjwvc3Bhb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vvIzlupTkuobop6PphZLlupflronlhajpobvnn6XvvIznhp/mgonlronlha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ot6/nur/jgILlhaXkvY/ml7bnq4vljbPmo4Dmn6XmiL/pl7TlhoXorr7mlr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Z/lnY/jgIHnvLrlsJHjgIHmsaHmn5PjgILlj5HnjrDpl67popjlj4rml7bopoHmsY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sIPmlbTvvIzku6XlhY3pgIDmiL/ml7blj5HnlJ/kuI3lv4XopoHnmoTpurvng6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MuPC9zcGFuPuWcqOa0l+a1tOaXtuivt+azqOaEj+mYsua7ke+8jO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TuuWlvemYsua7keWeq++8jOmYsuatoua7keWAkuWPl+S8pOOAguS4jeW+l+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OeDn++8jOato+ehruS9v+eUqOeUteWZqOOAgeeUtea6kOOAgjxzcGFuPjxiciAvPg0K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5ZWxsb3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i/5bCU5bGx5oi/6Ze05YaF54Ot5rC05Z2H5Li654Ot5rC05Zmo5L6b5bqU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J6ZmQ77yM56ys5LqM5L2N5ri45a6i5rSX5r6h562J5b6F5pe26Ze0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tjb2xvcjpyZWQ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S6lDxzcGFuPjo8L3NwYW4+5LmY6L2m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HNwYW4+PGJyIC8+DQo8c3Bhbj4mbmJzcDsmbmJzcDsmbmJzcDsmbmJzcDsg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i+huihjOmptuaXtumBv+WFjeWcqOi9puWOouWGhei1sOWKqOaIluer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1sOWKqOaIluermeeri+aXtu+8jOW6lOW9k+aJtueos+aJtuWlve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ivt+WLv+S4juWPuOacuuS6pOiwiOaIluWCrOS/g+WPuOacuuW8gOW/q+i9p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i9puWGheWQuOeDn++8jOmjn+eUqOW4puWjs+eahOmjn+eJqe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Jm5ic3A7Jm5ic3A7Jm5ic3A7Jm5ic3A7IDIuPC9zcGFuPuS4i+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LpeaMpO+8jOazqOaEj+iEmuS4i+WuieWFqO+8jOW5t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uS4i+i9puWQjuazqOaEj+WRqOWbtOi9pui+huWuieWF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T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WZhbWlseTrlrovkvZM7Y29sb3I6YmxhY2s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or7fmj5DliY3mirXovr7vvIzku6XlhY3lu7bor6/ooYz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ml7bluKblpb3mnInmlYjor4Hku7b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npoHmraL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re+8mua4uOiniO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Li65L+d6K+B6K6h5YiS6KGM56iL6aG65Yip5a6M5oiQ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L2c5oGv5pe26Ze077yM56ev5p6B6YWN5ZCI5a+85ri45bel5L2c44CC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+35ZCs5LuO5a+85ri45a6J5o6S77yM6Lef6ZqP5a+85ri45ri46KeI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44CC6K+35LiN6KaB5Yiw4oCc5peF5ri46ICF5q2i5q2l4oCd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HNwYW4+PGJyIC8+DQoyLjwvc3Bhbj7or7fpgb/lhY3nprvlm6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mj5DliY3ku6Xnn63kv6HmiJbkuabpnaLmlrnlvI/pg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ubblnKjnuqblrprml7bpl7TlhoXlh4bml7blvZLpmJ/jgILlpoLlj4Lliq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lronmjpLnmoTmuLjop4jmtLvliqjvvIz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c3Bhbj48YnIgLz4NCjMuPC9zcGFuPuazleWum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Piuaakeacn+etieaXhea4uOaXuuWto++8jOWuoua1gemHj+aApeWJp+S4iuWN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JjeOAgee8hui9puWFpeWPo+OAgeeggeWktOeZu+iIueWkhOeti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mYn+eOsOixoe+8jOaXheihjOekvuWwhuagueaNruaZr+eCueOAgee8hui9p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8gOaUvueahOWFt+S9k+aXtumXtO+8jOWvueWPq+aXqeOAgeWHuuWPkeetie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eahOaPkOWJjeaIlumUmeWQjuiwg+aVtO+8jOivt+aXhea4uOiAh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xiciAvPg0KNC48L3NwYW4+5rOh5rip5rOJ5pe277yM5peF5ri46ICF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rip5ZKM55+/54mp6LSo5piv5ZCm6L+H5pWP77yM5pyJ6L+H5pWP546w6LGh5o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Luj5LiN5a6c5rOh5rip5rOJ77yM6K+36YG15Yy75Zix44CC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LmY5Z2Q5ri46Ii55pe277yM6K+35oyJ6KeE5a6a56m/552A5pWR55Sf6KG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bel5L2c5Lq65ZGY55qE5oyH5a+844CC5Zyo5ri46Ii55LiK5ouN54Wn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6Z2g55Sy5p2/5Zu05qCP77yM5Lul5YWN5Y+R55Sf5Y2x6Zmp44CC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KeC5YWJ6L+Q6L295bel5YW35pe277yM5bqU5pyN5LuO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44CC6YGH6Zu36Zuo5pe25LiN6KaB5pSA55m76auY5bOw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26ZOB6ZO+77yM5Lmf5LiN5a6c5Zyo5qCR5LiL6YG/6Zuo5oiW5o6l5omT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6Ziy6Zu35Ye744CC5a+55LqO5YOP5rW36L6544CB5rmW6L65562J6L+Z57G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H5b+M5LiN6IO95LiL5rC044CCPHNwYW4+PGJyIC8+DQo1Ljwvc3Bhbj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5Hph43mj5DphpLml4XmuLjogIXvvIzlrqHmhY7lj4LliqDpq5jpo47pma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vvJrov4flsbHovabjgIHpqb7pqbbmkanmiZjoi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jgIHotZvpqazjgIHmu5Hnv5TjgIHmjqLpmanmgKfmvILmtYHjgIHng63msJ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lhrLmtarnrYnvvIzml4XmuLjogIXlupTku5Tnu4bpmIXor7vmtLvliq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mma/ljLrmj5DnpLrvvIzmhY7ph43pgInmi6nlj4LliqDjgIL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pgbXlrojmtLvliqjpobnnm67kuK3mnInlhbPkv53pmpz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nmoTmjqrmlr3lj4rop4TlrprvvIzlnKjmma/ljLrmjIflrprljLrln5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vvIzms6jmhI/kurrouqvlronlhajjgILml4XooYznpL7kuI3otZ7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4LliqDmraTnsbvmtLvliqjvvIzml4XmuLjogIXlm6Dlj4LliqDpq5j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KDmiJDkurrouqvlkozotKLkuqfmjZ/lpLHvvIzml4XooYznpL7mpoLkuI3otJ/otK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npoHmraLlj4LliqDpq5jpo47pmanlqLHkuZDpobnnm67jgII8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vt+WLv+aKleWWguaZr+WMuuWGheWPiuW9k+WcsOS9j+aIt+mlsuWFu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l+S8pOaIluiiq+e9muasvuOAguWIsOWwkeaVsOawkeaXj+iBmumb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+8jOivt+azqOaEj+mBteWuiOawkeaXj+emgeW/jOWPi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4jeW/heimgeeahOWGsueqgeOAguS4gOS6m+WuueaYk+WPkeeUn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ZqeaDheeahOWcsOaWue+8jOWIh+WLv+WJjeW+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ri45a6i5pC65bim5pyq5oiQ5bm055qE5ri4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5yf5bGl6KGM55uR5oqk6LSj5Lu777yM566h5aW96Ieq5be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pyq5oiQ5bm05Lq65Y2V54us6KGM5Yqo77yM5bm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MaXN0UGFyYWdyYXBo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Jm5ic3A7Jm5ic3A7Jm5ic3A7IOS4g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azqOaEj+S6i+mhuTxzcGFuPjxiciAvPg0K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Ljwvc3Bhbj7ml4XooYznpL7opoHmsYLlrqLkurrliIfli7/ovbvkv6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plIDkurrlkZjnmoTllYblk4HmjqjojZDjgILnlLHkuo7lsI/mkYrkvY3nian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j4rotKjph4/pmr7ku6Xkv53pmpzvvIzkuI3opoHlnKjlsI/mkYrkvY3otK3kub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hI/otK3kubDml7bvvIzor7fli7/lkJHllYblrrbpl67ku7fmiJbogIX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onmiafjgII8c3Bhbj48YnIgLz4NC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i48L3NwYW4+5peF6KGM56S+6KaB5rGC5a6i5Lq65Zyo6Ieq6KG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Oo5oSP5ZWG5ZOB6LSo6YeP5Y+K5Lu35qC877yM5bm257uG5b+D6Y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yf5Lyq77yM5LiU5b+F6aG75ZCR5ZWG5a6257Si5Y+W5q2j5byP5Y+R56Wo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aI6LS56ICF5p2D55uK55qE5Yet6K+B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PHNwYW4+My48L3NwYW4+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ZqP5ZWG5ZOB5o6o6ZSA5Lq65ZGY5Yiw5YGP5YO75Zyw5pa56LSt54m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44CC5Zyo54Ot6Ze55oul5oyk55qE5Zy65omA6LSt54mp5oiW6ICF5aix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ibGFja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wvc3Bhbj4gDQo8L3A+DQo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havvvJrlqLHkuZDlronlhajms6jmhI/kuovpob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M4LjY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PjEu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+C5Yqg5aix5LmQ5rS75Yqo6K+36YCJ5oup5pyJ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65omA77yM5Y2D5LiH5LiN6IO96L+b6buR5bqX44CB6buE5bqX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5ZKM5Lq66Lqr5a6J5YWo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zOC42NXB0OyIgY2xhc3M9Ik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xzcGFu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aB5rOo5oSP6IqC5aWP77yM5LiN6KaB6L+H5bqm55ay5Yqz6ICM5b2x5ZO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66h5aW96Ieq5bex55qE6ZKx44CB6LSi44CB54mp44CC6JCl6YC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5qE5peF5ri4546v5aKD77yM5YWz57O75Yiw5q+P5L2N5ri45a6i55qE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HNwYW4+PC9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+DQoJPHNwYW4gc3R5bGU9ImZvbnQtZmFtaWx5OuWui+S9kztjb2xvcjpibGFja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qgeWPkeS6i+S7tuWuieWFqOazqOaEj+S6i+mhuTxzcGFuPjxiciAvPg0K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4Gr6L2m5bu26K+v77ya6buE6YeR5ZGo5oiW5peF5ri45pe65a2j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44CB5Yas5a2j5Yaw6Zuq5aSp5rCU562J5Y6f5Zug77yM5p6B5piT5a+86Ie0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44CC5aaC6YGH5q2k5oOF5Ya177yM6K+35peF5ri46ICF5Zyo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CZ6L2m5a6k6ICQ5b+D562J5b6F77yM5a+G5YiH5YWz5rOo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ZCs5LuO5py65Zy65oiW54Gr6L2m56uZ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w5aSE5Lmx6LeR77yM5Lul5YWN6K+v5py65oiW6K+v6L2m44CC5aa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g5YWo6Zmq77yM6K+35LiO5peF6KGM56S+6L+Q5L2c5Lq65ZGY5L+d5oyB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qC55o2u5a6e6ZmF6Iiq54+t5pe26Ze06LCD5pW05oKo55qE5o6l5py65oiW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77yM5pWs6K+36YWN5ZCI5LiO6LCF6Kej44CC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5ZCE6Iiq56m65YWs5Y+45ZKo6K+i55S16K+d77ya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6Iiq5pyN5Yqh54Ot57q/77yaPHNwYW4+NDAwOC0xMDAtOTk5Lzk1NTg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6aaW6YO96Iiq56m6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TUwNzE5OTk8L3NwYW4+PC9zcGFu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pyN5Yqh54Ot57q/77yaPHNwYW4+OTUwNzE4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+Jm5ic3A7Jm5ic3A7PC9zcGFu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iKrnqbrvvJo8c3Bhbj45NTUzMD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JzoiKrmnI3liqHng63nur/vvJo8c3Bhbj45NTU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umYv+Wwl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+8mjxzcGFuPjA0MjgtNzE4Njg4OD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rW35ouJ5bCU5py65Zy655S16K+d77yaPHNwYW4+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jc3Nz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a7oea0sumHjOacuuWcuueUteivne+8m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jI1OTk4ODxzcGFuPi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LmM5YWw5rWp54m554Gr6L2m56uZ77yaPHNwYW4+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MjUyMzIy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YyX5Lqs56uZ54Gr6L2m55S16K+d77yaPHNwYW4+MDEwLTUxMDE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GlzdFBhcmFncmFwa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a8oOays+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NTctMjg1OD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llbGxvd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aTpnZ7mmK/lm6Dml4XooYznpL7ljp/lm6DvvIzml6Dorrrlm6Dlhbbku5bkvZX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iKrnqbrlhazlj7joiKrnj63miJbngavovablu7bor6/jgIHlj5bmtoj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vb/lvpfml4XmuLjooYznqIvkuI3lvpfkuI3lj5HnlJ/lj5jmm7T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uI3mib/mi4Xku7vkvZXotKPku7vvvIzml4XmuLjogIXkuI3lvpfkuLrmraT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kIjkvZzmgIHluqbvvIzmm7TkuI3lvpfph4flj5bmi5Lnu53nmbvmnLrjgIHov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YvmrrXov5vooYzlr7nmipfvvIzlkKbliJnnlLHmraTpgKDmiJDnmoT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7mnpznlLHml4XmuLjogIX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S6pOmAmuS6i+aVhe+8muW9k+WPkeeUn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S6i+aVheaXtu+8jOW6lOWQrOS7juWvvOa4uOWPiuaXheihjOekvuebuOWF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WSjOaMh+aMpe+8jOS4jeimgeaFjOW8oO+8m+WPkeeUn+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aXhea4uOiAheW6lOWwveWKm+aWveaVkeaIluiHquaVke+8jO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KpOeOsOWcuu+8jOmBv+WFjeaNn+WkseaJqeWkp+OAgjxzcGFuPjxiciAvPg0K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HNwYW4+PGJyIC8+DQo1Ljwvc3Bhbj7lpLH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iqLvvJrlvZPlj5HnlJ/otKLnianooqvnm5fmiJbpga3lj5fmiqLliqv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lhazlronmnLrlhbPmiqXmoYjvvIzorrLmmI7kuovlrp7nu4/ov4fvvIzlsIblpLHn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miqLnianlk4HliJflh7rmuIXljZXvvIzkv53miqTlpb3njrDlnLrvvIzkv53lrZ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YTmlpnvvIznp6/mnoHphY3lkIjlhazlronmnLrlhbPkvqbmn6XnoLTmoYjjgIL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lr7zmuLjvvIzor7fmsYLml4XooYznpL7ljY/liqnjgII8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jeWPr+aKl+WKm+OAgeS4jeWPr+mihOinge+8muihjOeoi+S4reWbo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BtuWKo+WkqeawlOadoeS7tuOAgeaUv+W6nOihjOS4uuOAgeekvuS8muW8g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iOWmgue9ouW3peOAgeaUv+WPmOOAgemqmuS5seOAgea4uOihjOetie+8i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eWvueXheaatOWPkeetieS4jeWPr+aKl+WKm+aIluaEj+WkluS6i+S7tu+8jO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aIluacjeWKoeagh+WHhueahO+8jOaXheihjOekvuS4jeaJv+aLhe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jOS9huS8muS7peehruS/neWboumYn+WuieWFqOOAgeWHj+Wwk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mHh+WPluenr+aegeihpeaVkeaOquaWve+8jOivt+aXhea4uOiAhee7m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SjOiwheino++8geeUseatpOWinuWKoOeahOi0ueeUq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cgeeahOi0ueeUqOmAgOi/mOaXhea4uOiAh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MaXN0UGFyYWdyYXBo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yI+5Y2B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bC95LmJ5Yqh5rOo5oSP5LqL6aG5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S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nu7TmiqTnjq/looPljavnlJ/jgILkuI3pmo/lnLDlkJDnl7Dlko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vvIzkuI3kubHmiZTlup/lvIPnianvvIzkuI3lnKjnpoHng5/lnLrmiYD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y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BteWuiOWFr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uS4jeWWp+WTl+WQtemXue+8jOaOkumYn+mBteWuiOaso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WFseWcuuaJgOmrmOWjsOWWp+WTl+OAgeS6pOiw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TGlzdFBhcmFncmFwa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xzcGFuPjMu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L+d5oqk55Sf5oCB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ip6LiP57u/5Zyw77yM5LiN5pGY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44CB5Lmx5ZaC5Yqo54mp44CC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kv53miqTmlofnianlj6Tov7njgILkuI3lnKjmlofnianlj6Tov7nkuI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mlIDniKzop6bmkbjmlofnianvvIzmi43nhafmkYTlg4/pgbXlrojop4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1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eIseaDnOWFr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S4jeaxoeaNn+WuouaIv+eUqOWTge+8jOS4jeaNn+Wdj+WFrOeUqOiuvu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NoOWwj+S+v+WunO+8jOiKgue6pueUqOawtOeUqOeUte+8jOeUqOmkkOS4j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jY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LiN5by66KGM5ZKM5aSW5a6+5ZCI5b2x77yM5LiN5a+5552A5Yir5Lq6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5LiN6ZW/5pyf5Y2g55So5YWs55So6K6+5pa977yM5bCK6YeN5pyN5Yqh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CK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lkITmsJHml4/lrpfmlZn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xpc3RQYXJhZ3JhcGg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j43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iusueptu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heS6uuOAguiho+edgOaVtOa0geW+l+S9k++8jOS4jeWcqOWFrOWFseWcuuaJgOiikuiD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u+8m+ekvOiuqeiAgeW5vOeXheaui++8jOekvOiuqe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jg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o+Q5YC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C5oq15Yi25bCB5bu66L+35L+h5rS75Yqo77yM5ouS57ud6buE44CB6LWM44C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HNwYW4+Jm5ic3A7IDwvc3Bhb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WuouS6uuivt+etvuWQje+8mjx1PuacrOS6uuW3sumYheivu+S7peS4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GNtOyIgY2xhc3M9Ik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jxzcGFuIHN0eWxlPSJmb250LWZhbWlseTrlrovkvZM7Y29sb3I6YmxhY2s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K5pWs55qE5aSp5rGg5peF6KGM56S+5pyJ5YWz5Lq65ZGY5oKo5aW9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MzE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guWKoDx1PiA8c3Bhbj48c3Bhbj4mbmJzcDsmbmJzcDs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48L3U+5Zui55qE5ri45a6i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IDwvc3Bhbj48L3NwYW4+PC91Pj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rOS6uuW3sue7j+mYheivu+i/h+acieWFs+mrmOmjjumZqemhueebru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iuruWGheWuue+8jOS4jeWPl+S7u+S9leWklueVjOS6uuS6juiHqueEtueahO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HquaEv+WPguWKoDx1P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7pq5jpo47pmanpobnnm67mtLvliqjvvIzlpoLlj5HnlJ/ku7vkvZXmhI/lp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ml4XooYznpL7lkow8dT48c3Bhbj48c3Bhb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8L3NwYW4+PC91Pue7hOWbouekvuaXoOWF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WxnuS6juS4quS6uuihjOS4uu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rb48c3Bhbj48c3Bhbj4mbmJzcDsmbmJzcDsgPC9zcGFuPjwvc3Bhbj7lkI3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XpTxzcGFu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n++8m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6D444E783FFA8695301612958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