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14:37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05B8307DA38CE0FD80522B4B5BEE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05B8307DA38CE0FD80522B4B5BEE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bHjgIHmu6HmtLLph4zjgIHlkbzkvKbotJ3lsJTojYnljp/lj4zljac35pel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m73lhoXml4XmuLjlhoXokpnpmL/lsJTlsbHmu6HmtLLph4w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MwMzYNCg0KPGJyPg0KDQoJPD7pmL/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mu6HmtLLph4zjgIHlkbzkvKbotJ3lsJTojYnljp/lj4zljac35pel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pmL/lsJTlsbHmu6HmtLLph4w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IwO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OKAlOS5jOWFsOa1qeeJuS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4Gr6L2m5LiK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S5jOWFsOa1q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t6Zi/5bCU5bGx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mL/lsJTlsbE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Zi/5bCU5bGx5qOu5p6X5YWs5Zut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sJTlsbE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6Zi/5bCU5bGxLS3mtbfmi4nlsJQtL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0sumHj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ruh5rSy6YeM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7oea0sumHjC0t5rW35ouJ5bCULS3pmL/lsJTlsbE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Yv+WwlOWxsT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pmL/lsJTlsbEt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Oa1qeeJuS0t5YyX5Lqs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gavovab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mM5YWw5rWp54m5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JsYWNrOyI+5YyX5Lqs56uZ5LmY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5LMTE4OeasoTE2OjA1LS0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EwOjI4PC9zcGFuPjxzcGFuPuepuuiwg+eBq+i9puehrOWNp+i1tOS5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qeeJue+8jOW8gOWni+aEieW/q+eahOWGheiSmeS5i+ihjCg8L3NwYW4+54Gr6L2m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MTE4MOWFrOmHjO+8jDE45bCP5pe2MjPliIYp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LmM5YWw5rWp54m5LS3pmL/lsJTls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EwOjI45oq16L6+5LmM5YWw5rWp54m554Gr6L2m56uZ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o6l56uZ77yM5LmY6L2mMjgw5YWs6YeM57qmNOWwj+aXtuWJjeW+gOmYv+WwlOWxs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mrKPotY/np5HlsJTmsoHojYnljp/lj4rlpKflhbTlronlsq3oh6rnhLbpo47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npZ7ms4npm6rln44tLS3pmL/lsJTlsbHluILvvIzkuK3pgJTmirXovr7mnI3liqH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zlj4Lop4LpmL/lsJTlsbHjgJDml6XkvKrngavovabnq5njgJH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xMOWIhumSn++8ie+8jOaZmuWFpeS9j+mFkuW6l+OAgjxiciAvPg0K5rip6aao5o+Q56S6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gueaNruW9k+WcsOS6pOmAmumDqOmXqOinhOWumuWkp+Wuoui9puS4jeWFgeiuuO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q+i9puermeWBnOi9puWcuu+8jOaVheWvvOa4uOaOpeermeWQjumcgOWuouS6uuW4pued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+8jOatpeihjDXliIbpkp/lt6blj7PotbDlh7rlgZzovablnLrkuIrova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Zi/5bCU5bG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mL/lsJTlsbHmo67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0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OAkOmYv+WwlOWxseWbveWutuajruael+WFrOWbre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XlsI/ml7bvvIk8c3Bhbj7vvIzpgJTkuK3ppa7igJzlpKnkuIv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ibnlpKfms4nigJ3jgJDkupTph4zms4njgJHms4nmsLQo6K+36Ieq5bim5aW955+/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77yM5ri46KeI5pe26Ze0MjDliIbpkp8p77yM5rK/6YCU57u/6Imy5p6X5rW344CB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p6E5oiQ5LiA5bmF57ud576O55S75Y2344CCPC9zcGFuPjxiciAvPg0K44CQ5LiJ5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44CR77yI5ri46KeI5pe26Ze0NjDliIbpkp/vvInntKDmnInlpI/ml6XlhrDlt53nvo7oq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jmi4nlk4jmsrPpo47mma/msrPmrrXjgII8YnIgLz4NCuOAkOefs+WhmOael+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DYw5YiG6ZKf77yJ6KeC6LWP5Lqa5rSy56ys5LiA54Gr5bGx54aU5bKp5Zyw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pvp/og4zlsqnjgJHvvIjmuLjop4jml7bpl7QxMOWIhumSn++8iei/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oOeZvuS4h+W5tOWJjeeBq+WxseWWt+WPkeaXtuWkp+WcsOeahOayuOiFv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2c6bmD5rmW44CR77yI5ri46KeI5pe26Ze0NDDliIbpkp/vvInngavlsbHloLDloZ7m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ZzpuYPmuZblm6DmuZbnlZTlvIDmu6HmnZzpuYPoirHogIzlvpflkI3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vOWzsOWyreWkqeaxoOOAke+8iOa4uOiniOaXtumXtDYw5YiG6ZKf77yJ5bi45bm0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5Y+R5omA5b2i5oiQ55qE546b54+l5rmW77yM5o6i5aWH5paw55aG5ZaA6YKj5pav5rmW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Z2Z6LCn5Y6f5aeL44CCPGJyIC8+DQrjgJDlpKfls6HosLfjgJH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zMOWIhumSn++8ieaOouenmOaftOays+S5i+a6kOOAgjxiciAvPg0K5bCP6LS05aOr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mL/lsJTlsbHlm73lrrbmo67mnpflhazlm63msJTlgJnlpJrlj5jvvIzor7fluKblpb3l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pZfvvIzmkLrluKbpm6jlhbfvvIzmkLrluKbpmLLomoromavlj67lkqznlKjlk4HvvJv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bHlm73lrrbmo67mnpflhazlm63luLjlubTpmLLngavvvIzlhazlm63lhoXnpoHmraL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Jvmma/ljLrlhoXmuLjop4jms6jmhI/lronlhajvvIzlsL3ph4/lgZrliLDotbDot6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vvIzop4Lmma/kuI3otbDot6/jgILmi43nhafml7bms6jmhI/lronlhajvvJvku4r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j6/ku6XmvILmtYHlj4LliqDmvILmtYHnmoTmuLjlrqLor7floavlhpnmvILmtYH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pmYTlkI7vvJsg5ryC5rWBMTflpKfmoaUxMjDlhYMv5Lq644CBIDI35aSn5qGlMTI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mL/lsJTlsbE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Yv+WwlOWxsS0t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CULS3mu6HmtLLph4w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mYv+WwlOWxseWHuuWPkTI5MOWFrOmH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NeWwj+aXtui1tOKAnOS6mua0suS5i+eql+KAneS4reWbvSoq5aSn55qE6ZmG6Lev5Y+j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Sy6YeM5biC77yM5rK/6YCU6LWP5Lqa5rSy5qif5p2+5p6X5bim77yM56m/6LaK5ZG8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bCU6I2J5Y6f77yM5qyj6LWP5aSn5YW05a6J5bKt6Ieq54S26aOO5YWJ6L2m6KeC5ZG8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bCU6I2J5Y6f6aOO5YWJ77yM5Lit6YCU5ri46KeI5ZG85Lym6LSd5bCU6I2J5Y6f6YOo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e05b2m5ZG856GV5peF5ri45o6l5b6F5Yy644CR6L+b6KGM6KeC5YWJ5ri46KeI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OTDliIbpkp/vvInvvIzkuZjovaYyMjDlhazph4znuqYz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tbTmu6HmtLLph4zlhaXkvY/jgII8YnIgLz4NCuWwj+i0tOWjqzxiciAvPg0K6I2J5Y6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6Ieq6LS55rS75Yqo5pe26K+35rOo5oSP5Lq66Lqr5ZKM6LSi5Lqn5a6J5YWo77yb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So6aSQ546v5aKD5LiA6Iis77yM5LiN5ZCM5LqO5biC5Yy677yM5aaC6ZyA5Yqg6I+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LqL6aG56K+35om+5a+85ri477yb5Zyo6I2J5Y6f5LiK5b+M5Zad55Sf5rC077yM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aWu6aOf5YeJ6I+c44CB6Ieq5Yi26YW45aW244CB54Ok5Liy562J44CC5aW26Iy26Z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6I2J5Y6f5LiK5aaC5p6c5Y+C5Yqg6Ieq6LS56aG555uu5aaC6aqR6ams44CB5bCE5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+F6aG7562+572y6Ieq6LS56ZmE5Yqg5Y2P6K6uPGJyIC8+DQroh6rotLnor7TmmI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7oea0sumHjOWkp+mlreW6lzE5OC0yNjjlhYMv5Lq644CB5ruh5rSy6YeM5Zu96ZmF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iHquWKqeOAgTI2OOWFgy/kurrliIbppJDvvIzlj6Plsrjlm73pmYUxOTj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44CB5omA5pyJ5a6i5Lq65aaC5Y+C5Yqg6Ieq6LS56aG555uu5b+F6aG7562+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K6u5Y2V77yI5Y6f5YiZ5LiK5LiN6K6p5Y+C5Yqg77yJ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7oea0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ruh5rSy6YeMLS3mtbfmi4nlsJQtLemYv+Ww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ri46KeI5Lit5L+E6L655aKD44CQ5Lit5L+E5Zu96Zeo5pmv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L2O5LqONjDliIbpkp/vvInvvIzkuK3lhbHnp5jlr4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pgZflnYDvvIjigJznuqLoibLml4XmuLjot6/nur/igJ3ml6nmnJ/kuK3lhbHotbT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moTnp5jlr4bovrnlooPpgJrpgZPvvInjgIHkuK3kv4TovrnlooPnrKw0MeWPt+eVjOe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S/hOS4pOWbveS8muaZpOWupOOAgeiSuOaxveeBq+i9puWktOW5v+Wcuu+8iOavm+az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vue7j+S5mOWdkOi/h+eahOS4k+WIl+eBq+i9puWktOWSjOacnemynOaImOWcuuS9v+eU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KAnOexs+agvOKAnTE15Z6L5oiY5paX5py6562J77yJ77yM5ri46KeI6I2j6I635ZCJ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LiW55WM6K6w5b2V55qE5aWX5aiD5bm/5Zy677yM5LmY6L2mMjIw5YWs6YeM57qmMy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W06Zi/5bCU5bGx77yM5qyj6LWP5aSn5YW05a6J5bKt6Ieq54S26aOO5YWJ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l5L2P6YWS5bqX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Yv+WwlOWxs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Zi/5bCU5bGxLS3kuYzlhbDmtannibktLeWMl+S6rC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ibGFjazsiPuiHqueUsea0u+WKqO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NvbG9yOiMwZDBkMGQ7Ij7kuZjov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lhazph4znuqY0LjXlsI/ml7botbTngavovabnq5nvvIzmoLnmja7kuIrovablnLDngr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uS5mDxzcGFuPksxMTk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TxzcGFuIHN0eWxlPSJjb2xvcjojMGQwZDBkOyI+5LmM5YWw5rWp54m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OjAwLS08L3NwYW4+PHNwYW4+MTQ6PC9zcGFuPjxzcGFuPjU3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GQwZDBkOyI+5oiW55m95Z+OPHNwYW4+MjE6MzAtLT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Q6PC9zcGFuPjxzcGFuPjU354Gr6L2m56Gs5Y2n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GQwZDBkOyI+6L+U5Zue5YyX5Lqs77yI6L2m56iL57qmMTE4MOWFrOmHjO+8jDE4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iIbvvIk8L3NwYW4+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gavovab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3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Y2xhc3M9ImNzczMy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YWNrO2ZvbnQtc2l6ZTo5cHQ7Ij7mirXovr7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ooYzmlaPlm6LvvIznu5PmnZ/pmr7lv5jnmoTmuIXlh4nojYnljp/muLj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GNsYXNzPSJjc3MzMiI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yZWQ7Zm9udC1zaXplOjlwdDsiPjwvc3Bhbj48L2I+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3BhbiBjbGFzcz0ic3R5b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PHNwYW4gc3R5bGU9ImZvbnQtZmFtaWx5OuWui+S9kztjb2xvcjojZmY2Nj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kuqvlj5flgaXlurflhYPntKDpmL/lsJTlsbE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zdHlsZTIxIj48c3BhbiBzdHlsZT0iZm9udC1mYW1pbHk6J1RpbWVzIE5ldyBS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7Y29sb3I6I2ZmNjYwMDtmb250LXNpemU6MTAuNXB0OyI+PHNwYW4+Jm5ic3A7IC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8c3BhbiBjbGFzcz0ic3R5bGUyMS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ZmY2NjAwO2ZvbnQtc2l6ZToxMC41cHQ7Ij7nlY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vo7lkbzkvKbotJ3lsJQ8L3NwYW4+PC9zcGFuPjxzcGFuIGNsYXNzPSJzdHlsZTIx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1RpbWVzIE5ldyBSb21hbic7Y29sb3I6I2ZmNjY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HNwYW4+Jm5ic3A7Jm5ic3A7IDwvc3Bhbj4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zdHlsZTIxI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jY2MDA7Zm9udC1zaXplOjEwLjVwdDsiPuS9k+mqjOW8guWfn+mjjuaDhea7oea0sumH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xLjxzcGFuIHN0eWxlPSJmb250LWZhbWlseTrlrovkvZM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+gOi/lOS6pOmAmu+8m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ZDBkMGQ7Zm9udC1zaXplOjEwLjVwdDsiPuW+gOi/lOeBq+i9puehrOWN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ZDBkMGQ7Zm9udC1zaXplOjEwLjVwdDsiPjIu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AuNXB0OyI+5b2T5Zyw5L2P5a6/77ya6Zi/5bCU5bGx5ruh5rSy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5YeG6Ze0PC9zcGFuP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wZDBkMGQ7Zm9udC1zaXplOjEwLjV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wLjVwdDsiPjMu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AuNXB0OyI+5b2T5Zyw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Q8L3NwYW4+5pep6aSQPHNwYW4+ODwvc3Bhbj7mraPppJDvvIzmraPppJDmoIflh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MDwvc3Bhbj7lhYM8c3Bhbj4vPC9zcGFuPuS6ujxzcGFuPi88L3NwYW4+6aSQ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8L3NwYW4+5q2j6aSQ77yI5aSp5rGg54m56Imy56eB5oi/6I+c5Y2B5Lq65LiA5qGM44CB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44CB5LiN5ZCr6YWS5rC077yJPC9zcGFuPj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ZmFtaWx5OuWui+S9kztjb2xvcjojMGQwZDBk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8c3BhbiBzdHlsZT0iZm9udC1mYW1pbHk65a6L5L2T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LjxzcGFuIHN0eWxlPSJmb250LWZhbWlseTrlrovkvZM7Zm9udC1zaXplOjEwLjVwdDsi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UqOi9pu+8muepuuiwg+aXhea4uOi9pu+8jOS/neivgeavj+S6uuS4gOS4quato+W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L3NwYW4+PC9zcGFuP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wZDBkMGQ7Zm9udC1zaXplOjEwLjV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wLjVwd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wLjVwd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wLjVwdDsiPjUu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9k+WcsOWvvOa4uO+8muW9k+WcsOS4reaWh+WvvOa4u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GQwZDBkO2ZvbnQtc2l6ZToxMC41cHQ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MC41cH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C41cHQ7I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C41cHQ7I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Ni48c3BhbiBzdHlsZT0iZm9udC1mYW1pbHk65a6L5L2T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ma/ngrnpl6jnpajvvJrooYznqIvkuK3miYDlkKvnmoTmma/ngrnpppbpgZP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XlkKvvvJrpmL/lsJTlsbHmo67mnpflhazlm63pl6jnpajjgIHpmL/lsJTlsbHmo67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mma/ljLrlhoXlgJLnq5novaY8c3Bhbj48c3Bhbj4mbmJzcDsgPC9zcGFuPj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kvKbotJ3lsJTojYnljp88c3Bhbj48c3Bhbj4mbmJzcDsgPC9zcGFuPjwvc3Bhbj7lm73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L3NwYW4+PC9zcGFuPjwvc3Bhbj48L3NwYW4+PC9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mYW1pbHk65a6L5L2TO2NvbG9yOiMwZDBkMG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xzcGFuIHN0eWxlPSJmb250LWZhbWlseTrlrovkvZM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xzcGFuIHN0eWxlPSJmb250LWZhbWlseTrlrovkvZM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wLjV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C41cHQ7Ij43L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53pmanvvJrlkKvml4XooYznpL7otKPku7vpmanjgII8c3Bhbj48L3NwYW4+PC9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8L3NwYW4+PC9zcGFuPjwvc3Bhbj4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MxZDFiMTE7Ij7ikaDlhajnqIvpmarlkIz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ojMWQxYjExOyI+PC9zcGFuPiA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FkMWIxMTsiPuKRoeeBq+i9puS4iueUqOmkkO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MxZDFiMTE7I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ZmFtaWx5OuWui+S9kztjb2xvcjojM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xOyI+4pGi6Ieq54S25Y2V5oi/5beu77yINuaciOS7vTE15Y+35LmL5YmNMzI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15Y+35LmL5ZCONTIw5YWDL+S6uu+8mzfmnIjku70xMOWPt+S5i+WJjTYwMOWFgy/kurr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t+S5i+WQjjExNjDlhYMv5Lq677yJ44CC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zFkMWIxMTsi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mYW1pbHk65a6L5L2TO2NvbG9yOiMxZDFiMTE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m6DkuqTpgJrlu7bpmLvjgIHnvaLlt6XjgIHlpKnmsJTjgIHpo57mnLrmnLrlmajmlYXpm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lj5bmtojmiJbmm7TmlLnml7bpl7TnrYnkuI3lj6/mipflipvljp/lm6DmiYD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pop3lpJbotLnnlKjjgII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uWui+S9kztjb2xvcjojMWQxYjExOyI+4pG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rSX6KGj44CB55CG5Y+R44CB55S16K+d44CB5Lyg55yf44CB5pS26LS555S16Ke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ZOB44CB54Of6YWS562J5Liq5Lq65raI6LS544C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FkMWIxMTsi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mYW1pbHk65a6L5L2TO2NvbG9yOiMxZ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7Ij7ikaXmnI3liqHmoIflh4bkuK0g4oCc6LS555So5YyF5ZCr4oCd5pyq5raJ5Y+K55q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CPHNwYW4+PC9zcGFuP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C41cHQ7Ij7ikabml4XmuLjkurrouqv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pmanoh6rnkIbjgII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AuNXB0OyI+PC9zcGFuPiZuYnNwO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i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jbmnIjku70xNeWPt+S5i+WJjeWEv+erpTc4MOWFgy/kuro8L3N0cm9uZz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kKvlvZPlnLDkuqTpgJrjgIHnlKjppJDjgIHlr7zmnI3jgIHlnLDmjqXnpL7otKPku7v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wNCjwvcD4NCjxwIHN0eWxlPSJ0ZXh0LWFsaWduOmxlZn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N0cm9uZz425pyI5Lu9MTXlj7fkuYvlkI7lhL/nq6U4N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dHJvbmc+IO+8iOWPquWQq+W9k+WcsOS6pOmAmuOAgeeUqOmkkOOAgeWvvOacje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ekvui0o+S7u+mZqe+8ieOAgg0KPC9wPg0KPHAgc3R5bGU9InRleHQtYWxpZ246bGVm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Ryb25nPjfmnIjku70xMOWP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WEv+erpTgyMOWFgy/kuro8L3N0cm9uZz7vvIjlj6rlkKvlvZPlnLDkuqTpgJr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lr7zmnI3jgIHlnLDmjqXnpL7otKPku7vpmanvvInvvIw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iBjbGFzcz0iTXNvTm9ybWFsIiBhbGlnbj0ibGVmdCI+DQ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35pyI5Lu9MTDlj7fkuYvlkI7lhL/nq6U5OTDlhYMv5Lq6PC9zdHJvbmc+77yI5Y+q5ZCr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k6YCa44CB55So6aSQ44CB5a+85pyN44CB5Zyw5o6l56S+6LSj5Lu76Zmp77yJ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ibGFjazsiPuS4gDxzcGFuP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PC9zcGFuPjwvYj48c3BhbiBzdHlsZT0iZm9udC1mYW1pbHk65a6L5L2TO2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yI+77yaPHNwYW4+PC9zcGFuPjwvc3Bhbj4g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JsYWNrOyI+MS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ibGFjazsiPumYv+WwlOWxse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6mua0suS4remDqOiSmeWPpOmrmOWOn+eahOe7hOaIkOmDqOWIhu+8jOWxnuWvkua4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S4rea4qeW4puWkp+mZhuaAp+Wto+iKgumjjuawlOWAme+8jOaXqeaZmua4qeW3ru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vt+aQuuW4pui+g+WOmuiho+eJqeOAgjxzcGFuPj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siPjIuPC9zcGFu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Ij7pmL/lsJTlsbHml4XmuLjljLrku6XnlJ/mgIHml4XmuLjkuLrkuLv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jgIHmo67mnpfnrYnmma/ngrnomoromavlgY/lpJrvvIzliqHlv4XmkLrluKbpmLLom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nmoTnlKjlk4HjgII8c3Bhbj4gPC9zcGFu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2LjI1cHQ7bWFyZ2luLWxlZnQ6MjYuMjV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rlrovkvZM7Y29sb3I6YmxhY2s7Ij4z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NvbG9yOmJsYWNrOyI+6LSt54m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6k5riF54mp5ZOB55qE5ZOB6LSo44CB5Lu35YC844CB6Ieq5oS/6LSt5Lmw77yM5Zyo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peF5ri457qq5b+15ZOB77yI5aaC6JKZ5Y+k5YiA44CB5L+E572X5pav5p6q5byP5omT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2J77yJ5pe26K+3PC9zcGFu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Ij48L3NwYW4+IA0KPC9wPg0KPHAgc3R5bGU9InRleHQtaW5kZW50Oi0yNi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I2LjI1cHQ7Ii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JsYWNrOyI+6ICD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hY2s7Ij7omZHmmK/lkKblj5fmiYDkuZj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bfnmoTpmZDliLbvvIzku6XlhY3ml6Dms5XluKbotbDpgKDmiJDkuI3lv4XopoHnmoT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I8c3Bhbj48L3NwYW4+PC9zcGFuPiA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dDttYXJnaW4tbGVmdDoyMXB0OyI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ibGFjazsiPjQu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hY2s7Ij7phZLlupfmiL/pl7TlhoXmnInkuID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j6bku5jotLnnianlk4Hor7fnnIvmuIXlkI7kvb/nlKjjgILmiL/pl7Torr7mlr3lpo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nY/oh6rooYzotZTlgb/jgILlnKjphZLlupfkvY/lrr/opoHms6jmhI/lronlhajvvIzor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i0yMXB0O21hcmdpbi1sZWZ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yI+5LiN6KaB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YmxhY2s7Ij7nu5npmYw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ibGFjazsiPueUn+S6uuW8gOmXqCDjgII8c3Bhbj4g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YWNrOyI+5LqMPHNwYW4+Ljwvc3Bhbj7ms6jmhI/kuovpobn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YmxhY2s7Ij4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YmxhY2s7Ij7vvInpmL/lsJTlsbHml4XmuLj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LvopoHku6XkvJHpl7LkuLrkuLvvvIzlkITmma/ljLrpl7Tot53nprvnm7jlr7novoP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sIPmlbTml4XmuLjlv4PmgIHvvIzmlL7mnb7lv4Pmg4XkvJHpl7LmuLjop4j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jwvc3Bhbj4gDQo8L3A+DQo8cC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JsYWNrOyI+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JsYWNrOyI+77yJ6Zi/5bCU5bGx5peF5ri4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bCR5pWw5rCR5peP5Zyw5Yy677yM6K+35bCK6YeN5b2T5Zyw55qE6aOO5L+X5Lmg5o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mh6ZqP5L+X77yM5Lul5YWN5byV6LW35LiN5b+F6KaB55qE6bq754Om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JhY2tncm91bmQ6eWVsbG93O2NvbG9yOnJlZDsiPj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iYWNrZ3JvdW5kOnllbGxvdztjb2xv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Ij7vvInpmL/lsJTlsbHlsZ7oh6rnhLbnlJ/mgIHml4XmuLjljLrvvIzlj5fkuIvpm6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vbHlk43ovoPkuLrkuKXph43vvIzmnInlrZjlnKjlr7zoh7Tmma/ngrnml6Dms5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moTlj6/og73mgKfvvIzmiJHnpL7kvJrnp6/mnoHkuojku6XljY/liqnvvIzmiYDlj5H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nlLHlrqLkurroh6rlt7Hmib/mi4XjgI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yZWQ7Ij48c3Bhbj4mbmJzcDsg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JsYWNrOyI+N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yI+77yJ6Zi/5bCU5bGx5peF5ri45Yy65pyJ5b6I5aSa6Ieq6YCJ5oCn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Yqo77yM5aaC77ya6aqR6ams44CB5ryC5rWB562J77yM5a6i5Lq65aaC6Ieq5oS/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S75Yqo6Ieq5bex5Yqh5b+F5L+d6K+B5a6J5YWo44CC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IwLjQ1cHQ7bWFyZ2luLWxlZnQ6MjAuN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Ij41PC9zcGFu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Ij7vvInokpnlj6Tml4/npLzkv5c8c3Bhbj7igJQ8L3NwYW4+54yu5ZOI6L6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6L6+5piv6JKZ5Y+k5peP54mn5rCR6L+O5o6l5a6i5Lq65ZKM5pel5bi45Lqk5b6A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5qE56S86IqC77yM5Zyo6L+O5a6+5Luq5byP5LiK6JKZ5Y+k5Lq65Lya5Y+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tMjAuNDVwdDttYXJnaW4tbGVmdDoyM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k1zb05vcm1hbCI+DQ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ibGFjazsiPuaJiz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yI+5o2n5ZOI6L6+44CB6ZO256KX5Li65a6i5Lq65pWs6YWS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aWu6YWS77yM5Lmf6KaB5o6l6L+H6ZO256KX57KY57KY5ZSH77yM5YaN5bCG6YWS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7uZ5Li75Lq677yM5Lul56S65a+55Li75Lq655qE5bCK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hY2s7Ij7ph43jgIIg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pbmRlbnQ6LTIwLjQ1cHQ7bWFyZ2luLWxlZnQ6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wdDsiIGNsYXNzPSJNc29Ob3JtYWwiPg0K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YmxhY2s7Ij42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Ij7vvInpmL/lsJTlsbHlnJ/nibnkuqfmnInlsbHph47oj5zjgIHomJHoj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KjogLPjgIHph47njKrogonjgIHpo47lubLniZvogonlubLjgIHlpbbojLbnsonjgIHlp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HnrYnjgILpg6jliIbllYblupfmnInllK7kv4TnvZfmlq/jgIHokpk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tMjAuNDV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C40NXB0OyIgY2xhc3M9Ik1zb05vcm1hb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GFjazsiPuWPpOWbvee6quW/teWTge+8jOWmguS/hOe9l+aWr+Wl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acm+i/nOWig+OAgeawtOaZtuWItuWTgeOAgeiLj+iBlOe6quW/teW4geOAgemCru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+WFi+WKm+OAgemFkuetieOAgjxzcGFuPjwvc3Bhb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i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JsYWNrOyI+5LiJ77ya6aW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rOo5oSP5LqL6aG5PHNwYW4+PGJyIC8+DQoxLjwvc3Bhbj7ml4XmuLjmnJ/pl7T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kIPnlJ/po5/jgIHnlJ/mtbfpspznrYnvvIzlnKjml4XmuLjnm67nmoTlnLDkuI3lj6/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ot6/ovrnml6DniYznhafmkYrmoaPjgILlv4zmmrTppa7mmrTpo5/vvIzlupTlpJrllp3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pJrlkIPolKzoj5zmsLTmnpzvvIzlsJHmir3ng5/vvIzlsJHllp3phZLjgILlnKj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Irlh4noj5zjgIHoh6rliLbphbjlpbbjgIHng6TkuLLnrYnpgb/lhY3kvb/nlKjvvIz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I3opoHllp3nlJ/msLTjgII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iYWNrZ3JvdW5kOnllbGxvdztjb2xvcjpyZWQ7Ij7lm6Dnp4Hoh6rpo5/nlKjkuI3mtIH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ozmtbfpspzlvJXotbfnmoTogqDog4Pnlr7nl4XvvIzml4XooYznpL7kuI3mib/mi4X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tZTlgb/otKPku7vjgII8L3NwYW4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yZWQ7Ij48YnIgLz4NC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yI+Mi48L3NwYW4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siPuS4jeimgemaj+aEj+aOpeWPl+WSjOmjn+eUqOmZjOeUn+S6uui1oOm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meeDn+OAgemjn+eJqeWSjOmlruWTge+8jOmYsuatouS4jeW/heimgeeahOWNsemZqe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My48L3NwYW4+5Li66Ziy5q2i5peF6YCU5Lit5rC05Zyf5LiN5pyN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bqU6Ieq5aSH5LiA5Lqb5bi455So6I2v5ZOB5Lul5aSH5LiN5pe25LmL6ZyA77yM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6ZqP5oSP5pyN55So5LuW5Lq65o+Q5L6b55qE6I2v5ZOB44CCPHNwYW4+PGJyIC8+DQo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poLlr7nppa7po5/mnInnibnmroropoHmsYLvvIzor7flnKjmiqXlkI3ml7blkYr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ubbmj5DliY3kuI7lr7zmuLjor7TmmI7vvIzku6Xkvr/mm7Tlpb3lnLDnu5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ppa7po5/jgII8c3Bhbj48YnIgLz4NCjUuPC9zcGFuPuaXhea4uOWboumYn+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aMieaJv+ivuuagh+WHhuehruS/nemkkOmlruWNq+eUn+WPiumkkOmjn+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huS4jeS4gOWumua7oei2s+WPo+WRs+mcgOaxgu+8jOaVrOivt+aXhea4uOiAhein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xzcGFuPjxzcGFuPiZuYnNwOyA8L3NwYW4+PC9zcGFuPuWboumYn+mkkOS4reS4gOiI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FkuawtO+8jOaciemlrumFkuS5oOaDr+iAheivt+iHquihjOi0reS5sO+8jOWIh+W/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0quadr+OAgjwvc3Bhbj4gDQo8L3A+DQo8cCBzdHlsZT0idGV4dC1hbGlnbjpsZWZ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YmxhY2s7Ij4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ibGFjazsiPuWbm++8muS9j+Wuv+WuieWFqOazqOaEj+S6i+mhuTx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S48L3NwYW4+5oq16L6+6YWS5bqX5ZCO6K+35oKo5Zyo5YmN5Y+w6aKG5Y+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4mH77yM5aaC5p6c6L+36Lev5pe25Y+v5Lul5oyJ5ZCN54mH5o+Q56S655qE55S16K+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aG65Yip6L+U5Zue6YWS5bqX44CC5pC65bim6LS16YeN54mp5ZOB6aG75aeU5omY6aWt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a2Y5ZKM5L+d566h77yM56a75byA6aWt5bqX5pe25Yir5b+Y5LqG5ou/6LWw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5Y+K6KGM5p2OPHNwYW4+PGJyIC8+DQoyLjwvc3Bhbj7lhaXkvY/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upTkuobop6PphZLlupflronlhajpobvnn6XvvIznhp/mgonlronlhajovaznp7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ur/jgILlhaXkvY/ml7bnq4vljbPmo4Dmn6XmiL/pl7TlhoXorr7mlr3mmK/lkKbmnIn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jgIHnvLrlsJHjgIHmsaHmn5PjgILlj5HnjrDpl67popjlj4rml7bopoHmsYLmm7TmjaL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Izku6XlhY3pgIDmiL/ml7blj5HnlJ/kuI3lv4XopoHnmoTpurvng6bjgII8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uPC9zcGFuPuWcqOa0l+a1tOaXtuivt+azqOaEj+mYsua7ke+8jOW7uuiuruaPkOWJj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mYsua7keWeq++8jOmYsuatoua7keWAkuWPl+S8pOOAguS4jeW+l+WcqOW6iuS4iuWQ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to+ehruS9v+eUqOeUteWZqOOAgeeUtea6kOOAgjxzcGFuPjxiciAvPg0KNC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YmN5Y+K56a75bqX5pe26K+356Gu5L+d5YWz6Zet5oi/6Ze06Zeo56qX44CC5L+d566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Y2h5oiW6ZKl5YyZ77yM5YiH5Yu/5bCG5oi/6Ze05Y+35ZGK6K+J6ZmM55Sf5Lq6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A6K+36ZmM55Sf5Lq65Yiw5oi/6Ze05YaF5Lqk6LCI77yM5Lul5YWN5Y+R55Sf5Lq66Lq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4mp5a6J5YWo6Zeu6aKY44CCPC9zcGFu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iBjbGFzcz0iTXNvTm9ybWFsIiBhbGlnbj0ibGVmd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ibGFjazsi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JhY2tncm91bmQ6eWVsbG93O2NvbG9yOnJlZDsiPjU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mFja2dyb3VuZDp5ZWxsb3c7Y29sb3I6cmV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bCU5bGx5oi/6Ze05YaF54Ot5rC05Z2H5Li654Ot5rC05Zmo5L6b5bqU77yM5rC06Ye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6ys5LqM5L2N5ri45a6i5rSX5r6h562J5b6F5pe26Ze06L6D6ZW/77yM6K+36KeB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HN0eWxlPSJ0ZXh0LWluZGVudDoyM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ZmFtaWx5OuWui+S9kztiYWNrZ3JvdW5kO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vdztjb2xvcjpyZWQ7Ij48L3NwYW4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siPuS6lDxzcGFuPjo8L3NwYW4+5LmY6L2m5a6J5YWo5rOo5oSP5LqL6aG5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j4mbmJzcDsmbmJzcDsmbmJzcDsmbmJzcDsgPC9zcGFuPjE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pui+huihjOmptuaXtumBv+WFjeWcqOi9puWOouWGhei1sOWKqOaIluermeeri+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WKqOaIluermeeri+aXtu+8jOW6lOW9k+aJtueos+aJtuWlveW5tuWRiuefpeWvvO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WLv+S4juWPuOacuuS6pOiwiOaIluWCrOS/g+WPuOacuuW8gOW/q+i9puOAguemgeat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WGheWQuOeDn++8jOmjn+eUqOW4puWjs+eahOmjn+eJqeOAguivt+WLv+WwhuWktO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iEmuaIluiAheihjOadjueJqeWTgeS8uOWHuueql+Wklu+8jOS7peWFjeWPkeeUn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S4jeimgeWQkei9pueql+WkluaJlOeJqeWTge+8jOS7peWFjeS8pOS6uuOAgjx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5ic3A7Jm5ic3A7Jm5ic3A7Jm5ic3A7IDIuPC9zcGFuPuS4i+i9puaXtu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peaMpO+8jOazqOaEj+iEmuS4i+WuieWFqO+8jOW5tumaj+i6q+aQuuW4pu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S4i+i9puWQjuazqOaEj+WRqOWbtOi9pui+huWuieWFqO+8jOS7peWFjeWPkeeUn+WN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gDQo8L3A+DQo8cCBzdHlsZT0idGV4dC1pbmRlbnQ6MjF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WZhbWlseTrlrovkvZM7Y29sb3I6YmxhY2s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jb2xvcjpibGFjazsiPjM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Y29sb3I6YmxhY2s7Ij7kuZjl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t6Xlhbfor7fmj5DliY3mirXovr7vvIzku6XlhY3lu7bor6/ooYznqIvjgILkuZjln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ml7bluKblpb3mnInmlYjor4Hku7bvvIzlsI/lranpobvluKbmiLflj6PnsL/nrYn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r4Hku7bvvIznpoHmraLmkLrluKbov53npoHnianlk4HkuIrpo57mnLrmiJbmsb3ov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jwvcD4NCjxwIGNsYXNzPSJMaXN0UGFyYWdyYXBo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JsYWNr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WFre+8mua4uOiniOWuieWFqOazqOaEj+S6i+mhuTx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3NwYW4+5Li65L+d6K+B6K6h5YiS6KGM56iL6aG65Yip5a6M5oiQ77yM6K+36YG15a6I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2c5oGv5pe26Ze077yM56ev5p6B6YWN5ZCI5a+85ri45bel5L2c44CC5Zyo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s5LuO5a+85ri45a6J5o6S77yM6Lef6ZqP5a+85ri45ri46KeI5pe277yM5rOo5oSP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6J5YWo44CC6K+35LiN6KaB5Yiw4oCc5peF5ri46ICF5q2i5q2l4oCd5Yy65Z+f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GJyIC8+DQoyLjwvc3Bhbj7or7fpgb/lhY3nprvlm6LmtLvliqjvvIzlpoLno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nIDopoHvvIzor7fmj5DliY3ku6Xnn63kv6HmiJbkuabpnaLmlrnlvI/pgJrmiqX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nKjnuqblrprml7bpl7TlhoXlh4bml7blvZLpmJ/jgILlpoLlj4LliqDpnZ7miJH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4flronmjpLnmoTmuLjop4jmtLvliqjvvIznlLHmraTlj5HnlJ/nmoTmjZ/lpLHlj4r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nlLHml4XmuLjogIXoh6rooYzmib/mi4Xlkozop6PlhrPvvIzml4XooYz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7vkvZXotKPku7vjgII8c3Bhbj48YnIgLz4NCjMuPC9zcGFuPuazleWumuiKguWBh+aX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keacn+etieaXhea4uOaXuuWto++8jOWuoua1gemHj+aApeWJp+S4iuWNh++8jOaZr+WM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OAgee8hui9puWFpeWPo+OAgeeggeWktOeZu+iIueWkhOetieS8muWHuueOsOaOkumVv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OsOixoe+8jOaXheihjOekvuWwhuagueaNruaZr+eCueOAgee8hui9puOAgea4uOiIueet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eahOWFt+S9k+aXtumXtO+8jOWvueWPq+aXqeOAgeWHuuWPkeetieaXtumXtOWBmum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PkOWJjeaIlumUmeWQjuiwg+aVtO+8jOivt+aXhea4uOiAheenr+aegemFjeWQiO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NC48L3NwYW4+5rOh5rip5rOJ5pe277yM5peF5ri46ICF5bqU5rOo5oSP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ZKM55+/54mp6LSo5piv5ZCm6L+H5pWP77yM5pyJ6L+H5pWP546w6LGh5oiW5Yy755Sf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iN5a6c5rOh5rip5rOJ77yM6K+36YG15Yy75Zix44CC5Y+C5Yqg5rC05LiK5rS75Yq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ri46Ii55pe277yM6K+35oyJ6KeE5a6a56m/552A5pWR55Sf6KGj77yM5bm26YG1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q65ZGY55qE5oyH5a+844CC5Zyo5ri46Ii55LiK5ouN54Wn77yM6K+35LiN6KaB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5Sy5p2/5Zu05qCP77yM5Lul5YWN5Y+R55Sf5Y2x6Zmp44CC5LmY5Z2Q57yG6L2m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KeC5YWJ6L+Q6L295bel5YW35pe277yM5bqU5pyN5LuO5pmv5Yy6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44CC6YGH6Zu36Zuo5pe25LiN6KaB5pSA55m76auY5bOw77yM5LiN6KaB55So5omL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ZO+77yM5Lmf5LiN5a6c5Zyo5qCR5LiL6YG/6Zuo5oiW5o6l5omT56e75Yqo55S1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iy6Zu35Ye744CC5a+55LqO5YOP5rW36L6544CB5rmW6L65562J6L+Z57G7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b+M5LiN6IO95LiL5rC044CCPHNwYW4+PGJyIC8+DQo1Ljwvc3Bhbj7miJHlhazlj7jpg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j5DphpLml4XmuLjogIXvvIzlrqHmhY7lj4LliqDpq5jpo47pmanpobnnm67vvIzljIXm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pmZDkuo7vvJrov4flsbHovabjgIHpqb7pqbbmkanmiZjoiYfjgIHmu5Hpm6rjgIHpq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jgIHotZvpqazjgIHmu5Hnv5TjgIHmjqLpmanmgKfmvILmtYHjgIHng63msJTnkIPjgIHo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jgIHlhrLmtarnrYnvvIzml4XmuLjogIXlupTku5Tnu4bpmIXor7vmtLvliqjor7TmmI7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mj5DnpLrvvIzmhY7ph43pgInmi6nlj4LliqDjgILml4XmuLjogIXlj4LliqD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upTpgbXlrojmtLvliqjpobnnm67kuK3mnInlhbPkv53pmpzkurrouqvjgIHotK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nmoTmjqrmlr3lj4rop4TlrprvvIzlnKjmma/ljLrmjIflrprljLrln5/lhoXlvID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ms6jmhI/kurrouqvlronlhajjgILml4XooYznpL7kuI3otZ7miJD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raTnsbvmtLvliqjvvIzml4XmuLjogIXlm6Dlj4LliqDpq5jljbHpmanmtLvliqj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ouqvlkozotKLkuqfmjZ/lpLHvvIzml4XooYznpL7mpoLkuI3otJ/otKPjgILphZL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aLlj4LliqDpq5jpo47pmanlqLHkuZDpobnnm67jgII8c3Bhbj48YnIgLz4NCjY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WLv+aKleWWguaZr+WMuuWGheWPiuW9k+WcsOS9j+aIt+mlsuWFu+eahOWKqOeJq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WPl+S8pOaIluiiq+e9muasvuOAguWIsOWwkeaVsOawkeaXj+iBmumbhuWcsOWMu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+8jOivt+azqOaEj+mBteWuiOawkeaXj+emgeW/jOWPiumjjuS/l+S5oOaDr+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Un+S4jeW/heimgeeahOWGsueqgeOAguS4gOS6m+WuueaYk+WPkeeUn+eWq+aDheOA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heeahOWcsOaWue+8jOWIh+WLv+WJjeW+gOOAgjxzcGFuPj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xpc3RQYXJhZ3JhcGgiPg0K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YmxhY2s7Ij43L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JsYWNrOyI+5ri45a6i5pC65bim5pyq5oiQ5bm055qE5ri45a6i5pe2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bGl6KGM55uR5oqk6LSj5Lu777yM566h5aW96Ieq5bex55qE5a2p5a2Q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pyq5oiQ5bm05Lq65Y2V54us6KGM5Yqo77yM5bm25rOo5oSP5a6J5YWo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MaXN0UGFyYWdyYXBo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JsYWNrOyI+Jm5ic3A7Jm5ic3A7Jm5ic3A7IOS4g++8mui0reeJ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zqOaEj+S6i+mhuTxzcGFuPjxiciAvPg0KPHNwYW4+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Ljwvc3Bhbj7ml4XooYznpL7opoHmsYLlrqLkurrliIfli7/ovbvkv6HmtYHliqjmj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urrlkZjnmoTllYblk4HmjqjojZDjgILnlLHkuo7lsI/mkYrkvY3nianlk4HnnJ/kvKr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pmr7ku6Xkv53pmpzvvIzkuI3opoHlnKjlsI/mkYrkvY3otK3kubDnianlk4HjgIL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tK3kubDml7bvvIzor7fli7/lkJHllYblrrbpl67ku7fmiJbogIXov5jku7fvvIzku6X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kuonmiafjgII8c3Bhbj48YnIgLz4NCjxzcGFuPiZuYnNwOy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i48L3NwYW4+5peF6KGM56S+6KaB5rGC5a6i5Lq65Zyo6Ieq6KGM6LSt54mp5pe2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rOo5oSP5ZWG5ZOB6LSo6YeP5Y+K5Lu35qC877yM5bm257uG5b+D6Ym05Yir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Lyq77yM5LiU5b+F6aG75ZCR5ZWG5a6257Si5Y+W5q2j5byP5Y+R56Wo562J5L+d5oqk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CF5p2D55uK55qE5Yet6K+B44CC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MXB0OyIgY2xhc3M9Ik1zb05vcm1hb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GFjazsiP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JsYWNrOyI+PHNwYW4+My48L3NwYW4+5peF6KGM56S+6KaB5rGC5a6i5Lq6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6ZqP5ZWG5ZOB5o6o6ZSA5Lq65ZGY5Yiw5YGP5YO75Zyw5pa56LSt54mp5oiW6ICF5Y+W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4Ot6Ze55oul5oyk55qE5Zy65omA6LSt54mp5oiW6ICF5aix5LmQ5pe2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yMX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uWui+S9kztjb2xvcjpibGFjazsiPuWIh+iu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/neeuoeWlveiHquW3seeahOmSseWMheOAgeaPkOWMheOAgei0temHjeeJqeWTgeWP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OAgjwvc3Bhbj4gDQo8L3A+DQo8cCBzdHlsZT0idGV4dC1pbmRlbnQ6MjF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WZhbWlseTrlrovkvZM7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Ij7lhavvvJrlqLHkuZDlronlhajms6jmhI/kuovpobk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xOHB0O21hcmdpbi1sZWZ0OjM4LjY1cHQ7IiBjbGFzcz0iTGlzd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ncmFwaCI+DQoJPHNwYW4gc3R5bGU9ImZvbnQtZmFtaWx5OuWui+S9kztjb2xvcjpibGFja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EuPC9zcGFuPjwvc3Bhb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yI+5Y+C5Yqg5aix5LmQ5rS75Yqo6K+36YCJ5oup5pyJ6LWE6LSo55qE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A77yM5Y2D5LiH5LiN6IO96L+b6buR5bqX44CB6buE5bqX77yM5Lul5YWN5Y+R55Sf5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ZKM5Lq66Lqr5a6J5YWo44CC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hwdDttYXJnaW4tbGVmdDozOC42NXB0OyIgY2xhc3M9Ikxpc3RQYXJhZ3JhcGg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YmxhY2s7I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ibGFjazsiPjxzcGFuPjIu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NvbG9yOmJsYWNrOyI+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Oo5oSP6IqC5aWP77yM5LiN6KaB6L+H5bqm55ay5Yqz6ICM5b2x5ZON6Lqr5L2T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66h5aW96Ieq5bex55qE6ZKx44CB6LSi44CB54mp44CC6JCl6YCg5paH5piO44C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55qE5peF5ri4546v5aKD77yM5YWz57O75Yiw5q+P5L2N5ri45a6i55qE5YiH6Lqr5Yip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jwvc3Bhbj4gDQo8L3A+DQo8cCBjbGFzcz0iTGlzdFBhcmFncmFwa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uWui+S9kztjb2xvcjpibGFjazsiPuS5ne+8m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S6i+S7tuWuieWFqOazqOaEj+S6i+mhuTxzcGFuPjxiciAvPg0KMS48L3NwYW4+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4Gr6L2m5bu26K+v77ya6buE6YeR5ZGo5oiW5peF5ri45pe65a2j77yM5aSP5a2j6Zu3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s5a2j5Yaw6Zuq5aSp5rCU562J5Y6f5Zug77yM5p6B5piT5a+86Ie06Iiq54+t5oiW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bu26K+v44CC5aaC6YGH5q2k5oOF5Ya177yM6K+35peF5ri46ICF5Zyo5YCZ5py65Y6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L2m5a6k6ICQ5b+D562J5b6F77yM5a+G5YiH5YWz5rOo6Iiq54+t5oiW54Gr6L2m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ZCs5LuO5py65Zy65oiW54Gr6L2m56uZ5bel5L2c5Lq65ZGY55qE5a6J5o6S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w5aSE5Lmx6LeR77yM5Lul5YWN6K+v5py65oiW6K+v6L2m44CC5aaC5peF6KGM5Zu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mq77yM6K+35LiO5peF6KGM56S+6L+Q5L2c5Lq65ZGY5L+d5oyB6IGU57O777yM5Lu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e6ZmF6Iiq54+t5pe26Ze06LCD5pW05oKo55qE5o6l5py65oiW5o6l6L2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GM56iL5a6J5o6S77yM5pWs6K+36YWN5ZCI5LiO6LCF6Kej44CCPH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ZCE6Iiq56m65YWs5Y+45ZKo6K+i55S16K+d77yaPHNwYW4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iq5pyN5Yqh54Ot57q/77yaPHNwYW4+NDAwOC0xMDAtOTk5Lzk1NTgz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48L3NwYW4+6aaW6YO96Iiq56m65pyN5Yqh54Ot57q/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OTUwNzE5OTk8L3NwYW4+PC9zcGFuPiANCjwvcD4NCjxwIGNsYXNzPSJMaXN0UGFyYWdyY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5a6L5L2TO2NvbG9yOmJsYWNrOyI+5rW3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4Ot57q/77yaPHNwYW4+OTUwNzE4PHNwYW4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j4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PHNwYW4+Jm5ic3A7Jm5ic3A7PC9zcGFuPjwvc3Bhbj7ogZT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vvJo8c3Bhbj45NTUzMDwvc3Bhbj48L3NwYW4+IA0KPC9wPg0KPHAgY2xhc3M9Ikxpc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Z3JhcGgiPg0KCTxzcGFuIHN0eWxlPSJmb250LWZhbWlseTrlrovkvZM7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JzoiKrmnI3liqHng63nur/vvJo8c3Bhbj45NTUzMDxzcGFu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8L3NwYW4+PC9zcGFuPumYv+WwlOWxseacuuWcu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xzcGFuPjA0MjgtNzE4Njg4ODxzcGFuP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A8L3NwYW4+PC9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GlzdFBhcmFncmFwaCI+DQo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ibGFjazsiPua1t+aLieWwlOacuuWcuueUteivne+8mjxzcGFuPjA0NzAtO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8c3Bhbj4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wvc3Bhbj7mu6HmtLLph4zmnLrlnLrnlLXor53vvJo8c3Bhbj4wNDcwL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5ODg8c3Bhbj4mbmJzcDsmbmJzcDsmbmJzcDsgPC9zcGFuPj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xpc3RQYXJhZ3JhcGgiPg0K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YmxhY2s7Ij7kuYzlhbDmtannibnngavovabnq5nvvJo8c3Bhbj4wNDgyL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zMjI8c3Bhbj4mbmJzcDsmbmJzcDsmbmJzcDsmbmJzcDsmbmJzcDs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7ljJfkuqznq5nngavovabnlLXor53vvJo8c3Bhbj4wMTAtNTEwMTk5OT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MaXN0UGFyYWdyYXBo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JsYWNrOyI+5ryg5rKz5py65Zy6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DQ1Ny0yODU4ODg4PHNwYW4+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jwvcD4NCjxwIGNsYXNzPSJMaXN0UGFyYWdyYXBo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JsYWNrOyI+Mi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iYWNrZ3JvdW5kOnllbGxvdztjb2xvcjpyZWQ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pnZ7mmK/lm6Dml4XooYznpL7ljp/lm6DvvIzml6Dorrrlm6Dlhbbku5bkvZXnp43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oiKrnqbrlhazlj7joiKrnj63miJbngavovablu7bor6/jgIHlj5bmtojjgIHlj5jmm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lvpfml4XmuLjooYznqIvkuI3lvpfkuI3lj5HnlJ/lj5jmm7Tml7bvvIz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raTkuI3mib/mi4Xku7vkvZXotKPku7vvvIzml4XmuLjogIXkuI3lvpfkuLrmraTph4flj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jkvZzmgIHluqbvvIzmm7TkuI3lvpfph4flj5bmi5Lnu53nmbvmnLrjgIHovabnrYn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YvmrrXov5vooYzlr7nmipfvvIzlkKbliJnnlLHmraTpgKDmiJDnmoTmjZ/lpLHlj4r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kI7mnpznlLHml4XmuLjogIXmib/mi4XjgI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yZWQ7Ij48YnIgLz4NC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JsYWNrOyI+My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ibGFjazsiPuS6pOmAmuS6i+aVhe+8muW9k+WPkeeUn+i9pui+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S6i+aVheaXtu+8jOW6lOWQrOS7juWvvOa4uOWPiuaXheihjOekvuebuOWFs+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eahOWuieaOkuWSjOaMh+aMpe+8jOS4jeimgeaFjOW8oO+8m+WPkeeUn+S6uuWRmO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+8jOaXhea4uOiAheW6lOWwveWKm+aWveaVkeaIluiHquaVke+8jOWQjOaXtuazqOaE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eOsOWcuu+8jOmBv+WFjeaNn+WkseaJqeWkp+OAgjxzcGFuPjxiciAvPg0KNC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Y+R5oSP5aSW5Lyk5a6z77yI5aaC5Yqo54mp5Lyk5a6z77yJ5oiW5oCl5oCn55eF77y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GM56iL5Lit5bqU5o+Q6auY6K2m5oOV77yM6L+c56a75Yqo54mp5L616KKt77yM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oSP5aSW5Lyk5a6z44CC5aaC5LiN5oWO6YGt5Y+X5oSP5aSW5Lyk5a6z5oiW5Zu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f5Zug56qB5Y+R5oCl5oCn55eF5pe277yM6K+35Y+K5pe25ZCR5a+85ri46K+35rGC5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77yM5Zyo5a+85ri45oiW5peF6KGM56S+5bel5L2c5Lq65ZGY5Y2P5Yqp5LiL5Yiw5Lq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qC85oiW6ICF5LqM57qn5ZCI5qC85Lul5LiK5Yy76Zmi5bCx6K+K77yM6LS555So55Sx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Sv5LuY44CC5aaC5bey6LSt5Lmw5oSP5aSW5Lyk5a6z5L+d6Zmp77yM6K+36YCa55+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bel5L2c5Lq65ZGY5bm25L+d566h5aW955u45YWz56Wo5o2u77yM5Lul5L6/5ZCR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Ws5Y+455Sz5oql55CG6LWU44CCPHNwYW4+PGJyIC8+DQo1Ljwvc3Bhbj7lpLHnqo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iqLvvJrlvZPlj5HnlJ/otKLnianooqvnm5fmiJbpga3lj5fmiqLliqvml7bvvIzor7f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hazlronmnLrlhbPmiqXmoYjvvIzorrLmmI7kuovlrp7nu4/ov4fvvIzlsIblpLHnqoP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iqLnianlk4HliJflh7rmuIXljZXvvIzkv53miqTlpb3njrDlnLrvvIzkv53lrZjor4H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lpnvvIznp6/mnoHphY3lkIjlhazlronmnLrlhbPkvqbmn6XnoLTmoYjjgILlubblj4r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lr7zmuLjvvIzor7fmsYLml4XooYznpL7ljY/liqnjgII8c3Bhbj48YnIgLz4NCjY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4jeWPr+aKl+WKm+OAgeS4jeWPr+mihOinge+8muihjOeoi+S4reWboOiHqueEtueB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aBtuWKo+WkqeawlOadoeS7tuOAgeaUv+W6nOihjOS4uuOAgeekvuS8muW8guW4uOS6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Wmgue9ouW3peOAgeaUv+WPmOOAgemqmuS5seOAgea4uOihjOetie+8ieOAgea1geih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WvueXheaatOWPkeetieS4jeWPr+aKl+WKm+aIluaEj+WkluS6i+S7tu+8jOW9seWTj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jOeoi+aIluacjeWKoeagh+WHhueahO+8jOaXheihjOekvuS4jeaJv+aLhee7j+a1jui1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o+S7u++8jOS9huS8muS7peehruS/neWboumYn+WuieWFqOOAgeWHj+WwkeaNn+WkseS4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+8jOmHh+WPluenr+aegeihpeaVkeaOquaWve+8jOivt+aXhea4uOiAhee7meS6iO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jOiwheino++8geeUseatpOWinuWKoOeahOi0ueeUqOeUseaXhea4uOiAheaJv+aLh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geeahOi0ueeUqOmAgOi/mOaXhea4uOiAheOAgjxzcGFuPj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jBjbTsiIGNsYXNzPSJMaXN0UGFyYWdyYXBo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JsYWNrOyI+5Y2B77ya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bC95LmJ5Yqh5rOo5oSP5LqL6aG5PHNwYW4+PC9zcGFu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E4cHQ7bWFyZ2luLWxlZnQ6MThwdDsiIGNsYXNzPSJMaXN0U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yYXBoIj4NCgk8c3BhbiBzdHlsZT0iZm9udC1mYW1pbHk65a6L5L2TO2NvbG9yOmJsYWNr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S48L3NwYW4+PC9zcGFu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Ij7nu7TmiqTnjq/looPljavnlJ/jgILkuI3pmo/lnLDlkJDnl7Dlkozlj6P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vvIzkuI3kubHmiZTlup/lvIPnianvvIzkuI3lnKjnpoHng5/lnLrmiYDlkLjng5/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jwvcD4NCjxwIHN0eWxlPSJ0ZXh0LWluZGVudDotMTh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OHB0OyIgY2xhc3M9Ikxpc3RQYXJhZ3JhcGg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YmxhY2s7Ij48c3Bhbj4yL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ibGFjazsiPumBteWuiOWFrOWFseaso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S4jeWWp+WTl+WQtemXue+8jOaOkumYn+mBteWuiOasoeW6j++8jOS4jeW5tuihjOaM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4jeWcqOWFrOWFseWcuuaJgOmrmOWjsOWWp+WTl+OAgeS6pOiwiO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c3R5bGU9InRleHQtaW5kZW50Oi0xOH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Q7IiBjbGFzcz0iTGlzdFBhcmFncmFwa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GFjazsiPjxzcGFuPjMu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JsYWNrOyI+5L+d5oqk55Sf5oCB546v5aKD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6LiP57u/5Zyw77yM5LiN5pGY5oqY6Iqx5pyo5ZKM5p6c5a6e77yM5LiN6L+95o2J44CB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44CB5Lmx5ZaC5Yqo54mp44CCPHNwYW4+PC9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E4cHQ7bWFyZ2luLWxlZnQ6MThwdDsiIGNsYXNzPSJMaXN0UGFyY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oIj4NCgk8c3BhbiBzdHlsZT0iZm9udC1mYW1pbHk65a6L5L2TO2NvbG9yOmJsYWNr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C48L3NwYW4+PC9zcGFu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Ij7kv53miqTmlofnianlj6Tov7njgILkuI3lnKjmlofnianlj6Tov7nkuIrmtoL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IDniKzop6bmkbjmlofnianvvIzmi43nhafmkYTlg4/pgbXlrojop4Tlrpr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jwvcD4NCjxwIHN0eWxlPSJ0ZXh0LWluZGVudDotMTh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OHB0OyIgY2xhc3M9Ikxpc3RQYXJhZ3JhcGg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YmxhY2s7Ij48c3Bhbj41L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ibGFjazsiPueIseaDnOWFrOWFse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S4jeaxoeaNn+WuouaIv+eUqOWTge+8jOS4jeaNn+Wdj+WFrOeUqOiuvuaWve+8jO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oOWwj+S+v+WunO+8jOiKgue6pueUqOawtOeUqOeUte+8jOeUqOmkkOS4jea1qui0ue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PC9wPg0KPHAgc3R5bGU9InRleHQtaW5kZW50Oi0xOH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4cHQ7IiBjbGFzcz0iTGlzdFBhcmFncmFwa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ibGFjazsiPjxzcGFuPjYu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JsYWNrOyI+5bCK6YeN5Yir5Lq6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5LiN5by66KGM5ZKM5aSW5a6+5ZCI5b2x77yM5LiN5a+5552A5Yir5Lq65omT5Za35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ZW/5pyf5Y2g55So5YWs55So6K6+5pa977yM5bCK6YeN5pyN5Yqh5Lq65ZGY55qE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bCKPC9zcGFuPiANCjwvcD4NCjxwIHN0eWxlPSJ0ZXh0LWluZGVudDotMTh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OHB0OyIgY2xhc3M9Ikxpc3RQYXJhZ3JhcGg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YmxhY2s7Ij7ph43lkITmsJHml4/lrpfmlZnkuaDkv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jwvcD4NCjxwIHN0eWxlPSJ0ZXh0LWluZGVudDotMTh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OHB0OyIgY2xhc3M9Ikxpc3RQYXJhZ3JhcGg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hY2s7Ij48c3Bhbj43L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ibGFjazsiPuiusueptuS7peek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OAguiho+edgOaVtOa0geW+l+S9k++8jOS4jeWcqOWFrOWFseWcuuaJgOiikuiDuOi1p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+ekvOiuqeiAgeW5vOeXheaui++8jOekvOiuqeWls+Wjq++8m+S4jeiusueyl+ivne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PC9wPg0KPHAgc3R5bGU9InRleHQtaW5kZW50Oi0xOH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4cHQ7IiBjbGFzcz0iTGlzdFBhcmFncmFwa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ibGFjazsiPjxzcGFuPjgu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JsYWNrOyI+5o+Q5YCh5YGl5bq3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5oq15Yi25bCB5bu66L+35L+h5rS75Yqo77yM5ouS57ud6buE44CB6LWM44CB5q+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+Jm5ic3A7IDwvc3Bhbj48L3NwYW4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wY207IiBjbGFzcz0iTGlzdFBhcmFncmFwa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ibGFjazsiPjxzcGFu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C9zcGFu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Ij7lrqLkurror7fnrb7lkI3vvJo8dT7mnKzkurrlt7LpmIXor7vku6XkuIrkv6Hmg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PC9zcGFuPjwvc3Bhbj48L3U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wY207IiBjbGFzcz0iTGlzdFBhcmFncmFwa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U+PHNwYW4gc3R5bGU9ImZvbnQtZmFtaWx5OuWui+S9kztjb2xvcjpibGFja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U+IA0KPC9wPg0KPHAgc3R5bGU9InRleHQtaW5kZW50OjIxNC42cHQ7Ij4N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wLjVwdDsiPumZ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j+iurjxzcGFuPjwvc3Bhbj48L3NwYW4+PC9zdHJvbmc+IA0KPC9wPg0KPHA+DQoJ5bCK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5oKo5aW977yaDQo8L3A+DQo8cD4NCgk8c3BhbiBzdHlsZT0i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j4mbmJzcDsmbmJzcDsmbmJzcDsmbmJzcDsmbmJzcDsg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YmxhY2s7Ij7mrKLov47mgqjlj4LliqDkuYzlhbDmtannibnjgIH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bHjgIHlkbzkvKbotJ3lsJTojYnljp/muLjvvIzmoLnmja7lm73lrrbmnInlhbPpg6jp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kuZjlnZDmuLjoiLnjgIHlj4LliqDmvILmtYHjgIHpqpHpqazjgIHlsITnrq3jgIHo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jgIE8L3NwYW4+5ruR6Zuq44CB5ruR5Yaw44CB5ruR6I2J44CB5ruR5rC0562J6YO9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2x6KGM5Lia5rS75Yqo77yM5LiN5bu66K6u5Lu75L2V5Lq65Y+C5Yqg5Lul5LiK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aaC5p6c5Lul5LiK6auY6aOO6Zmp6aG555uu5Y+R55Sf5oSP5aSW5LiO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uE5Zui56S+5peg5YWz77yM57qv5bGe5Liq5Lq66KGM5Li65pyb6LCo5oWO5Y+C5L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mn5oSP5Y+C5LiO6auY6aOO6Zmp6aG555uu77yM6K+35rOo5oSP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Zm9udC1mYW1pbHk65a6L5L2TOyI+wrfmmK/lkKbnqb/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I3oo4UgPHNwYW4+Mjwvc3Bhbj7Ct+i6q+S4iuS4jeWPr+W4puS7u+S9leWwlumUkO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iAzPC9zcGFuPsK36K+35L+d566h5aW96ZqP6Lqr6LS16YeN54mp5ZO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N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wrfor7flkKzku47pq5jpo47pmanpobnnm67kurrlkZjnmoTlronmjpLlj4r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k8c3Bhbj48c3Bhbj4mbmJzcDsmbmJzcDsgPC9zcGFuPjU8L3NwYW4+wrfmmK/lkK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nl4Xnl4fnrYnpl67popg8c3Bhbj48L3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wiuaVrOeahOWkqeaxoOaXheihjOekvuacieWFs+S6uuWRmOaCqOWlve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PC9wPg0KPHAgc3R5bGU9InRleHQtaW5kZW50OjMx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lj4LliqA8dT4gPHNwYW4+PHNwYW4+Jm5ic3A7Jm5ic3A7PC9zcGFuPj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zwvc3Bhbj48L3NwYW4+PC91PuWboueahOa4uOWuojx1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ZuYnNwOyZuYnNwOyZuYnNwOyZuYnNwOyA8L3NwYW4+PC9zcGFuPjwvdT48c3Bhb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7mnKzkurrlt7Lnu4/pmIXor7vov4fmnInlhbPpq5jpo47pmanpobnnm67nmoTpm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jY/orq7lhoXlrrnvvIzkuI3lj5fku7vkvZXlpJbnlYzkurrkuo7oh6rnhLbnmoTlubLmi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kurroh6rmhL/lj4LliqA8dT48c3Bhbj48c3Bhb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U+6auY6aOO6Zmp6aG555uu5rS75Yqo77yM5aaC5Y+R55Sf5Lu75L2V5oSP5aSW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Gg5peF6KGM56S+5ZKMPHU+PHNwYW4+PHNwYW4+Jm5ic3A7Jm5ic3A7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mbmJzcDsmbmJzcDs8L3NwYW4+PC9zcGFuPjwvdT7nu4Tlm6LnpL7ml6Dlhb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srnlsZ7kuo7kuKrkurrooYzkuLrjgII8c3Bhbj48L3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A8L3NwYW4+PHNwYW4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iZuYnNwOzwvc3Bhbj4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etvjxzcGFuPjxzcGFuPiZuYnNwOyZuYnNwOyA8L3NwYW4+PC9zcGFuPuWQje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PC9wPg0K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AuNXB0OyI+PHNwYW4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PC9zcGFuPjxzcGFu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zwvc3Bhbj4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AuNXB0OyI+5pelPHNwYW4+PHNwYW4+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5pyf77yaPC9zcGFu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05B8307DA38CE0FD80522B4B5BEE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