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2:10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4802F0C56599670A197F0657DC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802F0C56599670A197F0657DC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kuJ3nu7jkuYvot6/nu4/lhbjljafljrvljaflm57lj4zljaflhavml6X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m6JfX+aXhea4uOe6v+i3r+WbveWGheaXhea4uOaWsOeWh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AzNw0KDQo8YnI+DQoNCgk8PuWMl+S6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nee7uOS5i+i3r+e7j+WFuOWNp+WOu+WNp+WbnuWPjOWNp+WFq+aXpeWTgei0qO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aw55aG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j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LmM6bKB5pyo6b2Q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jOmygeacqOm9kC3lkJDpsoHnlao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YzpsoHmnKjpvZ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mM6bKB5pyo6b2QLeafs+Wbr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fs+WbrS3mlabnhY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eFj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labnhYwt5YWw5bee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noazlja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Ww5be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6Gs5Y2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sOW3n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4rlpKnmiJHku6zlsIblronmjpLmgqjkuZjlnZDnlLH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qLnq5nkuZjngavovabliY3lvoDopb/ljJflkI3ln47igJTigJTkuYzpsoHmnKjpv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kuJ3nu7jkuYvot6/ml4XooYz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6Gs5Y2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ZrmirXovr7kuYzpsoHmnKjpvZDvvIz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nq5npgIHoh7PphZLlupf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YzpsoHmnKjpvZAt5ZCQ6bKB55Wq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5Lqa5rSyKirlpKfnmoTpo47nlLXln7rlnLAt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guWfjumjjuWKm+WPkeeUteWOguWSjOS4reWbveatu+a1ty0t5paw55aG55uQ5rmW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35pyJ4oCc5Lit5Zu96Zyy5aSp5Y2a54mp6aaG4oCd5LmL56ew55qE54Gr5rSy5ZC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5Y+C6KeC5YW35pyJ57u05ZC+5bCU5rCR5peP6aOO5oOF55qE57u05ZC+5bCU5Y+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W55WMKirlpKfjgIEqKuWPpOiAgeeahOWOn+eUn+aAgTIwMDDlubT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qTmsrPmlYXln47vvIzkuobop6Plj6Topb/ln5/nmoTnuYHojaPlkozmmIznm5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kozkuobop6PkuK3lm73lj6Tku6PkuInlpKflt6XnqIvkuYvkuIDnmoTlnY7lhL/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lkoznjrDlnKjvvJvlnKjngavnhLDlsbHmjqXlj5fkuIDmrKH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i7/lkI7muLjop4jjgIropb/muLjorrDjgIvkuK3lrZnmgp/nqbrnm5fpk4HmiYfnga3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mma/lnLDvvJvov5vlhaXplb/ljYHlhazph4zjgIHlrr3ljYrlhazph4znmoT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lj4Lop4Is5bOh6LC35YaF5L6d5bGx5YKN5rC044CB6JGh6JCE5p626YGu5aSp6JS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L+U5Zue5LmM6bKB5pyo6b2Q5YWl5L2P6YWS5bqX5ZCO6Ieq55Sx5rS75Yqo77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afs+Wbr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5Zu95a62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mma/ljLotLeWkqeWxseWkqeaxoOmjjuaZr+WMuua4uOiniO+8jOWcqOWBnOi9puWc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MuumXtOi9puWJjeW+gOWkqeaxoO+8jOWkqeaxoOa5lumdouWRiOWNiuaciOW9o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CznvqTlsbHnjq/mirEs5aGU5p2+5ryr5bGx6YGN5bKt77yM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6KeC6Zuq5bOw44CB6LWP6auY5bGx5rmW5rOK576O5pmv44CC5LiL5Y2I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77yM5a6J5o6S5ri45LmM6bKB5pyo6b2QKirnuYHljY7nmoTkuK3lsb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oh6rnlLHmtLvliqjvvIjnuqYx5bCP5pe277yJ77yM5ZCO5LmY6L2m5YmN5b6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6YOB5rCR5peP6aOO5oOF55qE5LqM6YGT5qGl5be05omO77yM6L+Z6YeM5YWF5pa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t5Lqa44CB5Y2X5Lqa44CB5L+E572X5pav5ZKM5qyn5rSy562J5Zyw55qE6Ii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5Cz55CF5ruh55uu77yM5Y+v5Lul5ruh6Laz5oKo5a+55byC5Z+f55qE5aW95aW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5pma6aSQ5ZCO5LmY54Gr6L2m5YmN5b6A5p+z5Zut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+z5ZutLeaVpueFj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77yM5pep6aSQ5ZCO5LmY6L2m6LW05pWm54WM77yM5Y+C6KeC5LiW55WM6Im65py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it5Y2O55+z56qf5LmL55Gw5a6dLS0t6I6r6auY56qf77yI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77yJ77yM5a6D5piv5oiR5Zu96KeE5qihKirlpKfvvIzlhoXlrrkqKu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qn+e+pO+8jOS5n+aYr+S4lueVjOiJuuacr+WPsuS4iueahOWlh+i/ueOAgu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9m+a0nuKAne+8jCZuYnNwO+aYr+eOsOS7iuS4lueVjOS4iuinhOaooSoq5a6P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KirkuYXplb/jgIHlhoXlrrkqKuS4sOWvjOOAgeS/neWtmCoq6Imv5aW9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KKr6IGU5ZCI5Zu95pWZ56eR5paH57uE57uH5Yi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+d5oqk5ZCN5b2V44CC5Y2I6aSQ5ZCO5a6J5o6S6Ieq55Sx5rS75Yqo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Qjua4uOiniOS7peaymea8oOWlh+inguiRl+ensOeahOm4o+aymeWxseOAg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um4o+aymeWxseaVtOS4quWxseS9k+eUsee7huexs+eykueKtum7hOaymeenr+iB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eLgumjjui1t+aXtu+8jOaymeWxseS8muWPkeWHuuW3qOWkp+eahOWTjeWj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QueaLguaXtu+8jOWPiOS8vOeuoeW8puS4neerue+8jOWboOiAjOW+l+WQjeS4uu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uacieS4pOS4quWlh+eJueS5i+WkhO+8muS6uuiLpeS7juWxsemhtuS4i+a7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aymeWtkOS8muWRnOWRnOS9nOWTje+8m+aciOeJmeazieWboOazieW9oumFt+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WsOaciO+8jOaVheWQjeaciOeJmeazie+8jOaZmumkkOWQjuiHqueUsea0u+WK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VpueFjC3lhbD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i1tOWYieWzquWFs+OAgumAlOS4reingui1j+aIiOWjgeW5u+aZ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tbfluILonIPmpbzvvIzljYjppJDlkI7lj4Lop4LmmI7ku6PkuIfph4zplb/ln47opb/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grktLS3lmInls6rpm4TlhbPjgILmmK/kuL7kuJbpl7vlkI3nmoTkuIfph4zplb/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6/pmanopoHlhbPpmpjvvIzkuZ/mmK/plb/ln47kv53lrZgqKuWujOaVtOeahOS4gO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OAguaZmumkkOWQjuS5mOeBq+i9pui1tOWFsOW3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gavovabnoazlja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FsOW3n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l6nppJDlk4HlsJ3lhbDlt57po47lkbPmi4npnaIs5Y+C6KeC6buE5rKz5Zub5Y2B6Ye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q/LOm7hOays+avjeS6suWhkeWDj+OAgeKAnOWkqeS4i+m7hOays+esrOS4gOahpe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reWxsemTgeahpe+8jOi/nOinguWFsOW3nuWPpOiAgeeahOagh+W/l+aAp+W7uuet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eZveWhlOWxseOAgea4uOiniOm7hOays+WPpOiAgeeahOeBjOa6ieW3peWFt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agueaNrueBq+i9puaXtumXtO+8jOa4uOWuoui/lOa4qemmqOWutuWbre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ihjOeoi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i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ihj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eeUqOmkkO+8muaXhea4uOWFqOeoi+WQqzXml6n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5q2j6aSQ5qCH5YeG5Y2B5Lq65LiA5qGM77yM5YWr6I+c5LiA5rGk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5qC55o2u5a6e6ZmF5Lq65pWw5a6J5o6S55So6aSQ44CC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N6YCA6LS577yM5q2j6aSQ5oyJMjDlhYMv5Lq65qCH5YeG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qCH5YeG6Ze05L2P5a6/77yM5qCH5YeG5Li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5Y+M5Lq65qCH5YeG6Ze077yM5aaC5Ye6546w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OTDlhYMv5pma6KGl5Lqk6Ieq54S25Y2V6Ze05oi/5beu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nkuqTpgJrvvJrljJfkuqz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hbDlt57igJTljJfkuqzkuLrnqbrosIPngavovabnoazljafvvIz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p+z5Zut44CB5ZiJ5bOq5YWzLeWFsOW3nu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epuuiwg+aXhea4uOaxvei9p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wMDAwMDA7dGV4dC1pbmRlbnQ6MHB4OyI+DQo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YWo56iL5o+Q5L6b5LyY56eA5pmu6YCa6K+d5a+85ri45pyN5Yq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DQo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Ow0KPC9wPg0KPHRhYmxlIGJvcmRlcj0iMS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WcsOeCuQ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cuuaJgOWQjeensA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WVhuWTgeeJueiJsg0KCQkJCTwvcD4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ee6puWumuaXtumXt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D4NCgkJCQk8cD4NCgkJCQkJ5LmM6bKB5pyo6b2Q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k8cD4NCgkJCQkJ5a+M5aOr54m55ZKM55Sw55m9546J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D4NCgkJCQk8cD4NCgkJCQkJ5ZKM55Sw546J44CB6YeR6ZW2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7G76aWw5ZOB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Wwj+aXtuS5i+WGhQ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5ZCQ6bKB55Wq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6Zi/6YeM5pyo44CB5aW95be06YOO44CB5YiA6YOO5Lq6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THvvIkNCgkJCQk8L3A+DQoJCQk8L3RkPg0KCQkJPHRkPg0KCQkJCTxwPg0KCQkJCQn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lnJ/nibnkuqcNCgkJCQk8L3A+DQoJCQk8L3RkPg0KCQkJPHRkPg0K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5bCP5pe25LmL5YaF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wNCgkJCQk8L3A+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nmlabnhYzlnJ/nibnkuqflupc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xwPg0KCQkJCQnmlabnhYzlubLmnpzjgIHlpJzlhYnmna/jgIHnpYHov57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mlabnhYznibnkuqcNCgkJCQk8L3A+DQoJCQk8L3RkPg0KCQkJPHRk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x5bCP5pe25LmL5YaF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Pg0KCTxiciAvPg0KPC9w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c3R5bGU9ImZvbnQtZmFtaWx5OjsiIGJvcmRlcj0iMSI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jb2xsYXBzZTpjb2xsYXBzZTsiPSIiIHZlcmRhbmEsPSIiIHRhaG9tYSw9IiI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LD0iIiBzYW5zPSIiPg0KPHRib2R5Pg0KCTx0cj4NCgkJPHRkPg0KCQkJPHA+DQoJCQkJ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DQoJCQk8L3A+DQoJCTwvdGQ+DQoJCTx0ZD4NCgkJCTxwPg0KCQkJCTHlsI/m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w0KCQkJPC9wPg0KCQk8L3RkPg0KCQk8dGQ+DQoJCQk8cD4NCgkJCQn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lrrQNCgkJCTwvcD4NCgkJPC90ZD4NCgkJPHRkPg0KCQkJPHA+DQoJCQkJ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ri444CB6Ieq5Yqp6aSQ44CB5q2M6Iie6KGo5ryU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I2OeWFgy/kurrotbcNCgkJCTwvcD4NCgkJPC90Z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x0cj4NCgkJPHRkPg0KCQkJPHA+DQoJCQkJ5pWm54WMDQoJCQk8L3A+DQo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ZD4NCgkJCTxwPg0KCQkJCTLlsI/ml7YNCgkJCTwvcD4NCgkJPC90ZD4NCg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5pWm54WM56We5aWz5p2C5oqA5q2M6Iie6KGo5ryUDQoJCQk8L3A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x0ZD4NCgkJCTxwPg0KCQkJCeW+gOi/lOi9pui0ueOAgeWvvOa4uOOAg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tjOiInuihqOa8lA0KCQkJPC9wPg0KCQk8L3RkPg0KCQk8dGQ+DQoJCQk8c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6LW3DQoJCQk8L3A+DQoJCTwvdGQ+DQoJPC90cj4NCj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HjgIHmlrDnl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goPjgIHpnZLmtbfjgIHlroHlpI/nrYnlnLDnu4/mtY7ovoPlhoXlnLDnnIHku73okL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jgIHkvY/jgIHooYznrYnlkITmlrnpnaLml6Dms5XkuI7lhoXlnLDlpKfln47luI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vvIzor7flrqLkurrnkIbop6PvvIE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LjgIHopb/ljJflnLDljLrmmK/lsJHmlbDmsJHml4/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vvIzml4XmuLjmnJ/pl7Tor7flsIrph43lsJHmlbDmsJHml4/po47kv5f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uKblhaXkuI3muIXnnJ/po5/lk4Hov5vlhaXmoIfmnInmuIXnnJ/lrZfmoLfnmo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3opoHkuI7nqYbmlq/mnpfnvqTkvJfosIjorrrmnInlhbPnjKrogonnmoTor53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nnJ/lr7rlhoXkuKXnpoHmi43mkYTvvJvlvZPpnIDopoHlkozlpoflpbPmiJb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kIjlvbHml7bvvIzkuIDlrpropoHnu4/ov4flr7nmlrnlhYHorrjjgILppa7po5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iZvjgIHnvorogonlronmjpLovoPlpJrvvIzpo47lkbPppJDmsJHml4/nibnoibLovo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I3kuaDmg6/or7fmj5Dotbflh4blpIfmlrnkvr/po5/lk4H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3RleHQtaW5kZW50OjBweDsiPg0KCTPjgIHmlrDnlob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pJrln47luILmnIkyLTPlsI/ml7bml7blt67vvIzkvZzmga/ml7bpl7Tmr5TlhoX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jqjlkI4yLTPlsI/ml7bjgILml4XmuLjmtLvliqjpgJrluLjlronmjpLlnKg5OjAw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DkuYvpl7Tov5vooYz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TjgIHml4XmuLjmnJ/pl7TvvIzpg6jliIbml4XmuLjogI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sLTlnJ/kuI3mnI3nl4fnirbvvIzlu7rorq7pooTlpIfpmLLogqDog4PkuI3pg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pHpmY3muKnjgIHmipfmhJ/lhpLjgIHmuIXngavjgIHmmZXovabjgIHmipfov4fmlY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JvmnInmhaLmgKfnlr7mgqPnmoTmuLjlrqIs6K+35bim5aW95bi45aSH6I2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CBzdHlsZT0iY29sb3I6IzAwMDAwMDt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244CB6KW/5YyX5Zyw5Yy65Zyw5Z+f6L696ZiU77yM5pmv5Yy66Ze06Led56a7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mY6L2m5pe26Ze06ZW/77yM6YOo5YiG5pmv5Yy66ZyA5q2l6KGM5ZKM5pSA54i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6L6+KirkvbPop4LotY/lnLDvvIzmlYXor7flh4blpIflkozohJrnmoTml4XmuL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mlrnkvr/muLjop4jmiJblj4LliqDpqpHpqazjgIHpqpHpqobpqbzjgIHmvILmtY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tLvliqjjgILpg6jliIblnLDljLrntKvlpJbnur/nhaflsITlvLrng4j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pmLLmmZLpnJzjgIHpmLLntKvlpJbnur/kvJ7jgIHplb/oopbkuIrooaPjgIHloqjp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LLmmZLnlKjlk4HjgIINCjwvcD4NCj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fjgIHml4XmuLjmnJ/pl7Tor7flkKzku47lr7zmuLjlronmjp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4Xoh6rooYzliqjvvJvlu7rorq7kuI3opoHni6zoh6rliY3lvoDkuI3nhp/mgon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vvIzku6XlhY3nu5noh6rlt7HnmoTooYznqIvluKbmnaXkuI3kvr/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jjgI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moTlpKfpg6jliIblnLDljLrotK3kubDnp7Dph43llYblk4Hml7bnmoTmiqXku7fkuL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iqXku7fvvIzmiYDku6XotK3kubDnp7Dph43llYblk4Hml7bor7fokL3lrp7miqXku7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ku7fov5jmmK/luILmlqTku7fvvJvlnKjlt7TmiY7vvIjpm4bluILvvIn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rlv7Xlk4Hml7bvvIzor7fms6jmhI/mj5DpmLLlgYflhpLkvKrliqPllYblk4HvvJv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tK3kubDmhI/lkJHlkI7lho3ov5vooYzorqjku7fov5jku7fvvIzkuI3kuKXogoPnmoTo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ku7fooYzkuLrkvJrmi5voh7TljZbmlrnnmoTkuI3mu6HjgILlpoLmnpzkuqTmmJ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7fms6jmhI/mlofmmI7npLzosozjgILotK3kubDotLXph43ml4XmuLjllYb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qrlv7Xlk4HvvIzlu7rorq7liY3lvoDmraPop4TllYblnLrpgInmi6nlkozotK3kubD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nm7jlhbPotK3nianlh63or4H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njgIHliY3lvoDmlrDnlobkvIrnioHnmoTpnI3lsJ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6PlsrjjgIHlloDku4DnmoTnuqLlhbbmi4nnlKvlj6PlsrjnrYnlnLDvvIz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lip7nkIbovrnpmLLpgJrooYzor4HvvIzor7fmuLjlrqLphY3lkI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lkIzml7bor7fliqHlv4Xpmo/ouqvmkLrluKblubbkv53nrqHlpb3ouqvku73or4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ooPpgJrooYzmiYvnu63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Ew44CB5oiR5Lus5omA5pyJ6KGM56iL5Z2H5ZCr5ri46Ke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6Zeo56Wo77yI54m55Yir6K+05piO55qE6Zmk5aSW77yJ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oiW5YW25a6D5pyN5Yqh6aG555uu55Sx5a6i5Lq66Ieq6KGM6YCJ5oup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S26LS55qCH5YeG6K+36KeB5pmv5Yy65YaF5Lu35qC85YWs56S654mM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DAwMDAwO3RleHQtaW5kZW50OjBweDsiPg0KCTEu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t6YOo5YiG6aG555uu5Lu35qC85piv5oyJ5Zui6Zif5LyY5oOg5Lu35qC8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pyq5Lqn55Sf6aG555uu77yM5Y+q6IO95oyJ5Zui6Zif5LyY5oOg5Lu35qC8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biC5Lu35qC85LiN5YGa5Li66YCA6LS55Y+C6ICD77yb5aaC6Ieq5oS/5pS+5by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4K544CB55So6aSQ44CB5L2P5a6/5Y+K6LWg6YCB6aG555uu55qE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77yb5a6i5Lq65oyB5pyJ6ICB5bm06K+B77yM5a+85ri46K+B77yM5Yab5a6Y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6K+05piO77yM5Lul5L6/6LSt56Wo5YmN55Sz6K+35YeP5YWN77yM6LSt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piO55qE77yM6LS555So5peg5rOV6YCA6L+Y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0ZXh0LWluZGVudDowcHg7Ij4NCgky44CB5q2k5Lqn5ZOB5piv5pWj5a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Zui77yM5a6i5Lq65Zyo5Ye65Y+R5Z+O5biC6ZuG57uT5ZCO5LqO5Y+R5Zui5pel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Zyw77yM5oiR56S+5a6J5o6S5o6l5py677yI5o6l56uZ77yJ77yM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KGM56iL44CB5ZCM5LiA5pyN5Yqh5qCH5YeG5Y+C6KeC5ri46KeI77yM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77yM5a+85ri45Lya5qC55o2u5Zui6Zif5YW35L2T5oOF5Ya177yM5Lul5Zui5YaF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ov5TnqIvoiKrnj63vvIjngavovabvvInml7bpl7TkuLrlh4bvvIznu5/kuID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IjpgIHnq5nvvInjgILoiKrnj63ml7bpl7TovoPmmZrnmoTmuLjlrqLvvIzpn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jovabnq5nvvInoh6rooYznrYnkvq/jgILljbPkvb/lj5Hlm6Lml6X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pgInmi6nor6Xkuqflk4HmiJDooYzvvIzmiJHnpL7kuZ/lsIbmjInni6znq4v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qflk4HnmoTmjqXlvoXmoIflh4blsaXooYzlkIjlkIzvvIzogIzkuJTku7fmoL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jlrqLkurroh6rmhL/mlL7lvIPpmaTlpJbvvIk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3RleHQtaW5kZW50OjBweDsiPg0KCTPjgIHmuLjop4jpgJTkuK3vvIzoi6X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5DkvpvmnI3liqHkuI7ml4XmuLjlkIjlkIznrb7orqLml7bnmoTmib/or7rkuI3nr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4xMzYwMTE3NzkwMuiBlOezu++8jOS7peS+v+aIkeS7rOWPiuaXt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uaUueato+OAgua4uOiniOe7k+adn+aXtuivt+a4uOWuouiupOecn+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ihqO+8jOWNj+WKqeaIkeS7rOWujOWWhOacjeWKo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OOAgeWPguWbouiAhemc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WBpeW6t++8jOiLpeacieeXheWPsu+8iOS+i+WmguW/g+iEj+eXheOAgeWTruWWmO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jueXheetieS4jemAguWQiOmVv+mAlOaXheihjOiAhe+8ieW6lOivpeWcqOWPguWbou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XheihjOekvu+8m+ivt+W5tOa7oTYw5bKB5Lul5LiK55qE5ri45a6i562+572y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Gl5bq355Sz5piO44CL5ZKM44CK5ouF5L+d5Lmm44CL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144CB5oiR56S+5L+d55WZ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b2T5Zyw5oOF5Ya15Y+Y5YyW5a+56KGM56iL6aG65bqP44CB5pe26Ze06L+b6KG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55qE5p2D5Yip77yM5L2G5LiN5YeP5bCR5pmv54K544CC5Zug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5aSp5rCU5Y+Y5YyW44CB6Ieq54S254G+5a6z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L2m44CB6L2u6Ii55bu26K+v5Y+W5raI5Lqk6YCa5Y+K6Iiq56m6566h5Yi2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KGM56iL5pe26Ze05bu26ZW/5oiW57yp5YeP77yM5peF6KGM56S+5Y+v6Ke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6LaF5Ye65Y6f5a6a6LS555So6YOo5YiG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77yM57yp5YeP6LS555So77yM5Ymp5L2Z6YOo5YiG6YCA6L+Y5peF5ri46I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hL/nq6Xlj6rlkKvmnLrkvY3jgIHovabkvY3jgIHppJDvvJvpl6jnpa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lkITmrrXngavovabnpajoh6rnkIbvvJvlpoLpgYfouqvpq5jkuI3lpJ8xLjL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mjInmiJDkurrmiqXlkI3lj4Llm6LvvIzlvZPlnLDomb3msqHmnInlj5HnlJ/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kuZ/mmK/kuI3og73pgIDotLn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fjgIHlu7rorq7muLjlrqLoh6rmhL/otK3kub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pmanlj4roiKrnqbrkv53pma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3RleHQtaW5kZW50OjBweDsiPg0KCTjjgIHlnKjmuLjop4jmma/ngrnlvZ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nrpflkb3vvIzng6fpppnnrYnoh6rotLnmtLvliqjvvIzlpoLml6Dkv6Hku7D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ogIzooYzvvIzku6XlhY3pgKDmiJDkuI3lv4XopoHnmoTmjZ/lpL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njgIHlh7rooY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4Dmn6XotK3kubDpo57mnLrnpajlj4rngavovabnpajmiYDkvb/nlKjnmoT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mK/lkKblnKjmnInmlYjmnJ/lhoX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lLHml4XmuLjogIXoh6rooYzmib/mi4XotKPku7v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Ew44CB5YWl5L2P6YWS5bqX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P5oi/5pe277yM5aaC5p6c5Ye6546w5Y2V55S35Y2V5aWz77yM5oiR56S+5pyJ5p2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5Sx5a6i5Lq66KGl5Y2V5oi/5be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xMeOAgea4uOWuou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cqOW9k+WcsOWhq+WGmeeahOaEj+ingeWPjemmiOihqO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Whq+WGmeOAgg0KPC9wPg0KPHNwYW4gc3R5bGU9Im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S6p+WTgeWcsOaOpeeUseaWsOeWhumysum5j+WbvemZh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S+m+OAgjwvc3Bhbj48YnIgY2xhc3M9IkFwcGxlLWludGVyY2hhbmdlLW5ld2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4802F0C56599670A197F0657DC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