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1:26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B8CEC7A8D547B7B96CCA38529347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B8CEC7A8D547B7B96CCA38529347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h7rlj5HnmoTkuJ3nu7jkuYvot68g6Z2S5rW357uP5YW45Y2n5Y675Y2n5Zue5Y+M5Y2n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OB6LSo5ZuiX1/ml4XmuLjnur/ot6/lm73lhoXml4XmuLjmlrDnloY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MwMzgNCg0KPGJyPg0KDQoJP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h7rlj5HnmoTkuJ3nu7jkuYvot68g6Z2S5rW357uP5YW45Y2n5Y675Y2n5Zue5Y+M5Y2n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OB6LSo5Zui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MTA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5paw55aG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0NDU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t5LmM6bKB5pyo6b2Q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bnoazlja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eS5jOmygeacqOm9kC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mM6bKB5pyo6b2Q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S5jOmygeacqOm9kC3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A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5jOmygeacqOm9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YzpsoHmnKjpvZAt5p+z5Zut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oazlja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p+z5ZutLeaVpueFj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Wm54WM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aVpueFjC3lhbDlt54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Bq+i9puehrOWNp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3PC9zdHJvbmc+PC90ZD4NCg0KDQoNCiAgICAgIDx0ZD7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t6KW/5a6B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opb/lroE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O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KW/5a6BLeilv+Wug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KW/5a6B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lv+WugS3ljJfkuqw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Bq+i9puehrOWNp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MDwvc3Ryb25nPjwvdGQ+DQoNCg0KDQogICAgICA8dGQ+6KW/5a6B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3kuYzpsoHmnKjpvZA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IkeS7rOWwhuWuieaOkuaCqOS5mOWdkOeUseWMl+S6rOilv+WuouermeS5mOeBq+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lv+WMl+WQjeWfjuKAlOKAlOS5jOmygeacqOm9kO+8jOW8gOWni+aCqOWQkeW+gOW3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4nee7uOS5i+i3r+aXheihjO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ngavovabnoazlj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3kuYzpsoHmnKjpvZA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ZmuaKtei+vuS5jOmygeacqOm9kO+8jOaKtei+vuWQjuWvvOa4uOaOpeacuumAgeiHs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YzpsoHmnKjpvZA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5jOmygeacqOm9kC3kuYzpsoHmnKjpvZA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5LmY6L2m6YCU57uP5Lqa5rSyKuWkp+eahOmjjueUteWfuuWcsC0t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C5Z+O6aOO5Yqb5Y+R55S15Y6C5ZKM5Lit5Zu95q275rW3LS3mlrDnlobnm5DmuZbvvI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hbfmnInigJzkuK3lm73pnLLlpKnljZrnianppobigJ3kuYvnp7DnmoTngavmtLLlkJDp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vvIzlj4Lop4LlhbfmnInnu7TlkL7lsJTmsJHml4/po47mg4XnmoTnu7TlkL7lsJTlj6Tmn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4Lop4LkuJbnlYwq5aSn44CBKuWPpOiAgeeahOWOn+eUn+aAgTIwMDDlubTlj6Tku6P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qTmsrPmlYXln47vvIzkuobop6Plj6Topb/ln5/nmoTnuYHojaPlkozmmIznm5vvvJ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kozkuobop6PkuK3lm73lj6Tku6PkuInlpKflt6XnqIvkuYvkuIDnmoTlnY7lhL/kup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lkoznjrDlnKjvvJvlnKjngavnhLDlsbHmjqXlj5fkuIDmrKHlpKfoh6rnhLbnmoTmo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kI7muLjop4jjgIropb/muLjorrDjgIvkuK3lrZnmgp/nqbrnm5fpk4HmiYfnga3nga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a/lnLDvvJvov5vlhaXplb/ljYHlhazph4zjgIHlrr3ljYrlhazph4znmoTokaHokITms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s5bOh6LC35YaF5L6d5bGx5YKN5rC044CB6JGh6JCE5p626YGu5aSp6JS95pel44C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L+U5Zue5LmM6bKB5pyo6b2Q5YWl5L2P6YWS5bqX5ZCO6Ieq55Sx5rS75Yqo77yI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J44CC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YzpsoHmnKjpvZA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5jOmygeacqOm9kC3mn7Plm60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Ij48c3BhbiBzdHlsZT0iY29sb3I6IzAwMDAwMDsiP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veWutjVB57qn6aOO5pmv5Yy6LS3lpKnlsbHlpKnmsaDpo47mma/ljLrmuLjop4j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vablnLrmjaLkuZjljLrpl7TovabliY3lvoDlpKnmsaDvvIzlpKnmsaDmuZbpnaLlkYj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vaLvvIzmuZbmsLTmuIXmvogs576k5bGx546v5oqxLOWhlOadvua8q+WxsemBjeWyr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+8jOaIkeS7rOWPr+S7peingumbquWzsOOAgei1j+mrmOWxsea5luaziue+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+WNiOi/lOS5jOmygeacqOm9kO+8jOWuieaOkua4uOS5jOmygeacqOm9kCrnuYHljY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bHot6/llYbkuJrooZfoh6rnlLHmtLvliqjvvIjnuqYx5bCP5pe277yJ77yM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W35pyJ5rWT6YOB5rCR5peP6aOO5oOF55qE5LqM6YGT5qGl5be05omO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pal552A5p2l6Ieq5Lit5Lqa44CB5Y2X5Lqa44CB5L+E572X5pav5ZKM5qyn5rSy562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25p2l5ZOB77yM55Cz55CF5ruh55uu77yM5Y+v5Lul5ruh6Laz5oKo5a+55byC5Z+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H5ZKM5qKm5oOz44CC5pma6aSQ5ZCO5LmY54Gr6L2m5YmN5b6A5p+z5Zut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56Gs5Y2n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m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t5pWm54WM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YnIgY2xhc3M9IkFwcGxlLWludGVyY2hhbmdlLW5ld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iIC8+CjxzcGFuIHN0eWxlPSJjb2xvcjojMDAwMDAwOyI+5pep5oq15p+z5Zut77yM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6LW05pWm54WM77yM5Y+C6KeC5LiW55WM6Im65pyv5a6d5bqT77yM5Lit5Y2O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f5LmL55Gw5a6dLS0t6I6r6auY56qf77yI5qC55o2u6aKE57qm5pe26Ze05Y+C6KeC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oiR5Zu96KeE5qihKuWkp++8jOWGheWuuSrkuLDlr4znmoTnn7Pnqp/nvqT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oibrmnK/lj7LkuIrnmoTlpYfov7njgILlj4jlkI3igJzljYPkvZvmtJ7igJ3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mK/njrDku4rkuJbnlYzkuIrop4TmqKEq5a6P5aSn44CB5Y6G5Y+yKuS5hemVv+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SrkuLDlr4zjgIHkv53lrZgq6Imv5aW955qE5L2b5pWZ6YGX5Z2A77yM6KKr6IGU5ZCI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6eR5paH57uE57uH5YiX5YWl5LiW55WM5paH5YyW6YGX5Lqn5L+d5oqk5ZCN5b2V44CC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a6J5o6S6Ieq55Sx5rS75Yqo77yI57qmMeWwj+aXtu+8ie+8jOWQjua4uOiniO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oOWlh+inguiRl+ensOeahOm4o+aymeWxseOAgeaciOeJmeazieOAgum4o+aymeWxse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eS9k+eUsee7huexs+eykueKtum7hOaymeenr+iBmuiAjOaIkO+8jOeLgumjjui1t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meWxseS8muWPkeWHuuW3qOWkp+eahOWTjeWjsO+8jOi9u+mjjuWQueaLguaXtu+8jOWP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uoeW8puS4neerue+8jOWboOiAjOW+l+WQjeS4uum4o+aymeWxseOAguacieS4pOS4quWl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+WkhO+8muS6uuiLpeS7juWxsemhtuS4i+a7ke+8jOiEmuS4i+eahOaymeWtkOS8muWRn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nOWTje+8m+aciOeJmeazieWboOazieW9oumFt+S8vOS4gOW8r+aWsOaciO+8jOaVheWQ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meazie+8jOaZmumkkOWQjuiHqueUsea0u+WKqOOAg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pWm54WM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labnhYwt5YWw5bee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uaXqemkkOWQjuS5mOi9pui1tOWYieWzquWFs+OAgumAlOS4re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iOWjgeW5u+aZry0tLS3mtbfluILonIPmpbzvvIzljYjppJDlkI7lj4Lop4LmmI7ku6P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lb/ln47opb/mrrXnmoTnu4jngrktLS3lmInls6rpm4TlhbPjgILmmK/kuL7kuJbpl7v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fph4zplb/ln47opb/nq6/pmanopoHlhbPpmpjvvIzkuZ/mmK/plb/ln47kv53lrZgq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qE5LiA5bqn6ZuE5YWz44CC5pma6aSQ5ZCO5LmY54Gr6L2m6LW05YWw5bee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gavovabnoazlja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3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FsOW3ni3opb/lro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jb2xvcjojMDAwMDAwOyI+5pep5oq15YWw5beeL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geWwneWFsOW3numjjuWRs+aLiemdoizlj4Lop4Lpu4TmsrPlm5vljYHph4zpo47mg4Xnu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rKz5q+N5Lqy5aGR5YOP44CB4oCc5aSp5LiL6buE5rKz56ys5LiA5qGl4oCd4oCU4o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OB5qGl77yM6L+c6KeC5YWw5bee5Y+k6ICB55qE5qCH5b+X5oCn5bu6562R4oCU4oCU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bGx44CB5ri46KeI6buE5rKz5Y+k6ICB55qE54GM5rqJ5bel5YW34oCU4oCU5rC06L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4Gr6L2m56Gs5bqn5YmN5b6A6KW/5a6B77yM5ZCO5Y+C6KeC6JeP5Lyg5L2b5pWZ6bu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aeL5Lq65a6X5ZaA5be05aSn5biI55qE6K+e55Sf5Zyw4oCU4oCU5aGU5bCU5a+677yM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aGU5bCU5a+66Im65pyv5LiJ57ud4oCU4oCU5aOB55S744CB5aCG57uj44CB6YWl5rK5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YWl5L2P6YWS5bqX5LyR5oGv44CC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opb/lroE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4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lv+WugS3opb/lroE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5pep6aSQ5ZCO5LmY6L2m5YmN5b6A6Z2S5rW35rmW77yM6YCU5Lit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56JGb5bCU5Y+k5Z+O77yM5Li55Zm25bCU77yM5Y2z6JeP6K+t4oCc5Lic56eR5bCU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+z6K+R77yM4oCc55m95rW36J664oCd5LmL5oSP44CC6Ieq6KW/5rGJ5Lul5p2l77yM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25bCU5L6/5oiQ5Li65ZWG6LS46KaB5Zyw77yM5ZSQ5pe25Zyo5q2k6K6+56uL5LqG6Z2S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LiK55qE56ys5LiA5Liq4oCc6Iy26ams5LqS5biC4oCd44CC5YmN5b6A5Lit5Zu9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nvo7nmoTlhoXpmYblkrjmsLTmuZbigJTigJTpnZLmtbfmuZbjgILkuZjovabov5Tlm5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vvIzlronmjpLoh6rnlLHmtLvliqjvvIjnuqYx5bCP5pe277yJ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E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5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lv+WugS3ljJfkuqw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DAwMDAwOyI+5pep6aSQ5ZCO77yM5qC55o2u54Gr6L2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+U5Zue5rip6aao5a625Zut44CC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ngavovabnoazlj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M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opb/lroEt5YyX5Lqs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siPuaKtei+vuWMl+S6rO+8jOihjOeoi+e7k+ad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8cCBzdHlsZT0iY29sb3I6IzAwMDAwM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wcHg7Ij4NCgnnlKjppJDvvJrml4XmuLjlhajnqIvlkKs35pep6aSQMTDmraP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ppJDmoIflh4bljYHkurrkuIDmoYzvvIzlhavoj5zkuIDmsaTjgILlpoLkuI3otrP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oLnmja7lrp7pmYXkurrmlbDlronmjpLnlKjppJDjgILlpoLkuI3nlKjppJDvvIz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I3pgIDotLnvvIzmraPppJDmjIkyMOWFgy/kurrmoIflh4bpgIDotLn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3RleHQtaW5kZW50OjBweDsiPg0KCeS9j+Wuv++8m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qOeoi+WQqzXmmZrphZLlupfkvY/lrr/vvIzmoIflh4bkuLrmjILkuInmmJ/nuqf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oIflh4bpl7TvvIzlpoLlh7rnjrDoh6rnhLbljZXpl7TvvIzor7fmjIk5MOWFgy/m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qToh6rnhLbljZXpl7TmiL/lt67jgIINCjwvcD4NCjxw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BweDsiPg0KCeS6pOmAmu+8muWMl+S6rOKAlOS5jOmygeacqOm9kO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geKAlOWMl+S6rOS4uuepuuiwg+eBq+i9puehrOWNp++8jOS5jOmygeacqOm9kC3mn7P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Inls6rlhbMt5YWw5bee5Li656m66LCD54Gr6L2m56Gs5Y2n77yM5YWw5beeLeilv+Wu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uuiwg+eBq+i9puehrOW6p++8jOWFtuS7luWfjuW4guaIluaZr+WMuumXtOS6pOmAmu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uuiwg+aXhea4uOaxvei9puOAgg0KPC9wPg0KPHAgc3R5bGU9ImNvbG9yOiMwMDAwMDA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HB4OyI+DQoJ5a+85ri477ya5peF5ri45YWo56iL5o+Q5L6b5LyY56eA5pm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a+85ri45pyN5Yqh44CCDQo8L3A+DQo8YnIgY2xhc3M9IkFwcGxlLWludGVyY2hhbmdlL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pbmUi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6LSt54mp77yaDQo8L3A+DQo8cD4NCgnkuYzpsoHmnKjpvZDvvIzlr4zlo6vnibn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mb3njokNCjwvcD4NCjxwPg0KCeaVpueFjO+8muaVpueFjOWcn+eJueS6p+W6l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6KW/5a6B77ya6KW/5YyX6aqE5Zyf54m55LqnDQo8L3A+DQo8cD4NCgn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JoNCjwvcD4NCjxwPg0KCeS5jOmygeacqOm9kOawkeaXj+atjOiInuaZmuWutO+8j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5biD5bCU5rSl5LqU5b2p5rup77yM5ZaA57qz5pav77yM55m95ZOI5be0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mlabnhYznpZ7lpbPmnYLmioDmrYzoiJ7ooajmvJQNCjwvcD4NCjxwPg0KCTf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kuIDkuKrotK3nianlupfvvJoNCjwvcD4NCjxwPg0KCeWcsOeCue+8muWQkOmygeeV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uuaJgOWQjeensO+8mumYv+mHjOacqOOAgeWlveW3tOmDjuOAgeWIgOmDjuS6uuWutu+8i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x77yJDQ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wMDAwMDA7dGV4dC1pbmRlbnQ6M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RhaG9tYTtmb250LXNpemU6OXB0OyI+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xzcGFuPuOAgeaWsOeWhuOAgeeUmOiCg+OAgemdkua1t+OAgeWu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tieWcsOe7j+a1jui+g+WGheWcsOecgeS7veiQveWQju+8jOWQg+OAgeS9j+OAgeihjOet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mdouaXoOazleS4juWGheWcsOWkp+WfjuW4guebuOavlOi+g++8jOivt+WuouS6uu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wvc3Bhbj48L3NwYW4+IA0KPC9wPg0KPHNwYW4gc3R5bGU9ImNvbG9yOiMwMDAwMD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Ij48L3NwYW4+IA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dGV4dC1pbmRlbnQ6MHB4Oy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tmb250LXNpemU6OXB0OyI+Mjwvc3Bhbj4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PuOAgeilv+WMl+WcsOWMuuaYr+WwkeaVsOawkeaXj+iBmuWxheWMuu+8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n+mXtOivt+WwiumHjeWwkeaVsOawkeaXj+mjjuS/l+S5oOaDr++8jOS4jeimgeW4puW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ecn+mjn+WTgei/m+WFpeagh+aciea4heecn+Wtl+agt+eahOmkkOWOheOAge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huaWr+ael+e+pOS8l+iwiOiuuuacieWFs+eMquiCieeahOivnemimOOAgea4heecn+Wv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peemgeaLjeaRhO+8m+W9k+mcgOimgeWSjOWmh+Wls+aIluWul+aVmeS6uuWjq+WQiOW9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gOWumuimgee7j+i/h+WvueaWueWFgeiuuOOAgumlrumjn+aWuemdoueJm+OAgee+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aOkui+g+Wkmu+8jOmjjuWRs+mkkOawkeaXj+eJueiJsui+g+a1k++8jOiLpeS4j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+aPkOi1t+WHhuWkh+aWueS+v+mjn+WTgeOAgjwvc3Bhbj48L3NwYW4+IA0K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4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L3NwYW4+IA0KPHAgc3R5bGU9ImNvbG9yOiMwMDAwMDA7dGV4dC1pbmRlbnQ6M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lRhaG9tYTtmb250LXNpemU6OXB0OyI+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lwdDsiPjxzcGFuPuOAgeaWsOeWhuS4juWGhe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WfjuW4guaciTwvc3Bhbj48L3NwYW4+PHNwYW4gc3R5bGU9Im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mb250LXNpemU6OXB0OyI+Mi0zPC9zcGFuPjxzcGFuIHN0eWxlPSJ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bCP5pe25pe25beu77yM5L2c5oGv5pe26Ze05q+U5YaF5Zyw55u45bqU5o6o5ZC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VGFob21h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LTM8L3NwYW4+PHNwYW4gc3R5bGU9ImZvbnQtc2l6ZTo5cHQ7Ij48c3Bhbj7lsI/ml7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tLvliqjpgJrluLjlronmjpLlnKg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7Zm9udC1zaXplOjlwdDsiPjk6MD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c3Bhbj7oh7M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7Zm9udC1zaXplOjlwdDsiPjIyOjA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HNwYW4+5LmL6Ze06L+b6KGM44CCPC9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siPj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jwvc3Bhbj4gDQo8cCBzdHlsZT0iY29sb3I6IzAwMDAwMDt0ZXh0LWluZGVudD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VGFob21hO2ZvbnQtc2l6ZTo5cHQ7Ij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XB0OyI+PHNwYW4+44CB5peF5ri4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peF5ri46ICF5Y+v6IO95Ye6546w5rC05Zyf5LiN5pyN55eH54q277yM5bu66K6u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Ziy6IKg6IOD5LiN6YCC44CB6Ziy5pqR6ZmN5rip44CB5oqX5oSf5YaS44CB5riF54G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2m44CB5oqX6L+H5pWP562J6I2v54mp77yb5pyJ5oWi5oCn55a+5oKj55qE5ri45a6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VGFob21h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sPC9zcGFuPjxzcGFuIHN0eWxlPSJmb250LXNpemU6OXB0OyI+PHNwYW4+6K+35bim5aW9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I2v44CCPC9zcGFuPjwvc3Bhbj4gDQo8L3A+DQo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wvc3Bhbj48c3BhbiBzdHlsZT0iY29sb3I6IzAwMDAwMDsiPjwvc3Bhbj4g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0ZXh0LWluZGVudDowcHg7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O2ZvbnQtc2l6ZTo5cHQ7Ij41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HNwYW4+44CB6KW/5YyX5Zyw5Yy65rCU5YCZ5bmy54el44CB5pep5pma5rip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ri46KeI5pyf6Ze06K+35aSa5Zad5rC077yM5bu66K6u5ri45a6i5YeG5aSH5rC0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yR5oGv5pe25bqU5bCG56m66LCD5byA5Yiw6YCC5bqm77yM6YG/5YWN552A5YeJ77yM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6KGM56iL77yb5bu66K6u5pC65bim6ZW/6KKW6KGj6KOk77yM5aaC5p6c6KGM56iL5Lit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Sp5rGg6L+H5aSc44CB5Y2X5bGx54mn5Zy644CB5LiA5Y+35Yaw5bed44CB5ZaA57qz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B5be06Z+z5biD6bKB5YWL6I2J5Y6f562J5pmv54K55pe277yM6L+Y6aG75YeG5aSH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44CB56eL6KOk5ZKM5q+b6KGj562J6KGj54mp44CCPC9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siPj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jwvc3Bhbj4gDQo8cCBzdHlsZT0iY29sb3I6IzAwMDAwMDt0ZXh0LWluZGVudD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VGFob21hO2ZvbnQtc2l6ZTo5cHQ7Ij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XB0OyI+PHNwYW4+44CB6KW/5YyX5Zyw5Yy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6L696ZiU77yM5pmv5Yy66Ze06Led56a76L6D6L+c77yM5LmY6L2m5pe26Ze06ZW/77yM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mv5Yy66ZyA5q2l6KGM5ZKM5pSA54is5pa55Y+v5Yiw6L6+KuS9s+ingui1j+Wcs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t+WHhuWkh+WSjOiEmueahOaXhea4uOeUqOmei++8jOaWueS+v+a4uOiniOaIluWPguWK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rOOAgemqkemqhumpvOOAgea8gua1geetieWoseS5kOa0u+WKqOOAgumDqOWIhuWcsOWMu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lue6v+eFp+WwhOW8uueDiO+8jOW7uuiuruWHhuWkh+mYsuaZkumcnOOAgemYsue0q+Wk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nuOAgemVv+iiluS4iuiho+OAgeWiqOmVnOetiemYsuaZkueUqOWTge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NwYW4gc3R5bGU9ImNvbG9yOiMwMDAwMDA7I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Ij48L3NwYW4+IA0KPHAgc3R5bGU9ImNvbG9yOiMwMDAwMDA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HB4OyI+DQoJPHNwYW4gc3R5bGU9ImZvbnQtZmFtaWx5OlRhaG9tY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Nzwvc3Bhbj48c3BhbiBzdHlsZT0iZm9udC1zaXplOjlwdDsiPjxzcGFuP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cn+mXtOivt+WQrOS7juWvvOa4uOWuieaOku+8jOS4jeimgeaTheiHquihjOWKqO+8m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S4jeimgeeLrOiHquWJjeW+gOS4jeeGn+aCieeahOaXhea4uOebrueahOWcsO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iHquW3seeahOihjOeoi+W4puadpeS4jeS+v+OAg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Ij4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8L3NwYW4+IA0KPHAgc3R5bGU9ImNvbG9yOiMwMDAwMDA7dGV4dC1pbmRlbnQ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ZmFtaWx5OlRhaG9tYTtmb250LXNpemU6OXB0OyI+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lwdDsiPjxzcGFuPuOAgeaWsOeWhueahO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WcsOWMuui0reS5sOensOmHjeWVhuWTgeaXtueahOaKpeS7t+S4uuWFrOaWpOaKpe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i0reS5sOensOmHjeWVhuWTgeaXtuivt+iQveWunuaKpeS7t+aYr+WFrOaWpOS7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4guaWpOS7t++8m+WcqOW3tOaJju+8iOmbhuW4gu+8iei0reS5sOaXhea4uOe6quW/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+8jOivt+azqOaEj+aPkOmYsuWBh+WGkuS8quWKo+WVhuWTge+8m+ehruWumui0reS5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keWQjuWGjei/m+ihjOiuqOS7t+i/mOS7t++8jOS4jeS4peiCg+eahOiuqOS7t+i/mOS7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8muaLm+iHtOWNluaWueeahOS4jea7oeOAguWmguaenOS6pOaYk+S4jeaIkO+8jOS5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qOaEj+aWh+aYjuekvOiyjOOAgui0reS5sOi0temHjeaXhea4uOWVhuWTgeaIlue6quW/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7uuiuruWJjeW+gOato+inhOWVhuWcuumAieaLqeWSjOi0reS5sOW5tue0ouimg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0reeJqeWHreivgeOAgjwvc3Bhbj48L3NwYW4+IA0KPC9w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8L3NwYW4+PHNwYW4gc3R5bGU9ImNvbG9yOiMwMDAwMDA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wMDAwMDA7dGV4dC1pbmRlbnQ6M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RhaG9tYTtmb250LXNpemU6OXB0OyI+O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xzcGFuPuOAgeWJjeW+gOaWsOeWhuS8iueKgeeahOmcjeWwlOae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WyuOOAgeWWgOS7gOeahOe6ouWFtuaLieeUq+WPo+WyuOetieWcsO+8jOmcgOimge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q+S7veivgeS7tuWKnueQhui+uemYsumAmuihjOivge+8jOivt+a4uOWuoumFjeWQi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QjOaXtuivt+WKoeW/hemaj+i6q+aQuuW4puW5tuS/neeuoeWlvei6q+S7veivgeWP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g+mAmuihjOaJi+e7reOAgjwvc3Bhbj48L3NwYW4+IA0KPC9w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48L3NwYW4+PHNwYW4gc3R5bGU9ImNvbG9yOiMwMDAwMDA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HAgc3R5bGU9ImNvbG9yOiMwMDAwMDA7dGV4dC1pbmRlbnQ6M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RhaG9tYTtmb250LXNpemU6OXB0OyI+MT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Ij48c3Bhbj7jgIHmiJHku6zmiYDmnInooYznqIvlnYflkK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ma/ljLrnmoTnrKzkuIDpgZPpl6jnpajvvIjnibnliKvor7TmmI7nmoTpmaTlpJb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lqLHkuZDmiJblhbblroPmnI3liqHpobnnm67nlLHlrqLkurroh6rooYzpgInmi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vvIzlhbfkvZPmlLbotLnmoIflh4bor7fop4Hmma/ljLrlhoXku7fmoLzlhaznpLrni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pUYWhvbWE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KAnTwvc3Bhbj48c3BhbiBzdHlsZT0iZm9udC1zaXplOjlwdDsiPjxzcGFuP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NwYW4gc3R5bGU9ImNvbG9yOiMwMDAwMDA7I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48L3NwYW4+IA0KPHA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GV4dC1pbmRlbnQ6MHB4OyI+DQoJPHNwYW4gc3R5bGU9ImZvbnQtZmFtaWx5OlRhaG9tY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MS48L3NwYW4+PHNwYW4gc3R5bGU9ImZvbnQtc2l6ZTo5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iqXku7fkuK3pg6jliIbpobnnm67ku7fmoLzmmK/mjInlm6LpmJ/kvJjmg6Dku7fmoLzmo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vIzlpoLmnInmnKrkuqfnlJ/pobnnm67vvIzlj6rog73mjInlm6LpmJ/kvJjmg6Dku7f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vvIzpl6jluILku7fmoLzkuI3lgZrkuLrpgIDotLnlj4LogIPvvJvlpoLoh6rmhL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lvZPlnLDmma/ngrnjgIHnlKjppJDjgIHkvY/lrr/lj4rotaDpgIHpobnnm67nmoT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pgIDov5jvvJvlrqLkurrmjIHmnInogIHlubTor4HvvIzlr7zmuLjor4HvvIzlhpvl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rYnor7fmj5DliY3or7TmmI7vvIzku6Xkvr/otK3npajliY3nlLPor7flh4/lhY3vvIz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kI7lho3or7TmmI7nmoTvvIzotLnnlKjml6Dms5XpgIDov5jvvJs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IHN0eWxlPSJjb2xvcjojMDAwMDAwOyI+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PC9zcGFuPiANCjxwIHN0eWxlPSJjb2xvcjojMDAwMDAw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BweDsiPg0KCTxzcGFuIHN0eWxlPSJmb250LWZhbWlseTpUYWhvbWE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I8L3NwYW4+PHNwYW4gc3R5bGU9ImZvbnQtc2l6ZTo5cHQ7Ij48c3Bhbj7jgIHmra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mK/mlaPlrqLlk4HotKjlm6LvvIzlrqLkurrlnKjlh7rlj5Hln47luILpm4bnu5PlkI7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m6Lml6XmirXovr7ml4XmuLjnm67lnLDvvIzmiJHnpL7lronmjpLmjqXmnLrvvIjmjqX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rqLkurrmjInlkIzkuIDooYznqIvjgIHlkIzkuIDmnI3liqHmoIflh4blj4Lop4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muLjop4jnu5PmnZ/lkI7vvIzlr7zmuLjkvJrmoLnmja7lm6LpmJ/lhbfkvZP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m6LlhoUq5pep55qE6L+U56iL6Iiq54+t77yI54Gr6L2m77yJ5pe26Ze05Li6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a6J5o6S6YCB5py677yI6YCB56uZ77yJ44CC6Iiq54+t5pe26Ze06L6D5pma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6ZyA5Zyo5py65Zy677yI6L2m56uZ77yJ6Ieq6KGM562J5L6v44CC5Y2z5L2/5Y+R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+q5pyJ5LiA5L2N5a6i5Lq66YCJ5oup6K+l5Lqn5ZOB5oiQ6KGM77yM5oiR56S+5Lmf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us56uL5pON5L2c5Lqn5ZOB55qE5o6l5b6F5qCH5YeG5bGl6KGM5ZCI5ZCM77yM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iN5Y+Y77yB77yI5a6i5Lq66Ieq5oS/5pS+5byD6Zmk5aSW77yJ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3BhbiBzdHlsZT0iY29sb3I6IzAwMDAwMDsi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siPjwvc3Bhbj4gDQo8cCBzdHlsZT0iY29sb3I6IzAwMDAwM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wcHg7Ij4NCgk8c3BhbiBzdHlsZT0iZm9udC1mYW1pbHk6VGFob21h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zPC9zcGFuPjxzcGFuIHN0eWxlPSJmb250LXNpemU6OXB0OyI+PHNwYW4+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YCU5Lit77yM6Iul5Y+R55Sf5omA5o+Q5L6b5pyN5Yqh5LiO5peF5ri45ZCI5ZCM562+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om/6K+65LiN56ym55qE77yM6K+35Y+K5pe25LiO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VGFob21hO2ZvbnQtc2l6ZTo5cHQ7Ij4xMzYwMTE3Nzkw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lwdDsiPjxzcGFuPuiBlOezu++8jOS7peS+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iuaXtuWkhOeQhuW5tuaUueato+OAgua4uOiniOe7k+adn+aXtuivt+a4uOWuouiupOec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Whq+WGmeaEj+ingeWPjemmiOihqO+8jOWNj+WKqeaIkeS7rOWujOWWhOacje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NwYW4gc3R5bGU9ImNvbG9yOiMwMDAwMDA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Ij48L3NwYW4+IA0KPHA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dGV4dC1pbmRlbnQ6MHB4OyI+DQoJPHNwYW4gc3R5bGU9Im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mb250LXNpemU6OXB0OyI+NDwvc3Bhbj48c3BhbiBzdHlsZT0iZm9udC1zaXplOjl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geWPguWbouiAhemcgOi6q+W/g+WBpeW6t++8jOiLpeacieeXheWPsu+8iOS+i+W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+eXheOAgeWTruWWmOOAgeiFsOakjueXheetieS4jemAguWQiOmVv+mAlOaXheihjO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lOivpeWcqOWPguWbouWJjeWRiuefpeaXheihjOekvu+8m+ivt+W5tOa7o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lRhaG9tYTtmb250LXNpemU6OXB0OyI+N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cHQ7Ij48c3Bhbj7lsoHku6XkuIrnmoT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nvbLjgIrmuLjlrqLlgaXlurfnlLPmmI7jgIvlkozjgIrmi4Xkv53kuabjgI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zcGFuIHN0eWxlPSJjb2xvcjojMDAwMDAwOy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yI+PC9zcGFuPiANCjxw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BweDsiPg0KCTxzcGFuIHN0eWxlPSJmb250LWZhbWlseTpUYWhvbW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U8L3NwYW4+PHNwYW4gc3R5bGU9ImZvbnQtc2l6ZTo5cHQ7Ij48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HnpL7kv53nlZnlm6DoiKrnj63lj4rlvZPlnLDmg4XlhrXlj5jljJblr7nooYznqI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jgIHml7bpl7Tov5vooYzpgILlvZPosIPmlbTnmoTmnYPliKnvvIzkvYbkuI3lh4/lsJ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lm6DkurrlipvkuI3lj6/mipfmi5LnmoTlm6DntKDvvIjlpoLlpKnmsJTlj5jljJ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gb7lrrPjgIHoiKrnj63jgIHngavovabjgIHova7oiLnlu7bor6/lj5bmtoj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KrnqbrnrqHliLbnrYnvvInpgKDmiJDooYznqIvml7bpl7Tlu7bplb/miJbnvKnlh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j6/op4bmg4XlhrXlj5jmm7TmiJblj5bmtojooYznqIvvvIzotoXlh7rljp/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pg6jliIbnlLHml4XmuLjogIXmib/mi4XvvIznvKnlh4/otLnnlKjvvIzliankvZn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gIDov5jml4XmuLjogIXjgII8L3NwYW4+PC9zcGFuPiANCjwvcD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PC9zcGFuPjxzcGFuIHN0eWxlPSJjb2xvcjojMDAwMDAw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xwIHN0eWxlPSJjb2xvcjojMDAwMDAwO3RleHQtaW5kZW50OjB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UYWhvbWE7Zm9udC1zaXplOjlwdDsiPj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Ij48c3Bhbj7jgIE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7Zm9udC1zaXplOjlwdDsiPjEy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HNwYW4+5bKB5Lul5LiL5YS/56ul5Y+q5ZCr5py65L2N44CB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SQ77yb6Zeo56Wo44CB5L2P5a6/44CB5ZCE5q6154Gr6L2m56Wo6Ieq55CG77yb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auY5LiN5aSfPC9zcGFuPjwvc3Bhbj48c3BhbiBzdHlsZT0i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xLjI8L3NwYW4+PHNwYW4gc3R5bGU9Im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sbM8L3NwYW4+PC9zcGFuPjxzcGFuIHN0eWxlPSJmb250LXNpemU6OXB0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S/56ul5oyJ5oiQ5Lq65oql5ZCN5Y+C5Zui77yM5b2T5Zyw6Jm95rKh5pyJ5Y+R55Sf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LS555So5Lmf5piv5LiN6IO96YCA6LS544CCPC9zcGFuPjwvc3Bhbj4gDQo8L3A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siPj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wvc3Bhbj4gDQo8cCBzdHlsZT0iY29sb3I6IzAwMDAwMDt0ZXh0LWluZGVudDo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VGFob21hO2ZvbnQtc2l6ZTo5cHQ7Ij4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XB0OyI+PHNwYW4+44CB5bu66K6u5ri45a6i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peF5ri45Lq66Lqr5oSP5aSW6Zmp5Y+K6Iiq56m65L+d6Zmp44CC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3BhbiBzdHlsZT0iY29sb3I6IzAwMDAwMDsi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siPjwvc3Bhbj4gDQo8cCBzdHlsZT0iY29sb3I6IzAwMDAwM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wcHg7Ij4NCgk8c3BhbiBzdHlsZT0iZm9udC1mYW1pbHk6VGFob21h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4PC9zcGFuPjxzcGFuIHN0eWxlPSJmb250LXNpemU6OXB0OyI+PHNwYW4+44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mv54K55b2T5Lit5Lya5Ye6546w566X5ZG977yM54On6aaZ562J6Ieq6LS5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eg5L+h5Luw6K+35paf6YWM6ICM6KGM77yM5Lul5YWN6YCg5oiQ5LiN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44CCPC9zcGFuPjwvc3Bhbj4gDQo8L3A+DQo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wvc3Bhbj48c3BhbiBzdHlsZT0iY29sb3I6IzAwMDAwMDsiPjwvc3Bhbj4g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0ZXh0LWluZGVudDowcHg7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O2ZvbnQtc2l6ZTo5cHQ7Ij45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HNwYW4+44CB5Ye66KGM5YmN6K+35qOA5p+l6LSt5Lmw6aOe5py656Wo5Y+K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5omA5L2/55So55qE6Lqr5Lu96K+B5Lu25piv5ZCm5Zyo5pyJ5pWI5pyf5YaF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Ieq6Lqr5Y6f5Zug6YCg5oiQ5LiN6IO95oiQ6KGM55Sx5peF5ri46ICF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PC9zcGFuPjwvc3Bhbj4gDQo8L3A+DQo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wvc3Bhbj48c3BhbiBzdHlsZT0iY29sb3I6IzAwMDAwMDsiPjwvc3Bhbj4g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0ZXh0LWluZGVudDowcHg7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O2ZvbnQtc2l6ZTo5cHQ7Ij4x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xzcGFuPuOAgeWFpeS9j+mFkuW6l+aXtuWIhumFjeS9j+aIv+aXt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uueOsOWNleeUt+WNleWls++8jOaIkeekvuacieadg+WuieaOkuS4ieS6uumXtOaIlu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peWNleaIv+W3ruOAgjwvc3Bhbj48L3NwYW4+IA0KPC9w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48L3NwYW4+PHNwYW4gc3R5bGU9ImNvbG9yOiMwMDAwMDA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HAgc3R5bGU9ImNvbG9yOiMwMDAwMDA7dGV4dC1pbmRlbnQ6M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RhaG9tYTtmb250LXNpemU6OXB0OyI+MT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Ij48c3Bhbj7jgIHmuLjlrqLmipXor4nmhI/op4Hku6X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oavlhpnnmoTmhI/op4Hlj43ppojooajkuLrlh4bvvIzor7flkITkvY3lm6Llj4v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jgII8L3NwYW4+PC9zcGFuPiANCjwvcD4NC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xzcGFuIHN0eWxlPSJjb2xvcjojMDAwMDAwOyI+PC9zcGFuPiA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3RleHQtaW5kZW50OjBweDs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7Zm9udC1zaXplOjlwdDsiPjEy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HNwYW4+44CB5pys5Lqn5ZOB5Zyw5o6l55Sx5paw55aG6bKy6bmP5Zu96Zm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pyJ6ZmQ5YWs5Y+45o+Q5L6b44CCPC9zcGFuPjwvc3Bhbj4g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B8CEC7A8D547B7B96CCA38529347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