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4:4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21A0AB95B57F414BBD7F0B1410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21A0AB95B57F414BBD7F0B1410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nu7jkuYvot68g6Z2S5rW357uP5YW45Y2n5Y675Y2n5Zue5Y+M5Y2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OB6LSo5ZuiX1/ml4XmuLjnur/ot6/lm73lhoXml4XmuLjmlrDnlo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wMzgNCg0KPGJyPg0KDQoJP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nu7jkuYvot68g6Z2S5rW357uP5YW45Y2n5Y675Y2n5Zue5Y+M5Y2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OB6LSo5Zui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paw55aG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0NDU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5LmM6bKB5pyo6b2Q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noazlja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S5jOmygeacqOm9k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bKB5pyo6b2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5jOmygeacqOm9kC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jOmygeacqOm9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YzpsoHmnKjpvZAt5p+z5Zut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+z5ZutLeaVpueF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Wm54W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VpueFjC3lhbDlt54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ehrOWN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6KW/5a6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pb/lro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a6BLeilv+Wug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KW/5a6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v+Wug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ehrOWN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6KW/5a6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kuYzpsoHmnKjpvZA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S7rOWwhuWuieaOkuaCqOS5mOWdkOeUseWMl+S6rOilv+WuouermeS5mOeBq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lv+WMl+WQjeWfjuKAlOKAlOS5jOmygeacqOm9kO+8jOW8gOWni+aCqOWQkeW+gO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nee7uOS5i+i3r+aXheihjO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kuYzpsoHmnKjpvZA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aKtei+vuS5jOmygeacqOm9kO+8jOaKtei+vuWQjuWvvOa4uOaOpeacuumAge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YzpsoHmnKjpvZ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5jOmygeacqOm9kC3kuYzpsoHmnKjpvZ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LmY6L2m6YCU57uP5Lqa5rSyKuWkp+eahOmjjueUteWfuuWcsC0t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C5Z+O6aOO5Yqb5Y+R55S15Y6C5ZKM5Lit5Zu95q275rW3LS3mlrDnlobnm5DmuZb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fmnInigJzkuK3lm73pnLLlpKnljZrnianppobigJ3kuYvnp7DnmoTngavmtLL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vIzlj4Lop4LlhbfmnInnu7TlkL7lsJTmsJHml4/po47mg4XnmoTnu7TlkL7lsJTlj6T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Lop4LkuJbnlYwq5aSn44CBKuWPpOiAgeeahOWOn+eUn+aAgTIwMDDlubTlj6Tku6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qTmsrPmlYXln47vvIzkuobop6Plj6Topb/ln5/nmoTnuYHojaPlkozmmIznm5v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kuobop6PkuK3lm73lj6Tku6PkuInlpKflt6XnqIvkuYvkuIDnmoTlnY7lhL/kup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koznjrDlnKjvvJvlnKjngavnhLDlsbHmjqXlj5fkuIDmrKHlpKfoh6rnhLbnmoT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kI7muLjop4jjgIropb/muLjorrDjgIvkuK3lrZnmgp/nqbrnm5fpk4HmiYfnga3nga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LDvvJvov5vlhaXplb/ljYHlhazph4zjgIHlrr3ljYrlhazph4znmoTokaHokIT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s5bOh6LC35YaF5L6d5bGx5YKN5rC044CB6JGh6JCE5p626YGu5aSp6JS95pel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L+U5Zue5LmM6bKB5pyo6b2Q5YWl5L2P6YWS5bqX5ZCO6Ieq55Sx5rS75Yqo77y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YzpsoHmnKjpvZ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jOmygeacqOm9kC3mn7Plm60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c3BhbiBzdHlsZT0iY29sb3I6IzAwMDAwMDsiP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utjVB57qn6aOO5pmv5Yy6LS3lpKnlsbHlpKnmsaDpo47mma/ljLrmuLjop4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mjaLkuZjljLrpl7TovabliY3lvoDlpKnmsaDvvIzlpKnmsaDmuZbpnaLlkYj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aLvvIzmuZbmsLTmuIXmvogs576k5bGx546v5oqxLOWhlOadvua8q+WxsemBjeWy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IkeS7rOWPr+S7peingumbquWzsOOAgei1j+mrmOWxsea5luaziu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i/lOS5jOmygeacqOm9kO+8jOWuieaOkua4uOS5jOmygeacqOm9kCrnuYHlj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t6/llYbkuJrooZfoh6rnlLHmtLvliqjvvIjnuqYx5bCP5pe277yJ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35pyJ5rWT6YOB5rCR5peP6aOO5oOF55qE5LqM6YGT5qGl5be05omO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pal552A5p2l6Ieq5Lit5Lqa44CB5Y2X5Lqa44CB5L+E572X5pav5ZKM5qyn5rSy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25p2l5ZOB77yM55Cz55CF5ruh55uu77yM5Y+v5Lul5ruh6Laz5oKo5a+55byC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ZKM5qKm5oOz44CC5pma6aSQ5ZCO5LmY54Gr6L2m5YmN5b6A5p+z5Zu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6Gs5Y2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5pWm54WM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YnIgY2xhc3M9IkFwcGxlLWludGVyY2hhbmdlLW5l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IC8+CjxzcGFuIHN0eWxlPSJjb2xvcjojMDAwMDAwOyI+5pep5oq15p+z5Zut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pWm54WM77yM5Y+C6KeC5LiW55WM6Im65pyv5a6d5bqT77yM5Lit5Y2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LmL55Gw5a6dLS0t6I6r6auY56qf77yI5qC55o2u6aKE57qm5pe26Ze05Y+C6Ke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iR5Zu96KeE5qihKuWkp++8jOWGheWuuSrkuLDlr4znmoTnn7Pnqp/nvq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oibrmnK/lj7LkuIrnmoTlpYfov7njgILlj4jlkI3igJzljYPkvZvmtJ7igJ3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K/njrDku4rkuJbnlYzkuIrop4TmqKEq5a6P5aSn44CB5Y6G5Y+yKuS5hemVv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SrkuLDlr4zjgIHkv53lrZgq6Imv5aW955qE5L2b5pWZ6YGX5Z2A77yM6KKr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eR5paH57uE57uH5YiX5YWl5LiW55WM5paH5YyW6YGX5Lqn5L+d5oqk5ZCN5b2V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a6J5o6S6Ieq55Sx5rS75Yqo77yI57qmMeWwj+aXtu+8ie+8jOWQjua4uOini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lh+inguiRl+ensOeahOm4o+aymeWxseOAgeaciOeJmeazieOAgum4o+aymeWxs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S9k+eUsee7huexs+eykueKtum7hOaymeenr+iBmuiAjOaIkO+8jOeLgumjjui1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xseS8muWPkeWHuuW3qOWkp+eahOWTjeWjsO+8jOi9u+mjjuWQueaLguaXtu+8jO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oeW8puS4neerue+8jOWboOiAjOW+l+WQjeS4uum4o+aymeWxseOAguacieS4pOS4qu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WkhO+8muS6uuiLpeS7juWxsemhtuS4i+a7ke+8jOiEmuS4i+eahOaymeWtkOS8muWR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nOWTje+8m+aciOeJmeazieWboOazieW9oumFt+S8vOS4gOW8r+aWsOaciO+8jOaVheWQ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azie+8jOaZmumkkOWQjuiHqueUsea0u+WKq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Wm54W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nhYwt5YWw5bee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XqemkkOWQjuS5mOi9pui1tOWYieWzquWFs+OAgumAlOS4r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iOWjgeW5u+aZry0tLS3mtbfluILonIPmpbzvvIzljYjppJDlkI7lj4Lop4LmmI7ku6P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ln47opb/mrrXnmoTnu4jngrktLS3lmInls6rpm4TlhbPjgILmmK/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ph4zplb/ln47opb/nq6/pmanopoHlhbPpmpjvvIzkuZ/mmK/plb/ln47kv53lrZg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LiA5bqn6ZuE5YWz44CC5pma6aSQ5ZCO5LmY54Gr6L2m6LW05YWw5be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noazlja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FsOW3ni3opb/lro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DAwMDAwOyI+5pep5oq15YWw5beeL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WwneWFsOW3numjjuWRs+aLiemdoizlj4Lop4Lpu4TmsrPlm5vljYHph4zpo47mg4Xn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q+N5Lqy5aGR5YOP44CB4oCc5aSp5LiL6buE5rKz56ys5LiA5qGl4oCd4oCU4o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OB5qGl77yM6L+c6KeC5YWw5bee5Y+k6ICB55qE5qCH5b+X5oCn5bu6562R4oCU4oCU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Gx44CB5ri46KeI6buE5rKz5Y+k6ICB55qE54GM5rqJ5bel5YW34oCU4oCU5rC0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bqn5YmN5b6A6KW/5a6B77yM5ZCO5Y+C6KeC6JeP5Lyg5L2b5pWZ6bu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Lq65a6X5ZaA5be05aSn5biI55qE6K+e55Sf5Zyw4oCU4oCU5aGU5bCU5a+6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GU5bCU5a+66Im65pyv5LiJ57ud4oCU4oCU5aOB55S744CB5aCG57uj44CB6YWl5rK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Wl5L2P6YWS5bqX5LyR5oGv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pb/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gS3opb/lro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pep6aSQ5ZCO5LmY6L2m5YmN5b6A6Z2S5rW35rmW77yM6YCU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56JGb5bCU5Y+k5Z+O77yM5Li55Zm25bCU77yM5Y2z6JeP6K+t4oCc5Lic56eR5bC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6K+R77yM4oCc55m95rW36J664oCd5LmL5oSP44CC6Ieq6KW/5rGJ5Lul5p2l77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25bCU5L6/5oiQ5Li65ZWG6LS46KaB5Zyw77yM5ZSQ5pe25Zyo5q2k6K6+56uL5LqG6Z2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LiK55qE56ys5LiA5Liq4oCc6Iy26ams5LqS5biC4oCd44CC5YmN5b6A5Lit5Zu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vo7nmoTlhoXpmYblkrjmsLTmuZbigJTigJTpnZLmtbfmuZbjgILkuZjovabov5Tlm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lronmjpLoh6rnlLHmtLvliqjvvIjnuqYx5bCP5pe277yJ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gS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5pep6aSQ5ZCO77yM5qC55o2u54Gr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U5Zue5rip6aao5a625Zut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roE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uaKtei+vuWMl+S6rO+8jOihjOeoi+e7k+ad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nnlKjppJDvvJrml4XmuLjlhajnqIvlkKs35pep6aSQMTD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moIflh4bljYHkurrkuIDmoYzvvIzlhavoj5zkuIDmsaTjgILlpoL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oLnmja7lrp7pmYXkurrmlbDlronmjpLnlKjppJDjgILlpoLkuI3nlKjppJD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pgIDotLnvvIzmraPppJDmjIkyMOWFgy/kurrmoIflh4bpgID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eS9j+Wuv+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qOeoi+WQqzXmmZrphZLlupfkvY/lrr/vvIzmoIflh4bkuLrmjILkuInmmJ/nuq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zlpoLlh7rnjrDoh6rnhLbljZXpl7TvvIzor7fmjIk5MOWFgy/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oh6rnhLbljZXpl7TmiL/lt67jgII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eS6pOmAmu+8muWMl+S6rOKAlOS5jOmygeacqOm9k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KAlOWMl+S6rOS4uuepuuiwg+eBq+i9puehrOWNp++8jOS5jOmygeacqOm9kC3mn7P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Inls6rlhbMt5YWw5bee5Li656m66LCD54Gr6L2m56Gs5Y2n77yM5YWw5beeLeilv+Wu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wg+eBq+i9puehrOW6p++8jOWFtuS7luWfjuW4guaIluaZr+WMuumXtOS6pOmAm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iwg+aXhea4uOaxvei9puOAgg0KPC9wPg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5a+85ri477ya5peF5ri45YWo56iL5o+Q5L6b5LyY56eA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+85ri45pyN5Yqh44CCDQo8L3A+DQo8YnIgY2xhc3M9IkFwcGxlLWludGVyY2hhbmdl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bmUi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LSt54mp77yaDQo8L3A+DQo8cD4NCgnkuYzpsoHmnKjpvZDvvIzlr4zlo6vnib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mb3njokNCjwvcD4NCjxwPg0KCeaVpueFjO+8muaVpueFjOWcn+eJueS6p+W6l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KW/5a6B77ya6KW/5YyX6aqE5Zyf54m55LqnDQo8L3A+DQo8cD4NCgn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oNCjwvcD4NCjxwPg0KCeS5jOmygeacqOm9kOawkeaXj+atjOiInuaZmuWutO+8j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biD5bCU5rSl5LqU5b2p5rup77yM5ZaA57qz5pav77yM55m95ZOI5be0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abnhYznpZ7lpbPmnYLmioDmrYzoiJ7ooajmvJQNCjwvcD4NCjxwPg0KCTf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uIDkuKrotK3nianlupfvvJoNCjwvcD4NCjxwPg0KCeWcsOeCue+8muWQkOmygeeV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uaJgOWQjeensO+8mumYv+mHjOacqOOAgeWlveW3tOmDjuOAgeWIgOmDjuS6uuWutu+8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77yJ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eaWsOeWhuOAgeeUmOiCg+OAgemdkua1t+OAge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WcsOe7j+a1jui+g+WGheWcsOecgeS7veiQveWQju+8jOWQg+OAgeS9j+OAgeihjO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mdouaXoOazleS4juWGheWcsOWkp+WfjuW4guebuOavlOi+g++8jOivt+WuouS6u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8L3NwYW4+IA0KPC9wPg0K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IA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dGV4dC1pbmRlbnQ6MHB4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OXB0OyI+M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uOAgeilv+WMl+WcsOWMuuaYr+WwkeaVsOawkeaXj+iBmuWxheWMu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vt+WwiumHjeWwkeaVsOawkeaXj+mjjuS/l+S5oOaDr++8jOS4jeimgeW4p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cn+mjn+WTgei/m+WFpeagh+aciea4heecn+Wtl+agt+eahOmkkOWOheOAge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huaWr+ael+e+pOS8l+iwiOiuuuacieWFs+eMquiCieeahOivnemimOOAgea4heecn+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eemgeaLjeaRhO+8m+W9k+mcgOimgeWSjOWmh+Wls+aIluWul+aVmeS6uuWjq+WQi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imgee7j+i/h+WvueaWueWFgeiuuOOAgumlrumjn+aWuemdoueJm+OAg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i+g+Wkmu+8jOmjjuWRs+mkkOawkeaXj+eJueiJsui+g+a1k++8jOiLpe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aPkOi1t+WHhuWkh+aWueS+v+mjn+WTgeOAgjwvc3Bhbj4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IA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RhaG9tYTtmb250LXNpemU6OXB0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OAgeaWsOeWhuS4juWGh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WfjuW4guaciTwvc3Bhbj4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OXB0OyI+Mi0z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CP5pe25pe25beu77yM5L2c5oGv5pe26Ze05q+U5YaF5Zyw55u45bqU5o6o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TM8L3NwYW4+PHNwYW4gc3R5bGU9ImZvbnQtc2l6ZTo5cHQ7Ij48c3Bhbj7lsI/ml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pgJrluLjlronmjpLlnKg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jk6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oh7M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IyOj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+5LmL6Ze06L+b6KGM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g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GFob21hO2ZvbnQtc2l6ZTo5cHQ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F5ri46ICF5Y+v6IO95Ye6546w5rC05Zyf5LiN5pyN55eH54q277yM5bu66K6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iy6IKg6IOD5LiN6YCC44CB6Ziy5pqR6ZmN5rip44CB5oqX5oSf5YaS44CB5riF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44CB5oqX6L+H5pWP562J6I2v54mp77yb5pyJ5oWi5oCn55a+5oKj55qE5ri45a6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OXB0OyI+PHNwYW4+6K+35bim5aW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44CCPC9zcGFuPjwvc3Bhbj4gDQo8L3A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44CB6KW/5YyX5Zyw5Yy65rCU5YCZ5bmy54el44CB5pep5pma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i46KeI5pyf6Ze06K+35aSa5Zad5rC077yM5bu66K6u5ri45a6i5YeG5aSH5rC0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R5oGv5pe25bqU5bCG56m66LCD5byA5Yiw6YCC5bqm77yM6YG/5YWN552A5YeJ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GM56iL77yb5bu66K6u5pC65bim6ZW/6KKW6KGj6KOk77yM5aaC5p6c6KGM56iL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rGg6L+H5aSc44CB5Y2X5bGx54mn5Zy644CB5LiA5Y+35Yaw5bed44CB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be06Z+z5biD6bKB5YWL6I2J5Y6f562J5pmv54K55pe277yM6L+Y6aG75YeG5aSH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6eL6KOk5ZKM5q+b6KGj562J6KGj54mp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g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GFob21hO2ZvbnQtc2l6ZTo5cHQ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6KW/5YyX5Zyw5Y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L696ZiU77yM5pmv5Yy66Ze06Led56a76L6D6L+c77yM5LmY6L2m5pe26Ze06ZW/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6ZyA5q2l6KGM5ZKM5pSA54is5pa55Y+v5Yiw6L6+KuS9s+ingui1j+Wc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WHhuWkh+WSjOiEmueahOaXhea4uOeUqOmei++8jOaWueS+v+a4uOiniOaIluWPguWK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OAgemqkemqhumpvOOAgea8gua1geetieWoseS5kOa0u+WKqOOAgumDqOWIhuWcsOWM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eFp+WwhOW8uueDiO+8jOW7uuiuruWHhuWkh+mYsuaZkumcnOOAgemYsu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nuOAgemVv+iiluS4iuiho+OAgeWiqOmVnOetiemYsuaZkueUqOWTg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IA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zwvc3Bhbj48c3BhbiBzdHlsZT0iZm9udC1zaXplOjlwdDsiPjxzcGFu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ivt+WQrOS7juWvvOa4uOWuieaOku+8jOS4jeimgeaTheiHquihjOWKqO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4jeimgeeLrOiHquWJjeW+gOS4jeeGn+aCieeahOaXhea4uOebrueahOWcs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iHquW3seeahOihjOeoi+W4puadpeS4jeS+v+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IA0K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lRhaG9tYTtmb250LXNpemU6OXB0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zcGFuPuOAgeaWsOeWhu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i0reS5sOensOmHjeWVhuWTgeaXtueahOaKpeS7t+S4uuWFrOaWpOaKp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0reS5sOensOmHjeWVhuWTgeaXtuivt+iQveWunuaKpeS7t+aYr+WFrOaWpOS7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4guaWpOS7t++8m+WcqOW3tOaJju+8iOmbhuW4gu+8iei0reS5sOaXhea4u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ivt+azqOaEj+aPkOmYsuWBh+WGkuS8quWKo+WVhuWTge+8m+ehruWumui0reS5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eWQjuWGjei/m+ihjOiuqOS7t+i/mOS7t++8jOS4jeS4peiCg+eahOiuqOS7t+i/mOS7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muaLm+iHtOWNluaWueeahOS4jea7oeOAguWmguaenOS6pOaYk+S4jeaIkO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aWh+aYjuekvOiyjOOAgui0reS5sOi0temHjeaXhea4uOWVhuWTgeaIlu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7uuiuruWJjeW+gOato+inhOWVhuWcuumAieaLqeWSjOi0reS5sOW5tue0ouim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reeJqeWHreivgeOAgjwvc3Bhbj4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eWJjeW+gOaWsOeWhuS8iueKgeeahOmcjeWwlO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OAgeWWgOS7gOeahOe6ouWFtuaLieeUq+WPo+WyuOetieWcsO+8jOmcgOimg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7veivgeS7tuWKnueQhui+uemYsumAmuihjOivge+8jOivt+a4uOWuoumFjeWQi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jOaXtuivt+WKoeW/hemaj+i6q+aQuuW4puW5tuS/neeuoeWlvei6q+S7veivgeWP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mAmuihjOaJi+e7reOAgjwvc3Bhbj48L3NwYW4+IA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mNvbG9yOiMwMDAwMDA7dGV4dC1pbmRlbnQ6M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HmiJHku6zmiYDmnInooYznqIvlnYflkK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ljLrnmoTnrKzkuIDpgZPpl6jnpajvvIjnibnliKvor7TmmI7nmoTpmaTlpJ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qLHkuZDmiJblhbblroPmnI3liqHpobnnm67nlLHlrqLkurroh6rooYz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lhbfkvZPmlLbotLnmoIflh4bor7fop4Hmma/ljLrlhoXku7fmoLzlhaznpLrn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pUYWhvb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nTwvc3Bhbj48c3BhbiBzdHlsZT0iZm9udC1zaXplOjlwdDsiPjxzcGFu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IA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S4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qXku7fkuK3pg6jliIbpobnnm67ku7fmoLzmmK/mjInlm6LpmJ/kvJjmg6Dku7fmoLz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poLmnInmnKrkuqfnlJ/pobnnm67vvIzlj6rog73mjInlm6LpmJ/kvJjmg6Dku7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Izpl6jluILku7fmoLzkuI3lgZrkuLrpgIDotLnlj4LogIPvvJvlpoL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vZPlnLDmma/ngrnjgIHnlKjppJDjgIHkvY/lrr/lj4rotaDpgIHpobnnm67nmoT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ov5jvvJvlrqLkurrmjIHmnInogIHlubTor4HvvIzlr7zmuLjor4HvvIz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or7fmj5DliY3or7TmmI7vvIzku6Xkvr/otK3npajliY3nlLPor7flh4/lhY3vvIz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lho3or7TmmI7nmoTvvIzotLnnlKjml6Dms5XpgIDov5jvvJs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iA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xzcGFuIHN0eWxlPSJmb250LWZhbWlseTpUYWhvb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8L3NwYW4+PHNwYW4gc3R5bGU9ImZvbnQtc2l6ZTo5cHQ7Ij48c3Bhbj7jgIHmra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mlaPlrqLlk4HotKjlm6LvvIzlrqLkurrlnKjlh7rlj5Hln47luILpm4bnu5PlkI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ml6XmirXovr7ml4XmuLjnm67lnLDvvIzmiJHnpL7lronmjpLmjqXmnLrvvIjmjqX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qLkurrmjInlkIzkuIDooYznqIvjgIHlkIzkuIDmnI3liqHmoIflh4b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uLjop4jnu5PmnZ/lkI7vvIzlr7zmuLjkvJrmoLnmja7lm6LpmJ/lhbf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m6LlhoUq5pep55qE6L+U56iL6Iiq54+t77yI54Gr6L2m77yJ5pe26Ze0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6YCB5py677yI6YCB56uZ77yJ44CC6Iiq54+t5pe26Ze06L6D5pma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ZyA5Zyo5py65Zy677yI6L2m56uZ77yJ6Ieq6KGM562J5L6v44CC5Y2z5L2/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q5pyJ5LiA5L2N5a6i5Lq66YCJ5oup6K+l5Lqn5ZOB5oiQ6KGM77yM5oiR56S+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us56uL5pON5L2c5Lqn5ZOB55qE5o6l5b6F5qCH5YeG5bGl6KGM5ZCI5ZCM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Y+Y77yB77yI5a6i5Lq66Ieq5oS/5pS+5byD6Zmk5aSW77y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g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PC9zcGFuPjxzcGFuIHN0eWxlPSJmb250LXNpemU6OXB0OyI+PHNwYW4+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YCU5Lit77yM6Iul5Y+R55Sf5omA5o+Q5L6b5pyN5Yqh5LiO5peF5ri45ZCI5ZCM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m/6K+65LiN56ym55qE77yM6K+35Y+K5pe25Li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xMzYwMTE3Nzkw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iBlOezu++8jOS7peS+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aXtuWkhOeQhuW5tuaUueato+OAgua4uOiniOe7k+adn+aXtuivt+a4uOWuouiupOe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aEj+ingeWPjemmiOihqO+8jOWNj+WKqeaIkeS7rOWujOWWh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IA0KPHA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pbmRlbnQ6MHB4OyI+DQoJ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OXB0OyI+NDwvc3Bhbj48c3BhbiBzdHlsZT0i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PguWbouiAhemcgOi6q+W/g+WBpeW6t++8jOiLpeacieeXheWPsu+8iOS+i+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OAgeWTruWWmOOAgeiFsOakjueXheetieS4jemAguWQiOmVv+mAlOaXheihj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OivpeWcqOWPguWbouWJjeWRiuefpeaXheihjOekvu+8m+ivt+W5tOa7o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RhaG9tYTtmb250LXNpemU6OXB0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lsoHku6XkuIrnmoT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jgIrmuLjlrqLlgaXlurfnlLPmmI7jgIvlkozjgIrmi4Xkv53kuabjg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iA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U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kv53nlZnlm6DoiKrnj63lj4rlvZPlnLDmg4XlhrXlj5jljJblr7nooYznqI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Hml7bpl7Tov5vooYzpgILlvZPosIPmlbTnmoTmnYPliKnvvIzkvYb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m6DkurrlipvkuI3lj6/mipfmi5LnmoTlm6DntKDvvIjlpoLlpKnmsJTlj5j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jgIHoiKrnj63jgIHngavovabjgIHova7oiLnlu7bor6/lj5bmtoj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nrqHliLbnrYnvvInpgKDmiJDooYznqIvml7bpl7Tlu7bplb/miJbnvKn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op4bmg4XlhrXlj5jmm7TmiJblj5bmtojooYznqIvvvIzotoXlh7rljp/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6jliIbnlLHml4XmuLjogIXmib/mi4XvvIznvKnlh4/otLnnlKjvvIzliankvZn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IDov5jml4XmuLjogIXjgII8L3NwYW4+PC9zcGFu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jb2xvcjojMDAwMDAwO3RleHQtaW5kZW50OjB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lwdDsiP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E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lwdDsiPjE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5bKB5Lul5LiL5YS/56ul5Y+q5ZCr5py65L2N44CB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77yb6Zeo56Wo44CB5L2P5a6/44CB5ZCE5q6154Gr6L2m56Wo6Ieq55CG77y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5LiN5aSfPC9zcGFuP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LjI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M8L3NwYW4+PC9zcGFuPjxzcGFuIHN0eWxlPSJ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oyJ5oiQ5Lq65oql5ZCN5Y+C5Zui77yM5b2T5Zyw6Jm95rKh5pyJ5Y+R55S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Lmf5piv5LiN6IO96YCA6LS544CCPC9zcGFuPj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gDQo8cCBzdHlsZT0iY29sb3I6IzAwMDAwMDt0ZXh0LWluZGVudDo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VGFob21hO2ZvbnQtc2l6ZTo5cHQ7I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HNwYW4+44CB5bu66K6u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Lq66Lqr5oSP5aSW6Zmp5Y+K6Iiq56m65L+d6Zmp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g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4PC9zcGFuPjxzcGFuIHN0eWxlPSJmb250LXNpemU6OXB0OyI+PHNwYW4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5b2T5Lit5Lya5Ye6546w566X5ZG977yM54On6aaZ562J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g5L+h5Luw6K+35paf6YWM6ICM6KGM77yM5Lul5YWN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C9zcGFuPjwvc3Bhbj4gDQo8L3A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4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44CB5Ye66KGM5YmN6K+35qOA5p+l6LSt5Lmw6aOe5py656Wo5Y+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omA5L2/55So55qE6Lqr5Lu96K+B5Lu25piv5ZCm5Zyo5pyJ5pWI5pyf5YaF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6YCg5oiQ5LiN6IO95oiQ6KGM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jwvc3Bhbj4gDQo8L3A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4x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OAgeWFpeS9j+mFkuW6l+aXtuWIhumFjeS9j+aIv+aX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OsOWNleeUt+WNleWls++8jOaIkeekvuacieadg+WuieaOkuS4ieS6uumXtOaIlu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peWNleaIv+W3ruOAgjwvc3Bhbj48L3NwYW4+IA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mNvbG9yOiMwMDAwMDA7dGV4dC1pbmRlbnQ6M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MT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HmuLjlrqLmipXor4nmhI/op4Hku6X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nmoTmhI/op4Hlj43ppojooajkuLrlh4bvvIzor7flkITkvY3lm6Llj4v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I8L3NwYW4+PC9zcGFuPiANCjwvcD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E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44CB5pys5Lqn5ZOB5Zyw5o6l55Sx5paw55aG6bKy6bmP5Zu9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6ZmQ5YWs5Y+45o+Q5L6b44CCPC9zcGFuP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21A0AB95B57F414BBD7F0B1410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