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B29008A44EB2232A3A0B29E0D8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29008A44EB2232A3A0B29E0D8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Mzg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aw55a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ND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M6bKB5pyo6b2Q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noazlja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S5jOmygeacqOm9k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jOmygeacqOm9k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+z5ZutLe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4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ehrOWN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kuYzpsoHmnKjpvZ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WwhuWuieaOkuaCqOS5mOWdkOeUseWMl+S6rOilv+Wuo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Ml+WQjeWfjuKAlOKAlOS5jOmygeacqOm9kO+8jOW8gOWni+aCqOWQkeW+g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ee7uOS5i+i3r+aXheihj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Ktei+vuS5jOmygeacqOm9kO+8jOaKtei+vuWQjuWvvOa4uOaOpeacuumAg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C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Y6L2m6YCU57uP5Lqa5rSyKuWkp+eahOmjjueUteWfuuWcsC0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6aOO5Yqb5Y+R55S15Y6C5ZKM5Lit5Zu95q275rW3LS3mlrDnlobnm5DmuZ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fmnInigJzkuK3lm73pnLLlpKnljZrnianppobigJ3kuYvnp7DnmoTngavmtLL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j4Lop4LlhbfmnInnu7TlkL7lsJTmsJHml4/po47mg4XnmoTnu7TlkL7lsJTlj6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kuJbnlYwq5aSn44CBKuWPpOiAgeeahOWOn+eUn+aAgTIwMDDlub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msrPmlYXln47vvIzkuobop6Plj6Topb/ln5/nmoTnuYHojaPlkozmmIznm5v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obop6PkuK3lm73lj6Tku6PkuInlpKflt6XnqIvkuYvkuIDnmoTlnY7lhL/k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njrDlnKjvvJvlnKjngavnhLDlsbHmjqXlj5fkuIDmrKHlpKfoh6rnhLbnmoT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7muLjop4jjgIropb/muLjorrDjgIvkuK3lrZnmgp/nqbrnm5fpk4HmiYfnga3nga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vvJvov5vlhaXplb/ljYHlhazph4zjgIHlrr3ljYrlhazph4znmoTokaHokI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s5bOh6LC35YaF5L6d5bGx5YKN5rC044CB6JGh6JCE5p626YGu5aSp6JS95pel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+U5Zue5LmM6bKB5pyo6b2Q5YWl5L2P6YWS5bqX5ZCO6Ieq55Sx5rS75Yqo77y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Y29sb3I6IzAwMDAwMDsiP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jVB57qn6aOO5pmv5Yy6LS3lpKnlsbHlpKnmsaDpo47mma/ljLrmuLjop4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jLrpl7TovabliY3lvoDlpKnmsaDvvIzlpKnmsaDmuZbpnaLlkY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uZbmsLTmuIXmvogs576k5bGx546v5oqxLOWhlOadvua8q+WxsemBjeWy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S7rOWPr+S7peingumbquWzsOOAgei1j+mrmOWxsea5luazi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i/lOS5jOmygeacqOm9kO+8jOWuieaOkua4uOS5jOmygeacqOm9kCrnuYH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lYbkuJrooZfoh6rnlLHmtLvliqjvvIjnuqYx5bCP5pe277yJ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35pyJ5rWT6YOB5rCR5peP6aOO5oOF55qE5LqM6YGT5qGl5be05om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Lit5Lqa44CB5Y2X5Lqa44CB5L+E572X5pav5ZKM5qyn5rSy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25p2l5ZOB77yM55Cz55CF5ruh55uu77yM5Y+v5Lul5ruh6Laz5oKo5a+55byC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KM5qKm5oOz44CC5pma6aSQ5ZCO5LmY54Gr6L2m5YmN5b6A5p+z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6Gs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Y2xhc3M9IkFwcGxlLWludGVyY2hhbmdlLW5l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IC8+CjxzcGFuIHN0eWxlPSJjb2xvcjojMDAwMDAwOyI+5pep5oq15p+z5Zut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Y+C6KeC5LiW55WM6Im65pyv5a6d5bqT77yM5Lit5Y2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5Gw5a6dLS0t6I6r6auY56qf77yI5qC55o2u6aKE57qm5pe26Ze0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iR5Zu96KeE5qihKuWkp++8jOWGheWuuSrkuLDlr4znmoTnn7Pnqp/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ibrmnK/lj7LkuIrnmoTlpYfov7njgILlj4jlkI3igJzljYPkvZvmtJ7igJ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K/njrDku4rkuJbnlYzkuIrop4TmqKEq5a6P5aSn44CB5Y6G5Y+yKuS5hemV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SrkuLDlr4zjgIHkv53lrZgq6Imv5aW955qE5L2b5pWZ6YGX5Z2A77yM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5paH5YyW6YGX5Lqn5L+d5oqk5ZCN5b2V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J5o6S6Ieq55Sx5rS75Yqo77yI57qmMeWwj+aXtu+8ie+8jOWQjua4uOini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lh+inguiRl+ensOeahOm4o+aymeWxseOAgeaciOeJmeazieOAgum4o+aymeWxs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9k+eUsee7huexs+eykueKtum7hOaymeenr+iBmuiAjOaIkO+8jOeLgumjju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seS8muWPkeWHuuW3qOWkp+eahOWTjeWjsO+8jOi9u+mjjuWQueaLguaXt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W8puS4neerue+8jOWboOiAjOW+l+WQjeS4uum4o+aymeWxseOAguacieS4pOS4q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khO+8muS6uuiLpeS7juWxsemhtuS4i+a7ke+8jOiEmuS4i+eahOaymeWtkOS8mu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WTje+8m+aciOeJmeazieWboOazieW9oumFt+S8vOS4gOW8r+aWsOaciO+8jOaVheW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jOaZmumkkOWQjuiHqueUsea0u+WK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t5YWw5bee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OWQjuS5mOi9pui1tOWYieWzquWFs+OAgumAlOS4r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iOWjgeW5u+aZry0tLS3mtbfluILonIPmpbzvvIzljYjppJDlkI7lj4Lop4LmmI7ku6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mrrXnmoTnu4jngrktLS3lmInls6rpm4TlhbPjgIL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opb/nq6/pmanopoHlhbPpmpjvvIzkuZ/mmK/plb/ln47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A5bqn6ZuE5YWz44CC5pma6aSQ5ZCO5LmY54Gr6L2m6LW05YWw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noazlja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i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wMDAwOyI+5pep5oq15YWw5beeL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FsOW3numjjuWRs+aLiemdoizlj4Lop4Lpu4TmsrPlm5vljYHph4zpo47mg4Xn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q+N5Lqy5aGR5YOP44CB4oCc5aSp5LiL6buE5rKz56ys5LiA5qGl4oCd4oCU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77yM6L+c6KeC5YWw5bee5Y+k6ICB55qE5qCH5b+X5oCn5bu6562R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5ri46KeI6buE5rKz5Y+k6ICB55qE54GM5rqJ5bel5YW34oCU4oCU5rC0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bqn5YmN5b6A6KW/5a6B77yM5ZCO5Y+C6KeC6JeP5Lyg5L2b5pWZ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a6X5ZaA5be05aSn5biI55qE6K+e55Sf5Zyw4oCU4oCU5aGU5bCU5a+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bCU5a+66Im65pyv5LiJ57ud4oCU4oCU5aOB55S744CB5aCG57uj44CB6YWl5rK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3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ep6aSQ5ZCO5LmY6L2m5YmN5b6A6Z2S5rW35rmW77yM6YCU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56JGb5bCU5Y+k5Z+O77yM5Li55Zm25bCU77yM5Y2z6JeP6K+t4oCc5Lic56eR5bC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K+R77yM4oCc55m95rW36J664oCd5LmL5oSP44CC6Ieq6KW/5rGJ5Lul5p2l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5L6/5oiQ5Li65ZWG6LS46KaB5Zyw77yM5ZSQ5pe25Zyo5q2k6K6+56uL5LqG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55qE56ys5LiA5Liq4oCc6Iy26ams5LqS5biC4oCd44CC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hoXpmYblkrjmsLTmuZbigJTigJTpnZLmtbfmuZb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ronmjpLoh6rnlLHmtLvliqjvvIjnuqYx5bCP5pe2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5pep6aSQ5ZCO77yM5qC55o2u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rip6aao5a625Zut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Ktei+vuWMl+S6rO+8jOihjOeoi+e7k+ad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nnlKjppJDvvJrml4XmuLjlhajnqIvlkKs35pep6aSQMT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oIflh4bljYHkurrkuIDmoYzvvIzlhavoj5zkuIDmsaTjgIL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ja7lrp7pmYXkurrmlbDlronmjpLnlKjppJDjgILlpoLkuI3nlKj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vvIzmraPppJDmjIkyMOWFgy/kurrmoIflh4b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eS9j+Wuv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eoi+WQqzXmmZrphZLlupfkvY/lrr/vvIzmoIflh4bkuLrmjIL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oh6rnhLbljZXpl7TvvIzor7fmjIk5MOWFgy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S6pOmAmu+8muWMl+S6rOKAlOS5jOmygeacqOm9k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WMl+S6rOS4uuepuuiwg+eBq+i9puehrOWNp++8jOS5jOmygeacqOm9kC3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Mt5YWw5bee5Li656m66LCD54Gr6L2m56Gs5Y2n77yM5YWw5beeLeilv+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6p++8jOWFtuS7luWfjuW4guaIluaZr+WMuumXtOS6pOmAm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77yaDQo8L3A+DQo8cD4NCgnkuYzpsoHmnKjpvZDvvIz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jwvcD4NCjxwPg0KCeaVpueFjO+8muaVpueFjOWcn+eJueS6p+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W/5a6B77ya6KW/5YyX6aqE5Zyf54m55LqnDQo8L3A+DQo8cD4NCg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Pg0KCeS5jOmygeacqOm9kOawkeaXj+atjOiInuaZmuWutO+8j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iD5bCU5rSl5LqU5b2p5rup77yM5ZaA57qz5pav77yM55m95ZOI5b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abnhYznpZ7lpbPmnYLmioDmrYzoiJ7ooajmvJQNCjwvcD4NCjxwPg0KCT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kuKrotK3nianlupfvvJoNCjwvcD4NCjxwPg0KCeWcsOeCue+8muWQkOmyge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aJgOWQjeensO+8mumYv+mHjOacqOOAgeWlveW3tOmDjuOAgeWIgOmDjuS6uuWut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OAgeeUmOiCg+OAgemdkua1t+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csOe7j+a1jui+g+WGheWcsOecgeS7veiQveWQju+8jOWQg+OAgeS9j+OAgeih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aXoOazleS4juWGheWcsOWkp+WfjuW4guebuOavlOi+g+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Mi0z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5pe25beu77yM5L2c5oGv5pe26Ze05q+U5YaF5Zyw55u45bqU5o6o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pgJrluLjlronmjpLlnK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oh7M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y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5LmL6Ze06L+b6KGM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6KW/5YyX5Zyw5Yy65rCU5YCZ5bmy54el44CB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6KeI5pyf6Ze06K+35aSa5Zad5rC077yM5bu66K6u5ri45a6i5YeG5aSH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5bqU5bCG56m66LCD5byA5Yiw6YCC5bqm77yM6YG/5YWN552A5YeJ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b5bu66K6u5pC65bim6ZW/6KKW6KGj6KOk77yM5aaC5p6c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rGg6L+H5aSc44CB5Y2X5bGx54mn5Zy644CB5LiA5Y+35Yaw5bed44CB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e06Z+z5biD6bKB5YWL6I2J5Y6f562J5pmv54K55pe277yM6L+Y6aG75YeG5aS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6eL6KOk5ZKM5q+b6KGj562J6KGj54mp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6KW/5YyX5Zyw5Y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Yy66Ze06Led56a76L6D6L+c77yM5LmY6L2m5pe26Ze06ZW/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6ZyA5q2l6KGM5ZKM5pSA54is5pa55Y+v5Yiw6L6+KuS9s+ingui1j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HhuWkh+WSjOiEmueahOaXhea4uOeUqOmei++8jOaWueS+v+a4uOiniOaIlu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mqkemqhumpvOOAgea8gua1geetieWoseS5kOa0u+WKqOOAgumDqOWIhuWcsOW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W7uuiuruWHhuWkh+mYsuaZkumcnOOAge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nuOAgemVv+iiluS4iuiho+OAgeWiqOmVnOetiemYsuaZkueUqOWT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WsOeWh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i0reS5sOensOmHjeWVhuWTgeaXtueahOaKpeS7t+S4uuWFrOaWp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0reS5sOensOmHjeWVhuWTgeaXtuivt+iQveWunuaKpeS7t+aYr+WFrOaWp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guaWpOS7t++8m+WcqOW3tOaJju+8iOmbhuW4gu+8iei0reS5s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zqOaEj+aPkOmYsuWBh+WGkuS8quWKo+WVhuWTge+8m+ehruWumui0reS5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QjuWGjei/m+ihjOiuqOS7t+i/mOS7t++8jOS4jeS4peiCg+eahOiuqOS7t+i/m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muaLm+iHtOWNluaWueeahOS4jea7oeOAguWmguaenOS6pOaYk+S4jeaIk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ekvOiyjOOAgui0reS5sOi0temHjeaXhea4uOWVhuWTgeaIl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WJjeW+gOato+inhOWVhuWcuumAieaLqeWSjOi0reS5sOW5tu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iJHku6zmiYDmnInooYznqIvlnYf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nmoTnrKzkuIDpgZPpl6jnpajvvIjnibnliKvor7TmmI7nmoTpmaT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qLHkuZDmiJblhbblroPmnI3liqHpobnnm67nlLHlrqLkurroh6rooY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hbfkvZPmlLbotLnmoIflh4bor7fop4Hmma/ljLrlhoXku7fmoLzlhaznpLr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Twvc3Bhbj48c3BhbiBzdHlsZT0iZm9udC1zaXplOjlwdDsiPj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S4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Xku7fkuK3pg6jliIbpobnnm67ku7fmoLzmmK/mjInlm6LpmJ/kvJjmg6Dku7fmoL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mnInmnKrkuqfnlJ/pobnnm67vvIzlj6rog73mjInlm6LpmJ/kvJjmg6D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pl6jluILku7fmoLzkuI3lgZrkuLrpgIDotLnlj4LogIPvvJv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lnLDmma/ngrnjgIHnlKjppJDjgIHkvY/lrr/lj4rotaDpgIHpobnnm6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JvlrqLkurrmjIHmnInogIHlubTor4HvvIzlr7zmuLj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7fmj5DliY3or7TmmI7vvIzku6Xkvr/otK3npajliY3nlLPor7flh4/lhY3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ho3or7TmmI7nmoTvvIzotLnnlKjml6Dms5XpgIDov5j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IA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N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OXB0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I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M8L3NwYW4+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bu66K6u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5Y+K6Iiq56m65L+d6Z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4PC9zcGFuPjxzcGFuIHN0eWxlPSJmb250LXNpemU6OXB0OyI+PHNwYW4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e66KGM5YmN6K+35qOA5p+l6LSt5Lmw6aOe5py656W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mA5L2/55So55qE6Lqr5Lu96K+B5Lu25piv5ZCm5Zyo5pyJ5pWI5pyf5Ya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6YCg5oiQ5LiN6IO95oiQ6KG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ys5Lqn5ZOB5Zyw5o6l55Sx5paw55aG6bKy6bmP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5YWs5Y+45o+Q5L6b44CC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29008A44EB2232A3A0B29E0D8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