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7:3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84544E6CEF9E318E6886DB438E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4544E6CEF9E318E6886DB438E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jgIHlkJDpsoHnlaog5aSp5rGg44CB6YKj5ouJ5o+Q6I2J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44CB5be06Z+z5biD6bKB5YWL5Y+M5Y2nO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DQwDQoNCjxicj4NCg0KCTzjgJDliJ3op4HkvIrnioHlj4zljac55pel44CRPuaWsO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WQkOmygeeVqiDlpKnmsaDjgIHpgqPmi4nmj5DojYnljp/jgIH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IHlt7Tpn7PluIPpsoHlhYvlj4z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2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mygeacqOm9kC3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a6B4oCU6YKj5ouJ5o+Q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Pmi4nmj5D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3kvIr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rb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77yI5L+d5a6aL+efs+WutuW6hO+8ieKAlOS5jOmygeacqOm9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K5pel5oKo5bCG5Zyo6aaW6YO95YyX5Lqs5LmY54Gr6L2m5YmN5b6A5paw55a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LeS5jOmygeacqOm9kOOAgjxiciAvPg0K5YyX5Lqs5Yiw5LmM6bKB5pyo6b2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Y577yIMTA6MDAtIDE4OjAyICsx77yJ5oiWWjE3Oe+8iDE1OjE1LTA2OjI2Kz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Fhea7oea1k+a1k+ilv+Wfn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S5i+S5oS3kuYzpsoHmnKjpvZDvvIzliY3lvoDmjIflrprphZLlupf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4blpIflvIDlkK/nsr7lvannmoTliJ3op4HkvIrnioHkuYvml4X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Yr+atjOiInuS5i+S5oeOAgeeTnOaenOS5i+S5oe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efs+S5i+mCpu+8jOWSjOWGheWcsOaciTLlsI/ml7bnmoTml7blt67vvIzkvYblhaj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hazliqHml7bpl7Tku43nhLbku6XljJfkuqzml7bpl7TkuLrlh4bvvIzor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J/nianpkp/ljbPlj6/vvJsg5paw55aG5pep5pma5rip5beu6L6D5aSn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bi45aSH6I2v54mp44CC5rCU5rip5bmy54el77yM5Y+K5pe26KG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lpJblm73kuJPlrr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jgIHlm73ms7DlpKfphZLlupfjgIHniLHmtL7llYbliqHphZLlupfjgIHpvZ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Z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M6bKB5pyo6b2QLeWQkOmygeeVqi3kuYzpsoHmnKjpvZDvvIjljZXnqIsxOD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WjvvIk8YnIgLz4NCuaXqemkkOWQjuS5mOi9puayv+WQkC3kuYwt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ZCQ6bKB55Wq77yM6YCU5b6E5Lqa5rSyKuWkp+eahOmjjuWKm+WPkeeUteerm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OAgjxiciAvPg0K5Y2I6aSQ5ZOB5bCd5ZCQ6bKB55Wq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44CCPGJyIC8+DQrvvIjnvo7po5/liafpgI/vvJrnibnoibLlub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jgIHlpKfnm5josYbosYbmi4zpnaLjgIHogIHphbjlpbbjgIHokaHokITmnKj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jp/lp4vng6TljIXlrZDvvIzlpb3lkIPliLDmsqHmnIvlj4v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S6uumXtOWlh+i/ueOAkOWdjuWEv+S6leOAke+8jOi/m+WFpeaZr+WMuuS4r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YoOWFpeecvOW4mOeahOaYr+aCoOmVv+eahOiRoeiQhOmVv+W7iu+8iOatpOaZr+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MTDmnIjku73lj6/nnIvliLDvvInjgILmmKXlraPmnaXkuLTml7bkuIDniYfniYfliJr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mnp3mnaHlnKjph5Hngb/ngb/nmoTpmLPlhYnkuIvpl6rnnYDnv6Hnv6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v5vlhaXlnY7lhL/kupXkuK3vvIzlj6/kurLmiYvnorDop6bliLDmuIXlh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XmsLTvvIzmhJ/lj5fkupXmsLTku47mjIfpl7TliJLov4fnmoTmuIXlh4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otaDpgIHlj4Lop4LjgJDokaHokITmnrbkuIvnmoT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jgJHvvIzlnKjov5nph4znu7TlkL7lsJTml4/luIXlt7Tpg47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lsIbpnaLlr7npnaLmlZnmgqjlrabot7PkuIDmrrXkvJjnvo7mm7zlppn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YnIgLz4NCuS4i+WNiOS4uuWNh+e6p+S4sOWvjOihjOeoi++8jO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OAkOeBq+eEsOWxs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aso+i1j+afj+WtnOWFi+mHjOWFi+WNg+S9m+a0nuOAke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ilv+a4uOiusOS4reeHg+eDp+edgOeGiueGiuWkp+eBq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KAnOayoeaciei/h+S4jeWOu+eahOeBq+eEsOWxseKAne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Dgz54mI44CK6KW/5ri46K6w44CL5aSW5pmv5Zyw5Lit5biI5b6SNOS6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+8jOS9k+mqjOS4gOasoemrmOa4qeS4i+eahOaegemZkOi/kOWKqOOAgu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a0nueqn+WGheWjgeeUu+WGheWuueS4sOWvjOOAgeW4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Ng+W5tOWPpOilv+Wfn+S9m+aVmeaWh+WMluOAguWQjuS5mOi9pui/lOWbn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peS9j+mFkuW6l+OAgiA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7Gz5Lic5aSp5aWV5a6+6aaG44CB5aSW5Zu95LiT5a625Z+56K6t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44CB54ix5rS+5ZWG5Yqh6YWS5bqX44CB6b2Q6bKB55m+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kqeaxoC3kvIrlro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jOmygeacqOm9kC3lpKnmsaDvvIgx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WjvvIk8YnIgLz4NCuaXqemkkOWQjuS5mOi9puWJjeW+gOiRl+WQje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aZr+WMuuOAkeOAguWkqeWxseWkqeaxoOeahOa5luawtOa4hea+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+8jOa4hee6r+aAoeS6uu+8m+Wbm+WRqOe+pOWxseeOr+aKse+8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juePoOKAneebm+iqie+8myZuYnNwO+KAnOefs+mXqOS4gOe6v+KAneOAgSD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oqfmnIjigJ3jgIHigJzpobblpKnkuInnn7PigJ3jgIHigJzlrprmtbfnpZ7pko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sbHmnJvpm6rigJ3jgIHigJzopb/lsbHnjrDmnb7igJ3jgIHigJzmtbfls7DlsZ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npo57ngJHigJ3lhavlpKfmma/op4Lmm7TmmK/ku6TmuLjlrqLotZ7kuI3nu53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raPoioLljp/lm6DvvIzlj6/og73pg6jliIbmma/oibLml6Dms5X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WTgeWwneWkqeaxoOiRl+WQjee+jumjn+S5neeil+S4ieihjO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PGJyIC8+DQrlkI7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oLnmja7ngavovabml7bliLvpgIHnq5nliLvpgIHnq5k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U4MTXmrKHvvIgxOTo1OC3mrKHml6UwNjo0MO+8iVQ5NTAx77yIMjE6ND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vvIk8YnIgLz4NCks5Nzg577yIMjI6MzMt5qyh5pelMDg6MzDvvIk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kqeWxseWkqeaxoOmjjuWFieengOS4ve+8jOW7uuiuruaCq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WFhei2s+OAgueUqOW/q+mXqOiusOW9lei/memavuW/mOeahOeerOmXtOOAg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MuueahOWkqeawlOWmguWwj+WtqeeahOiEuOWEv+ivtOWPmOWwseWPmO+8jOivt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iho+eJq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ugeKAlOmCo+aLieaPkOiNieWO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LyK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6I2J5Y6f77yI5rG96L2m5Y2V56iLMjgw5YWs6YeM77yM57qmNO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LyK5a6B5o6l56uZ5ZCO5LmY6L2m5YmN5b6A5LiW55WM5Zub5aSn6auY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2J5Y6f4oCU4oCU44CQ5Zu95a62QUFBQUHnuqfpo47mma/ljLrpgqPmi4nmj5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mrKPotY/lt6nkuYPmlq/msrPkuKTlsrjnmoTnp4Dnvo7po47lhY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mma/ljLrjgJDmsrPosLfojYnljp/ljLrpl7TovabjgJH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vvIzigJzkuInpnaLpnZLlsbHliJfnv6DlsY/vvIzohbDlm7TnjonluKb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J3vvIzkuYzlrZnlj6TlopPvvIzloZTlkL7okKjlsLzvvIzkuIDlsbHlm5vmma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nm67kuI3mmofmjqXvvIzmirXovr7moLjlv4Pmma/ljLrlkI7muLjlrq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kuIrlhaXkvY/pgqPmi4nmj5DplYf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PpOi9ruWuvummhiDmupDmsrPlrr7ppoYg546W5pyI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R56aP6I6x6YWS5bqX5oiW5ZCM57qn6YWS5bqX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kv53mjIHmiYvmnLrlkoznm7jmnLrnlLXph4/lhYXotrP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lnLDmjInliqjkvaDnmoTlv6vpl6jlk6bvvIHoi6XlnKjpgqPmi4nmj5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ku5jotLnpqpHpqazvvIzor7fliqHlv4Xms6jmhI/lronlhajvvIzlm6DkvIr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igJzohb7mmIbku5HvvIzljobopb/mnoHigJ3nmoTlpKnpqazvvIzpqazmgKfovo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lLHpqazlpKvnibXnvLDluKbpoob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Kj5ouJ5o+QLeW3tOmfs+W4g+mygeWFiy3kvIrlr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ZXnqIszNjDlhazph4zvvIznuqY15bCP5pe277yJDQrml6nppJDlkI4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Z+z5biD6bKB5YWL5Y+C6KeC5Lit5Zu95ZSv5LiA5rm/5Zyw44CB5aSp6b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U4oCU44CQ5be06Z+z5biD6bKB5YWL5aSp6bmF5rmW5ZKM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M6L+Z6YeM55qE6I2J5Y6f5rC06I2J5Liw6IyC77yM6YGN5biD552A5rKz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ICM6I2J5Y6f5ZGo5Zu05YiZ55Sx5bGx5bOm546v5oqx77yM6L+e57u1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KM6L696ZiU55qE6I2J55S455u46Ze077yM5pmv6Imy5Y2B5YiG5ryC5Lqu44CC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YaF5pyJ6JGX5ZCN55qE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562J5pmv6KeC77yM5pmv6Imy57ud576O77yM5Lmf5piv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f54ix55qE5pGE5b2x6IOc5Zyw44CC5Y2I6aSQ5ZCO5LmY6L2m6L+U5Zue5LyK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44CCDQrlj4LogIPphZLlupfvvJrkvIrnioH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rGJ6Zu36YWS5bqXICAg5Lic5pa55ZCN6YO96YWS5bqXIOWkqeeEtuWxhSAg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aIluWQjOe6p+mFkuW6lw0K5rip6aao5o+Q56S677ya6K+35L+d5oyB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S16YeP5YWF6Laz5LuK5aSp5L2g5LiA5a6a5Lya5LiN5YGc5Zyw5oyJ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5ZOm77yB5LuK5aSp6Lev56iL6L6D6ZW/5Y+v5Lul6Ieq5aSH5Lqb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8iu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Lei1m+mHjOacqOa5li3pnI3lsJTmnpzmlq/lj6Plsrgt5LyK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IrlroEt6LWb6YeM5pyo5rmWLemcjeWwlOaenOaWr+WPo+WyuC3kvIrlr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mcjeWwlOaenOaWr+W4guWPguinguaIk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3r+mAmuWVhuWPo+WyuOS5i+S4gOeahOOAkOmcjeWwlOaenOaWr+WPo+WyuO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bvemXqOWJjeaLjeeFp+eVmeW/teOAguWQjue7j+i/h+WbveWGhe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jOWhlOWPjOe0oumdoui3qOWxseaWnOaLieWkp+ahpe+8jOayv+mAlOaso+i1j+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Fs+aenOWtkOayn+engOe+jumjjuWFie+8iOeUseS6juWFqOe6v+mrmOmA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+8ie+8jOWJjeW+gOWbveWutkFBQUHnuqflkI3og5zpo47mma/ljLrjgJD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JHvvIzotZvph4zmnKjmuZbmt7HluqbmuLjvvIzpgJTlvoTniafmrYzmuZbnl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5LmsLjnj6DjgIHmtbfopb/ojYnljp/jgILov5nph4zmuZbmu6jnu7/ojYn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YHojILvvIzmuZbmsLTmuIXmvojmuZvok53vvIzov5zlsrjpm6rls7DliIb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j6Dls7DvvIzmuZbovrnnmoTojYnlnLrvvIzlsbHlnaHkuIrnmoTmr6HmiL/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vorlpoLkupHkvLzplKbjgILlkI7liY3lvoDpnI3ln47ljr/jgJDolrDooaPojY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obop6PolrDooaPojYnmlofljJbvvIzlkI7muLjop4jolrDooaPojYnoir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rDooaPojYnnm5voirHmnJ/vvIzku7/kvZvnva7ouqvkuo7oirHnmoTmtbfmtIv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lqIfmg6/nnYDkvaDnmoTll4Xop4njgILkuIvljYjlm57liLDkvIr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JfnlobllK/kuIDkuIDkuKrku6Xnu7TlkL7lsJTml4/msJHml4/po47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pKflnovljp/nlJ/mgIHkurrmlofmma/ljLrjgJD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zlnKjov5nph4zmnInkvKDnu5/ljLrpl7TovabigJTigJTigJzpqaznm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otZ7lhbbkvKDnu5/nibnoibLlhrDmv4Dlh4zvvIzljJfnlobnu7TlkL7lsJT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lj6/lj4Lop4LmrKflvI/lu7rnrZHjgIHkuK3opb/po47moL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Hlr4zmnIkg5Zyw5pa554m56Imy55qE5rCR5bGF5Lul5Y+K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7uf55qE5rCR5bGF562J77yM5ZCE5byP5bu6562R5Zyo6L+Z6YeM5a6M576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Y6a6YeN55qE57u05ZC+5bCU5peP5paH5YyW5ZKM54us54m5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OF44CCPGJyIC8+DQrmtY/op4jnu5PmnZ/lkI7moLnmja7ngavovabovabmrKH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E8YnIgLz4NCuS8iuWugeWIsOS5jOmygeacqOm9k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NzY277yIMjE6NDAtMDk6MzUgKzHvvInmiJZLOTc5NO+8iDIwOjUzLTA2OjQyKzH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muKnppqjmj5DnpLrvvJrkvIrnioHlhpzlrrbnmoTolrDooaPojYnoir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jmr4/lubQ25pyI5Lit5pes5bem5Y+z77yM6L6D5L2z55qE6KeC6LWP5pyf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3puWPs+OAguihjOeoi+S4reWuieaOkueahOiWsOiho+iNieW6hOWbreWGhe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S4jeaUtuWJsu+8jOiKseacteiHqueEtuiEseiQve+8jOiKseacn+S8muW7tumVv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reaXrOOAguiWsOiho+iNieiKsei0peWQju+8jOW6hOWbrei/mOS8muaciee0q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KseS+m+a4uOS6uuaLjeeFp+WPguinguOAguS7iuWkqei3r+eoi+i+g+mV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S7peS+v+WPiuaXtuihpeWFheiDvemHj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zvvIjkv53lrpov55+z5a625bqE77yJPGJyIC8+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psoHmnKjpvZDvvIz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M6bKB5pyo6b2Q5Yiw5YyX5Lqs5Y+C6ICD6L2m5qyh77yaWjc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6MjIgKzHvvInmiJZaMTgw77yIMTg6NDUtMDk6MzkgKzLvvIkmbmJzcDs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xiciAvPg0K57uT5p2f5oKo5oSJ5b+r55qE5peF56iL77yM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oiW5a625Lq66LWg6YCB5bCP56S85ZOB5bm25YiG5Lqr5peF6YCU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uWbr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otaDpgIHokaHokITluoTlm63lhoXnu7TlkL7lsJTml4/nqbrkuK3oibrmnK/ooaj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55Om5a2c4oCdPGJyIC8+DQrjgJAy44CR6LWg6YCB6JGh6JCE5p625LiL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4m56Imy5bmy5p6c5oqT6aWt44CB5aSn55uY6LGG6LGG5ouM6Z2i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JGh6JCE5pyo54Ok6IKJ44CB54m56Imy5Y6f5aeL54Ok5YyF5a2Q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GJyIC8+DQrjgJAz44CR6LWg6YCB5Y+C6KeC57u05ZC+5bCU5peP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i95ZKM5biF5be06YOO5a2m6Lez5paw55aG6IiePGJyIC8+DQrjgJA044CR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WF5b+r5ri4546pPGJyIC8+DQrlvpzlvonolrDooaPojYnoirHnlL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lpKnloILvvJvmoqbphonotZvph4zmnKjmuZbvvIzogYblkKzpm6rls7DkuI7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M8YnIgLz4NCuOAkDXjgJHmsJHml4/po47mg4Ur5peg5b+n5Ye66KGM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KuaalueahOacjeWKoTxiciAvPg0K5q+P5Lq66LWg6YCB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q+P5Lq66LWg6YCB5LiA5Lu96KGM56iL6aWx6KeI5Z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6LS555So77ya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S8iuWugS3ljJfkuqzkuLrngavovabnoazljafvvIz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Li654Gr6L2m56Gs5Y2n77yM5LyK5a6BLeS5jOmygeacqOm9kO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i0ueeUqO+8muWFqOeoi+S9j+Wuv+S4uueJueWIq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ei+WVhuWKoemFkuW6l+OAgjxiciAvPg0KM+OAgeaZr+eCuei0ueeUqO+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WPiumDqOWIhummlumBk+WMuumXtOi9pu+8muWdjuWEv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aetuS4i+e7tOWQvuWwlOWGnOWutuWwj+mZoiD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p6Plv6flhazkuLv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Neato+mkkO+8jOato+mkkOS4uuWboumkk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CDljYHkurrkuIDmoYzvvIzmjInlrp7pmYXkurrmlbDphYzmg4X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Li65b2T5ZywKuWFt+eJueiJsumjjuWRs+mkkO+8ie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jeeUqOmkkO+8jOmkkOi0ueS4jemAgOi0ueOAgjxiciAvPg0KNeOAgeeUq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fjuW4guWIsOaZr+WMuumXtOS6pOmAmuS9v+eUqOWVhuWKoei9puaI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OAgjxiciAvPg0KNuOAgeWvvOa4uOi0ueeUqO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jkurrlj4rku6XkuIvkuI3lronmjpLlr7zmuLjvvIzlj7jmnLrlhbz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JPkuJrorrLop6PvvIzlj6/lip7nkIbnm7jlhbPkuovlrpz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r4zlo6vnibnnj6Dlrp3njonlmajln47jgIHmlrDnlobnmb3njo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kuJbnjonpg73jgIHljY7lh4znjonlmajln44mbmJzcDvlkoznlLDnjonjgIHph5H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YnlkITnsbvppbDlk4EmbmJzcDs5MOWIhumSnyZuYnNwOzTpgIkyJm5ic3A7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GJyIC8+DQoy44CB6Im65Y2a57yYJm5ic3A75ZKM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W2546J562J5ZCE57G76aWw5ZOBJm5ic3A7NjDliIbpkp8mbmJzcDs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x44CB5paw55aG44CB55SY6IKD44CB6Z2S5rW344CB5a6B5aSP562J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yB5Lu96JC95ZCO77yM5ZCD44CB5L2P44CB6KGM562J5ZCE5pa56Z2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Z+O5biC55u45q+U6L6D77yM6K+35a6i5Lq655CG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y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bCR5pWw5rCR5peP6IGa5bGF5Yy677yM5peF5ri45pyf6Ze0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LiN6KaB5bim5YWl5LiN5riF55yf6aOf5ZOB6L+b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5yf5a2X5qC355qE6aSQ5Y6F44CB5LiN6KaB5LiO56mG5pav5p6X576k5LyX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yq6IKJ55qE6K+d6aKY44CB5riF55yf5a+65YaF5Lil56aB5ouN5pGE77yb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aH5aWz5oiW5a6X5pWZ5Lq65aOr5ZCI5b2x5pe277yM5LiA5a6a6KaB57uP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44CC6aWu6aOf5pa56Z2i54mb44CB576K6IKJ5a6J5o6S6L6D5aSa77y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rCR5peP54m56Imy6L6D5rWT77yM6Iul5LiN5Lmg5oOv6K+35o+Q6LW35YeG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aw55aG5LiO5YaF5Zyw5aSn5aSa5Z+O5biC5pyJMi0z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q+U5YaF5Zyw55u45bqU5o6o5ZCOMi0z5bCP5pe244CC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a6J5o6S5ZyoOTowMOiHszIyOjAw5LmL6Ze06L+b6KGM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eOAgeilv+WMl+WcsOWMuuawlOWAmeW5sueHpeOAge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4uOiniOacn+mXtOivt+WkmuWWneawtO+8jOW7uuiurua4uOWuouWHhuWkh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keaBr+aXtuW6lOWwhuepuuiwg+W8gOWIsOmAguW6pu+8jOmBv+WFjeedgO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m+W7uuiuruaQuuW4pumVv+iiluiho+ijpO+8jOWmguaen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kqeaxoOi/h+WknOOAgeWNl+WxseeJp+WcuuOAgeS4gOWPt+WGsOW3neOAg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OAgeW3tOmfs+W4g+mygeWFi+iNieWOn+etieaZr+eCueaXtu+8jOi/mOmhu+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OAgeeni+ijpOWSjOavm+iho+etieiho+eJq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xLuaKpeS7t+S4remDqOWIhumhueebruS7t+agvOaYr+aMi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aguOeul++8jOWmguacieacquS6p+eUn+mhueebru+8jOWPquiDve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mAgOi0ue+8jOmXqOW4guS7t+agvOS4jeWBmuS4uumAgOi0u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0ueeUqOS4jemAgOi/mO+8m+WuouS6uuaMgeacieiAgeW5tOiv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t+aPkOWJjeivtOaYju+8jOS7peS+v+i0reelq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WFje+8jOi0reelqOWQjuWGjeivtOaYjueahO+8jOi0ueeUqOaXoOazl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rml6nnmoTov5TnqIvoiKrnj63vvIjngavovabvvI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5/kuIDlronmjpLpgIHmnLrvvIjpgIHnq5nvvInjgILoiKrnj63ml7bpl7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nKjmnLrlnLrvvIjovabnq5nvvInoh6rooYznrYnkvq/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lj6rmnInkuIDkvY3lrqLkurrpgInmi6nor6Xkuqflk4HmiJDooYz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jInni6znq4vmk43kvZzkuqflk4HnmoTmjqXlvoXmoIflh4blsaXooYz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7fmoLzkuI3lj5jvvIHvvIjlrqLkurroh6rmhL/mlL7lvIPpmaTlpJ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i6Xlj5HnlJ/miYDmj5DkvpvmnI3liqHkuI7ml4XmuLjlkIjlkIznrb7orq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I3nrKbnmoTvvIzor7flj4rml7bkuI4xMzYwMTE3NzkwMuiBlOezu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uaXtuWkhOeQhuW5tuaUueato+OAgua4uOiniOe7k+adn+aXtu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mguWunuWhq+WGmeaEj+ingeWPjemmiOihqO+8jOWNj+WKqeaIkeS7rOWujOWW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WbouiAhemcgOi6q+W/g+WBpeW6t++8jOiLpeacieeXheWPsu+8iOS+i+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OAgeiFsOakjueXheetieS4jemAguWQiOmVv+mAlOaXheihjOiAh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PguWbouWJjeWRiuefpeaXheihjOekvu+8m+ivt+W5tOa7oTYw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MTLlsoHku6XkuIvlhL/nq6Xlj6r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vvJvpl6jnpajjgIHkvY/lrr/jgIHlkITmrrXngavovabnpajoh6rnkIb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xLjL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vZPkuK3kvJrlh7rnjrDnrpflkb3vvIzng6fpppnnrYn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v6Hku7Dor7fmlp/phYzogIzooYz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h7rooYzliY3or7fmo4Dmn6XotK3kubDpo57mnLrnpajlj4rngavovabnpa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uqvku73or4Hku7bmmK/lkKblnKjmnInmlYjmnJ/lhoXvvIzoi6X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kuI3og73miJDooYznlLHml4XmuLjogIXoh6rooYz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5YiG6YWN5L2P5oi/5pe277yM5aaC5p6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LiJ5Lq66Ze05oiW55Sx5a6i5Lq6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MTLjgIHmnKzkuqflk4HlnLDmjq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srLpuY/lm73pmYXml4XooYznpL7mnInpmZDlhazlj7jmj5Dkvpv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4544E6CEF9E318E6886DB438E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