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1:2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A57C1AD62517AA9E3753F089F2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A57C1AD62517AA9E3753F089F2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g5ZCQ6bKB55WqIOWkqeaxoCDpgqPmi4nmj5DojYnljp8g6LWb6YeM5pyo5rmW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WPjOmjnjfml6VfX+aXhea4uOe6v+i3r+WbveWGheaXhea4uOaWsOe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zA0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44CQ5Yid6KeB5LyK54qB5Y+M6aOeN+aXpeOAkT7kuYzpsoHmnKjpvZAg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xoCDpgqPmi4nmj5DojYnljp8g6LWb6YeM5pyo5rmWIOW3tOmfs+W4g+mygeWFi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3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WsOeWh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j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77yI5aSp5rSl44CB55+z5a625bqE77yJ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mM6bKB5pyo6b2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ygeacqOm9kC3lkJDpsoHnlaot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YzpsoHmnKjpvZ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M6bKB5pyo6b2QLeWkqeaxoC3kvIrlroE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vIrlroHigJTpgqPmi4nmj5DojYnlj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0vueZu+Wzq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gqPmi4nmj5At5be06Z+z5biD6bKB5YWLLeS8iuWug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yK5a6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S8iuWugS3otZvph4z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6ZyN5bCU5p6c5pav5Y+j5bK4LeS8iuWug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8iuWugS3ljJfkuqw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utuWbrT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vvIjlpKnmtKXjgIHnn7PlrrbluoTvvIkt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JfkuqzvvIjlpKnmtKXjgIHnn7PlrrbluoTvvInigJT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YnIgLz4NCuS7iuaXpeaCqOWwhuS5mOWdkOmjnuacuuWJjeW+gOaWsOeWhummluW6nC3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I8YnIgLz4NCuaKtei+vuWFhea7oea1k+a1k+ilv+Wfn+mjjuaDheeahO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5oS3kuYzpsoHmnKjpvZDvvIzkuJPkurrmjqXnq5nliY3lvoDmjIflrprphZLlupf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vvIzlh4blpIflvIDlkK/nsr7lvannmoTliJ3op4HkvIrnioHkuYvml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IquePre+8muWMl+S6rC3kuYzpsoHmnKjpvZDvvIjlhbfkvZPoiKrnj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6Xlrp7pmYXlh7rnpajkuLrlh4bvvIk8YnIgLz4NC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BDQTEyOTMoMDfvvJozMC0xMe+8mjQ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NjkzMSgwN++8mjQwLTEx77yaNTApPGJyIC8+DQpDQTE0NzcoMDjvvJoyMC0xMu+8mjMw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OTA0KDA577yaMTAtMTPvvJoyMCk8YnIgLz4NCkNaNjkxMigxMu+8mjUwLTE277yaNT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MTQ1KDEz77yaNTUtMTjvvJowNSk8YnIgLz4NCkNaNjkwMigxNO+8mjQwLTE477yaNTAp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MzkoMTRsOjUwLTE577yaMDApPGJyIC8+DQpDQTEyOTEoMTXvvJo1MC0yMO+8mjAwKSwg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KDE577yaMzUtMjPvvJo0NSk8YnIgLz4NCkNBMTI5NSgxOTjvvJo1NS0wMO+8mjEwKzEp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NSgyMe+8mjAwLTAx77yaMTUp5oiW5YW25LuW5Y+C6ICD6Iiq54+t44CCPGJyIC8+DQ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5LmM6bKB5pyo6b2Q77yI5YW35L2T6Iiq54+t5L+h5oGv5Lul5a6e6ZmF5Ye656W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pHUzc4MznvvIgwNzo1NS0xMjoxMO+8ie+8jENBODI4MSgwOe+8mjE1LTEz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paSDQ5NTkoMDnvvJoxNS0xMzoyNe+8iSwgTUY4MjI5KDEw77yaNDAtMTT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YnIgLz4NCk5TODIyOSgxMO+8mjQwLTE077yaNTUpLCBHUzc1NzjvvIgxOTo1NS0wMDo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SFU1NTc477yIMTk6NTUtMDA6MTDvvInmiJblhbbku5blj4LogIPoiKrnj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fs+WutuW6hC3kuYzpsoHmnKjpvZDvvIjlhbfkvZPoiKrnj63kv6Hmga/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pajkuLrlh4bvvIk8YnIgLz4NCkpENTM4MyAoMTE6NDUtMTU6NTUpLCZuYnNwOyBD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KDE5OjQ1LTIz77yaNTUpPGJyIC8+DQombmJzcDtOUzY5NTMgKDE5OjQ1LTIzOjU1K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Jblhbbku5blj4LogIPoiKrnj608YnIgLz4NCuWPguiAg+mFkuW6l++8muexs+S4n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vummhuOAgeWkluWbveS4k+WutuWfueiureS4reW/g+OAgeWbveazsOWkp+mFkuW6l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vuWVhuWKoemFkuW6l+OAgem9kOmygeeZvueRnumFkuW6l+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aw55aG5piv5q2M6Iie5LmL5Lmh44CB55Oc5p6c5LmL5Lmh44CB6buE6YeR546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Km77yM5ZKM5YaF5Zyw5pyJMuWwj+aXtueahOaXtuW3ru+8jOS9huWFqOeWhuS6uu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KoeaXtumXtOS7jeeEtuS7peWMl+S6rOaXtumXtOS4uuWHhu+8jOivt+iwg+aVtO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WNs+WPr++8myDmlrDnlobml6nmmZrmuKnlt67ovoPlpKfvvIzor7fluKblpb3lpJb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LjlpIfoja/nianjgILmsJTmuKnlubLnh6XvvIzlj4rml7booaXmsLT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M6bKB5pyo6b2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ZCQ6bKB55WqLeS5jOmygeacqOm9k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i3kuYzpsoHmnKjpvZDvvIjljZXnqIsxODZrbe+8jOe6pjIuNW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S5mOi9puayv+WQkC3kuYwt5aSn6auY6YCf5YWs6Lev6LW05ZCQ6bKB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5Lqa5rSyKuWkp+eahOmjjuWKm+WPkeeUteermei+vuWdguWfjuWPkeeUteerm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5ZOB5bCd5ZCQ6bKB55Wq6JGh6JCE5p625LiL6aOO5ZGz54m56Imy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jnvo7po5/liafpgI/vvJrnibnoibLlubLmnpzmipPppa3jgIHlpKfnm5j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i4zpnaLjgIHogIHphbjlpbbjgIHokaHokITmnKjng6TogonjgIHnibnoibLljp/lp4v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ZDvvIzlpb3lkIPliLDmsqHmnIvlj4vvvIHvvIk8YnIgLz4NCuWPguinguS6uumXt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OWdjuWEv+S6leOAke+8jOi/m+WFpeaZr+WMuuS4re+8jOmmluWFiOaYoOWFpeecvOW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oOmVv+eahOiRoeiQhOmVv+W7iu+8iOatpOaZr+iHtOWcqDQtMTDmnIjku73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njgILmmKXlraPmnaXkuLTml7bkuIDniYfniYfliJrlkJDmlrDoir3nmoTmnp3mna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gb/ngb/nmoTpmLPlhYnkuIvpl6rnnYDnv6Hnv6DoiKznmoTlhYnoipLjgILov5vlhaX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pXkuK3vvIzlj6/kurLmiYvnorDop6bliLDmuIXlh4zlh4znmoTkupXmsLT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LTku47mjIfpl7TliJLov4fnmoTmuIXlh4njgILku4rlpKnmiJHku6znibnliKvot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okaHokITmnrbkuIvnmoTnu7TlkL7lsJTml4/lhpzlrrblsI/pmaLjgJ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u7TlkL7lsJTml4/luIXlt7Tpg47lkoznvo7kuL3nmoTlj6TkuL3lsIbpnaLlr7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qjlrabot7PkuIDmrrXkvJjnvo7mm7zlppnnmoTmsJHml4/oiJ7ouYj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4uuWNh+e6p+S4sOWvjOihjOeoi++8jOWcqOa4uOWuouiHquihjOWuieaOku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WJjeW+gOOAkOeBq+eEsOWxseWbveWutuWcsOi0qOWFrOWbreWPiuaso+i1j+af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+mHjOWFi+WNg+S9m+a0nuOAke+8iOi0ueeUqOiHqueQhu+8ie+8jOi/memHjOaYr+il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S4reeHg+eDp+edgOeGiueGiuWkp+eBq+eahOeBq+eEsOWxse+8jOS5n+aYr+KA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eBq+eEsOWxseKAneecn+WunuWGmeeFp+OAgui1sOS4gOi1sDgz54m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i46K6w44CL5aSW5pmv5Zyw5Lit5biI5b6SNOS6uuilv+ihjOeahOi2s+i/ue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mrmOa4qeS4i+eahOaegemZkOi/kOWKqOOAguafj+WtnOWFi+mHjOWFi+WNg+S9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nueqn+WGheWjgeeUu+WGheWuueS4sOWvjOOAgeW4puS9oOeVheaDs+WNg+W5tOWPp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m+aVmeaWh+WMluOAguWQjuS5mOi9pui/lOWbnuS5jOmygeacqOm9k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a4qemmqOaPkOekuu+8mue7tOWQvuWwlOaXj+WGnOWutuWwj+mZouWPguin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iDveS8muacieWGnOWutuWQkeaCqOWFnOWUruiRoeiQhOW5suetie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ihjOeoi+WuieaOku+8jOaXoOW8uuWItui0reeJqe+8jOWmgumcgOi0reS5s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4heS7t+agvOOAguiLpeWTgeWwneW9k+WcsOawtOaenOWIh+WLv+WWneeDreiM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aYk+mAoOaIkOiFueazu+OAgjxiciAvPg0K5Y+C6ICD6YWS5bqX77ya57Gz5Li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5a6+6aaG44CB5aSW5Zu95LiT5a625Z+56K6t5Lit5b+D44CB5Zu95rOw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S+5ZWG5Yqh6YWS5bqX44CB6b2Q6bKB55m+55Ge6YWS5bqX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6bKB5pyo6b2QLeWkqeaxo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oE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jOmygeacqOm9kC3lpKnmsaDvvIgxMjBrbe+8jOe6pjEu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aXqemkkOWQjuS5mOi9puWJjeW+gOiRl+WQjeeahOOAkOWkqeWxseWkqe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OAguWkqeWxseWkqeaxoOeahOa5luawtOa4hea+iO+8jOaZtuiOue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6r+aAoeS6uu+8m+Wbm+WRqOe+pOWxseeOr+aKse+8jOacieKAnOWkqeWxs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m+iqie+8myZuYnNwO+KAnOefs+mXqOS4gOe6v+KAneOAgSDigJzpvpnmva3noqfmnI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obblpKnkuInnn7PigJ3jgIHigJzlrprmtbfnpZ7pkojigJ3jgIHigJzljZflsbH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gJ3jgIHigJzopb/lsbHnjrDmnb7igJ3jgIHigJzmtbfls7DlsZXigJzmgqzms4npo57n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avlpKfmma/op4Lmm7TmmK/ku6TmuLjlrqLotZ7kuI3nu53lj6PvvIjlpoLlm6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p/lm6DvvIzlj6/og73pg6jliIbmma/oibLml6Dms5Xop4LotY/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geWwneWkqeaxoOiRl+WQjee+jumjn+S5neeil+S4ieihjOWtkOOAgj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576O6aOf5Ymn6YCP77ya4oCc5Lmd56KX5LiJ6KGM5a2Q4oCd5YWJ5ZCs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p2l5aS077yM5LiN5LuF5aW95ZCD77yM6ICM5LiU5aW955yL77yM5p6B5YW35YW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iv5Zue5peP5Lq655qE5q2j5a6X5a605bit44CC5Lmd56KX6I+c5LiN6L+H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paZ57K+57uG77yM5omA5Lul5ZCD6LW35p2l5LiN6IW75Lq677yM5LiU54i95Y+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+c5YGa5Ye65Lmd56eN5LiN5ZCM55qE6Iqx5qC377yM57uP6aqM5Liw5a+M55qE5Li7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LuF5Yi25L2c5Ye657K+576O55qE6aWu6aOf77yM6ICM5LiU6J6N5YWl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ZKM5b+D5oCd44CC77yJPGJyIC8+DQrlkI7ov5Tlm57kuYzpsoHmnKjpvZ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gavovabml7bliLvpgIHnq5nliLvpgIHnq5k8YnIgLz4NCuWPguiAg+i9puasoe+8mjU4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OTo1OC3mrKHml6UwNjo0MO+8iVQ5NTAx77yIMjE6NDMt5qyh5pelMDc6Mz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s5Nzg577yIMjI6MzMt5qyh5pelMDg6MzDvvIk8YnIgLz4NCua4qemmqOaPkOeku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WkqeaxoOmjjuWFieengOS4ve+8jOW7uuiuruaCqOS/neaMgeaJi+acuueUtemHj+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UqOW/q+mXqOiusOW9lei/memavuW/mOeahOeerOmXtOOAguWkqeWxseWxseWM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mguWwj+WtqeeahOiEuOWEv+ivtOWPmOWwseWPmO+8jOivt+W4puS7tuW+oe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8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mCo+aLieaPkOiNieWOn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yK5a6B4oCU6YKj5ouJ5o+Q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G96L2m5Y2V56iLMjgw5YWs6YeM77yM57qmNOWwj+aXtu+8iTxiciAvPg0K5pep5LyK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ZCO5LmY6L2m5YmN5b6A5LiW55WM5Zub5aSn6auY5bGx5rKz6LC36I2J5Y6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QUFBQUHnuqfpo47mma/ljLrpgqPmi4nmj5DjgJHvvIzmsr/pgJTlj6/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uYPmlq/msrPkuKTlsrjnmoTnp4Dnvo7po47lhYnvvIzljYjppJDlkI7kuZjlnZD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srPosLfojYnljp/ljLrpl7TovabjgJHov5vlhaXmma/ljLrmuLjop4jop4LlhYnvvIz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naLpnZLlsbHliJfnv6DlsY/vvIzohbDlm7TnjonluKbmsrPnurXmqKrigJ3vvIzkuYzl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pPvvIzloZTlkL7okKjlsLzvvIzkuIDlsbHlm5vmma/nmoTnvo7mma/orqnmgqjnm6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qXvvIzmirXovr7moLjlv4Pmma/ljLrlkI7muLjlrqLlj6/oh6rnlLHmtLvliqj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pgqPmi4nmj5DplYfphZLlupfkvJHmga/jgII8YnIgLz4NCu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pOi9ruWuvummhiDmupDmsrPlrr7ppoYg546W5pyI5ZWG5Yqh6YWS5bqX6YeR56aP6I6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6YWS5bqXPGJyIC8+DQrmuKnppqjmj5DnpLrvvJror7fkv53mjIH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7jmnLrnlLXph4/lhYXotrPku4rlpKnkvaDkuIDlrprkvJrkuI3lgZzlnLDmjInliq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pl6jlk6bvvIHoi6XlnKjpgqPmi4nmj5DojYnljp/kuIroh6rooYzku5jotLnpqpH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s6jmhI/lronlhajvvIzlm6DkvIrnioHlh7rkuqfigJzohb7mmIbk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pb/mnoHigJ3nmoTlpKnpqazvvIzpqazmgKfovoPng4jvvIzliqHlv4XnlLHpqazlpKv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uKbpoobvvIE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S+55m75bO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gqPmi4nmj5At5be06Z+z5biD6bKB5YWLLeS8iuWug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+QLeW3tOmfs+W4g+mygeWFiy3kvIrlroHvvIjmsb3ovabljZXnqIszNjDlhaz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JPGJyIC8+DQrml6nppJDlkI4s5LmY6L2m5YmN5b6A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t5Zu95ZSv5LiA5rm/5Zyw44CB5aSp6bmF6Ieq54S25L+d5oqk5Yy6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5aSp6bmF5rmW5ZKM5Lmd5puy5Y2B5YWr5byv44CR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rC06I2J5Liw6IyC77yM6YGN5biD552A5rKz5rWB5ZKM5rmW5rOK77yM6IC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YiZ55Sx5bGx5bOm546v5oqx77yM6L+e57u155qE5LiY6Zm15ZKM6L69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u46Ze077yM5pmv6Imy5Y2B5YiG5ryC5Lqu44CC5be06Z+z5biD6bKB5YWL6I2J5Y6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X5ZCN55qE5be06Z+z5biD6bKB5YWL5aSp6bmF5rmW5ZKM5Lmd5puy5Y2B5YWr5by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pmv6Imy57ud576O77yM5Lmf5piv5pGE5b2x5a625Lus6ZKf54ix55qE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5Y2I6aSQ5ZCO5LmY6L2m6L+U5Zue5LyK5a6B5biC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rlj4LogIPphZLlupfvvJrkvIrnioHnibnphZLlupcg5rGJ6Zu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Jm5ic3A7IOS4nOaWueWQjemDvemFkuW6lyDlpKnnhLblsYUmbmJzcDsg6J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YWS5bqXIOaIluWQjOe6p+mFkuW6lzxiciAvPg0K5rip6aao5o+Q56S677ya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ZKM55u45py655S16YeP5YWF6Laz5LuK5aSp5L2g5LiA5a6a5Lya5LiN5YGc5Zyw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g55qE5b+r6Zeo5ZOm77yB5LuK5aSp6Lev56iL6L6D6ZW/5Y+v5Lul6Ieq5aSH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Lul5L6/5Y+K5pe26KGl5YWF6IO96YeP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8iuWug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a6BLei1m+mHjOacqOa5li3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5LyK5a6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vIrlroEt6LWb6YeM5pyo5rmWLemcjeWwlOaenOaW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C3kvIrlroE8YnIgLz4NCuaXqemkkOWQjuS5mOi9puWJjeW+gOmcjeWwlOaenOaWr+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IkeWbveS4ieWkp+mZhui3r+mAmuWVhuWPo+WyuOS5i+S4gOeahOOAkOmcjeWwlO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ke+8jOWPr+S7peWcqOWbvemXqOWJjeaLjeeFp+eVmeW/teOAguWQjue7j+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srOS4gOW6p+WFrOi3r+WPjOWhlOWPjOe0oumdoui3qOWxseaWnOaLieWkp+ah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S8iueKgeesrOS4gOWFs+aenOWtkOayn+engOe+jumjjuWFie+8iOeUse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mrmOmAn+S4jeW+l+WBnOi9pu+8ie+8jOWJjeW+gOWbveWutkFBQUHnuqflkI3og5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DotZvph4zmnKjmuZbjgJHvvIzotZvph4zmnKjmuZbmt7HluqbmuLjvvIzpgJTl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rYzmuZbnlZTjgIHlhYvli5LmsLjnj6DjgIHmtbfopb/ojYnljp/jgILov5nph4zmuZb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poLojLXvvIzpspzoirHnuYHojILvvIzmuZbmsLTmuIXmvojmuZvok53vvIzov5z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liIbnq4vvvIzmnpfmtbflj6Dls7DvvIzmuZbovrnnmoTojYnlnLrvvIzlsbHlna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6HmiL/plJnokL3vvIzniZvnvorlpoLkupHkvLzplKbjgILlkI7liY3lvoDpnI3ln47l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lrDooaPojYnlm63jgJHvvIzkuobop6PolrDooaPojYnmlofljJbvvIzlkI7muLjop4jo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oirHnlLDvvIzlnKjolrDooaPojYnnm5voirHmnJ/vvIzku7/kvZvnva7ouqvkuo7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mt6Hpm4XnmoToirHpppnlqIfmg6/nnYDkvaDnmoTll4Xop4njgIL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vIrlroHluILvvIzliY3lvoDljJfnlobllK/kuIDkuIDkuKrku6Xnu7TlkL7lsJ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mg4XkuLrkuLvkvZPnmoTlpKflnovljp/nlJ/mgIHkurrmlofmma/ljLrjgJDl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hbbmsJHkv5fml4XmuLjljLrjgJHvvIzlnKjov5nph4zmnInkvKDnu5/ljLrpl7Tova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zpqaznmoTigJ3vvIzlloDotZ7lhbbkvKDnu5/nibnoibLlhrDmv4Dlh4zvvIzljJf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kL7lsJTml4/msJHml4/mrYzoiJ7ooajmvJTjgILlj6/lj4Lop4LmrKflvI/lu7rnr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po47moLznu5PlkIjnmoTlu7rnrZHjgIHlr4zmnIkg5Zyw5pa554m56Imy55qE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5m+5bm05Y6G5Y+y5Lyg57uf55qE5rCR5bGF562J77yM5ZCE5byP5bu6562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6M576O5L2T546w77yM5ra155uW5LqG5Y6a6YeN55qE57u05ZC+5bCU5peP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R6aOO5rCR5oOF44CCPGJyIC8+DQrmtY/op4jnu5PmnZ/lkI7moLnmja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mrKHov5Tlm57kuYzpsoHmnKjpvZDvvIE8YnIgLz4NCuS8iuWugeWIsO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i9puasoe+8mks5NzY277yIMjE6NDAtMDk6MzUgKzHvvInmiJZLOTc5NO+8iDIw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QyKzHvvIkmbmJzcDsgPGJyIC8+DQrmuKnppqjmj5DnpLrvvJrkvIrnioHlhpzlrr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ojYnoirHmnJ/pooTorqHlnKjmr4/lubQ25pyI5Lit5pes5bem5Y+z77yM6L6D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pyf5aSn57qmMeWRqOW3puWPs+OAguihjOeoi+S4reWuieaOkueahOiWsOiho+iN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GheeahOiWsOiho+iNieS4jeaUtuWJsu+8jOiKseacteiHqueEtuiEseiQve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7tumVv+iHs+S4g+aciOS4reaXrOOAguiWsOiho+iNieiKsei0peWQju+8jOW6hOWb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e0q+mjjumTg+etieiKseS+m+a4uOS6uuaLjeeFp+WPguinguOAguS7iuWkqe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mVv+WPr+S7peiHquWkh+Wwj+mbtumjn+S7peS+v+WPiuaXtuihpeWFheiDvemHj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Ir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8iuWug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8iuWugS3ljJfkuqzvvIjnuqY35bCP5pe277yM6Iiq54+t5Li657uP5YG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JPGJyIC8+DQrml6nppJDlkI7kuZjovabliY3lvoDkvIrlroHmnLrlnLr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jgILku4rlpKnmmK/mgqjooYznqIvnmoQq5ZCO5LiA5aSp77yM6K6p6Lqr5b+D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6JC95LiL5bi35bmV77yM6K6p55y8552b55qE6aWV6aSu55ub5a605Zyo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oWi5oWi5Zue5ZGzIee7k+adn+aCqOaEieW/q+eahOaXheeoi++8jOWbn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S4juaci+WPi+aIluWutuS6uui1oOmAgeWwj+ekvOWTgeW5tuWIhuS6q+aXhem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o+S6i+OAguWFt+S9k+iIquePreS7peWunumZheWHuuelqOS4uuWHhuOAgjxiciAvPg0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5LmM6bKB5pyo6b2Q4oCU5YyX5Lqs5Y+C6ICD6Iiq54+t77ya5Z2H6ZyA57uP5YG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PGJyIC8+DQpDWjY5MzIoMTQ6NDUtMjA6MjApPGJyIC8+DQrkvIrlroHigJ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lj4LogIPoiKrnj63vvJo8YnIgLz4NCkNaNjk3MSZuYnNwOyZuYnNwOyAxM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MCDvvIwmbmJzcDsgQ1o2ODMwJm5ic3A7IDEwOjQ1LTExOjU1PGJyIC8+DQr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4oCU5YyX5Lqs5Y+C6ICD6Iiq54+t77yaPGJyIC8+DQpDWjY5MzLvvIgxNjo1MC0yMDo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ENBMTI1NO+8iDE2OjQ1LTIwOjI177yJPGJyIC8+DQrkuYzpsoHmnKjpvZDigJT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gPGJyIC8+DQpNRjgyMzDvvIgxNjowNS0xOTo0Ne+8ie+8jE5TODIz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A1LTE5OjQ177yJPGJyIC8+DQrkuYzpsoHmnKjpvZDigJTnn7PlrrbluoT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gPGJyIC8+DQpDWjY5NTMmbmJzcDsoMTk6NDUtMjPvvJo1NSkg77yMTlM2OTUzICg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zo1NSk8YnIgLz4NCuWFt+S9k+iIquePreS7peWunumZheWHuuelqO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Oo77ya57uP5YGc5LmM6bKB5pyo6b2QPGJyIC8+DQrmuKnppqjmj5DnpLrvvJrmlr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pzpqbDlkI3kuK3lpJbvvIzokaHokITlubLjgIHlt7Tml6bmnKjjgIHmoLjmoYP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nrYnmm7TmmK/ku6TkurrotZ7kuI3nu53lj6PvvIzlu7rorq7mgqjlnKjlsL3mg4X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bDml7bpnIDmj5DliY3pl67muIXku7fmoLzvvIzku6XpmLLlj5HnlJ/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625Zut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MeOAkei1oOmAgeiRoeiQhOW6hOWbreWGhee7tOWQvuWwlOaXj+epuuS4reiJu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C3igJzovr7nk6blrZzigJ08YnIgLz4NCuOAkDLjgJHotaDpgIHokaHokITmnrbkuI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ppJDvvIznibnoibLlubLmnpzmipPppa3jgIHlpKfnm5josYbosYbmi4zpna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jlpbbjgIHokaHokITmnKjng6TogonjgIHnibnoibLljp/lp4vng6TljIXlrZDkuZ3n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oYzlrZA8YnIgLz4NCuOAkDPjgJHotaDpgIHlj4Lop4Lnu7TlkL7lsJTml4/lhpzlrrb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kuI7lj6TkuL3lkozluIXlt7Tpg47lrabot7PmlrDnloboiJ48YnIgLz4NCuOAkDT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nlYXlv6vmuLjnjqk8YnIgLz4NCuW+nOW+ieiWsOiho+iNieiKseeU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0q+iJsuWkqeWggu+8m+aipumGiei1m+mHjOacqOa5lu+8jOiBhuWQrOmbquWzsOS4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eahOWRouWWgzxiciAvPg0K44CQNeOAkeawkeaXj+mjjuaDhSvml6Dlv6flh7r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qvlj5cq5pqW55qE5pyN5YqhPGJyIC8+DQrmr4/kurrotaDpgIHkuIDpobb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rHluL3vvIzmr4/kurrotaDpgIHkuIDku73ooYznqIvppbHop4jlm7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otLnnlKj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LmM6bKB5pyo6b2Q44CB5LyK5a6BLeWMl+S6rOS4uumjnuacuue7j+a1juiIse+8jO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C3kvIrlroHkuLrngavovabnoazljafjgII8YnIgLz4NCjLjgIHkvY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vY/lrr/kuLrnibnliKvnsr7pgInoiJLpgILlnovllYbliqHphZLlup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mma/ngrnotLnnlKjvvJrljIXlkKvmma/ngrnpppbpgZPpl6jnpajlj4r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JrlnY7lhL/kupXjgIHokaHokITmnrbkuIvnu7TlkL7lsJT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aIg44CB5aSp5bGx5aSp5rGg77yI5ZCr6aaW6YGT5Yy66Ze06L2m77yJ77yM6YKj5ouJ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b6YeM5pyo5rmW5be06Z+z5biD6bKB5YWL44CB6Kej5b+n5YWs5Li76Jaw6KGj6I2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aSQ6aWu6LS555So77ya5peF5ri45YWo56iL5ZCrNuaXqemkkD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kuLrlm6LppJDmoIflh4blhavoj5zkuIDmsaTvvIwg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Lq65pWw6YWM5oOF5aKe5YeP77yI5YW25LitMumkkOS4uuW9k+WcsCr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lkbPppJDvvInvvJvlpoLlm6DkuKrkurrljp/lm6DkuI3nlKjppJDvvIzppJDotL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8YnIgLz4NCjXjgIHnlKjovabotLnnlKjvvJrln47luILliLDmma/ljLr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b/nlKjllYbliqHovabmiJbnqbrosIPml4XmuLjlt7Tlo6vjgII8YnIgLz4NCj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LnnlKjvvJrlvZPlnLDmma7pgJror53lr7zmuLjvvIg45Lq65Y+K5Lul5LiL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Y+45py65YW85ZCR5a+877yM5LiN5YGa5LiT5Lia6K6y6Kej77yM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a6c77yJ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eWNleaIv+W3ru+8muWNleS6uuWFpeS9j+mhu+ihpeaIv+W3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oOW6iui0ueeUqDxiciAvPg0KMuOAgeS9j+Wuv++8muaIv+mXtOeahOS4quS6uua2iO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aKvOmHkeOAgjxiciAvPg0KM+OAgeS/nSZuYnNwOyDpmanvvJrkuI3lkK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ksIOW7uuiuruaCqOiHquihjOi0reS5sOOAgjxiciAvPg0K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Wwj+i0ue+8muaXhea4uOiAheiHquaEv+aUr+S7mOe7meWvvOa4uOOAgeWPuOacu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jeWKoeeUn+etieacjeWKoeS6uuWRmOeahOWwj+i0ueOAgjxiciAvPg0KNeOAgeWE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q6XvvJrlhL/nq6XkuI3ljaDluorvvIzlpoLpnIDljaDluoror7fooaXkuq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pl6jnpajvvIzlsYrml7bor7fmoLnmja7ouqvpq5jmg4XlhrXvvIzlnKj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oh6rooYzotK3kubDvvIzmlazor7fosIXop6M244CB6ZmE5Yqg5pyN5Yqh77ya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62J5Y+m6KGM5LuY6LS56LS555So44CCPGJyIC8+DQo344CB54m55q6K5oOF5Ya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YW25a6D5LiN5Y+v5oqX5Yqb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44CCPGJyIC8+DQo444CB5Liq5Lq65raI6LS577ya6KGM56iL5aSW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6YWS5bqX5YaF5rSX6KGj44CB55CG5Y+R44CB55S16K+d44CB5Lyg55yf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ZOB44CB54Of6YWS562J5Liq5Lq65raI6LS5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otK3nianvvJoNCjwvcD4NCjxwPg0KCTHjgIHlr4zlo6vnibn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lmajln47jgIHmlrDnlobnmb3njonln47jgIHnm5vkuJbnjonpg73jgIHljY7lh4z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n44mbmJzcDvlkoznlLDnjonjgIHph5HplbbnjonnrYnlkITnsbvppbDlk4EmbmJzcDs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ZuYnNwOzTpgIkyJm5ic3A76LSt54mp5pe26K+35Yqh5b+F57Si6KaB56Wo5o2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Im65Y2a57yYJm5ic3A75ZKM55Sw546J44CB6YeR6ZW2546J562J5ZCE57G76aW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jDliIbpkp8mbmJzcDsmbmJzcDvotK3nianml7bor7fliqHlv4XntKLopoHnpajm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0ZXh0LWluZGVudDowcHg7Ij4NCgkx44CB5paw55aG44CB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rW344CB5a6B5aSP562J5Zyw57uP5rWO6L6D5YaF5Zyw55yB5Lu96JC95ZCO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44CB6KGM562J5ZCE5pa56Z2i5peg5rOV5LiO5YaF5Zyw5aSn5Z+O5biC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5CG6Kej77yBDQo8L3A+DQo8cCBzdHlsZT0iY29sb3I6IzAwMDA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Ij4NCgky44CB6KW/5YyX5Zyw5Yy65piv5bCR5pWw5rCR5peP6IGa5bG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5pyf6Ze06K+35bCK6YeN5bCR5pWw5rCR5peP6aOO5L+X5Lmg5oOv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Wl5LiN5riF55yf6aOf5ZOB6L+b5YWl5qCH5pyJ5riF55yf5a2X5qC355qE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6mG5pav5p6X576k5LyX6LCI6K665pyJ5YWz54yq6IKJ55qE6K+d6aKY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YaF5Lil56aB5ouN5pGE77yb5b2T6ZyA6KaB5ZKM5aaH5aWz5oiW5a6X5pWZ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2x5pe277yM5LiA5a6a6KaB57uP6L+H5a+55pa55YWB6K6444CC6aWu6aOf5pa56Z2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K6IKJ5a6J5o6S6L6D5aSa77yM6aOO5ZGz6aSQ5rCR5peP54m56Imy6L6D5rWT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6K+35o+Q6LW35YeG5aSH5pa55L6/6aOf5ZOB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z44CB5paw55aG5LiO5YaF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+O5biC5pyJMi0z5bCP5pe25pe25beu77yM5L2c5oGv5pe26Ze05q+U5YaF5Zy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OMi0z5bCP5pe244CC5peF5ri45rS75Yqo6YCa5bi45a6J5o6S5ZyoOTowMOiHsz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L+b6KGM44CCDQo8L3A+DQ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NCgk044CB5peF5ri45pyf6Ze077yM6YOo5YiG5peF5ri46ICF5Y+v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5eH54q277yM5bu66K6u6aKE5aSH6Ziy6IKg6IOD5LiN6YCC44CB6Ziy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rip44CB5oqX5oSf5YaS44CB5riF54Gr44CB5pmV6L2m44CB5oqX6L+H5pWP562J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oWi5oCn55a+5oKj55qE5ri45a6iLOivt+W4puWlveW4uOWkh+iN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wMDAwMDA7dGV4dC1pbmRlbnQ6MHB4OyI+DQoJNeOAgeilv+WM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wlOWAmeW5sueHpeOAgeaXqeaZmua4qeW3ruWkp++8jOa4uOiniOacn+mXtOivt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W7uuiurua4uOWuouWHhuWkh+awtOadr+OAguS8keaBr+aXtuW6lOWwhuepuuiw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mAguW6pu+8jOmBv+WFjeedgOWHie+8jOW9seWTjeihjOeoi++8m+W7uuiuruaQuuW4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luiho+ijpO+8jOWmguaenOihjOeoi+S4reWMheWQq+WkqeaxoOi/h+WknOOAgeWNl+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OAgeS4gOWPt+WGsOW3neOAgeWWgOe6s+aWr+a5luOAgeW3tOmfs+W4g+mygeWFi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aZr+eCueaXtu+8jOi/mOmhu+WHhuWkh+eni+iho+OAgeeni+ijpOWSjOavm+iho+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g0KPC9wPg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OAgeilv+WMl+WcsOWMuuWcsOWfn+i+vemYlO+8jOaZr+WMuumXtOi3neemu+i+g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aXtumXtOmVv++8jOmDqOWIhuaZr+WMuumcgOatpeihjOWSjOaUgOeIrOaWu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irkvbPop4LotY/lnLDvvIzmlYXor7flh4blpIflkozohJrnmoTml4XmuLjnlKj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op4jmiJblj4LliqDpqpHpqazjgIHpqpHpqobpqbzjgIHmvILmtYHnrYnlqLH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pg6jliIblnLDljLrntKvlpJbnur/nhaflsITlvLrng4jvvIzlu7rorq7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ntKvlpJbnur/kvJ7jgIHplb/oopbkuIrooaPjgIHloqjplZznrY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INCjwvcD4NCjxwIHN0eWxlPSJ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fjgIHml4XmuLjmnJ/pl7Tor7flkKzku47lr7zmuLjlronmjpLvvIzkuI3opoH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qjvvJvlu7rorq7kuI3opoHni6zoh6rliY3lvoDkuI3nhp/mgonnmoT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ku6XlhY3nu5noh6rlt7HnmoTooYznqIvluKbmnaXkuI3kvr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jjgIHmlrDnl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nLDljLrotK3kubDnp7Dph43llYblk4Hml7bnmoTmiqXku7fkuLrlhazmlqT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iYDku6XotK3kubDnp7Dph43llYblk4Hml7bor7fokL3lrp7miqXku7fmmK/lhazml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5jmmK/luILmlqTku7fvvJvlnKjlt7TmiY7vvIjpm4bluILvvInotK3kubD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ml7bvvIzor7fms6jmhI/mj5DpmLLlgYflhpLkvKrliqPllYblk4HvvJvnoa7lrpr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hI/lkJHlkI7lho3ov5vooYzorqjku7fov5jku7fvvIzkuI3kuKXogoPnmoTorqjku7f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oYzkuLrkvJrmi5voh7TljZbmlrnnmoTkuI3mu6HjgILlpoLmnpzkuqTmmJPkuI3mi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7fms6jmhI/mlofmmI7npLzosozjgILotK3kubDotLXph43ml4XmuLjllYblk4Hmi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vvIzlu7rorq7liY3lvoDmraPop4TllYblnLrpgInmi6nlkozotK3kubDlubbntK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K3nianlh63or4H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njgIHliY3lvoDmlrDnlobkvIrnioHnmoT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loDku4DnmoTnuqLlhbbmi4nnlKvlj6PlsrjnrYnlnLDvvIzpnIDopoH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lip7nkIbovrnpmLLpgJrooYzor4HvvIzor7fmuLjlrqLphY3lkIjlip7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liqHlv4Xpmo/ouqvmkLrluKblubbkv53nrqHlpb3ouqvku73or4Hlj4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miYvnu63jgIINCjwvcD4NCjxwIHN0eWxlPSJ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0KCTEw44CB5oiR5Lus5omA5pyJ6KGM56iL5Z2H5ZCr5ri46KeI5pmv5Yy6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Zeo56Wo77yI54m55Yir6K+05piO55qE6Zmk5aSW77yJ77yM5pmv5Yy65YaF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a6D5pyN5Yqh6aG555uu55Sx5a6i5Lq66Ieq6KGM6YCJ5oup6LSt5Lmw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6K+36KeB5pmv5Yy65YaF5Lu35qC85YWs56S654mM4oCd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xLuaKpeS7t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hueebruS7t+agvOaYr+aMieWboumYn+S8mOaDoOS7t+agvOaguOeul++8jOWmg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mhueebru+8jOWPquiDveaMieWboumYn+S8mOaDoOS7t+agvOmAgOi0ue+8jO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t+agvOS4jeWBmuS4uumAgOi0ueWPguiAg++8m+WmguiHquaEv+aUvuW8g+W9k+Wcs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qOmkkOOAgeS9j+Wuv+WPiui1oOmAgemhueebrueahO+8jOi0ueeUqOS4j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uS6uuaMgeacieiAgeW5tOivge+8jOWvvOa4uOivge+8jOWGm+WumOivgeetie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+8jOS7peS+v+i0reelqOWJjeeUs+ivt+WHj+WFje+8jOi0reelqOWQjuWG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i0ueeUqOaXoOazlemAgOi/mO+8mw0KPC9wPg0KPHA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yI+DQoJMuOAgeatpOS6p+WTgeaYr+aVo+WuouWTgei0q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cqOWHuuWPkeWfjuW4gumbhue7k+WQjuS6juWPkeWbouaXpeaKtei+v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+8jOaIkeekvuWuieaOkuaOpeacuu+8iOaOpeerme+8ie+8jOWuouS6uuaMieWQj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WQjOS4gOacjeWKoeagh+WHhuWPguingua4uOiniO+8jO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gueaNruWboumYn+WFt+S9k+aDheWGte+8jOS7peWbouWGhSrml6nnmoT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vvIjngavovabvvInml7bpl7TkuLrlh4bvvIznu5/kuIDlronmjpLpgIHmnL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vvInjgILoiKrnj63ml7bpl7TovoPmmZrnmoTmuLjlrqLvvIzpnIDlnKj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oh6rooYznrYnkvq/jgILljbPkvb/lj5Hlm6Lml6Xlj6rmnInkuIDkvY3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r6Xkuqflk4HmiJDooYzvvIzmiJHnpL7kuZ/lsIbmjInni6znq4vmk43kvZz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voXmoIflh4blsaXooYzlkIjlkIzvvIzogIzkuJTku7fmoLzkuI3lj5jvvIHvvI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mlL7lvIPpmaTlpJbvvIk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PjgIHmuLjop4jpgJTkuK3vvIzoi6Xlj5HnlJ/miY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ml4XmuLjlkIjlkIznrb7orqLml7bnmoTmib/or7rkuI3nrKbnmoT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4xMzYwMTE3NzkwMuiBlOezu++8jOS7peS+v+aIkeS7rOWPiuaXtuWkhOeQhuW5tu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4uOiniOe7k+adn+aXtuivt+a4uOWuouiupOecn+WmguWunuWhq+WGme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WNj+WKqeaIkeS7rOWujOWWhOacjeWKoe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dGV4dC1pbmRlbnQ6MHB4OyI+DQoJNOOAgeWPguWbouiAhemcg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LpeacieeXheWPsu+8iOS+i+WmguW/g+iEj+eXheOAgeWTruWWmOOAgeiFsOakj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WQiOmVv+mAlOaXheihjOiAhe+8ieW6lOivpeWcqOWPguWbouWJjeWRiuef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m+ivt+W5tOa7oTYw5bKB5Lul5LiK55qE5ri45a6i562+572y44CK5ri45a6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iO44CL5ZKM44CK5ouF5L+d5Lmm44CL44CCDQo8L3A+DQ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NCgk144CB5oiR56S+5L+d55WZ5Zug6Iiq54+t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F5Ya15Y+Y5YyW5a+56KGM56iL6aG65bqP44CB5pe26Ze06L+b6KGM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L2G5LiN5YeP5bCR5pmv54K544CC5Zug5Lq65Yqb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aSp5rCU5Y+Y5YyW44CB6Ieq54S254G+5a6z44CB6Iiq54+t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u6Ii55bu26K+v5Y+W5raI5Lqk6YCa5Y+K6Iiq56m6566h5Yi2562J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bu26ZW/5oiW57yp5YeP77yM5peF6KGM56S+5Y+v6KeG5oOF5Ya15Y+Y5pu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6LaF5Ye65Y6f5a6a6LS555So6YOo5YiG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p5YeP6LS555So77yM5Ymp5L2Z6YOo5YiG6YCA6L+Y5peF5ri46IC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AwMDAwMDt0ZXh0LWluZGVudDowcHg7Ij4NCgk244CB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lj6rlkKvmnLrkvY3jgIHovabkvY3jgIHppJDvvJvpl6jnpajjgIHkvY/l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rrXngavovabnpajoh6rnkIbvvJvlpoLpgYfouqvpq5jkuI3lpJ8xLjLnsbPnmoT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iqXlkI3lj4Llm6LvvIzlvZPlnLDomb3msqHmnInlj5HnlJ/pl6jnpa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3og73pgIDotLnjgIINCjwvcD4NCjxwIHN0eWxlPSJjb2xvcjojMDAwMD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siPg0KCTfjgIHlu7rorq7muLjlrqLoh6rmhL/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lj4roiKrnqbrkv53pmanjgIINCjwvcD4NCjxw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siPg0KCTjjgIHlnKjmuLjop4jmma/ngrnlvZPkuK3kvJr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kb3vvIzng6fpppnnrYnoh6rotLnmtLvliqjvvIzlpoLml6Dkv6Hku7Dor7fmlp/phY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6XlhY3pgKDmiJDkuI3lv4XopoHnmoTmjZ/lpLH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3RleHQtaW5kZW50OjBweDsiPg0KCTnjgIHlh7rooYzliY3or7fmo4D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po57mnLrnpajlj4rngavovabnpajmiYDkvb/nlKjnmoTouqvku73or4Hku7b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lYjmnJ/lhoXvvIzoi6Xlm6Doh6rouqvljp/lm6DpgKDmiJDkuI3og73miJDooY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otKPku7vjgIINCjwvcD4NCjxw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RleHQtaW5kZW50OjBweDsiPg0KCTEw44CB5YWl5L2P6YWS5bqX5pe25YiG6YWN5L2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aC5p6c5Ye6546w5Y2V55S35Y2V5aWz77yM5oiR56S+5pyJ5p2D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5Sx5a6i5Lq66KGl5Y2V5oi/5beu44CCDQo8L3A+DQo8cC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0ZXh0LWluZGVudDowcHg7Ij4NCgkxMeOAgea4uOWuouaKleivieaEj+ingeS7pe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eahOaEj+ingeWPjemmiOihqOS4uuWHhu+8jOivt+WQhOS9jeWbouWPi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g0KPC9wPg0KPHAgc3R5bGU9ImNvbG9yOiMwMDAwMDA7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LjgIHmnKzkuqflk4HlnLDmjqXnlLHmlrDnlobpsrLpuY/lm73pmYX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j5DkvpvjgII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A57C1AD62517AA9E3753F089F2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