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6:55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D9BDA12D4792EBC28C4F55FC3BE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D9BDA12D4792EBC28C4F55FC3BE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pnZLmtbfmuZbpo47lhYkg5rK56I+c6Iqx5Y+M5Y2n5LqU5pel5ZOB6LS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pnZLnlJjlroHpnZLmtb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wNDQNCg0KPGJyPg0KDQoJPD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nmoTpnZLmtbfmuZbpo47lhYkg5rK56I+c6Iqx5Y+M5Y2n5LqU5pel5ZOB6LSo5Zui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pnZLmtb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y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opb/lroE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ehrOWN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opb/lro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lv+Wug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opb/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lv+Wug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opb/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noazlja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a6B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7iuWkqeaIkeS7rOWwhuWuieaOkuaCqOeUseWMl+S6r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S5mOeBq+i9puWJjeW+gOilv+Wuge+8jOW8gOWni+aCqOWQkeW+gOW3suS5heeahO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ua1t+S5i+aXhe+8g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bnoazlja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Wug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6l54Gr6L2m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2S5rW35rmW77yM6YCU5Lit5ri46KeI5Li56JGb5bCU5Y+k5Z+O77yM5Li55Zm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6JeP6K+t4oCc5Lic56eR5bCU4oCd55qE6Z+z6K+R77yM4oCc55m95rW36J66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6Ieq6KW/5rGJ5Lul5p2l77yM5Li55Zm25bCU5L6/5oiQ5Li65ZWG6LS46KaB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e25Zyo5q2k6K6+56uL5LqG6Z2S6JeP6auY5Y6f5LiK55qE56ys5LiA5Liq4oCc6Iy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4oCd44CC5YmN5b6A5Lit5Zu9KuWkpyrnvo7nmoTlhoXpmYblkrjmsLTmuZb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jgILkuZjovablkI7ov5Tlm57opb/lroHvvIzlronmjpLoh6rnlLHmtLvliqj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lv+Wug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kuZjovablvIDlp4voirHmtbfoiqzoir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iY3lvoDljJfmlrnlsI/msrnoj5znp43mpI3ln7rlnLDigJTigJTmtbfljJfol4/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t57pl6jmupDlm57ml4/oh6rmsrvljr/mhJ/lj5flpKfnvo7pnZLmtbfnmoT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pKflo67pmJTnmoTnibnmnInlpYfop4LigJTigJQ2MOS4h+S6qeayueiPnOiKse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mHjOayueiPnOiKsea1t++8jOayueiPnOiKsee7teW7tuWHoOWNgeWFrOmHjO+8j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m7hOeahOWkp+a1t+OAgueUseS6jueUsOWcsOWkmuWQkeedgOays+mBk+aWueWQkeW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gOS7peermeWcqOays+WyuOS4iuWQkeS4pOi+ueeci++8jOmTuuWkqeebluWc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Hkem7hOiJsu+8jOWkp+mAmuays+WcqOS4remXtOa1gea3jO+8jOi/meenjeaZr+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VtuS6huS4pOmBk+mHkei+ueeahOmTtuS4neW4puicv+ickumjmOiInu+8jOS4juel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mBpeebuOi+ieaYoOOAguaXoOiuuuS9oOaYr+mpsei9puihjOmptui/mOaYr+a8q+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aKkeaIluaYr+W+nOW+ieeUsOmXtO+8jOS9oOmDveS8muWXheWIsOaygeS6u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Ks+mmme+8jOS7v+S9m+e9rui6q+S6juiZmuW5u+eahOS6uumXtOWkqeWggu+8j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/lOWbnu+8jOaZmumkkOWQjuWFpeS9j+mFkuW6l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pb/lro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WugS3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iXj+S8oOS9m+aVmem7hOaVmeWIm+Wni+S6uuWul+WWgOW3tOWkp+W4iOeah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KAlOKAlOWhlOWwlOWvuu+8jOaso+i1j+WhlOWwlOWvuuiJuuacr+S4iee7neKAlOK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OAgeWghue7o+OAgemFpeayueiKseOAguagueaNrueBq+i9puaXtumXtOS5mO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a4qemmqOaXheeoi++8g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v+WugS3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aXheeoi+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qOmkkO+8muaXhea4uOWFqOeoi+WQqzLml6nppJAz5q2j6aSQ77yM5q2j6aSQ5qCH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44CC5aaC5LiN6Laz5Y2B5Lq677yM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J5o6S55So6aSQ44CC5aaC5LiN55So6aSQ77yM5pep6aSQ5LiN6YCA6LS5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yJMjDlhYMv5Lq65qCH5YeG6YCA6LS544CCDQo8L3A+DQo8cD4NCgnkvY/lrr/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ajnqIvlkKsy5pma6YWS5bqX5L2P5a6/77yM5qCH5YeG5Li65oyC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aaC5Ye6546w6Ieq54S25Y2V6Ze077yM6K+35oyJMTAw5YWD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peS6pOiHqueEtuWNlemXtOaIv+W3ruOAgg0KPC9wPg0KPHA+DQoJ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W/5a6BLeWMl+S6rOS4uueBq+i9puehrOWNp++8jOWFtuS7luWfjuW4guaIlu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S9v+eUqOepuuiwg+aXhea4uOaxvei9puOAgg0KPC9wPg0KPHA+DQoJ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Wo56iL5o+Q5L6b5LyY56eA5pmu6YCa6K+d5a+85ri45pyN5Yqh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tK3nianvvJoNCjwvcD4NCjx0YWJsZSBib3JkZXI9IjE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lnLDngrk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lnLrmiYDlkI3np7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llYblk4HnibnoibI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nuqblrprml7bpl7Q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A+DQoJCQkJCeilv+WugQ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eilv+WMl+mqhOWcn+eJueS6p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eWGrOiZq+Wkj+iNieOAgem5v+iM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eJpueJm+iCieW5suOAgeeJpueJm+adgueijuetiemdkua1t+eJueiJsuWcn+eJ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g0KCQkJCTwvcD4NCgkJCTwvdGQ+DQoJCQk8dGQ+DQoJCQkJPHA+DQoJCQkJCTH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U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mNvbG9yOiMwMDAwMDA7dGV4dC1pbmRlbnQ6M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OXB0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xzcGFuPuOAgeaWsOeWhuOAgeeUmOiCg+OAgemdk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Wkj+etieWcsOe7j+a1jui+g+WGheWcsOecgeS7veiQveWQju+8jOWQg+OAgeS9j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QhOaWuemdouaXoOazleS4juWGheWcsOWkp+WfjuW4guebuOavlOi+g+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ino++8gTwvc3Bhbj48L3NwYW4+IA0KPC9w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IA0KPHAgc3R5bGU9ImNvbG9yOiMwMDAw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yI+DQoJ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jwvc3Bhbj48c3BhbiBzdHlsZT0iZm9udC1zaXplOjlwdDsiPjxzcGFuP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csOWMuuaYr+WwkeaVsOawkeaXj+iBmuWxheWMuu+8jOaXhea4uOacn+mXtOivt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aVsOawkeaXj+mjjuS/l+S5oOaDr++8jOS4jeimgeW4puWFpeS4jea4heecn+mjn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gh+aciea4heecn+Wtl+agt+eahOmkkOWOheOAgeS4jeimgeS4juephuaWr+ael+e+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iOiuuuacieWFs+eMquiCieeahOivnemimOOAgea4heecn+WvuuWGheS4peemgeaLjeaR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mcgOimgeWSjOWmh+Wls+aIluWul+aVmeS6uuWjq+WQiOW9seaXtu+8jOS4gOWum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vueaWueWFgeiuuOOAgumlrumjn+aWuemdoueJm+OAgee+iuiCieWuieaOk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Rs+mkkOawkeaXj+eJueiJsui+g+a1k++8jOiLpeS4jeS5oOaDr+ivt+aPkOi1t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eS+v+mjn+WTgeOAgjwvc3Bhbj48L3NwYW4+IA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IA0K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yI+DQoJ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zwvc3Bhbj48c3BhbiBzdHlsZT0i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WsOeWhuS4juWGheWcsOWkp+WkmuWfjuW4guaci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OXB0OyI+Mi0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PHNwYW4+5bCP5pe25pe25beu77yM5L2c5oGv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5u45bqU5o6o5ZCO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5cHQ7Ij4yLTM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lsI/ml7bjgILml4XmuLjmtLvliqjpgJrluLjlronmjpLlnKg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lwdDsiPjk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c3Bhbj7oh7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lwdDsiPjIy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5LmL6Ze06L+b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iBzdHlsZT0iY29sb3I6IzAwMDA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g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VGFob21hO2ZvbnQtc2l6ZTo5cHQ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44CB5peF5ri4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eF5ri46ICF5Y+v6IO95Ye6546w5rC05Zyf5LiN5pyN55eH54q277yM5bu66K6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iy6IKg6IOD5LiN6YCC44CB6Ziy5pqR6ZmN5rip44CB5oqX5oSf5YaS44CB5riF54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44CB5oqX6L+H5pWP562J6I2v54mp77yb5pyJ5oWi5oCn55a+5oKj55qE5ri45a6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VGFob21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OXB0OyI+PHNwYW4+6K+35bim5aW9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44CCPC9zcGFuPjwvc3Bhbj4gDQo8L3A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gDQo8cCBzdHlsZT0iY29sb3I6IzAwMDA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NCgk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1PC9zcGFuPjxzcGFuIHN0eWxlPSJmb250LXNpemU6OXB0OyI+PHNwYW4+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w5Yy65rCU5YCZ5bmy54el44CB5pep5pma5rip5beu5aSn77yM5ri46KeI5pyf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d5rC077yM5bu66K6u5ri45a6i5YeG5aSH5rC05p2v44CC5LyR5oGv5pe25bqU5bC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yA5Yiw6YCC5bqm77yM6YG/5YWN552A5YeJ77yM5b2x5ZON6KGM56iL77yb5bu66K6u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W/6KKW6KGj6KOk77yM5aaC5p6c6KGM56iL5Lit5YyF5ZCr5aSp5rGg6L+H5aSc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mn5Zy644CB5LiA5Y+35Yaw5bed44CB5ZaA57qz5pav5rmW44CB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62J5pmv54K55pe277yM6L+Y6aG75YeG5aSH56eL6KGj44CB56eL6KOk5ZKM5q+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j54mp44CCPC9zcGFuPjwvc3Bhbj4gDQo8L3A+DQ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8c3BhbiBzdHlsZT0iY29sb3I6IzAwMDAwM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gDQo8cCBzdHlsZT0iY29sb3I6IzAwMDAw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Ij4NCgk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2PC9zcGFuPjxzcGFuIHN0eWxlPSJmb250LXNpemU6OXB0OyI+PH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Zyw5Yy65Zyw5Z+f6L696ZiU77yM5pmv5Yy66Ze06Led56a76L6D6L+c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W/77yM6YOo5YiG5pmv5Yy66ZyA5q2l6KGM5ZKM5pSA54is5pa55Y+v5Yiw6L6+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ui1j+WcsO+8jOaVheivt+WHhuWkh+WSjOiEmueahOaXhea4uOeUqOmei++8jOaWueS+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luWPguWKoOmqkemprOOAgemqkemqhumpvOOAgea8gua1geetieWoseS5k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qOWIhuWcsOWMuue0q+Wklue6v+eFp+WwhOW8uueDiO+8jOW7uuiuruWHhuWkh+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Ysue0q+Wklue6v+S8nuOAgemVv+iiluS4iuiho+OAgeWiqOmVnOetiemYsuaZk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8L3NwYW4+IA0KPC9wPg0K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IA0KPHAgc3R5bGU9ImNvbG9yOiMwMDAwMDA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yI+DQoJPHNwYW4gc3R5bGU9ImZvbnQtZmFtaWx5OlRhaG9tY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wvc3Bhbj48c3BhbiBzdHlsZT0iZm9udC1zaXplOjlwdDsiPjxzcGFuPuOAge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vt+WQrOS7juWvvOa4uOWuieaOku+8jOS4jeimgeaTheiHquihjOWKqO+8m+W7uui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LrOiHquWJjeW+gOS4jeeGn+aCieeahOaXhea4uOebrueahOWcsO+8jOS7peWFj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hjOeoi+W4puadpeS4jeS+v+OAgjwvc3Bhbj48L3NwYW4+IA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IA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dGV4dC1pbmRlbnQ6MHB4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XB0OyI+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uOAgeaWsOeWhueahOWkp+mDqOWIhuWcsOWMuui0reS5sOensOmH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eahOaKpeS7t+S4uuWFrOaWpOaKpeS7t++8jOaJgOS7pei0reS5sOensOmHjeWVhu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iQveWunuaKpeS7t+aYr+WFrOaWpOS7t+i/mOaYr+W4guaWpOS7t++8m+WcqOW3tO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4gu+8iei0reS5sOaXhea4uOe6quW/teWTgeaXtu+8jOivt+azqOaEj+aPkOmYsuWB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quWKo+WVhuWTge+8m+ehruWumui0reS5sOaEj+WQkeWQjuWGjei/m+ihjOiuqOS7t+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S4peiCg+eahOiuqOS7t+i/mOS7t+ihjOS4uuS8muaLm+iHtOWNluaWueeah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mguaenOS6pOaYk+S4jeaIkO+8jOS5n+ivt+azqOaEj+aWh+aYjuekvOiyjOOAg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temHjeaXhea4uOWVhuWTgeaIlue6quW/teWTge+8jOW7uuiuruWJjeW+gOato+inh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WSjOi0reS5sOW5tue0ouimgeebuOWFs+i0reeJqeWHreivg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gc3R5bGU9ImNvbG9yOiMwMDAwMDA7dGV4dC1pbmRlbnQ6M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OXB0OyI+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xzcGFuPuOAgeWJjeW+gOaWsOeWhuS8iueKg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lOaenOaWr+WPo+WyuOOAgeWWgOS7gOeahOe6ouWFtuaLieeUq+WPo+WyuOetieWc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QuuW4pui6q+S7veivgeS7tuWKnueQhui+uemYsumAmuihjOivge+8jOivt+a4uOWu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KnueQhuOAguWQjOaXtuivt+WKoeW/hemaj+i6q+aQuuW4puW5tuS/neeuoeWlv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Piui+ueWig+mAmuihjOaJi+e7reOAgjwvc3Bhbj48L3NwYW4+IA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IA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dGV4dC1pbmRlbnQ6MHB4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XB0OyI+M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jgIHmiJHku6zmiYDmnInooYznqIvlnYflkKvmuLjop4jmma/lj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gZPpl6jnpajvvIjnibnliKvor7TmmI7nmoTpmaTlpJbvvInvvIzmma/ljLrlhoX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blhbblroPmnI3liqHpobnnm67nlLHlrqLkurroh6rooYzpgInmi6notK3kubD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LbotLnmoIflh4bor7fop4Hmma/ljLrlhoXku7fmoLzlhaznpLrniYw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lwdD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xzcGFuPuOAg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NvbG9yOiMwMDAwMDA7I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gc3R5bGU9ImNvbG9yOiMwMDAwMDA7dGV4dC1pbmRlbnQ6M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OXB0OyI+MS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j7miqXku7fkuK3pg6jliIbpobnnm67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m6LpmJ/kvJjmg6Dku7fmoLzmoLjnrpfvvIzlpoLmnInmnKrkuqfnlJ/pobnnm67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nlm6LpmJ/kvJjmg6Dku7fmoLzpgIDotLnvvIzpl6jluILku7fmoLzkuI3lgZrkuLr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ogIPvvJvlpoLoh6rmhL/mlL7lvIPlvZPlnLDmma/ngrnjgIHnlKjppJDjgIH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aDpgIHpobnnm67nmoTvvIzotLnnlKjkuI3pgIDov5jvvJvlrqLkurrmjIHmnIn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r7zmuLjor4HvvIzlhpvlrpjor4HnrYnor7fmj5DliY3or7TmmI7vvIzku6Xkvr/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nlLPor7flh4/lhY3vvIzotK3npajlkI7lho3or7TmmI7nmoTvvIzotLnnlKj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8L3NwYW4+PC9zcGFuPiANCjwvcD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jb2xvcjojMDAwMDAw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PC9zcGFuPiANCjxwIHN0eWxlPSJjb2xvcjojMDAwM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siPg0KCT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I8L3NwYW4+PHNwYW4gc3R5bGU9ImZvbnQtc2l6ZTo5cHQ7Ij48c3Bhbj7jgI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mK/mlaPlrqLlk4HotKjlm6LvvIzlrqLkurrlnKjlh7rlj5Hln47luILpm4bnu5P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5Hlm6Lml6XmirXovr7ml4XmuLjnm67lnLDvvIzmiJHnpL7lronmjpLmjqXmnLrvvIj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nvvIzlrqLkurrmjInlkIzkuIDooYznqIvjgIHlkIzkuIDmnI3liqHmoIflh4b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uLjop4jnu5PmnZ/lkI7vvIzlr7zmuLjkvJrmoLnmja7lm6LpmJ/lhbf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ku6Xlm6LlhoUq5pep55qE6L+U56iL6Iiq54+t77yI54Gr6L2m77yJ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f5LiA5a6J5o6S6YCB5py677yI6YCB56uZ77yJ44CC6Iiq54+t5pe26Ze06L6D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ZyA5Zyo5py65Zy677yI6L2m56uZ77yJ6Ieq6KGM562J5L6v44CC5Y2z5L2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l5Y+q5pyJ5LiA5L2N5a6i5Lq66YCJ5oup6K+l5Lqn5ZOB5oiQ6KGM77yM5oiR56S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4us56uL5pON5L2c5Lqn5ZOB55qE5o6l5b6F5qCH5YeG5bGl6KGM5ZCI5ZC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u35qC85LiN5Y+Y77yB77yI5a6i5Lq66Ieq5oS/5pS+5byD6Zmk5aSW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iBzdHlsZT0iY29sb3I6IzAwMDAwM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CBzdHlsZT0iY29sb3I6IzAwMDAwMDt0ZXh0LWluZGVudDow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5cHQ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+44CB5ri46KeI6YCU5Lit77yM6I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A5o+Q5L6b5pyN5Yqh5LiO5peF5ri45ZCI5ZCM562+6K6i5pe255qE5om/6K+65LiN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Y+K5pe25LiO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5cHQ7Ij4xMzYwMTE3Nzkw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iBlOezu++8jOS7peS+v+aIkeS7rOWPiuaXtuWkhOeQhuW5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OAgua4uOiniOe7k+adn+aXtuivt+a4uOWuouiupOecn+WmguWunuWhq+WGmeaEj+i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+8jOWNj+WKqeaIkeS7rOWujOWWhOacjeWKoe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wMDAwMDA7dGV4dC1pbmRlbnQ6M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OXB0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uOAgeWPguWbouiAhemcgOi6q+W/g+WBpeW6t+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WPsu+8iOS+i+WmguW/g+iEj+eXheOAgeWTruWWmOOAgeiFsOakjueXheetie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mAlOaXheihjOiAhe+8ieW6lOivpeWcqOWPguWbouWJjeWRiuefpeaXheihjOekvu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tOa7oTwvc3Bhbj48L3NwYW4+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jA8L3NwYW4+PHNwYW4gc3R5bGU9ImZvbnQtc2l6ZTo5cHQ7I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uLjlrqLnrb7nvbLjgIrmuLjlrqLlgaXlurfnlLPmmI7jgIvlkozjgIr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abjgIvjgII8L3NwYW4+PC9zcGFuPiANCjwvcD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jxzcGFuIHN0eWxlPSJjb2xvcjojMDAwMDAw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iANCjxwIHN0eWxlPSJjb2xvcjojMDAwMDAw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siPg0KCT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U8L3NwYW4+PHNwYW4gc3R5bGU9ImZvbnQtc2l6ZTo5cHQ7Ij48c3Bhb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lm6DoiKrnj63lj4rlvZPlnLDmg4XlhrXlj5jljJblr7nooYznqIvpobrl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pl7Tov5vooYzpgILlvZPosIPmlbTnmoTmnYPliKnvvIzkvYbkuI3lh4/lsJH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rrlipvkuI3lj6/mipfmi5LnmoTlm6DntKDvvIjlpoLlpKnmsJTlj5jljJb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jgIHoiKrnj63jgIHngavovabjgIHova7oiLnlu7bor6/lj5bmtojkuqTpgJ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nrqHliLbnrYnvvInpgKDmiJDooYznqIvml7bpl7Tlu7bplb/miJbnvKnlh4/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6/op4bmg4XlhrXlj5jmm7TmiJblj5bmtojooYznqIvvvIzotoXlh7rljp/lrp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6jliIbnlLHml4XmuLjogIXmib/mi4XvvIznvKnlh4/otLnnlKjvvIzliankvZn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l4XmuLjogIXjgII8L3NwYW4+PC9zcGFuPiANCjwvcD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PC9zcGFuPjxzcGFuIHN0eWxlPSJjb2xvcjojMDAwMDAw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C9zcGFuPiANCjxw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3RleHQtaW5kZW50OjBweDsiPg0KCT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Y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E8L3NwYW4+PC9zcGFu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yPC9zcGFuPjxzcGFuIHN0eWxlPSJmb250LXNpemU6OXB0OyI+PH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+q5ZCr5py65L2N44CB6L2m5L2N44CB6aSQ77yb6Zeo56Wo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q6154Gr6L2m56Wo6Ieq55CG77yb5aaC6YGH6Lqr6auY5LiN5aSf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ZvbnQtc2l6ZTo5cHQ7Ij4xL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8c3Bhbj7nsbM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+55qE5YS/56ul5oyJ5oiQ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2T5Zyw6Jm95rKh5pyJ5Y+R55Sf6Zeo56Wo6LS555So5Lmf5piv5LiN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jwvc3Bhbj4gDQo8L3A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g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8c3BhbiBzdHlsZT0iZm9udC1mYW1pbHk6VGFob21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3PC9zcGFuPjxzcGFuIHN0eWxlPSJmb250LXNpemU6OXB0OyI+PHNwYW4+44CB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oS/6LSt5Lmw5peF5ri45Lq66Lqr5oSP5aSW6Zmp5Y+K6Iiq56m6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3BhbiBzdHlsZT0iY29sb3I6IzAwMDA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wvc3Bhbj4gDQo8cCBzdHlsZT0iY29sb3I6IzAwMDAwMD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mYW1pbHk6VGFob21hO2ZvbnQtc2l6ZTo5cHQ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HNwYW4+44CB5Zyo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2T5Lit5Lya5Ye6546w566X5ZG977yM54On6aaZ562J6Ieq6LS55rS75Yqo77yM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6K+35paf6YWM6ICM6KGM77yM5Lul5YWN6YCg5oiQ5LiN5b+F6KaB55qE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3BhbiBzdHlsZT0iY29sb3I6IzAwMDA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wvc3Bhbj4gDQo8cCBzdHlsZT0iY29sb3I6IzAwMDAwMD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mYW1pbHk6VGFob21hO2ZvbnQtc2l6ZTo5cHQ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HNwYW4+44CB5Ye66KGM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6LSt5Lmw6aOe5py656Wo5Y+K54Gr6L2m56Wo5omA5L2/55So55qE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Zyo5pyJ5pWI5pyf5YaF77yM6Iul5Zug6Ieq6Lqr5Y6f5Zug6YCg5oiQ5Li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x5peF5ri46ICF6Ieq6KGM5om/5ouF6LSj5Lu744CC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AwMDAwMDsi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wvc3Bhbj48c3BhbiBzdHlsZT0iY29sb3I6IzAwMDAwM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AwMDAwMDt0ZXh0LWluZGVudDow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5cHQ7Ij4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uOAgeWFpeS9j+mFkuW6l+aXtuWIhumFjeS9j+aIv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HuueOsOWNleeUt+WNleWls++8jOaIkeekvuacieadg+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WuouS6uuihpeWNleaIv+W3ruOAgjwvc3Bhbj48L3NwYW4+IA0KPC9w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48L3NwYW4+IA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dGV4dC1pbmRlbnQ6MHB4O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OXB0OyI+MTE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jgIHmuLjlrqLmipXor4nmhI/op4Hku6XlnKjlvZPlnLDloavlhpn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ooajkuLrlh4bvvIzor7flkITkvY3lm6Llj4vorqTnnJ/loavlhp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jb2xvcjojMDAwMDAw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xwIHN0eWxlPSJjb2xvcjojMDAwMDAwO3RleHQtaW5kZW50Oj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pUYWhvbWE7Zm9udC1zaXplOjlwdD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yI+PHNwYW4+44CB5pys5Lqn5ZOB5Zyw5o6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6bKy6bmP5Zu96ZmF5peF6KGM56S+5pyJ6ZmQ5YWs5Y+45o+Q5L6b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D9BDA12D4792EBC28C4F55FC3BE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