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9 Dec 2024 05:47:14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7341EA8B64286473D4897F561A089D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7341EA8B64286473D4897F561A089D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lh7rlj5HnmoTpnZLmtbfmuZbpo47lhYkg5rK56I+c6Iqx5Y2n6aOe5Zub5pel5ZOB6LSo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X1/ml4XmuLjnur/ot6/lm73lhoXml4XmuLjpnZLnlJjlroE8L3RpdGxlPg0KDQoNCg0KP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5cGU9InRleHQvY3NzIiBtZWRpYT0iYWxsIj4gDQoNCg0KDQoqew0KDQoNCg0KCW1hcmdp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NCg0KDQoNCglwYWRkaW5nOiAwOw0KDQoNCg0KfQ0KDQoNCg0KYm9keXsNCg0KDQoNCgl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ogYXJpYWwsIHNhbnMtc2VyaWY7DQoNCg0KDQoJZm9udC1zaXplOiA5cHQ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bGluZS1oZWlnaHQ6IDE1MCU7DQoNCg0KDQoJdGV4dC1hbGlnbjogY2VudGVy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hY2tncm91bmQ6ICNFRUU7DQoNCg0KDQp9DQoNCg0KDQp1bCwgb2wsIGxpLCBkbCwgZHQsIG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gYm9yZGVyOjA7IH0NCg0KDQoNCnVsLCBsaSB7IGxpc3Qtc3R5bGU6bm9uZTsgbGlzdC1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0eXBlOm5vbmU7IH0NCg0KDQoNCmE6bGluayxhOnZpc2l0ZWQsYTpob3ZlcnsNCg0KDQoNC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gIzAwMDsNCg0KDQoNCgl0ZXh0LWRlY29yYXRpb246IG5vbmU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uY2xlYXJmaXg6YWZ0ZXIgew0KDQoNCg0KCWRpc3BsYXk6IGJsb2NrOw0KDQoNCg0KCXZpc2l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pdHk6IGhpZGRlbjsNCg0KDQoNCgljbGVhcjogYm90aDsNCg0KDQoNCgloZWlnaHQ6IDA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29udGVudDogIi4iOw0KDQoNCg0KfQ0KDQoNCg0KLmNsZWFyZml4IHsgZGlzcGxhe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saW5lLWJsb2NrfQ0KDQoNCg0KLyogSGlkZXMgZnJvbSBJRS1tYWMgXCovDQoNCg0KDQoqIG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gLmNsZWFyZml4IHsgaGVpZ2h0OiAxJTt9DQoNCg0KDQouY2xlYXJmaXggeyBkaXNwbGF5O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jazt9DQoNCg0KDQovKiBFbmQgaGlkZSBmcm9tIElFLW1hYyAqLw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3ByaW50QnRuew0KDQoNCg0KCWJhY2tncm91bmQ6ICNGRjk7DQoNCg0KDQoJYm9yZGVy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XB4IHNvbGlkICM5OTk7DQoNCg0KDQoJcGFkZGluZzogM3B4IDA7DQoNCg0KDQoJ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TBweDsNCg0KDQoNCgl0ZXh0LWFsaWduOiBjZW50ZXI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3JhcHBlcnsNCg0KDQoNCgl3aWR0aDogMjI1bW07DQoNCg0KDQoNCg0KDQoNCgltYXJnaW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gYXV0bzsNCg0KDQoNCgl0ZXh0LWFsaWduOiBsZWZ0Ow0KDQoNCg0KCWJhY2tncm91bmQ6IH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lOw0KDQoNCg0KCXBhZGRpbmc6IDIwbW07DQoNCg0KDQoJYm9yZGVyLXRvcDogMX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5OTk7DQoNCg0KDQoJYm9yZGVyLWxlZnQ6IDFweCBzb2xpZCAjOTk5Ow0KDQoNCg0KCW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yaWdodDogNHB4IHNvbGlkICMzMzM7DQoNCg0KDQoJYm9yZGVyLWJvdHRvbTogNH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zMzM7DQoNCg0KDQp9DQoNCg0KDQpwew0KDQoNCg0KCW1hcmdpbi1ib3R0b206IDFtb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mgxew0KDQoNCg0KCWZvbnQtc2l6ZTogMTJwdDttYXJnaW4tYm90dG9tOiAz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NCg0KDQoNCn0NCg0KDQoNCmgyew0KDQoNCg0KCWZvbnQtc2l6ZTogMTBwdD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i5yb3V0ZV92aWV3X21vZHVsZXsNCg0KDQoNCgltYXJnaW46IDVweCA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NXB4IDVweDsNCg0KDQoNCglmbG9hdDogbGVmdDsNCg0KDQoNCgl0ZXh0LWFsaWduO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NCg0KDQoNCgloZWlnaHQ6MTEwcHg7DQoNCg0KDQp9DQoNCg0KDQoucm91dGVfdmlld19tb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gaW1new0KDQoNCg0KCXBhZGRpbmc6IDJweDsNCg0KDQoNCgltYXJnaW4tYm90dG9tOjNwe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b3JkZXI6IHNvbGlkIDFweCAjOTk5Ow0KDQoNCg0KfQ0KDQoNCg0KLnJvdXRlX3Zp</w:t>
      </w:r>
    </w:p>
    <w:p>
      <w:pPr>
        <w:pStyle w:val="PreformattedText"/>
        <w:bidi w:val="0"/>
        <w:spacing w:before="0" w:after="0"/>
        <w:jc w:val="left"/>
        <w:rPr/>
      </w:pPr>
      <w:r>
        <w:rPr/>
        <w:t>ZXdfbW9kdWxlIC5wbGFjZW5hbWV7DQoNCg0KDQoJdGV4dC1hbGlnbjogY2VudGVy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dGFibGV7DQoNCg0KDQoJdGFibGUtbGF5b3V0OiBmaXhlZDsNCg0KDQoNCgl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tY29sbGFwc2U6IGNvbGxhcHNlOw0KDQoNCg0KfQ0KDQoNCg0KdGR7DQoNCg0KDQoJ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cHggc29saWQgIzk5OTsNCg0KDQoNCglwYWRkaW5nOiAxbW07DQoNCg0KDQoJ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5cHQ7DQoNCg0KDQp9DQoNCg0KDQp0aCB7IGJhY2tncm91bmQ6I0NDQzsg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tib3JkZXI6IDFweCBzb2xpZCAjOTk5O3BhZGRpbmc6IDFtbTsJZm9udC1zaXplOiA5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PC9zdHlsZT4NCg0KDQoNCjxzdHlsZSB0eXBlPSJ0ZXh0L2NzcyIgbWVkaWE9In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0Ij4gDQoNCg0KDQojcHJpbnRCdG57DQoNCg0KDQoJZGlzcGxheTogbm9uZT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C9zdHlsZT4NCg0KDQoNCiANCg0KDQoNCjwvaGVhZD4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ib2R5Pg0KDQoNCg0KPGRpdiBpZD0icHJpbnRCdG4iPg0KDQoNCg0KW+i/lOWbn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htV3jgIANCg0KDQoNClvmiZPljbDmnKzpobVd44CADQoNCg0KDQpb5YWz6Zet56qX5Y+jXcK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Rpdj4NCg0KDQoNCjxkaXYgaWQ9IndyYXBwZXIiPg0KDQoNCg0KPGRpd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xvYXQ6IHJpZ2h0OyI+PGltZyBzcmM9Ii9PUkc3MTg4X3RlbXBsZXRzLzAwMi9pbWFnZXM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nby5wbmciIGFsdD0i5YyX5Lqs6Z2S5bm05peF6KGM56S+6IKh5Lu95pyJ6ZmQ5YWs5Y+4Ii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T0i5YyX5Lqs6Z2S5bm05peF6KGM56S+6IKh5Lu95pyJ6ZmQ5YWs5Y+4IiBib3JkZXI9I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Gl2Pg0KDQoNCg0KPGgxPue8luWPtzMwNDUNCg0KPGJyPg0KDQoJPD7ljJfkuqzlh7rlj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nZLmtbfmuZbpo47lhYkg5rK56I+c6Iqx5Y2n6aOe5Zub5pel5ZOB6LSo5ZuiPC9oMT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wIHN0eWxlPSJib3JkZXItYm90dG9tOiAxcHggc29saWQgIzY2NjttYXJnaW46IDAgMC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gMDtwYWRkaW5nLWJvdHRvbTogMW1tOyI+6K+l5Lu35qC85piv5pys57q/6Lev5bi46KeE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5qCH5YeG55qE5Y2V5Lq65Lu35qC844CC5a6e6ZmF5Lu35qC85Zug5oKo55qE5Ye65Y+R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44CB6YWS5bqX5pif57qn44CB6Iiq54+t5oiW5Lqk6YCa562J5pyN5Yqh55qE5LiN5ZCM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omA5beu5Yir44CCPC9wPg0KDQoNCg0KIA0KDQoNCg0KDQoNCg0KPHA+5peF5ri45aSp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NCDlpKk8L3A+DQoNCg0KDQo8cD7lh7rlj5Hml6XmnJ/vvJo8L3A+DQoNCg0KDQo8cD7nur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nsbvlnovvvJrpnZLnlJjlroE8L3A+DQoNCg0KDQo8cD7nur/ot6/ku7fmoLzvvJrCpSA8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zdHlsZT0iY29sb3I6I0ZGNjYwMDsgZm9udC13ZWlnaHQ6Ym9sZDsgZm9udC1zaXplOjE0cH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3OTA8L2ZvbnQ+IOi1tzwvcD4NCg0KDQoNCg0KDQoNCg0KDQoNCg0KDQogDQoNCg0KDQo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ogY2VudGVyOyI+PHN0cm9uZz48c3BhbiBjbGFzcz0iaW5wdXRfc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mIj7ml4XmuLjpooTorqLnlLXor53vvJogwqDCoOWuouacjVFR77ya77yIMjTlsI/ml7blh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gJnkuLrmgqjmnI3liqHvvIHvvIk8L3NwYW4+PC9zdHJvbmc+PC9wPg0KDQoNCg0KIDxi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Dx0YWJsZSB3aWR0aD0iNzEyIiBib3JkZXI9IjAiIGFsaWduPSJjZW50ZXIiI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wYWRkaW5nPSIwIiBjZWxsc3BhY2luZz0iMCIgc3R5bGU9Im1hcmdpbjoxcHggMCAwIDA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8dHIgaWQ9InRsX3RzIj4NCg0KDQoNCiAgICAgIDx0ZCB3aWR0aD0iMzgi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jUiIGFsaWduPSJjZW50ZXIiPuWkqeaVsDwvdGQ+DQoNCg0KDQo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I3OCI+6KGM56iL5a6J5o6SPC90ZD4NCg0KDQoNCiAgICAgIDx0ZCB3aWR0aD0iNjk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XqemkkDwvdGQ+DQoNCg0KDQogICAgICA8dGQgd2lkdGg9IjY5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YjppJA8L3RkPg0KDQoNCg0KICAgICAgPHRkIHdpZHRoPSI2OS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pma6aSQPC90ZD4NCg0KDQoNCiAgICAgIDx0ZCB3aWR0aD0iMTg5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y1sZWZ0OjVweDsiPuS9j+Wuv+mFkuW6lzwvdGQ+DQoNCg0KDQogICAgIC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PC90cj4NCg0KDQoNCgkJPHRyIGlkPSJ0bF90Ij4NCg0KDQoNCiAgICAgIDx0ZC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yIiBhbGlnbj0iY2VudGVyIj48c3Ryb25nPjE8L3N0cm9uZz4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uWMl+S6rC3opb/lroEgKOeBq+i9pik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mlazor7foh6rnkIY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rOivt+iHqueQhjwvdGQ+DQoNCg0KDQogICAgICA8dGQgYWxpZ249ImNlbnRlciI+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C90ZD4NCg0KDQoNCiAgICAgIDx0ZCBzdHlsZT0icGFkZGluZy1sZWZ0OjVweDsiP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9puehrOWNpzwvdGQ+DQoNCg0KDQogICAgPC90cj4NCjwvdHI+DQoNCg0KDQoJCTx0c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dCI+DQoNCg0KDQogICAgICA8dGQgaGVpZ2h0PSIyMiIgYWxpZ249ImNlbnRlciI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yPC9zdHJvbmc+PC90ZD4NCg0KDQoNCiAgICAgIDx0ZD7opb/lroEgKOaxvei9pik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mlazor7foh6rnkIY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aVrOivt+iHqueQh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zdHlsZT0i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y1sZWZ0OjVweDsiPuilv+WugTwvdGQ+DQoNCg0KDQogICAgPC90cj4NCjwvdH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x0ciBpZD0idGxfdCI+DQoNCg0KDQogICAgICA8dGQgaGVpZ2h0PSIyMi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PHN0cm9uZz4zPC9zdHJvbmc+PC90ZD4NCg0KDQoNCiAgICAgIDx0ZD7opb/lroEg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9pikg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zdHlsZT0i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y1sZWZ0OjVweDsiPuilv+WugTwvdGQ+DQoNCg0KDQogICAgPC90cj4NCjwvdH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x0ciBpZD0idGxfdCI+DQoNCg0KDQogICAgICA8dGQgaGVpZ2h0PSIyMi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PHN0cm9uZz40PC9zdHJvbmc+PC90ZD4NCg0KDQoNCiAgICAgIDx0ZD7opb/lroEt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ICjpo57mnLopID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mlazor7foh6rnkIY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aVrOivt+iHqueQh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c3R5bGU9InBhZGRpbmctbGVmdDo1cHg7Ij48L3RkPg0KDQoNCg0K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QoNCg0KDQogICAgICAgIA0KDQoNCg0KICAgICAgICANCg0KDQoNCgkgICAgPC90YWJsZ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JDQoNCg0KDQo8YnI+DQoNCg0KDQo8RElWIGNsYXNzPXRsX2xfdGl0bGVj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sZWZ0IHN0eWxlPSJjb2xvcjojRkYwMDAw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yBmb250LXNpemU6MTRweDsiPuesrDHlpKk8L0RJV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cmlnaHQ+PGI+5YyX5LqsLeilv+WugSAo54Gr6L2mKSA8L2I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PC9ESVY+DQoNCg0KDQoNCg0KDQoNCjxESVYgaWQ9dGxfbF9jb250ZW50Pg0KDQoNCg0K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oiR5Lus5bCG5a6J5o6S5oKo55Sx5YyX5Lqs54Gr6L2m56uZ5LmY54Gr6L2m5YmN5b6A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B77yM5byA5aeL5oKo5ZCR5b6A5bey5LmF55qE5aSn576O6Z2S5rW35LmL5peF77yB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wvRElWPg0KDQoNCg0KDQoNCg0KDQo8RElWIGNsYXNzPXRsX2xfY29udGVudHM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6aSQ6aOf77yaPC9iPjwvU1BBTj7ml6nvvI/mlazor7foh6rnkIYgDQoNCg0KD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ljYjvvI/mlazor7foh6rnkIbjgIDjgIDmmZrvvI/mlazor7foh6rnkIY8QlI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77yaPC9iPueBq+i9puehrOWNpzwvU1BBTj4gPC9ESVY+DQo8YnI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Pg0KDQoNCg0KPERJViBjbGFzcz10bF9sX3RpdGxlY19sZWZ0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RkYwMDAwOyBmb250LXdlaWdodDpib2xkOyBmb250LXNpemU6MTRweDsiP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LlpKk8L0RJVj4NCg0KDQoNCjxESVYgY2xhc3M9dGxfbF90aXRsZWNfcmlnaHQ+PGI+6KW/5a6B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msb3ovaYpIDwvYj48L0RJVj48L0RJVj4NCg0KDQoNCg0KDQoNCg0KPERJViBpZD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Q+DQoNCg0KDQrmjqXngavovablkI7vvIzkuZjovabliY3lvoDpnZLmtbfmuZbvvIzpg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muLjop4jkuLnokZvlsJTlj6Tln47vvIzkuLnlmbblsJTvvIzljbPol4/or63igJzkuJznp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igJ3nmoTpn7Por5HvvIzigJznmb3mtbfonrrigJ3kuYvmhI/jgILoh6ropb/msYnku6Xmn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LnlmbblsJTkvr/miJDkuLrllYbotLjopoHlnLDvvIzllJDml7blnKjmraTorr7nq4vkuob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ol4/pq5jljp/kuIrnmoTnrKzkuIDkuKrigJzojLbpqazkupLluILigJ3jgILliY3lvoD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0q5aSnKue+jueahOWGhemZhuWSuOawtOa5luKAlOKAlOmdkua1t+a5luOAguS5mOi9puWQj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bnuilv+Wuge+8jOWuieaOkuiHqueUsea0u+WKqO+8iDHlsI/ml7bvvInjgII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ESVY+DQoNCg0KDQoNCg0KDQoNCjxESVYgY2xhc3M9dGxfbF9jb250ZW50cz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ppJDpo5/vvJo8L2I+PC9TUEFOPuaXqe+8j+aVrOivt+iHqueQhiANCg0KDQoNCuOA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+aVrOivt+iHqueQhuOAgOOAgOaZmu+8j+WMheWQqzxCUj48U1BBTj48Yj7kvY/lrr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6KW/5a6BPC9TUEFOPiA8L0RJVj4NCjxic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+DQoNCg0KDQo8RElWIGNsYXNzPXRsX2xfdGl0bGVjX2xlZnQgc3R5bGU9ImNvbG9yOiNGR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IGZvbnQtd2VpZ2h0OmJvbGQ7IGZvbnQtc2l6ZToxNHB4OyI+56ysM+WkqT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yaWdodD48Yj7opb/lroEgKOaxvei9pikg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jwvRElWPg0KDQoNCg0KDQoNCg0KDQo8RElWIGlkPXRsX2xfY29udGVudD4NCg0KDQoNC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kkOWQjuS5mOi9puW8gOWni+iKsea1t+iKrOiKs+S5i+aXhe+8jOWJjeW+gOWMl+aWueWwj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PnOenjeakjeWfuuWcsOKAlOKAlOa1t+WMl+iXj+aXj+iHquayu+W3numXqOa6kOWbnuaXj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yu+WOv+aEn+WPl+Wkp+e+jumdkua1t+eahOWPiOS4gOWNmuWkp+WjrumYlOeahOeJueaci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nguKAlOKAlDYw5LiH5Lqp5rK56I+c6Iqx5b2i5oiQ55qE55m+6YeM5rK56I+c6Iqx5rW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56I+c6Iqx57u15bu25Yeg5Y2B5YWs6YeM77yM5a6b5aaC6YeR6buE55qE5aSn5rW344CC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5Sw5Zyw5aSa5ZCR552A5rKz6YGT5pa55ZCR5YC+5pac77yM5omA5Lul56uZ5Zyo5rKz5bK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ZCR5Lik6L6555yL77yM6ZO65aSp55uW5Zyw55qE6YO95piv6YeR6buE6Imy77yM5aSn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5Zyo5Lit6Ze05rWB5reM77yM6L+Z56eN5pmv6Imy5bCx5YOP6ZW25LqG5Lik6YGT6YeR6L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O25Lid5bim6Jy/6JyS6aOY6Iie77yM5LiO56WB6L+e5bGx6YGl55u46L6J5pig44CC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65L2g5piv6amx6L2m6KGM6am26L+Y5piv5ryr5q2l5YW25Lit77yM5oqR5oiW5piv5b6c5b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w6Ze077yM5L2g6YO95Lya5ZeF5Yiw5rKB5Lq65b+D6IS+55qE6Iqz6aaZ77yM5Lu/5L2b572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LqO6Jma5bm755qE5Lq66Ze05aSp5aCC77yM5Lit6aSQ5ZCO6L+U5Zue77yM5pma6aSQ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L2P6YWS5bqX44CCDQoNCg0KDQoNCg0KDQoNC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Y29udGVudHM+PFNQQU4+PGI+6aSQ6aOf77yaPC9iPjwvU1BBTj7ml6nv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gDQoNCg0KDQrjgIDljYjvvI/ljIXlkKvjgIDjgIDmmZrvvI/ljIXlkKs8QlI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L2P5a6/77yaPC9iPuilv+WugTwvU1BBTj4gPC9ESVY+DQo8YnI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Pg0KDQoNCg0KPERJViBjbGFzcz10bF9sX3RpdGxlY19sZWZ0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kYwMDAwOyBmb250LXdlaWdodDpib2xkOyBmb250LXNpemU6MTRweDsiPuesrD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8L0RJVj4NCg0KDQoNCjxESVYgY2xhc3M9dGxfbF90aXRsZWNfcmlnaHQ+PGI+6KW/5a6BL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CAo6aOe5py6KSA8L2I+PC9ESVY+PC9ESVY+DQoNCg0KDQoNCg0KDQoNCjxESVYgaWQ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Pg0KDQoNCg0K5pep6aSQ5ZCO77yM5LiL5Y2I5Y+C6KeC6JeP5Lyg5L2b5pWZ6b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Z5Yib5aeL5Lq65a6X5ZaA5be05aSn5biI55qE6K+e55Sf5Zyw4oCU4oCU5aGU5bCU5a+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j6LWP5aGU5bCU5a+66Im65pyv5LiJ57ud4oCU4oCU5aOB55S744CB5aCG57uj44CB6YWl5rK5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44CC5qC55o2u6Iiq54+t5pe26Ze05LmY6aOe5py66L+U5Zue77yM57uT5p2f5rip6aao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77yBDQoNCg0KDQoNCg0KDQoNCjwvRElWPg0KDQoNCg0K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HM+PFNQQU4+PGI+6aSQ6aOf77yaPC9iPjwvU1BBTj7ml6nvvI/ljIXlkKs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rjgIDljYjvvI/mlazor7foh6rnkIbjgIDjgIDmmZrvvI/mlazor7foh6rnkIY8QlI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5L2P5a6/77yaPC9iPjwvU1BBTj4gPC9ESVY+DQoJ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gDQoNCg0KDQo8cCBzdHlsZT0idGV4dC1hbGlnbjogcmlnaHQ7Y29sb3I6ICM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7Ij7ku6XkuIrooYznqIvku4Xkvpvlj4LogIPvvIzmnIDnu4jooYznqIvku6Xlh7rlm6Lpg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kuLrlh4bjgII8L3A+DQoNCg0KDQoNCg0KDQoNCjxkaXYgc3R5bGU9Im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lbTsiPg0KDQoNCg0KCTxoMj7nur/ot6/nibnoibI8L2gyPg0KDQoNCg0KCQ0KDQoNCg0K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NCg0KDQogDQoNCg0KDQogPGRpdiBzdHlsZT0ibWFyZ2luLWJvdHRvbTogMWVtOy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PGgyPui0ueeUqOWMheWQqzwvaDI+DQoNCg0KDQoJPHAgc3R5bGU9ImNvbG9yOiM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dGV4dC1pbmRlbnQ6MHB4OyI+DQoJ55So6aSQ77ya5peF5ri45YWo56iL5ZCrMuaXqemkkDP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ppJDvvIzmraPppJDmoIflh4bljYHkurrkuIDmoYzvvIzlhavoj5zkuIDmsaTjgILlpoL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ljYHkurrvvIzmoLnmja7lrp7pmYXkurrmlbDlronmjpLnlKjppJDjgILlpoLkuI3nlKjpp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6nppJDkuI3pgIDotLnvvIzmraPppJDmjIkyMOWFgy/kurrmoIflh4bpgIDotLnjgII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HN0eWxlPSJjb2xvcjojMDAwMDAwO3RleHQtaW5kZW50OjBweDsiPg0KCeS9j+Wu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Xhea4uOWFqOeoi+WQqzLmmZrphZLlupfkvY/lrr/vvIzmoIflh4bkuLrmjILkuInmmJ/nuq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lj4zkurrmoIflh4bpl7TvvIzlpoLlh7rnjrDoh6rnhLbljZXpl7TvvIzor7fmjIkxM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v5pma6KGl5Lqk6Ieq54S25Y2V6Ze05oi/5beu44CCDQo8L3A+DQo8cC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wMDAwMDt0ZXh0LWluZGVudDowcHg7Ij4NCgnkuqTpgJrvvJrljJfkuqzigJTopb/lroHku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ovabnoazljafvvIzopb/lroEt5YyX5Lqs5Li66aOe5py677yM5YW25LuW5Z+O5biC5oiW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6Ze05Lqk6YCa5L2/55So56m66LCD5peF5ri45rG96L2m44CCDQo8L3A+DQo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AwMDAwMDt0ZXh0LWluZGVudDowcHg7Ij4NCgnlr7zmuLjvvJrml4XmuLjlhajnq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kvpvkvJjnp4Dmma7pgJror53lr7zmuLjmnI3liqHjgIINCjwvcD4NCg0KDQoNC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ZGl2IHN0eWxlPSJtYXJnaW4tYm90dG9tOiAxZW07Ij4NCg0KDQo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6LS555So5LiN5YyF5ZCrPC9oMj4NCg0KDQoNCgk8cCBzdHlsZT0iY29sb3I6IzAwMDAwMDt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luZGVudDowcHg7Ij4NCgnotK3nianvvJoNCjwvcD4NCjx0YWJsZS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OyIgYm9yZGVyPSIxIiBoZWx2ZXRpY2E7Ym9yZGVyLWNvbGxhcHNlOmNvbGxhcHNlOyI9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gdmVyZGFuYSw9IiIgdGFob21hLD0iIiBzZXJpZiIsPSIiIHNhbnM9IiI+DQo8dGJvZHk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Pg0KCQk8dGQ+DQoJCQk8cD4NCgkJCQnlnLDngrkNCgkJCTwvcD4NCgkJPC90ZD4NCg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HA+DQoJCQkJ5Zy65omA5ZCN56ewDQoJCQk8L3A+DQoJCTwvdGQ+DQoJCTx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Pg0KCQkJCeWVhuWTgeeJueiJsg0KCQkJPC9wPg0KCQk8L3RkPg0KCQk8dGQ+DQoJCQk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nnuqblrprml7bpl7QNCgkJCTwvcD4NCgkJPC90ZD4NCgk8L3RyPg0KCTx0cj4NCg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HA+DQoJCQkJ6KW/5a6BDQoJCQk8L3A+DQoJCTwvdGQ+DQoJCTx0ZD4NCgkJCT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eilv+WMl+mqhOWcn+eJueS6pw0KCQkJPC9wPg0KCQk8L3RkPg0KCQk8dGQ+DQoJCQk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nlhqzomavlpI/ojYnjgIHpub/ojLjjgIHol4/niabniZvogonlubLjgIHniabniZvmnYL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7nrYnpnZLmtbfnibnoibLlnJ/nibnkuqflk4HjgIINCgkJCTwvcD4NCgkJPC90ZD4NCg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HA+DQoJCQkJMeWwj+aXtuS5i+WGhQ0KCQkJPC9wPg0KCQk8L3RkPg0KCTwvdHI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ib2R5Pg0KCTwvdGFibGU+DQo8YnIgY2xhc3M9IkFwcGxlLWludGVyY2hhbmdlLW5ld2xpb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NCg0KDQo8L2Rpdj4NCg0KDQoNCg0KDQoNCg0KPGRpdiBzdHlsZT0ibWFyZ2lu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WVtOyI+DQoNCg0KDQoJPGgyPua4qemmqOaPkOekujwvaDI+DQoNCg0KDQoJ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MwMDAwMDA7dGV4dC1pbmRlbnQ6MHB4OyI+DQoJ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lRhaG9tYTtmb250LXNpemU6OXB0OyI+MT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wdDsiPjxzcGFuPuOAgeaWsOeWhuOAgeeUmOiCg+OAgemdkua1t+OAgeWugeWkj+etieWcs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1jui+g+WGheWcsOecgeS7veiQveWQju+8jOWQg+OAgeS9j+OAgeihjOetieWQhOaWuemdo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zleS4juWGheWcsOWkp+WfjuW4guebuOavlOi+g++8jOivt+WuouS6uueQhuino++8g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IA0KPC9wPg0KPHNwYW4gc3R5bGU9ImNvbG9yOiMwMDAwMDA7Ij4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NvbG9yOiMwMDAwMDA7Ij48L3NwYW4+PHNwYW4gc3R5bGU9ImNvbG9yOiM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Ij48L3NwYW4+PHNwYW4gc3R5bGU9ImNvbG9yOiMwMDAwMDA7Ij48L3NwYW4+IA0K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MwMDAwMDA7dGV4dC1pbmRlbnQ6MHB4OyI+DQo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lRhaG9tYTtmb250LXNpemU6OXB0OyI+Mj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lwdDsiPjxzcGFuPuOAgeilv+WMl+WcsOWMuuaYr+WwkeaVsOawkeaXj+iBmuWxheWM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hea4uOacn+mXtOivt+WwiumHjeWwkeaVsOawkeaXj+mjjuS/l+S5oOaDr++8jOS4jeimg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FpeS4jea4heecn+mjn+WTgei/m+WFpeagh+aciea4heecn+Wtl+agt+eahOmkkOWOheOA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S4juephuaWr+ael+e+pOS8l+iwiOiuuuacieWFs+eMquiCieeahOivnemimOOAgea4h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vuuWGheS4peemgeaLjeaRhO+8m+W9k+mcgOimgeWSjOWmh+Wls+aIluWul+aVmeS6uuWjq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9seaXtu+8jOS4gOWumuimgee7j+i/h+WvueaWueWFgeiuuOOAgumlrumjn+aWuemdoueJ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+iuiCieWuieaOkui+g+Wkmu+8jOmjjuWRs+mkkOawkeaXj+eJueiJsui+g+a1k++8jOiL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5oOaDr+ivt+aPkOi1t+WHhuWkh+aWueS+v+mjn+WTgeOAgjwvc3Bhbj48L3NwYW4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NwYW4gc3R5bGU9ImNvbG9yOiMwMDAwMDA7Ij48L3NwYW4+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wMDAwMDA7Ij48L3NwYW4+PHNwYW4gc3R5bGU9ImNvbG9yOiMwMDAwMDA7Ij4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NvbG9yOiMwMDAwMDA7Ij48L3NwYW4+IA0KPHAgc3R5bGU9ImNvbG9yOiM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dGV4dC1pbmRlbnQ6MHB4OyI+DQoJPHNwYW4gc3R5bGU9ImZvbnQtZmFtaWx5OlRhaG9tY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OXB0OyI+Mzwvc3Bhbj48c3BhbiBzdHlsZT0iZm9udC1zaXplOjlwdDs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geaWsOeWhuS4juWGheWcsOWkp+WkmuWfjuW4guaciTwvc3Bhbj4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lRhaG9tYTtmb250LXNpemU6OXB0OyI+Mi0z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OXB0OyI+PHNwYW4+5bCP5pe25pe25beu77yM5L2c5oGv5pe26Ze05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Zyw55u45bqU5o6o5ZCOPC9zcGFuPjwvc3Bhbj4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VGFob21hO2ZvbnQtc2l6ZTo5cHQ7Ij4yLTM8L3NwYW4+PHNwYW4gc3R5bGU9ImZvbnQtc2l6ZTo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8c3Bhbj7lsI/ml7bjgILml4XmuLjmtLvliqjpgJrluLjlronmjpLlnKg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WZhbWlseTpUYWhvbWE7Zm9udC1zaXplOjlwdDsiPjk6MD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5cHQ7Ij48c3Bhbj7oh7M8L3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WZhbWlseTpUYWhvbWE7Zm9udC1zaXplOjlwdDsiPjIyOjAw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XNpemU6OXB0OyI+PHNwYW4+5LmL6Ze06L+b6KGM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gDQo8L3A+DQo8c3BhbiBzdHlsZT0iY29sb3I6IzAwMDAwMDsi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Y29sb3I6IzAwMDAwMDsiPjwvc3Bhbj48c3BhbiBzdHlsZT0iY29sb3I6I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siPjwvc3Bhbj48c3BhbiBzdHlsZT0iY29sb3I6IzAwMDAwMDsiPjwvc3Bhbj4gDQo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zAwMDAwMDt0ZXh0LWluZGVudDowcHg7Ij4NCg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VGFob21hO2ZvbnQtc2l6ZTo5cHQ7Ij40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OXB0OyI+PHNwYW4+44CB5peF5ri45pyf6Ze077yM6YOo5YiG5peF5ri46ICF5Y+v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46w5rC05Zyf5LiN5pyN55eH54q277yM5bu66K6u6aKE5aSH6Ziy6IKg6IOD5LiN6YCC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y5pqR6ZmN5rip44CB5oqX5oSf5YaS44CB5riF54Gr44CB5pmV6L2m44CB5oqX6L+H5pWP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v54mp77yb5pyJ5oWi5oCn55a+5oKj55qE5ri45a6iPC9zcGFuPj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VGFob21hO2ZvbnQtc2l6ZTo5cHQ7Ij4s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OXB0OyI+PHNwYW4+6K+35bim5aW95bi45aSH6I2v44CCPC9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8L3A+DQo8c3BhbiBzdHlsZT0iY29sb3I6IzAwMDAwMDsiPj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zAwMDAwMDsiPjwvc3Bhbj48c3BhbiBzdHlsZT0iY29sb3I6IzAwMDAwMDs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Y29sb3I6IzAwMDAwMDsiPjwvc3Bhbj4gDQo8cC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AwMDAwMDt0ZXh0LWluZGVudDowcHg7Ij4NCgk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VGFob21hO2ZvbnQtc2l6ZTo5cHQ7Ij41PC9zcGFuPjxzcGFuIHN0eWxlPSJmb250LXNpemU6O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HNwYW4+44CB6KW/5YyX5Zyw5Yy65rCU5YCZ5bmy54el44CB5pep5pma5rip5beu5aS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5pyf6Ze06K+35aSa5Zad5rC077yM5bu66K6u5ri45a6i5YeG5aSH5rC05p2v44CC5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v5pe25bqU5bCG56m66LCD5byA5Yiw6YCC5bqm77yM6YG/5YWN552A5YeJ77yM5b2x5ZON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77yb5bu66K6u5pC65bim6ZW/6KKW6KGj6KOk77yM5aaC5p6c6KGM56iL5Lit5YyF5ZCr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g6L+H5aSc44CB5Y2X5bGx54mn5Zy644CB5LiA5Y+35Yaw5bed44CB5ZaA57qz5pav5rmW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06Z+z5biD6bKB5YWL6I2J5Y6f562J5pmv54K55pe277yM6L+Y6aG75YeG5aSH56eL6KGj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L6KOk5ZKM5q+b6KGj562J6KGj54mp44CCPC9zcGFuPjwvc3Bhbj4gDQo8L3A+DQo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zAwMDAwMDsiPjwvc3Bhbj48c3BhbiBzdHlsZT0iY29sb3I6IzAwMDAwM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c3BhbiBzdHlsZT0iY29sb3I6IzAwMDAwMDsiPj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AwMDAwMDsiPjwvc3Bhbj4gDQo8cCBzdHlsZT0iY29sb3I6IzAwMDAwMDt0ZXh0L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udDowcHg7Ij4NCgk8c3BhbiBzdHlsZT0iZm9udC1mYW1pbHk6VGFob21hO2ZvbnQtc2l6ZTo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2PC9zcGFuPjxzcGFuIHN0eWxlPSJmb250LXNpemU6OXB0OyI+PHNwYW4+44CB6KW/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Yy65Zyw5Z+f6L696ZiU77yM5pmv5Yy66Ze06Led56a76L6D6L+c77yM5LmY6L2m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77yM6YOo5YiG5pmv5Yy66ZyA5q2l6KGM5ZKM5pSA54is5pa55Y+v5Yiw6L6+KuS9s+ing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csO+8jOaVheivt+WHhuWkh+WSjOiEmueahOaXhea4uOeUqOmei++8jOaWueS+v+a4uOini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PguWKoOmqkemprOOAgemqkemqhumpvOOAgea8gua1geetieWoseS5kOa0u+WKqOOAgumDq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csOWMuue0q+Wklue6v+eFp+WwhOW8uueDiO+8jOW7uuiuruWHhuWkh+mYsuaZkumcnOOAg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0q+Wklue6v+S8nuOAgemVv+iiluS4iuiho+OAgeWiqOmVnOetiemYsuaZkueUqOWTg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IA0KPC9wPg0KPHNwYW4gc3R5bGU9ImNvbG9yOiMwMDAwMDA7I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NvbG9yOiMwMDAwMDA7Ij48L3NwYW4+PHNwYW4gc3R5bGU9ImNvbG9yO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A7Ij48L3NwYW4+PHNwYW4gc3R5bGU9ImNvbG9yOiMwMDAwMDA7Ij48L3NwYW4+IA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MwMDAwMDA7dGV4dC1pbmRlbnQ6MHB4OyI+DQo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lRhaG9tYTtmb250LXNpemU6OXB0OyI+Nz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lwdDsiPjxzcGFuPuOAgeaXhea4uOacn+mXtOivt+WQrOS7juWvvOa4uOWuieaOk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imgeaTheiHquihjOWKqO+8m+W7uuiuruS4jeimgeeLrOiHquWJjeW+gOS4jeeGn+aC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hea4uOebrueahOWcsO+8jOS7peWFjee7meiHquW3seeahOihjOeoi+W4puadpeS4jeS+v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3Bhbj48L3NwYW4+IA0KPC9wPg0KPHNwYW4gc3R5bGU9ImNvbG9yOiMwMDAwMDA7I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NvbG9yOiMwMDAwMDA7Ij48L3NwYW4+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wMDAwMDA7Ij48L3NwYW4+PHNwYW4gc3R5bGU9ImNvbG9yOiMwMDAwMDA7Ij4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mNvbG9yOiMwMDAwMDA7dGV4dC1pbmRlbnQ6MHB4OyI+DQ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lRhaG9tYTtmb250LXNpemU6OXB0OyI+OD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lwdDsiPjxzcGFuPuOAgeaWsOeWhueahOWkp+mDqOWIhuWcsOWMuui0reS5s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HjeWVhuWTgeaXtueahOaKpeS7t+S4uuWFrOaWpOaKpeS7t++8jOaJgOS7pei0reS5sOens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VhuWTgeaXtuivt+iQveWunuaKpeS7t+aYr+WFrOaWpOS7t+i/mOaYr+W4guaWpOS7t++8m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3tOaJju+8iOmbhuW4gu+8iei0reS5sOaXhea4uOe6quW/teWTgeaXtu+8jOivt+azqOaEj+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YsuWBh+WGkuS8quWKo+WVhuWTge+8m+ehruWumui0reS5sOaEj+WQkeWQjuWGjei/m+ih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7t+i/mOS7t++8jOS4jeS4peiCg+eahOiuqOS7t+i/mOS7t+ihjOS4uuS8muaLm+iHtOWNl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ahOS4jea7oeOAguWmguaenOS6pOaYk+S4jeaIkO+8jOS5n+ivt+azqOaEj+aWh+aYjuekv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gui0reS5sOi0temHjeaXhea4uOWVhuWTgeaIlue6quW/teWTge+8jOW7uuiuruWJjeW+g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nhOWVhuWcuumAieaLqeWSjOi0reS5sOW5tue0ouimgeebuOWFs+i0reeJqeWHreivg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IA0KPC9wPg0KPHNwYW4gc3R5bGU9ImNvbG9yOiMwMDAwMDA7I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NvbG9yOiMwMDAwMDA7Ij48L3NwYW4+PHNwYW4gc3R5bGU9ImNvbG9yO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A7Ij48L3NwYW4+PHNwYW4gc3R5bGU9ImNvbG9yOiMwMDAwMDA7Ij48L3NwYW4+IA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MwMDAwMDA7dGV4dC1pbmRlbnQ6MHB4OyI+DQo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lRhaG9tYTtmb250LXNpemU6OXB0OyI+OT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lwdDsiPjxzcGFuPuOAgeWJjeW+gOaWsOeWhuS8iueKgeeahOmcjeWwlOaenOaWr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yuOOAgeWWgOS7gOeahOe6ouWFtuaLieeUq+WPo+WyuOetieWcsO+8jOmcgOimgeaQuuW4p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7veivgeS7tuWKnueQhui+uemYsumAmuihjOivge+8jOivt+a4uOWuoumFjeWQiOWKnueQ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QjOaXtuivt+WKoeW/hemaj+i6q+aQuuW4puW5tuS/neeuoeWlvei6q+S7veivgeWPiui+u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AmuihjOaJi+e7reOAgjwvc3Bhbj48L3NwYW4+IA0KPC9wPg0K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wMDAwMDA7Ij48L3NwYW4+PHNwYW4gc3R5bGU9ImNvbG9yOiMwMDAwMDA7Ij4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NvbG9yOiMwMDAwMDA7Ij48L3NwYW4+PHNwYW4gc3R5bGU9ImNvbG9yOiM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Ij48L3NwYW4+IA0KPHAgc3R5bGU9ImNvbG9yOiMwMDAwMDA7dGV4dC1pbmRlbnQ6M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NwYW4gc3R5bGU9ImZvbnQtZmFtaWx5OlRhaG9tYTtmb250LXNpemU6OXB0OyI+MT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5cHQ7Ij48c3Bhbj7jgIHmiJHku6zmiYDmnIn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lnYflkKvmuLjop4jmma/ljLrnmoTnrKzkuIDpgZPpl6jnpajvvIjnibnliKvor7TmmI7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lpJbvvInvvIzmma/ljLrlhoXlqLHkuZDmiJblhbblroPmnI3liqHpobnnm67nlLHlrqL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ooYzpgInmi6notK3kubDvvIzlhbfkvZPmlLbotLnmoIflh4bor7fop4Hmma/ljLrlhoXku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lhaznpLrniYw8L3NwYW4+PC9zcGFuPjxzcGFuIHN0eWxlPSJmb250LWZhbWlseTpUYWhvbWE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lwdDsiPuKAnTwvc3Bhbj48c3BhbiBzdHlsZT0iZm9udC1zaXplOjlwdDs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OAgjwvc3Bhbj48L3NwYW4+IA0KPC9wPg0KPHNwYW4gc3R5bGU9ImNvbG9yOiMwMD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L3NwYW4+PHNwYW4gc3R5bGU9ImNvbG9yOiMwMDAwMDA7Ij4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MwMDAwMDA7Ij48L3NwYW4+PHNwYW4gc3R5bGU9ImNvbG9yOiMwMDAwMDA7I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HAgc3R5bGU9ImNvbG9yOiMwMDAwMDA7dGV4dC1pbmRlbnQ6MHB4OyI+DQ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lRhaG9tYTtmb250LXNpemU6OXB0OyI+MS4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5cHQ7Ij48c3Bhbj7miqXku7fkuK3pg6jliIbpobnnm67ku7fmo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jInlm6LpmJ/kvJjmg6Dku7fmoLzmoLjnrpfvvIzlpoLmnInmnKrkuqfnlJ/pobnnm67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og73mjInlm6LpmJ/kvJjmg6Dku7fmoLzpgIDotLnvvIzpl6jluILku7fmoLzkuI3lgZrku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otLnlj4LogIPvvJvlpoLoh6rmhL/mlL7lvIPlvZPlnLDmma/ngrnjgIHnlKjppJDjgIH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lj4rotaDpgIHpobnnm67nmoTvvIzotLnnlKjkuI3pgIDov5jvvJvlrqLkurrmjIHmnIno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or4HvvIzlr7zmuLjor4HvvIzlhpvlrpjor4HnrYnor7fmj5DliY3or7TmmI7vvIzku6Xkvr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3npajliY3nlLPor7flh4/lhY3vvIzotK3npajlkI7lho3or7TmmI7nmoTvvIzotLnnlKj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pgIDov5jvvJs8L3NwYW4+PC9zcGFuPiANCjwvcD4NCjxzcGFuIHN0eWxlPSJjb2xvcjoj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yI+PC9zcGFuPjxzcGFuIHN0eWxlPSJjb2xvcjojMDAwMDAwOyI+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MDAwMDAwOyI+PC9zcGFuPjxzcGFuIHN0eWxlPSJjb2xvcjojMDAwMDAw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xwIHN0eWxlPSJjb2xvcjojMDAwMDAwO3RleHQtaW5kZW50OjBweDsiPg0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pUYWhvbWE7Zm9udC1zaXplOjlwdDsiPjI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5cHQ7Ij48c3Bhbj7jgIHmraTkuqflk4HmmK/mlaPlrqLlk4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lm6LvvIzlrqLkurrlnKjlh7rlj5Hln47luILpm4bnu5PlkI7kuo7lj5Hlm6Lml6XmirXovr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nm67lnLDvvIzmiJHnpL7lronmjpLmjqXmnLrvvIjmjqXnq5nvvInvvIzlrqLkurrmj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kuIDooYznqIvjgIHlkIzkuIDmnI3liqHmoIflh4blj4Lop4LmuLjop4jvvIzmuLjop4jnu5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/lkI7vvIzlr7zmuLjkvJrmoLnmja7lm6LpmJ/lhbfkvZPmg4XlhrXvvIzku6Xlm6LlhoUq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+U56iL6Iiq54+t77yI54Gr6L2m77yJ5pe26Ze05Li65YeG77yM57uf5LiA5a6J5o6S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77yI6YCB56uZ77yJ44CC6Iiq54+t5pe26Ze06L6D5pma55qE5ri45a6i77yM6ZyA5Zyo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77yI6L2m56uZ77yJ6Ieq6KGM562J5L6v44CC5Y2z5L2/5Y+R5Zui5pel5Y+q5pyJ5LiA5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Lq66YCJ5oup6K+l5Lqn5ZOB5oiQ6KGM77yM5oiR56S+5Lmf5bCG5oyJ54us56uL5pON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ZOB55qE5o6l5b6F5qCH5YeG5bGl6KGM5ZCI5ZCM77yM6ICM5LiU5Lu35qC85LiN5Y+Y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a6i5Lq66Ieq5oS/5pS+5byD6Zmk5aSW77yJPC9zcGFuPjwvc3Bhbj4gDQo8L3A+DQ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Y29sb3I6IzAwMDAwMDsiPjwvc3Bhbj48c3BhbiBzdHlsZT0iY29sb3I6IzA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iPjwvc3Bhbj48c3BhbiBzdHlsZT0iY29sb3I6IzAwMDAwMDsiPj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zAwMDAwMDsiPjwvc3Bhbj4gDQo8cCBzdHlsZT0iY29sb3I6IzAwMDAwMDt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uZGVudDowcHg7Ij4NCgk8c3BhbiBzdHlsZT0iZm9udC1mYW1pbHk6VGFob21h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5cHQ7Ij4zPC9zcGFuPjxzcGFuIHN0eWxlPSJmb250LXNpemU6OXB0OyI+PHNwYW4+44CB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6YCU5Lit77yM6Iul5Y+R55Sf5omA5o+Q5L6b5pyN5Yqh5LiO5peF5ri45ZCI5ZCM562+6K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5qE5om/6K+65LiN56ym55qE77yM6K+35Y+K5pe25LiOPC9zcGFuPj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VGFob21hO2ZvbnQtc2l6ZTo5cHQ7Ij4xMzYwMTE3NzkwM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lwdDsiPjxzcGFuPuiBlOezu++8jOS7peS+v+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iuaXtuWkhOeQhuW5tuaUueato+OAgua4uOiniOe7k+adn+aXtuivt+a4uOWuouiupOecn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unuWhq+WGmeaEj+ingeWPjemmiOihqO+8jOWNj+WKqeaIkeS7rOWujOWWhOacjeWKo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IA0KPC9wPg0KPHNwYW4gc3R5bGU9ImNvbG9yOiMwMDAwMDA7I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NvbG9yOiMwMDAwMDA7Ij48L3NwYW4+PHNwYW4gc3R5bGU9ImNvbG9yO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A7Ij48L3NwYW4+PHNwYW4gc3R5bGU9ImNvbG9yOiMwMDAwMDA7Ij48L3NwYW4+IA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MwMDAwMDA7dGV4dC1pbmRlbnQ6MHB4OyI+DQo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lRhaG9tYTtmb250LXNpemU6OXB0OyI+ND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lwdDsiPjxzcGFuPuOAgeWPguWbouiAhemcgOi6q+W/g+WBpeW6t++8jOiLpeacie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Psu+8iOS+i+WmguW/g+iEj+eXheOAgeWTruWWmOOAgeiFsOakjueXheetieS4jemAguWQi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AlOaXheihjOiAhe+8ieW6lOivpeWcqOWPguWbouWJjeWRiuefpeaXheihjOekvu+8m+ivt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7oTwvc3Bhbj48L3NwYW4+PHNwYW4gc3R5bGU9ImZvbnQtZmFtaWx5OlRhaG9tYT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OXB0OyI+NjA8L3NwYW4+PHNwYW4gc3R5bGU9ImZvbnQtc2l6ZTo5cHQ7Ij48c3Bhbj7ls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IrnmoTmuLjlrqLnrb7nvbLjgIrmuLjlrqLlgaXlurfnlLPmmI7jgIvlkozjgIrmi4Xkv5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jgIvjgII8L3NwYW4+PC9zcGFuPiANCjwvcD4NCjxzcGFuIHN0eWxlPSJjb2xvcjojMDA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C9zcGFuPjxzcGFuIHN0eWxlPSJjb2xvcjojMDAwMDAwOyI+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MDAwMDAwOyI+PC9zcGFuPjxzcGFuIHN0eWxlPSJjb2xvcjojMDAwMDAwOyI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jxwIHN0eWxlPSJjb2xvcjojMDAwMDAwO3RleHQtaW5kZW50OjBweDsiPg0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pUYWhvbWE7Zm9udC1zaXplOjlwdDsiPjU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5cHQ7Ij48c3Bhbj7jgIHmiJHnpL7kv53nlZnlm6DoiKrnj63lj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nLDmg4XlhrXlj5jljJblr7nooYznqIvpobrluo/jgIHml7bpl7Tov5vooYzpgILlvZPos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nmoTmnYPliKnvvIzkvYbkuI3lh4/lsJHmma/ngrnjgILlm6DkurrlipvkuI3lj6/mipfmi5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m6DntKDvvIjlpoLlpKnmsJTlj5jljJbjgIHoh6rnhLbngb7lrrPjgIHoiKrnj63jgIHng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jgIHova7oiLnlu7bor6/lj5bmtojkuqTpgJrlj4roiKrnqbrnrqHliLbnrYnvvInpgKDmiJ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ml7bpl7Tlu7bplb/miJbnvKnlh4/vvIzml4XooYznpL7lj6/op4bmg4XlhrXlj5jmm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lj5bmtojooYznqIvvvIzotoXlh7rljp/lrprotLnnlKjpg6jliIbnlLHml4XmuLjogIXmi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XvvIznvKnlh4/otLnnlKjvvIzliankvZnpg6jliIbpgIDov5jml4XmuLjogIXjgI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wvcD4NCjxzcGFuIHN0eWxlPSJjb2xvcjojMDAwMDAwOyI+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MDAwMDAwOyI+PC9zcGFuPjxzcGFuIHN0eWxlPSJjb2xvcjojMDA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C9zcGFuPjxzcGFuIHN0eWxlPSJjb2xvcjojMDAwMDAwOyI+PC9zcGFuPiANC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MDAwMDAwO3RleHQtaW5kZW50OjBweDsiPg0KCT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pUYWhvbWE7Zm9udC1zaXplOjlwdDsiPjY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5cHQ7Ij48c3Bhbj7jgIE8L3NwYW4+PC9zcGFuPjxzcGFuIHN0eWxlPSJmb250LWZhbWlse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hvbWE7Zm9udC1zaXplOjlwdDsiPjEyPC9zcGFuPjxzcGFuIHN0eWxlPSJmb250LXNpemU6O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HNwYW4+5bKB5Lul5LiL5YS/56ul5Y+q5ZCr5py65L2N44CB6L2m5L2N44CB6aSQ77yb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44CB5L2P5a6/44CB5ZCE5q6154Gr6L2m56Wo6Ieq55CG77yb5aaC6YGH6Lqr6auY5LiN5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Bhbj48c3BhbiBzdHlsZT0iZm9udC1mYW1pbHk6VGFob21hO2ZvbnQtc2l6ZTo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xLjI8L3NwYW4+PHNwYW4gc3R5bGU9ImZvbnQtc2l6ZTo5cHQ7Ij48c3Bhbj7nsbM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jxzcGFuIHN0eWxlPSJmb250LXNpemU6OXB0OyI+PHNwYW4+55qE5YS/56ul5o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Lq65oql5ZCN5Y+C5Zui77yM5b2T5Zyw6Jm95rKh5pyJ5Y+R55Sf6Zeo56Wo6LS555So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N6IO96YCA6LS544CCPC9zcGFuPjwvc3Bhbj4gDQo8L3A+DQo8c3Bhbi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AwMDAwMDsiPjwvc3Bhbj48c3BhbiBzdHlsZT0iY29sb3I6IzAwMDAwMDsi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Y29sb3I6IzAwMDAwMDsiPjwvc3Bhbj48c3BhbiBzdHlsZT0iY29sb3I6I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siPjwvc3Bhbj4gDQo8cCBzdHlsZT0iY29sb3I6IzAwMDAwMDt0ZXh0LWluZGVudDow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c3BhbiBzdHlsZT0iZm9udC1mYW1pbHk6VGFob21hO2ZvbnQtc2l6ZTo5cHQ7Ij43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XNpemU6OXB0OyI+PHNwYW4+44CB5bu66K6u5ri45a6i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6LSt5Lmw5peF5ri45Lq66Lqr5oSP5aSW6Zmp5Y+K6Iiq56m65L+d6Zmp44CC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8L3A+DQo8c3BhbiBzdHlsZT0iY29sb3I6IzAwMDAwMDsiPj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zAwMDAwMDsiPjwvc3Bhbj48c3BhbiBzdHlsZT0iY29sb3I6IzAwMDAwM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c3BhbiBzdHlsZT0iY29sb3I6IzAwMDAwMDsiPjwvc3Bhbj4gDQo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AwMDAwMDt0ZXh0LWluZGVudDowcHg7Ij4NCgk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VGFob21hO2ZvbnQtc2l6ZTo5cHQ7Ij44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0OyI+PHNwYW4+44CB5Zyo5ri46KeI5pmv54K55b2T5Lit5Lya5Ye6546w566X5ZG977yM54On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Z562J6Ieq6LS55rS75Yqo77yM5aaC5peg5L+h5Luw6K+35paf6YWM6ICM6KGM77yM5Lul5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g5oiQ5LiN5b+F6KaB55qE5o2f5aSx44CCPC9zcGFuPjwvc3Bhbj4gDQo8L3A+DQo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zAwMDAwMDsiPjwvc3Bhbj48c3BhbiBzdHlsZT0iY29sb3I6IzAwMDAwM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c3BhbiBzdHlsZT0iY29sb3I6IzAwMDAwMDsiPj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AwMDAwMDsiPjwvc3Bhbj4gDQo8cCBzdHlsZT0iY29sb3I6IzAwMDAwMDt0ZXh0L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udDowcHg7Ij4NCgk8c3BhbiBzdHlsZT0iZm9udC1mYW1pbHk6VGFob21hO2ZvbnQtc2l6ZTo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5PC9zcGFuPjxzcGFuIHN0eWxlPSJmb250LXNpemU6OXB0OyI+PHNwYW4+44CB5Ye6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6K+35qOA5p+l6LSt5Lmw6aOe5py656Wo5Y+K54Gr6L2m56Wo5omA5L2/55So55qE6Lqr5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5Lu25piv5ZCm5Zyo5pyJ5pWI5pyf5YaF77yM6Iul5Zug6Ieq6Lqr5Y6f5Zug6YCg5oiQ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oiQ6KGM55Sx5peF5ri46ICF6Ieq6KGM5om/5ouF6LSj5Lu744CCPC9zcGFuP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3BhbiBzdHlsZT0iY29sb3I6IzAwMDAwMDsiPj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AwMDAwMDsiPjwvc3Bhbj48c3BhbiBzdHlsZT0iY29sb3I6IzAwMDAwMDsi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Y29sb3I6IzAwMDAwMDsiPjwvc3Bhbj4gDQo8cC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wMDAwMDt0ZXh0LWluZGVudDowcHg7Ij4NCgk8c3BhbiBzdHlsZT0iZm9udC1mYW1pbHk6VGFo</w:t>
      </w:r>
    </w:p>
    <w:p>
      <w:pPr>
        <w:pStyle w:val="PreformattedText"/>
        <w:bidi w:val="0"/>
        <w:spacing w:before="0" w:after="0"/>
        <w:jc w:val="left"/>
        <w:rPr/>
      </w:pPr>
      <w:r>
        <w:rPr/>
        <w:t>b21hO2ZvbnQtc2l6ZTo5cHQ7Ij4xMDwvc3Bhbj48c3BhbiBzdHlsZT0iZm9udC1zaXplOjl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PuOAgeWFpeS9j+mFkuW6l+aXtuWIhumFjeS9j+aIv+aXtu+8jOWmguaenOWHuueOs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Ut+WNleWls++8jOaIkeekvuacieadg+WuieaOkuS4ieS6uumXtOaIlueUseWuouS6uuihp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Iv+W3ruOAgjwvc3Bhbj48L3NwYW4+IA0KPC9wPg0KPHNwYW4gc3R5bGU9ImNvbG9yOiM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Ij48L3NwYW4+PHNwYW4gc3R5bGU9ImNvbG9yOiMwMDAwMDA7Ij4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MwMDAwMDA7Ij48L3NwYW4+PHNwYW4gc3R5bGU9ImNvbG9yOiMwMDAwMDA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PHAgc3R5bGU9ImNvbG9yOiMwMDAwMDA7dGV4dC1pbmRlbnQ6MHB4OyI+DQ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lRhaG9tYTtmb250LXNpemU6OXB0OyI+MTE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5cHQ7Ij48c3Bhbj7jgIHmuLjlrqLmipXor4nmhI/op4H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vZPlnLDloavlhpnnmoTmhI/op4Hlj43ppojooajkuLrlh4bvvIzor7flkITkvY3lm6Llj4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nnJ/loavlhpnjgII8L3NwYW4+PC9zcGFuPiANCjwvcD4NCjxzcGFu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AwOyI+PC9zcGFuPjxzcGFuIHN0eWxlPSJjb2xvcjojMDAwMDAwOyI+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MDAwMDAwOyI+PC9zcGFuPjxzcGFuIHN0eWxlPSJjb2xvcjojMDA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C9zcGFuPiANCjxwIHN0eWxlPSJjb2xvcjojMDAwMDAwO3RleHQtaW5kZW50OjBwe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WZhbWlseTpUYWhvbWE7Zm9udC1zaXplOjlwdDsiPjEy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OXB0OyI+PHNwYW4+44CB5pys5Lqn5ZOB5Zyw5o6l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5aG6bKy6bmP5Zu96ZmF5peF6KGM56S+5pyJ6ZmQ5YWs5Y+45o+Q5L6b44CC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8L3A+DQoNCg0KDQo8L2Rpdj4NCg0KDQoNCiA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Rpdj4NCg0KDQoNCiANCg0KDQoNCjxkaXYgaWQ9InByaW50QnRuIj4NCg0KDQoNClvov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kuLvpobVd44CADQoNCg0KDQpb5omT5Y2w5pys6aG1XeOAgA0KDQoNCg0KW+WFs+mXreeql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13CoA0KDQoNCg0KPC9kaXY+DQoNCg0KDQogDQoNCg0KDQogDQoNCg0KDQo8L2JvZHk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7341EA8B64286473D4897F561A089D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