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3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3BDE9ED03A177141A1BA509BAE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BDE9ED03A177141A1BA509BAE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5rOi572X55qE5rW35beh5ri4IOWPpOmDveafj+ael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rpeivneeOi+Wbve+8jOeah+WutuWfjuW4g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+8gV9f5peF5ri457q/6Lev6YKu6L2u5peF5ri45qyn5rSy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c4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VND6YKu6L2uLeeuoeS5kOWPt+OAkeazoue9l+eahOa1t+W3oea4uCDlj6Tpg73mn4/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znq6Xor53njovlm73vvIznmoflrrb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vaDmnaX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rKfmtLL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0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i/quaLnC0t5rGJ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J5aChLS3ln7r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em6p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rqHkuZD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C85L2G5pav5YWL77yI5rOi5YW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Ct+euoeS5k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66h5LmQ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q+WwlOi+m+Wfuu+8iOiKrOWFsO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rqHkuZD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E572X5pav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NU0PCt+euoeS5k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fuuWwl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j+aely0t5rGJ5aChLS3ov6rmi5wtLeS4iua1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0t6L+q5oucLS3msYnloK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VLMzA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igJQxMu+8mjA1IO+8myBFSzYxIDE177yaMDDigJQxOe+8mjQ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lvrflm73ljJfmlr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YnloKHvvIhIYW1idXJn77yJ77yM5oq16L6+5ZCO5o6l5py677yM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goS0t5Z+6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ieWgoeWfjuW4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QiOiuoee6pjEuNeWwj+aXtu+8ie+8jOaxieWgoeS7heasoeS6juafj+ael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srOS6jOWkp+Wfju+8jOS5n+aYr+S4lueVjOS4iuiRl+WQjeKAnOawtOS4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+8jOahpeaigeaVsOmHj+i2hei/hzIzMDDluqfvvIzmmK/mrKfmtL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Eq5aSa55qE5Z+O5biC44CC5rGJ5aCh5riv5piv6YeN6KaB55qE5rC05LiK5p6i57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L+c5rSL6L2u5p2l5b635Zu95pe277yM6YO95Lya5Zyo5rGJ5aCh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77yM5omA5Lul5rGJ5aCh5Y+I6KKr56ew5Li64oCc5b635Zu96YCa5b6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oCd77yM5Y+C6KeC44CQ5biC5pS/5Y6F5bm/5Zy644CR44CB44CQ6Zi/5bC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ZKM6JGX5ZCN55qE44CQ5LuT5bqT5Z+O44CR44CC5LmL5ZCO5LmY6L2m5YmN5b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S2llbO+8ieeahOa4uOi9rueggeWktO+8jOWcqOmihumYn+W4pumihuS4i+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iIueaJi+e7reOAguWcqOS6q+eUqOa4uO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jE4OjAw6LGq5Y2O5ri46L2uTVND566h5LmQ5Y+377y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Q0hFU1RSQe+8ieW8gOiIqu+8jOW8gOWni+i9u+advuaDrOaEj+eahOa1t+S4i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xMS8yMi8yLzIwMDYxMTIyMTcyNTE2NTMyO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xieWgoeW4guaUv+WOhS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EvMjIvMi8yMDA2MTEyMjE3MzczNzg3ODM1LmpwZyIgYWx0PSLmsYnloKHku5PlupP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Ct+euoeS5k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77yI5Li56bqm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hDb3BlbmhhZ2Vu77yJ77yM5oKo5Y+v5Lul6YCJ5oup55WZ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ZCE56eN5aix5LmQ77yM5oiW5piv6Ieq6LS55LiK5bK4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TpeacrOWTiOague+8muKAnOerpeivneeOi+WbveKAneS4uem6p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4guWGheaWsOWFtOeahOWkp+W3peS4muS8geS4muWSjOS4reS4lue6q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6pOebuOi+ieaYoO+8jOS9v+Wug+aXouaYr+eOsOS7o+WMlu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t+acieWPpOiJsuWPpOmmmeeahOeJueiJsuOAguWcqOiuuOWkmuWPpOW7uuetk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rmnInku6PooajmgKfnmoTmmK/kuIDkupvlj6TogIHnmoTlrqvloKHjgIL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hYvph4zmlq/okoLlronloKHlubTku6Mq5Li65LmF6L+c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6J5aCh5piv5LiA5LiD5Lmd5Zub5bm06KKr54Gr54Sa5Lul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Y675a6D5pu+5piv5Li56bqm5Zu9546L55qE5a6r5q6/77yM546w5Zy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KM5pS/5bqc5aSn5Y6m5omA5Zyo5Zyw44CC5q2k5aSW77yM546w5Zyo5Li56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GF5L2P55qE546L5a6r6Zi/576O55Cz5aCh5a6r77yM5Lmf6aKH6LSf55ub5ZC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6K+35oql5ZCN5Y+C5Yqg5LiK5bK4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A5LzA2LzIvMjAwNjA5MDYxNTMzNTMxMzE5Mi5qcG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IiBzdHlsZT0id2lkdGg6MzM3cHg7aGVpZ2h0OjI0NnB4Oy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VwbG9hZC4xN3UuY29tL3VwbG9hZGZpbGUvMjAwNi8wOS8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wOTA3MTA0MTAyODg0MzIuanBnIiBhbHQ9IuWuieW+kueUn+mTnOWDj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PGJyIC8+Cjwvc3Bhbj4KPC9wPgoKCT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TQ8K3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bmlq/lhYvvvIjms6LlhbD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azouWFsC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moLzkvYbmlq/lhYvvvIhHZGFuc2v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qC85L2G5pav5YWL77ya5b636K+t56ew5L2G5r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mln77yJ77yM5L2N5LqO5Lyg57uf55qE5Lic5pmu6bKB5aOr5Zyw5Yy66KW/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5ZCM55uf5pe25Luj5LmL5ZCO55qENjAw5aSa5bm06Ze077yM5qC85L2G5pav5YW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rOi572X55qE5rW35rK/5bK45Zyw5Yy65LiA5Liq6YeN6KaB55qE6Iiq6L+Q5Li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44CC6Jm954S25Zyo5Y6G5qyh55qE5oiY5LqJ5Lit5pu+57uP5Yeg5bqm6KG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yo5q+P5qyh6KGw6JC95LmL5ZCO5LiN5LmF77yM5qC85L2G5pav5Y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p55So5a6D55qE5Yy65L2N5LyY5Yq/77yM5oGi5aSN6L+H5Y6755qE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LuN54S25L+d5oyB552A5rOi5YWw6YeN6KaB6Iiq6L+Q5LiO5be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yw5L2N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MDE5Nl8xMzkwNTQ0Njc0NjY3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l8xMzkwNTQ0Njg2Njgx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mCrui9ruS4iuaCqOWPr+S7peWFheWIhu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SjOiIkumAguacjeWKoe+8muS4u+mkkOWOheOAgeiHquWKqemkkOWOheWS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mHjOaCqOWPr+S7peS6q+WPl+adpeiHquS4lueVjOWQhOWcsOeahOe+jumjn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e9keeQg+WcuuOAgeevrueQg+WcuuOAgeWjgeeQg+mmhuOAgea4uOazs+axo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mBk+eahOi/kOWKqOWMuuS4uuaCqOaPkOS+m+S6huWBpei6q+a0u+WKq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xgualvOmrmOOAgTEzMDDkuKrluqfkvY3nmoTliafpmaLph4zkuIrmvJTnnYD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lkozpn7PkuZDooajmvJTvvIzmiLflpJblvbHpmaLkuZ/mj5DkvpvkuoblkITnp4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lhY3nqI7lupfvvIzppbDlk4HlupfjgIHns5bmnpzlupfjgIHpppbppbDlupfnr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hoXmgqjlj6/ku6XpgInotK3nsr7oh7TnmoTnpLzlk4HvvJvliIbluIP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pKflsI/lsI/nmoTljYHkvZnkuKrphZLlkKfkuLrmgqjmj5Dkvpvkuob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nLrmiYDvvIzogIzlpJzmgLvkvJrlkoznmoTlo6vpq5jlsIbkvJrpgJrlrr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gqjov5jlj6/ku6XlnKjlqLHkuZDln47ph4zkuIDor5Xov5DmsJT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yMDY1XzEzOTI3MTA5MDE3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yMDY1XzEzOTI3MTA5MzA0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TQ8K3566h5LmQ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avlsJTovpvln7rvvIjoiqzlhbD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i1q+WwlOi+m+Wfuu+8iEhlbHNpbmtp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1q+WwlOi+m+Wfuu+8muiKrOWFsOmmlumDv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e9l+eahOa1t++8jOaYr+S4gOW6p+WPpOWFuOe+juS4jueOsOS7o+aWh+aYj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DveW4gu+8jOaXouS9k+eOsOWHuuasp+a0suWPpOWfju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WFhea7oeWbvemZheWMluWkp+mDveW4gueahOmfteWRs+OAguWQjOaXt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6p+mDveW4guW7uuetkeS4juiHqueEtumjjuWFieW3p+Wmme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WbreWfjuOAguW4guWGheW7uuetkeWkmueUqOa1heiJsuiKseWyl+Wyqe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Ml+aWuea0geeZveWfjuW4guKAneS5i+ensOOAguWcqOWkp+a1t+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kj+aXpea1t+eip+WkqeiTne+8jOi/mOaYr+WGrOWto+a1geWGsOmBj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4r+WPo+WfjuW4guaAu+aYr+aYvuW+l+e+juS4vea0geWHgO+8jOiiq+S4l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KAnOazoue9l+eahOa1t+eahOWls+WEv+KAneOAguWcqOi1q+WwlOi+m+Wf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4guWcuuS4iu+8jOacieS4gOWwiuWQjeWPq+KAnOazoue9l+eahOa1t+eahOWls+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TnOWDj++8jOaYr+i1q+WwlOi+m+WfuueahOixoeW+geOAg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lfMTM5MjcxMTMzODk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IwNjlfMTM5MjcxMTM0Njc2Ny5KUE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TVNDwrf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e+8iOS/hOe9l+aWr+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j5b285b6X5aCh77yIU3QuUGV0ZXJzYnVyZ++8ie+8jOW9k+Wkqeeah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W3sue7j+WMheWQq+WcqOS7t+agvOS4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lvoDlj4Lop4LlpI/lrqvvvIjlkKvoirHlm63pl6jnpajvvIzlkIjorqH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572X5pav5aSP5a6r5Y+I56ew5b285b635a6r77yM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6Led56a75biC5Yy6Mjnlhazph4zjgILlroP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5bm077yM5YiG5Li65LiK6Iqx5Zut5ZKM5LiL6Iqx5Zut77yM5aSn5a6r5q6/5Zyo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Z6YeM55qE5bu6562R6LGq5Y2O5aOu5Li977yM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h5bCU6LWb4oCd77yMIOWkp+Wuq+auv+WJjeaYr+iiq+ensOS9nOWkp+eAkeW4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ui/memHjOaciTM35bqn6YeR6Imy6ZuV5YOP77yMMjnluqfmvZzmta7pm5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lsI/pm5Xlg4/vvIw2NOS4quWWt+azieWPiuS4pOW6p+air+W9oueAkeW4g+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S4gOS4quWkp+WNiuWchuW9ouawtOaxoOeahOS4reWkru+8jOiAuOeri+ed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PguWtmeWSjOeLruWtkOaQj+aWl+eahOmbleWDj++8jOi/meWwseaYr+iRl+WQ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uadvuWWt+azieOAguWhkeWDj+mrmDPnsbPvvIzph4015ZCo44CC5LmL5ZCO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I5ZCI6K6h57qmMeWwj+aXtu+8ie+8muWkluingua7tOihgOaVmeWg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i+Wkp+aVmeWggu+8jOmdkumTnOmqkeWjq+WDj++8jO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NgeaciOmdqeWRveWco+WcsO+8jeaWr+iOq+WwlOWwvOWuq++8jO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+aYr+S4gOW6p+WFuOmbheeahOS4ieWxguW3tOa0m+WFi+W8j+W7uuetke+8jCA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Pl+WPtuWNoeaNt+eQs+WonOS6jOS4luWRveS7pOiAjOW7uumAoO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6p+Wls+WtkOi0teaXj+Wtpuagoe+8jOeOsOWcqOaYr+Wco+W9vOW+l+Wgo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i/memHjOacieWIl+WugeeahOWFqOi6q+WhkeWDj+OAguaOpeedgOa8q+atpe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VlO+8jOays+S4iuWBnOmdoOedgOWQkeWGrOWuq+WPkeWwhOS6huesrOS4gOeC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meS5kOWwlOWPt+W3oea0i+iIsO+8jOS7peS7luS4uuiDjOaZr+WQiOW9seeVmeW/te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vbzlvpfkv53nvZfopoHloZ7vvIjlkIjorqHnuqYx5bCP5pe277yJ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5qE5raF55Om5rKz5Y+z5bK477yM5piv5b285b6X5aC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44CC6K+l6KaB5aGe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9vOW+l+WgoeWQjOm+hO+8jOWQjuWHoOe7j+aJqeW7uu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meW6p+WFreajseS9k+eahOWPpOWgoeOAguW9vOW+l+S/nee9l+imgeWhn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vuWco+W9vOW+l+WgoSrph43opoHnmoTln7rnoYDvvIz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6L+Z6YeM5piv5Zyj5b285b6X5aChKuaX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eahOWcsOWMuuOAgua4uOiniOe7k+adn+WQjui/lOWbnua4uOi9ruOAgu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Wkj+Wuq+mXqOelqO+8jOWNiOmkkO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QiOiuoee6pjnlsI/ml7bvvIgwNzozMOKAlDE2OjM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gxOF8xMzk5MjU5NDg1OTA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4OV8xMzkwNTQ1NjMyMj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uoeS5k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kOWKqOmFkuWQp++8jOS4jeaWreaSreaUvuedgOi1m+i9puOAgeeQg+i1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uaci+WPi+WIhuS6q+i/kOWKqOeahOa/gOaDhe+8m+i/memHjOi/mOaciemkk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ruWQp++8jOS4k+S4muS6uuWjq+S8muaVmeaCqOWmguS9leaQremFjeS9kOmkkO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i+qOWug+S7rOeahOexu+Wei++8m+W9k+eEtui/mOaciembquiMhOWQp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adpeiHquS4lueVjOWQhOWcsOeahOS4iuetiembquiMh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qOeahOaCqO+8jOS5n+WPr+S7peaNouS4iuazs+iho++8jOWcqOW4puWkqemh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Bkua4qea4uOazs+axoOWGhei/kOWKqOaUvuadvu+8jOaIluaYr+WcqOWWt+awt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axoOWGheiIkue8k+eWsuWKs+eahOi6q+S9k++8jOW9k+eEtuS5n+WPr+S7pe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MuueahOawtOeWl+WSjOaMieaRqeacjeWKoe+8jOiIueS4iuS8l+WkmueahOWBpe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umuS4jeiDvemUmei/h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IwNjVfMTM5MjcxMDkwMTc4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IwNjVfMTM5MjcxMDkzMDQ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rqHkuZD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C0t5p+P5p6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heaZqOWcqOmihumYn+W4ruWKqeS4i+WJjeW+g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e7k+W4kOaJi+e7re+8jOS4iuWNiDEwOjAw5bem5Y+z5ri46L2u5oq16L6+5Z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6O5aaZ55qE5rOi572X55qE5rW35peF56iL5ZGK5LiA5q616JC944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635Zu96aaW6YO95p+P5p6X77yM5Z+O5biC6KeC5YWJ77yI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aSW6KeC44CQ5aiB5buJ55qH5bid57qq5b+1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Ww55m75aCh6Zeo44CR44CB44CQ6K6u5Lya5aSn5Y6m44CR44CB5aSW6KeC44CQ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44CR77yM5Zyo5p+l55CG5qOA5p+l56uZ6ZmE6L+R6Ieq55S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XzEzOTA1NDUwODY2NT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A1NDUxODU1ODY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j+aely0t5rG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RUswNjIgMjHvvJoyNeKAlD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SDvvJsgRUszMDQgMTDvvJozNeKAlDIz77ya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e7p+e7r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MuueahOa4uOiniO+8muWJjeW+gOOAkOWNmueJqemmhuWym+OAke+8jOayv+mA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Bl+eVmeS4i+eahOafj+ael+Wime+8jOaXoOWjsOeahOWRiuivieS6uuS7r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eahOWOhuWPsu+8m+aKtei+vuWNmueJqemmhuWym+WQju+8jOWkl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S4iueUseS6lOW6p+iRl+WQjeeahOWNmueJqemmhue7hOe7h+eahOW7uuetkee+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psoHlhYvmganlpKfooZfpmYTov5H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GJ5aCh77yM5Yqe55CG5aW96YCA56iO5omL57ut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2s5py66L+U5Zue5LiK5rW3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YaF5piO5b636LW36Iiq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erpeivneeOi+Wbve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nmoflrrbms6LlhbDln47luILigJTigJTmoLzkvYbmlq/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rOi572X55qE5rW355qE5aWz5YS/4oCU4oCU6LWr5bCU6L6b5Z+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WOhuWPsuaWh+WMluWQjeWfjuKAlOKAlOWco+W9vOW+l+Wgoe+8g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4guWMuuinguWF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E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MwMOWFgy/kurrvvJsyMTM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cx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zMDDlhYMv5Lq677yb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v5qyn5rSy5b6A6L+U5py656Wo77yM5Zui5L2T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UFEU+etvuivg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PjgIFNU0Ppgq7ova7nrqHkuZDlj7c45aSpN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WPjOS6uumXtOS9j+Wuv+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lgaXouqvmiL/jgIHliafpmaLnrYnlkITpobnmoIfmmI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pajkuK3nmoTmnI3liqH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77yM5aKD5aSW5peF5ri45be05aOr5Y+K5LiT5Lia5Y+45p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uOAgeihjOeoi+S4reagh+aYjuWMheWQq+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ea4uOiniO+8m+Wbm+aYn+mFkuW6l+S9j+Wuv+WPiuS4reW8j+WboumYn+mkkO+8i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avj+S6uuavj+mhvzfmrKflhYP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344CB6KGM56iL5Lit5qCH5piO5YyF5ZCr55qE5Zyj5b285b6X5aCh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TfmnIjku73lkow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6Zeo56Wo77ya5Zyj5b285b6X5aCh5aSP5a6r77yM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M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PjgIHpgq7ova7pnaDlsrjmnJ/pl7TkuIrlsrjop4Llh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6YKu6L2u55qE6aSQ5Y6F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YWS5ZCn562J5Yy65Z+f5YaF5qCH5piO6ZyA6KaB5pSv5LuY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S5rC06aWu5paZ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VhuW6l+WPiua4uOS5kOWcuuetieWMuuWfn+WGheeahOS4quS6uua2i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iho+OAgeeQhuWPkeOAgeeUteivneOAgeS4iue9keOAgeS7mOi0ueeUteinhu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engeS6u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bjgIHlhbbku5bmnKrmoIfmmI7lt7LlkKv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44CB5peF5ri45oSP5aSW5L+d6Zmp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OAgemCrui9ruacjeWKoei0uTQ5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tMTflkajlsoHmnKrmiJDlubTkurrmlK/ku5gyNC415qyn5YWD5q+P5Lq677yM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Y3mlLbmraTotLnnlKjjgILmraTotLnnlKjnprvoiLnliY3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K/ku5jnu5npgq7ova7lhazlj7j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UxIOaXpeWPlua2iOihjOeoi++8jOayoeacieaNn+Wks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nKjlh7rlj5HliY0gNTAg772eIDMx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FqOasvueahCAyNS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MwIO+9niAxNS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g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WHuuWPkeWJjSAxNCD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6ISR5qCT5aGe44CB6ISR5Ye66KGA44CB6IS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nlr7nl4XmgqPogIXvvIzlpoLogrrmsJTogr/jgIHogrrlv4Pnl4X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244CB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X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LmY5a6i5Li65pyq5oiQ5bm05Lq644CC6Iul5pyq5oiQ5bm05Lq6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i25q+N5LiA6LW355m76Ii55Ye66KGM77yM5b+F6aG76KaB5o+Q5L6b5Lul5Li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z77yJ5aaC5p6c6Zmq5ZCM5Ye66KGM55qE5oiQ5bm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4i25q+N77yM6ICM5piv5YW25rOV5a6a55uR5oqk5Lq6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55qE4oCc5rOV5a6a55uR5oqk6K+B5piO4oCd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TvvInku6XkuIvnmoToiLnkuI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mnKrmiJDlubTkurrnmoTniLbmr43miJbnm5HmiqTkuroo6ZyA5oyB5pyJ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572y55qE6KeE5a6a5paH5Lu2KSDpmarlkIzliY3lvoDvvIzlubblnKjnjrDlnL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rmlIDlsqnlopnjgIFTdHVkaW8gQijnnJ/lhrDmupzlhrDlnLrvvJrlrqL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lb/oo6TlkozoopzlrZDmlrnlj6/lj4LliqDmupzlhrDmtLvliqgp44CB6auY56m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qih5ouf5Yay5rWq44CB5rC05LiK5LmQ5Zut44CB55u05o6S6L2u5ruR6YGT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Ku6L2u5LiN5ZCr5Lul5LiK6K6+5pa977yJ44CCPC9zcGFuPg0KCT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BDE9ED03A177141A1BA509BAE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