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0577EB17CBAD8B840F651D20BC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577EB17CBAD8B840F651D20BC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g0KDQo8YnI+DQoNCgk8PuWugeWkj+e7j+WFuOWNp+WOu+WNp+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mTtuW3n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Sx5YyX5Lqs5LmY54Gr6L2m5YmN5b6A5a6B5aSP5Zue5peP6Ieq5rK7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77yM5byA5aeL5oKo5ZCR5b6A5bey5LmF55qE6KW/5YyX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Nq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77yM5LmY6L2m5YmN5b6A5ri46Ke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55qE5LiW55WM44CB6bif55qE5aSp5aCC44CB5ri45Lq655qE5LmQ5Zut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Liq546L54mM5pmv54K55LmL5LiA55qE5rKZ5rmWKOWQq+W+gOi/lO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SnjgILlkI7lj4Lop4JBQUHnuqfmma/ljLrkuK3lm73mnrjmnZ7ppobvvIjlj4Lop4L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Useadnuemj+mmhuOAgeaWh+WMlummhuOAgeWFu+eUn+mmhuS4i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uWFrOWFseacjeWKoemDqOe7hOaIkO+8jOS7peWNmuWkp+eyvua3seeahO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h+WMluS4uuW6leiVtO+8jOa9nOW/g+aMluaOmOWbm+WNg+W5tOeah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huWPsueRsOWuneOAguWPguinguS4reWbveWUr+S4gOS7peWbnuaXj+WOhuWP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eahOWNmueJqemmhuWPiua4heecn+WvuuekvOaLnOWkp+auvy0tLe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+8m+WQjuS5mOi9puWJjeW+gOS4reWNq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y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reWbvS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rogIHnmoTkuqTpgJrlt6Xlhbf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ZDmvILmtYHpu4TmsrPvvIzpqpHpqobpqbznlYXmuLjmspnmtbfvvIzkuobop6Pmsr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obnnm67jgILlkI7ov5Tlm57pk7blt53vvIzlj4Lop4LlroHlpI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gIHngavovabvvI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k7blt5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nlKjppJDvvJrml4XmuLjlhajnqIvlkKsx5pep6aSQ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agh+WHhuWNgeS6uuS4gOahjO+8jOWFq+iPnOS4gOaxpOOAgu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gueaNruWunumZheS6uuaVsOWuieaOkueUqOmkkOOAguWmguS4je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mAgOi0ue+8jOato+mkkOaMiTI15YWDL+S6uuagh+WHhumAg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2P5a6/77ya5peF5ri45YWo56iL5ZCrMeaZmumFkuW6l+S9j+Wuv+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4ieaYn+e6p+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y/mmZrooaXkuqToh6rnhLbljZXpl7T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pOmAmu+8muWMl+S6rC3pk7blt50t5YyX5Lqs54Gr6L2m5Li656m66LCD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+O5biC5oiW5pmv5Yy66Ze05Lqk6YCa5L2/55So56m66LCD5peF5ri4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7zmuLjvvJrml4XmuLjlhajnqIvmj5DkvpvkvJjnp4D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44CB5paw55aG44CB55SY6IKD44CB6Z2S5rW3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7uP5rWO6L6D5YaF5Zyw55yB5Lu96JC95ZCO77yM5ZCD44CB5L2P44CB6KGM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g5rOV5LiO5YaF5Zyw5aSn5Z+O5biC55u45q+U6L6D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44CB6KW/5YyX5Zyw5Yy6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peF5ri45pyf6Ze06K+3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YWl5LiN5riF55yf6aOf5ZOB6L+b5YWl5qCH5pyJ5riF55yf5a2X5qC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N6KaB5LiO56mG5pav5p6X576k5LyX6LCI6K665pyJ5YWz54yq6IKJ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5yf5a+65YaF5Lil56aB5ouN5pGE77yb5b2T6ZyA6KaB5ZKM5aaH5aWz5oi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CI5b2x5pe277yM5LiA5a6a6KaB57uP6L+H5a+55pa55YWB6K6444CC6aWu6a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mb44CB576K6IKJ5a6J5o6S6L6D5aSa77yM6aOO5ZGz6aSQ5rCR5peP54m56Imy6L6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Lmg5oOv6K+35o+Q6LW35YeG5aSH5pa55L6/6aOf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z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aw55aG5LiO5YaF5Zyw5aSn5aSa5Z+O5biC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L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7lsI/ml7bml7blt67vvIz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hoXlnLDnm7jlupTmjqjlkI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OAguaXhea4uOa0u+WKqOmAmuW4uOWuieaOk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wMDwvc3Bhbj48c3BhbiBzdHlsZT0iZm9udC1zaXplOjlwdDsiPjxzcGFu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PHNwYW4gc3R5bGU9ImZvbnQtc2l6ZTo5cHQ7Ij48c3Bhbj7kuYv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l4XmuLjmnJ/pl7TvvIzpg6jliI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g73lh7rnjrDmsLTlnJ/kuI3mnI3nl4fnirbvvIzlu7rorq7pooTlpIfpmLL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HpmLLmmpHpmY3muKnjgIHmipfmhJ/lhpLjgIHmuIXngavjgIHmmZXovab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rYnoja/nianvvJvmnInmhaLmgKfnlr7mgqPnmoTmuLjlrq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or7fluKblpb3luLjlpIf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lnLDln5/ovr3pmJTvvIzmma/ljLrpl7Tot53nprvovoPov5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lb/vvIzpg6jliIbmma/ljLrpnIDmraXooYzlkozmlIDniKzmlrnlj6/liLDo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C6LWP5Zyw77yM5pWF6K+35YeG5aSH5ZKM6ISa55qE5peF5ri455So6Z6L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W5Y+C5Yqg6aqR6ams44CB6aqR6aqG6am844CB5ryC5rWB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YiG5Zyw5Yy657Sr5aSW57q/54Wn5bCE5by654OI77yM5bu66K6u5YeG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7Sr5aSW57q/5Lye44CB6ZW/6KKW5LiK6KGj44CB5aKo6ZWc562J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peF5ri45pyf6Ze0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N6KaB5pOF6Ieq6KGM5Yqo77yb5bu66K6u5LiN6KaB54us6Ieq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eF5ri455uu55qE5Zyw77yM5Lul5YWN57uZ6Ieq5bex55qE6KGM56i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Y29sb3I6IzAwMDAwMDt0ZXh0LWluZGVudDow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g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lwdDsiPjxzcGFuPuOAg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jOeoi+Wdh+WQq+a4uOiniOaZr+WMuueahOesrOS4gOmBk+mXqOelqO+8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mZpOWklu+8ie+8jOaZr+WMuuWGheWoseS5kOaIluWFtuWug+acjeWKoe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mAieaLqei0reS5sO+8jOWFt+S9k+aUtui0ueagh+WHhuivt+in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7t+agvOWFrOekuueJ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aKpeS7t+S4remDqOWI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Yr+aMieWboumYn+S8mOaDoOS7t+agvOaguOeul++8jOWmguacieacquS6p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quiDveaMieWboumYn+S8mOaDoOS7t+agvOmAgOi0ue+8jOmXqOW4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uumAgOi0ueWPguiAg++8m+WmguiHquaEv+aUvuW8g+W9k+WcsOaZr+eCu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WPiui1oOmAgemhueebrueahO+8jOi0ueeUqOS4jemAgOi/mO+8m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+8jOWvvOa4uOivge+8jOWGm+WumOivgeetieivt+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0reelqOWJjeeUs+ivt+WHj+WFje+8jOi0reelqOWQjuWGjeivtOaYj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+8mz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tpOS6p+WT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Tgei0qOWbou+8jOWuouS6uuWcqOWHuuWPkeWfjuW4gumbhue7k+WQjuS6ju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Xhea4uOebruWcsO+8jOaIkeekvuWuieaOkuaOpeacuu+8iOaOpeerm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QjOS4gOihjOeoi+OAgeWQjOS4gOacjeWKoeagh+WHhuWPguingu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WvvOa4uOS8muagueaNruWboumYn+WFt+S9k+aDheWGt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Srml6nnmoTov5TnqIvoiKrnj63vvIjngavovabvvInml7bpl7TkuLrlh4bvvI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jpgIHnq5nvvInjgILoiKrnj63ml7bpl7TovoPmmZrnmoTmuLj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nLrlnLrvvIjovabnq5nvvInoh6rooYznrYnkvq/jgILljbPkvb/lj5Hlm6Lml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lrqLkurrpgInmi6nor6Xkuqflk4HmiJDooYzvvIzmiJHnpL7kuZ/lsIbmj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kuqflk4HnmoTmjqXlvoXmoIflh4blsaXooYzlkIjlkIzvvIzogIzkuJ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vvIjlrqLkurroh6rmhL/mlL7lvIPpmaTlpJbvvIk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ekvuS/neeVm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W9k+WcsOaDheWGteWPmOWMluWvueihjOeoi+mhuuW6j+OAgeaXtumXtO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+8jOS9huS4jeWHj+WwkeaZr+eCueOA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+8iOWmguWkqeawlOWPmOWMlu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OAgei9ruiIueW7tuivr+WPlua2iOS6pOmAmuWPiuiIquepuu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aXtumXtOW7tumVv+aIlue8qeWHj++8jOaXheihjOekvuWPr+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abtOaIluWPlua2iOihjOeoi++8jOi2heWHuuWOn+Wumui0ueeUqOmDqOWIhu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+8jOe8qeWHj+i0ueeUqO+8jOWJqeS9memDqOWIhu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lsoHku6XkuIvlhL/nq6Xlj6rlkKvmnLrkvY3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pl6jnpajjgIHkvY/lrr/jgIHlkITmrrXngavovabnpajoh6rnkIb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L3NwYW4+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Mj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zwvc3Bhbj48L3NwYW4+PHNwYW4gc3R5bGU9ImZvbnQtc2l6ZTo5cHQ7Ij48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miJDkurrmiqXlkI3lj4Llm6LvvIzlvZPlnLDomb3msqHmnInlj5HnlJ/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Z/mmK/kuI3og73pgIDotLnjgII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c2l6ZTo5cHQ7Ij48c3Bhbj7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lj4roiKrnqbr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Wl5L2P6YWS5bqX5pe25YiG6YWN5L2P5oi/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5cHQ7Ij48c3Bhbj7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577EB17CBAD8B840F651D20BC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