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8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7340D8F30BB60D798C4A152FA7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7340D8F30BB60D798C4A152FA7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u4/lhbjljafljrvpo57lm57kuInml6Xlk4HotKj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dkueUmOWug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A0Nw0KDQo8YnI+DQoNCgk8PuWugeWkj+e7j+WFuOWNp+WOu+mjnuWbnuS4ieaXp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M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5SY5a6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j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6ZO25bed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noazlja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ZO25bed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t5Y2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reWNqy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6ZO25bed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4rlpKnmiJHku6zlsIblronmjpLmgqjnlLHljJfkuqzkuZjngav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oHlpI/lm57ml4/oh6rmsrvljLrigJTigJTpk7blt53vvIzlvIDlp4vmgqjlkJHlvoD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opb/ljJfkuYvml4X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6Gs5Y2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k7blt50t5Lit5Y2r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mjqX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muLjop4jooqvoqonkuLrpsbznmoTkuJbnlYzjgIHpuJ/nmoT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kurrnmoTkuZDlm63nmoTlhajlm73kuInljYHkupTkuKrnjovniYzmma/ngrn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ZYo5ZCr5b6A6L+U6KeC5YWJ5aSn6Ii5KeOAguWQjuWPguingkFBQee6p+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euOadnummhu+8iOWPguingue6pjUw5YiG6ZKf77yJ77yM55Sx5p2e56aP6aaG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aG44CB5YW755Sf6aaG5LiJ5aSn6YOo5YiG5Y+K5YWs5YWx5pyN5Yqh6YOo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a5aSn57K+5rex55qE5p645p2e5YW755Sf5paH5YyW5Li65bqV6JW077yM5r2c5b+D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Zub5Y2D5bm055qE5Lit5Y2O5p645p2e55qE5Y6G5Y+y55Gw5a6d44CC5Y+C6Ke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ul5Zue5peP5Y6G5Y+y5Li65LiT6aKY55qE5Y2a54mp6aaG5Y+K5riF55yf5a+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Sn5q6/LS0t5Lit5Y2O5Zue5Lmh5paH5YyW5Zut77yb5ZCO5LmY6L2m5YmN5b6A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reWNq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t5Y2r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Y+C6KeC5Lit5Zu9Kue+juS6lOWkp+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S4gOeahOWbveWutkFBQUFB57qn5pmv5Yy64oCU4oCU5rKZ5Z2h5aS077yM5rKZ5Z2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Sn5ryg44CB6buE5rKz44CB6auY5bGx44CB57u/5rSy5LiA5L2T77yM5pei5pyJ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LmL6ZuE5aWH77yM5Y+I5YW85rGf5Y2X5pmv6Imy5LmL56eA576O44CC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4us54m577yM5Lq65paH5pmv6KeC5Liw5Y6a77yM6KKr5peF5ri455WM5LiT5a62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6E5pat5oCn5peF5ri46LWE5rqQ44CC5a6i5Lq65Y+v6Ieq6LS55LmY6buE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geeahOS6pOmAmuW3peWFt+e+iuearuetj+WtkOa8gua1gem7hOays++8jOmqkemqhump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ymea1t++8jOS6huino+ayu+aymeW3peeoi+etiemhueebruOAguWQjui/lOWbn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guinguWugeWkj+WNmueJqemmhu+8mui+ieeFjOWhnuS4iuOAgeefs+WIu+WPsu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kj+mAmuWPsuOAgee6ouaXl+a8q+WNt+OAgeebm+S4luWbnuS5oeS6lOS4quWxle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S4reWMheWuueS6huWugeWkj+ePjei0teeahOeJqei0qOWSjO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jOS9k+eOsOedgOWugeWkj+eahOWOhuWPsuS8oOaJv+OAgummhuWGheiXj+WTge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csOaWueeJueiJsuWSjOawkeaXj+eJueiJsu+8jOWcqOWFqOWbveWNmueJqemmhuS4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keS4gOW4nOOAguWQjuagueaNruiIquePreaXtumXtOmAgemjnuacuu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eoi++8g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eeUqOmkkO+8muaXhea4uOWFqOeoi+WQqzHml6nppJA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q2j6aSQ5qCH5YeG5Y2B5Lq65LiA5qGM77yM5YWr6I+c5LiA5rGk44CC5aaC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77yM5qC55o2u5a6e6ZmF5Lq65pWw5a6J5o6S55So6aSQ44CC5aaC5LiN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N6YCA6LS577yM5q2j6aSQ5oyJMjXlhYMv5Lq65qCH5YeG6YCA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AwMDAwMDt0ZXh0LWluZGVudDowcHg7Ij4NCgn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hajnqIvlkKsx5pma6YWS5bqX5L2P5a6/77yM5qCH5YeG5Li65oyC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77yM5aaC5Ye6546w6Ieq54S25Y2V6Ze077yM6K+35oyJ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ihpeS6pOiHqueEtuWNlemXtOaIv+W3ruOAgg0KPC9wPg0KPHA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dGV4dC1pbmRlbnQ6MHB4OyI+DQoJ5Lqk6YCa77ya5YyX5LqsLemTtuW3ne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iwg+ehrOWNp++8jOmTtuW3nS3ljJfkuqzkuLrpo57mnLrjgILlhbbku5bln47luI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7TkuqTpgJrkvb/nlKjnqbrosIPml4XmuLjmsb3ovab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3RleHQtaW5kZW50OjBweDsiPg0KCeWvvOa4uO+8muaXhe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S+m+S8mOengOaZrumAmuivneWvvOa4uOacjeWKoeOAg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HN0eWxlPSJjb2xvcjojMDAwMDAw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siPg0KCTxzcGFuIHN0eWxlPSJmb250LWZhbWlseTpUYWhvbW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5cHQ7Ij48c3Bhbj7jgIHmlrDnl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jgIHpnZLmtbfjgIHlroHlpI/nrYnlnLDnu4/mtY7ovoPlhoXlnLDnnIHku73okL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jgIHkvY/jgIHooYznrYnlkITmlrnpnaLml6Dms5XkuI7lhoXlnLDlpKfln47lu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Izor7flrqLkurrnkIbop6PvvIE8L3NwYW4+PC9zcGFuPiANCj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jb2xvcjojMDAwMDAwO3RleHQtaW5kZW50OjB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lwd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jgIHopb/ljJflnLDljLrmmK/lsJHmlbD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YXljLrvvIzml4XmuLjmnJ/pl7Tor7flsIrph43lsJHmlbDmsJHml4/po47kv5f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uKblhaXkuI3muIXnnJ/po5/lk4Hov5vlhaXmoIfmnInmuIXnnJ/lrZf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kuI3opoHkuI7nqYbmlq/mnpfnvqTkvJfosIjorrrmnInlhbPnjKrogon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HmuIXnnJ/lr7rlhoXkuKXnpoHmi43mkYTvvJvlvZPpnIDopoHlkozlpoflpbPmiJb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lo6vlkIjlvbHml7bvvIzkuIDlrpropoHnu4/ov4flr7nmlrnlhYHorrjjgIL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iZvjgIHnvorogonlronmjpLovoPlpJrvvIzpo47lkbPppJDmsJHml4/nibnoibL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oi6XkuI3kuaDmg6/or7fmj5Dotbflh4blpIfmlrnkvr/po5/lk4H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iA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xzcGFuIHN0eWxlPSJmb250LWZhbWlseTpUYWhvbW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8L3NwYW4+PHNwYW4gc3R5bGU9ImZvbnQtc2l6ZTo5cHQ7Ij48c3Bhbj7jgIHmlr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oXlnLDlpKflpJrln47luILmnIk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lwdDsiPjIt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Wwj+aXtuaXtuW3ru+8jOS9nOaBr+aXtumXtOavlOWGheWcs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qOWQjjwvc3Bhbj4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i0zPC9zcGFuPjxzcGFuIHN0eWxlPSJ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5peF5ri45rS75Yqo6YCa5bi45a6J5o6S5Zy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5cHQ7Ij45O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HNwYW4+6Iez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5cHQ7Ij4yMjo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S5i+mXtOi/m+ihj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IA0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lwdDsiPjxzcGFuPuOAge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qOWIhuaXhea4uOiAheWPr+iDveWHuueOsOawtOWcn+S4jeacjeeXh+eKt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Wkh+mYsuiCoOiDg+S4jemAguOAgemYsuaakemZjea4qeOAgeaKl+aEn+WGkuOAgea4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Zlei9puOAgeaKl+i/h+aVj+etieiNr+eJqe+8m+acieaFouaAp+eWvuaCo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3NwYW4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LDwvc3Bhbj48c3BhbiBzdHlsZT0iZm9udC1zaXplOjlwdDsiPjxzcGFuPuivt+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Wkh+iNr+OAgjwvc3Bhbj48L3NwYW4+IA0KPC9w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XB0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uOAgeilv+WMl+WcsOWMuuawlOWAmeW5sueHpeOAgeaXqeaZmua4qe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4uOiniOacn+mXtOivt+WkmuWWneawtO+8jOW7uuiurua4uOWuouWHhuWkh+awt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eaBr+aXtuW6lOWwhuepuuiwg+W8gOWIsOmAguW6pu+8jOmBv+WFjeedgOWHie+8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oi++8m+W7uuiuruaQuuW4pumVv+iiluiho+ijpO+8jOWmguaenOihjOeoi+S4r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axoOi/h+WknOOAgeWNl+WxseeJp+WcuuOAgeS4gOWPt+WGsOW3neOAgeWWgOe6s+aW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3tOmfs+W4g+mygeWFi+iNieWOn+etieaZr+eCueaXtu+8jOi/mOmhu+WHhuWkh+e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ni+ijpOWSjOavm+iho+etieiho+eJqeOAgjwvc3Bhbj4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gc3R5bGU9ImNvbG9yOiMwMDAwMDA7dGV4dC1pbmRlbnQ6M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XB0OyI+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xzcGFuPuOAgeilv+WMl+WcsOWMuuWcsOWfn+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Zr+WMuumXtOi3neemu+i+g+i/nO+8jOS5mOi9puaXtumXtOmVv++8jO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tpeihjOWSjOaUgOeIrOaWueWPr+WIsOi+virkvbPop4LotY/lnLDvvIzmlYXor7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ohJrnmoTml4XmuLjnlKjpnovvvIzmlrnkvr/muLjop4jmiJblj4LliqDpqpHpq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jgIHmvILmtYHnrYnlqLHkuZDmtLvliqjjgILpg6jliIblnLDljLrntKv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lvLrng4jvvIzlu7rorq7lh4blpIfpmLLmmZLpnJzjgIHpmLLntKvlpJbnur/kv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kuIrooaPjgIHloqjplZznrYnpmLLmmZLnlKjlk4HjgII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jb2xvcjojMDAwMDAw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C9zcGFuPjxzcGFuIHN0eWxlPSJjb2xvcjojMDAwMDAw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iANCjxwIHN0eWxlPSJjb2xvcjojMDAwMDAwO3RleHQtaW5kZW5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pUYWhvbWE7Zm9udC1zaXplOjlwdDsi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7jgIHml4XmuLjmnJ/pl7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vvIzkuI3opoHmk4Xoh6rooYzliqjvvJvlu7rorq7kuI3opoH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Y3lvoDkuI3nhp/mgonnmoTml4XmuLjnm67nmoTlnLDvvIzku6XlhY3nu5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KbmnaXkuI3kvr/jgII8L3NwYW4+PC9zcGFuPiA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jxzcGFuIHN0eWxlPSJjb2xvcjojMDAwMDAwOyI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lwdDsiPj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7jgIHmlrDnlobnmoTlpKfpg6jliIblnLDljLrotK3kubD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lYblk4Hml7bnmoTmiqXku7fkuLrlhazmlqTmiqXku7fvvIzmiYDku6XotK3kubDnp7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ml7bor7fokL3lrp7miqXku7fmmK/lhazmlqTku7fov5jmmK/luILmlqTku7f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Y7vvIjpm4bluILvvInotK3kubDml4XmuLjnuqrlv7Xlk4Hml7bvvIzor7fms6jmhI/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gYflhpLkvKrliqPllYblk4HvvJvnoa7lrprotK3kubDmhI/lkJHlkI7lho3ov5vooYz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vvIzkuI3kuKXogoPnmoTorqjku7fov5jku7fooYzkuLrkvJrmi5voh7TljZb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u6HjgILlpoLmnpzkuqTmmJPkuI3miJDvvIzkuZ/or7fms6jmhI/mlofmmI7npLz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3kubDotLXph43ml4XmuLjllYblk4HmiJbnuqrlv7Xlk4HvvIzlu7rorq7liY3lvo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lYblnLrpgInmi6nlkozotK3kubDlubbntKLopoHnm7jlhbPotK3nianlh63or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zcGFuIHN0eWxlPSJjb2xvcjojMDAwMDAw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cGFuIHN0eWxlPSJjb2xvcjojMDAwMDAw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iANCjxwIHN0eWxlPSJ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0KCT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k8L3NwYW4+PHNwYW4gc3R5bGU9ImZvbnQtc2l6ZTo5cHQ7Ij48c3Bhb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rDnlobkvIrnioHnmoTpnI3lsJTmnpzmlq/lj6PlsrjjgIHlloDku4DnmoTnuq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lKvlj6PlsrjnrYnlnLDvvIzpnIDopoHmkLrluKbouqvku73or4Hku7blip7nkIbovrn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vvIzor7fmuLjlrqLphY3lkIjlip7nkIbjgILlkIzml7bor7fliqHlv4X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ubbkv53nrqHlpb3ouqvku73or4Hlj4rovrnlooPpgJrooYzmiYvnu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yI+PC9zcGFuPiA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wPC9zcGFuPjxzcGFuIHN0eWxlPSJmb250LXNpemU6OXB0OyI+PHNwYW4+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pyJ6KGM56iL5Z2H5ZCr5ri46KeI5pmv5Yy655qE56ys5LiA6YGT6Zeo56Wo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55qE6Zmk5aSW77yJ77yM5pmv5Yy65YaF5aix5LmQ5oiW5YW25a6D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Sx5a6i5Lq66Ieq6KGM6YCJ5oup6LSt5Lmw77yM5YW35L2T5pS26LS55qCH5YeG6K+3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u35qC85YWs56S654mM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5cHQ7Ij7i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7jgII8L3NwYW4+PC9zcGFuPiA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jxzcGFuIHN0eWxlPSJjb2xvcjojMDAwMDAwOyI+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lwdDsiPjE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5oql5Lu35Lit6YOo5YiG6aG555uu5Lu35qC85piv5oy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Y5oOg5Lu35qC85qC4566X77yM5aaC5pyJ5pyq5Lqn55Sf6aG555uu77yM5Y+q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yY5oOg5Lu35qC86YCA6LS577yM6Zeo5biC5Lu35qC85LiN5YGa5Li66YCA6LS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b5aaC6Ieq5oS/5pS+5byD5b2T5Zyw5pmv54K544CB55So6aSQ44CB5L2P5a6/5Y+K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5qE77yM6LS555So5LiN6YCA6L+Y77yb5a6i5Lq65oyB5pyJ6ICB5bm0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+B77yM5Yab5a6Y6K+B562J6K+35o+Q5YmN6K+05piO77yM5Lul5L6/6LSt56W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YeP5YWN77yM6LSt56Wo5ZCO5YaN6K+05piO55qE77yM6LS555So5peg5rO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gDQo8L3A+DQo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gDQo8cC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0ZXh0LWluZGVudDowcHg7Ij4NCgk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yPC9zcGFuPjxzcGFuIHN0eWxlPSJ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q2k5Lqn5ZOB5piv5pWj5a6i5ZOB6LSo5Zui77yM5a6i5Lq65Zyo5Ye65Y+R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uT5ZCO5LqO5Y+R5Zui5pel5oq16L6+5peF5ri455uu5Zyw77yM5oiR56S+5a6J5o6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o6l56uZ77yJ77yM5a6i5Lq65oyJ5ZCM5LiA6KGM56iL44CB5ZCM5LiA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C6KeC5ri46KeI77yM5ri46KeI57uT5p2f5ZCO77yM5a+85ri45Lya5qC55o2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77yM5Lul5Zui5YaFKuaXqeeahOi/lOeoi+iIquePre+8iOeBq+i9pu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jOe7n+S4gOWuieaOkumAgeacuu+8iOmAgeerme+8ieOAg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ZmueahOa4uOWuou+8jOmcgOWcqOacuuWcuu+8iOi9puerme+8ieiHquihjOetieS+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WPkeWbouaXpeWPquacieS4gOS9jeWuouS6uumAieaLqeivpeS6p+WTgeaIk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5n+WwhuaMieeLrOeri+aTjeS9nOS6p+WTgeeahOaOpeW+heagh+WHhuWxpe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jOiAjOS4lOS7t+agvOS4jeWPmO+8ge+8iOWuouS6uuiHquaEv+aUvuW8g+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IA0KPC9wPg0K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IA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zwvc3Bhbj48c3BhbiBzdHlsZT0i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4uOiniOmAlOS4re+8jOiLpeWPkeeUn+aJgOaPkOS+m+acjeWKoeS4j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uouaXtueahOaJv+ivuuS4jeespueahO+8jOivt+WPiuaXtuS4j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OXB0OyI+MTM2MDEx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NwYW4+PHNwYW4gc3R5bGU9ImZvbnQtc2l6ZTo5cHQ7Ij48c3Bhbj7ogZTns7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Hku6zlj4rml7blpITnkIblubbmlLnmraPjgILmuLjop4jnu5PmnZ/ml7b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poLlrp7loavlhpnmhI/op4Hlj43ppojooajvvIzljY/liqnmiJHku6zlrozll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NwYW4+PC9zcGFuPiANCjwvcD4NCjxzcGFuIHN0eWxlPSJ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C9zcGFuPiA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3RleHQtaW5kZW50OjBweDsiPg0KCT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Zm9udC1zaXplOjlwdDsiPjQ8L3NwYW4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lj4Llm6LogIXpnIDouqvlv4PlgaXlurfvvIzoi6XmnInnl4Xlj7LvvIjkvo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lk67llpjjgIHohbDmpI7nl4XnrYnkuI3pgILlkIjplb/pgJTml4Xoo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pTor6XlnKjlj4Llm6LliY3lkYrnn6Xml4XooYznpL7vvJvor7flubTmu6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lwd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5bKB5Lul5LiK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44CK5ri45a6i5YGl5bq355Sz5piO44CL5ZKM44CK5ouF5L+d5Lmm44C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3BhbiBzdHlsZT0iY29sb3I6IzAwMDAwM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gDQo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1PC9zcGFuPjxzcGFuIHN0eWxlPSJmb250LXNpemU6OXB0OyI+PHNwYW4+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Zug6Iiq54+t5Y+K5b2T5Zyw5oOF5Ya15Y+Y5YyW5a+56KGM56iL6aG65bq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b6KGM6YCC5b2T6LCD5pW055qE5p2D5Yip77yM5L2G5LiN5YeP5bCR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5qE5Zug57Sg77yI5aaC5aSp5rCU5Y+Y5YyW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6Iiq54+t44CB54Gr6L2m44CB6L2u6Ii55bu26K+v5Y+W5raI5Lqk6YCa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6h5Yi2562J77yJ6YCg5oiQ6KGM56iL5pe26Ze05bu26ZW/5oiW57yp5YeP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6KeG5oOF5Ya15Y+Y5pu05oiW5Y+W5raI6KGM56iL77yM6LaF5Ye65Y6f5a6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Sx5peF5ri46ICF5om/5ouF77yM57yp5YeP6LS555So77yM5Ymp5L2Z6YOo5Yi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eF5ri46ICF44CCPC9zcGFuPjwvc3Bhbj4gDQo8L3A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8c3BhbiBzdHlsZT0iY29sb3I6IzAwMDAwM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5cHQ7Ij4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44CB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5cHQ7Ij4xM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uWygeS7peS4i+WEv+erpeWPquWQq+acuuS9jeOAgei9puS9jeOAgemkkO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9j+Wuv+OAgeWQhOauteeBq+i9puelqOiHqueQhu+8m+WmgumBh+i6q+mr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3NwYW4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S4yPC9zcGFuPjxzcGFuIHN0eWxlPSJmb250LXNpemU6OXB0OyI+PHNwYW4+57G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lwdDsiPjxzcGFuPueahO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aKpeWQjeWPguWbou+8jOW9k+WcsOiZveayoeacieWPkeeUn+mXqOelqOi0ue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iDvemAgOi0ueOAgjwvc3Bhbj48L3NwYW4+IA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OXB0OyI+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uOAgeW7uuiurua4uOWuouiHquaEv+i0reS5sO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mZqeWPiuiIquepuuS/nemZqeOAgjwvc3Bhbj4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gc3R5bGU9ImNvbG9yOiMwMDAwMDA7dGV4dC1pbmRlbnQ6M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OXB0OyI+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xzcGFuPuOAgeWcqOa4uOiniOaZr+eCueW9k+S4r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ul+WRve+8jOeDp+mmmeetieiHqui0uea0u+WKqO+8jOWmguaXoOS/oeS7sOivt+aW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hjO+8jOS7peWFjemAoOaIkOS4jeW/heimgeeahOaNn+Wks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IA0K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PHNwYW4gc3R5bGU9ImZvbnQtZmFtaWx5OlRhaG9tY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lwdDsiPjxzcGFuPuOAgeWHuuihj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gOafpei0reS5sOmjnuacuuelqOWPiueBq+i9puelqOaJgOS9v+eUqOeah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QpuWcqOacieaViOacn+WGhe+8jOiLpeWboOiHqui6q+WOn+WboOmAoOaIkOS4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UseaXhea4uOiAheiHquihjOaJv+aLhei0o+S7u+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IA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lRhaG9tYTtmb250LXNpemU6OXB0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7jgIHlhaXkvY/phZLlup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Y3kvY/miL/ml7bvvIzlpoLmnpzlh7rnjrDljZXnlLfljZXlpbPvvIzmiJH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nlLHlrqLkurrooaXljZXmiL/lt67jgII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PC9zcGFuPiANCjxwIHN0eWxlPSJjb2xvcjojMDAwMDAwO3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WZhbWlseTpUYWhvbWE7Zm9udC1zaXplOjlwd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HNwYW4+44CB5ri45a6i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ul5Zyo5b2T5Zyw5aGr5YaZ55qE5oSP6KeB5Y+N6aaI6KGo5Li65Ye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ui5Y+L6K6k55yf5aGr5YaZ44CCPC9zcGFuPj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wvc3Bhbj48c3BhbiBzdHlsZT0iY29sb3I6IzAwMDAwM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AwMDAwMDt0ZXh0LWluZGVudDow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5cHQ7Ij4x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PuOAgeacrOS6p+WTgeWcsOaOpeeUseaWsOeWhumy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emZheaXheihjOekvuaciemZkOWFrOWPuOaPkOS+m+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7340D8F30BB60D798C4A152FA7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