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Jan 2025 08:1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6897CE6168605EBFBBDAFB89B3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6897CE6168605EBFBBDAFB89B3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4/lhbjljafljrvpo57lm57lm5vml6X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kueUmOWug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A0OQ0KDQo8YnI+DQoNCgk8PuWugeWkj+e7j+WFuOWNp+WOu+mjnuWbnuWbm+aX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5SY5a6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jQ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O25bed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5Y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reWNqy3pk7blt5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Ttu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k7blt5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TtuW3n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K5aSp5oiR5Lus5bCG5a6J5o6S5oKo55Sx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YmN5b6A5a6B5aSP5Zue5peP6Ieq5rK75Yy64oCU4oCU6ZO25bed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R5b6A5bey5LmF55qE6KW/5YyX5LmL5peF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O25bedLeS4reWNq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o6l5Zui77yM5LmY6L2m5YmN5b6A5ri46KeI6KKr6KqJ5Li66bG855qE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qE5aSp5aCC44CB5ri45Lq655qE5LmQ5Zut55qE5YWo5Zu95LiJ5Y2B5LqU5Liq546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55qE5rKZ5rmWKOWQq+W+gOi/lOinguWFieWkp+iIuSnjgILlkI7lj4Lo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kuK3lm73mnrjmnZ7ppobvvIjlj4Lop4LnuqY1MOWIhumSn++8ie+8jOe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mmhuOAgeaWh+WMlummhuOAgeWFu+eUn+mmhuS4ieWkp+mDqOWIhuWPiuWFrOWFs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e7hOaIkO+8jOS7peWNmuWkp+eyvua3seeahOaeuOadnuWFu+eUn+aWh+WMluS4u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9nOW/g+aMluaOmOWbm+WNg+W5tOeahOS4reWNjuaeuOadnueahOWOhuWPsueRs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S4reWbveWUr+S4gOS7peWbnuaXj+WOhuWPsuS4uuS4k+mimOeahOWNmueJqe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ecn+WvuuekvOaLnOWkp+auvy0tLeS4reWNjuWbnuS5oeaWh+WMluWbre+8m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reWNq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K3ljas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reWNqy3pk7blt5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WPguingu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TlpKfmspnmvKDkuYvkuIDnmoTlm73lrrZBQUFBQee6p+aZr+WMuuKAlOKAlOaymeW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meWdoeWktOmbhuWkp+a8oOOAgem7hOays+OAgemrmOWxseOAgee7v+a0s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ilv+WMl+mjjuWFieS5i+mbhOWlh++8jOWPiOWFvOaxn+WNl+aZr+iJsuS5i+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HqueEtuaZr+ingueLrOeJue+8jOS6uuaWh+aZr+inguS4sOWOmu+8jOiiq+aXhea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utuiqieS4uuS4lueVjOWehOaWreaAp+aXhea4uOi1hOa6kOOAguWuouS6u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m7hOays+S4iirogIHnmoTkuqTpgJrlt6Xlhbfnvornmq7nrY/lrZDmvILmtYHpu4T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pqobpqbznlYXmuLjmspnmtbfvvIzkuobop6Pmsrvmspnlt6XnqIvnrYn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pk7blt53vvIzlj4Lop4LlroHlpI/ljZrnianppobvvJrovonnhYzloZ7ku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lj7LkuabjgIHlroHlpI/pgJrlj7LjgIHnuqLml5fmvKvljbfjgIHnm5vkuJblm57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lsZXljoXvvIzpm4bkuK3ljIXlrrnkuoblroHlpI/nj43otLXnmoTnianotKjlkoz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vvIzkvZPnjrDnnYDlroHlpI/nmoTljoblj7LkvKDmib/jgIL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l4/lk4HpspzmmI7nmoTlnLDmlrnnibnoibLlkozmsJHml4/nibnoibLvvIzlnK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K3ni6zmoJHkuIDluJzjgILmmZrkvY/pk7blt5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ZO25bed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k7blt5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mnInigJzkuJzmlrnph5HlrZfloZTigJ3kuYvnp7DnmoTopb/lpI/luJ3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opPnvqTigJTigJTopb/lpI/njovpmbXvvIjlkKvnjq/kv53ovabvvIz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ppobvvIzkuInlj7fpmbXnjrDlnLrvvInvvIzlkI7lj4Lop4Looqvoqon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nu53igJ3igJzlroHlpI/kuYvlrp3igJ3nmoRBQUFBQee6p+aZr+WMuuKAlOKAlOm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ilv+mDqOW9seWfju+8jDIwMTHlubTojaPojrfigJzkuK3lm73ljYHlpKflvbHop4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jgIHigJzkuprmtLLph5Hml4XlpZbigKIq5YW354m56Imy6a2F5Yqb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Jm5ic3A744CC5oKo5Zyo5q2k6IO95bGV5byA5Liw5a+M55qE5oOz6LGh5Yqb5ZK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K+56We77yM5pyJ6YGT5piv77ya4oCc5Zyo5ri45LmQ5Lit5aKe6ZW/5Y6G5Y+y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p6ICN5Lit5L2T6aqM5Y+k5Lq655Sf5rS74oCd44CC5ZCO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B6aOe5py677yM57uT5p2f5oSJ5b+r5peF56iL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wMDAwMDA7dGV4dC1pbmRlbnQ6MHB4OyI+DQoJ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ZCrMuaXqemkkDPmraPppJDvvIzmraPppJDmoIflh4b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jgILlpoLkuI3otrPljYHkurrvvIzmoLnmja7lrp7pmYX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ppJDjgILlpoLkuI3nlKjppJDvvIzml6nppJDkuI3pgIDotLnvvIzmraPppJDmjIk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oIflh4bpgIDotLn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eS9j+Wuv++8muaXhea4uOWFqOeoi+WQqzL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LrmjILkuInmmJ/nuqfphZLlupflj4zkurrmoIflh4bpl7TvvIz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or7fmjIkxMjDlhYMv5pma6KGl5Lqk6Ieq54S25Y2V6Ze0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6ZO25bed54Gr6L2m5Li656m66LCD56Gs5Y2n77yM6ZO25bedL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acuuOAguWFtuS7luWfjuW4guaIluaZr+WMuumXtOS6pOmAmuS9v+eUq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OAgg0KPC9wPg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a+85ri477ya5peF5ri45YWo56iL5o+Q5L6b5LyY56eA5pmu6YCa6K+d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wMDAwMDA7dGV4dC1pbmRlbnQ6M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aWsOeWhuOAgeeUmOiCg+OAgemdkua1t+OAgeWugeWkj+eti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+g+WGheWcsOecgeS7veiQveWQju+8jOWQg+OAgeS9j+OAgeihjOetieWQh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kp+WfjuW4guebuOavlOi+g++8jOivt+WuouS6uueQhu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OAgeilv+WMl+WcsOWMuuaYr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BmuWxheWMuu+8jOaXhea4uOacn+mXtOivt+WwiumHjeWwkeaVsOawkeaXj+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imgeW4puWFpeS4jea4heecn+mjn+WTgei/m+WFpeagh+aciea4heecn+Wt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kkOWOheOAgeS4jeimgeS4juephuaWr+ael+e+pOS8l+iwiOiuuuacieWFs+eMqui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OAgea4heecn+WvuuWGheS4peemgeaLjeaRhO+8m+W9k+mcgOimgeWSjOWmh+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aVmeS6uuWjq+WQiOW9seaXtu+8jOS4gOWumuimgee7j+i/h+WvueaWueWFgeiuuO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WuemdoueJm+OAgee+iuiCieWuieaOkui+g+Wkmu+8jOmjjuWRs+mkkO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g+a1k++8jOiLpeS4jeS5oOaDr+ivt+aPkOi1t+WHhuWkh+aWueS+v+mjn+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OAgeaWsOeWhuS4juWGheWcsOWkp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T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i0z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e25beu77yM5L2c5oGv5pe26Ze05q+U5YaF5Zyw55u45bqU5o6o5ZC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5cHQ7Ij4y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7lsI/ml7bjgI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JrluLjlronmjpLlnKg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k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oh7M8L3NwYW4+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lwdDsiPjIyO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5LmL6Ze06L+b6KGM44CC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g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5cHQ7Ij40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peF5ri45pyf6Ze077yM6YOo5YiG5peF5ri46ICF5Y+v6IO95Ye6546w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5eH54q277yM5bu66K6u6aKE5aSH6Ziy6IKg6IOD5LiN6YCC44CB6Ziy5pqR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oSf5YaS44CB5riF54Gr44CB5pmV6L2m44CB5oqX6L+H5pWP562J6I2v54m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oKj55qE5ri45a6i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6K+35bim5aW95bi45aSH6I2v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44CB6KW/5YyX5Zyw5Yy65rCU5YCZ5bmy54el44CB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6K+35aSa5Zad5rC077yM5bu66K6u5ri45a6i5YeG5aSH5rC0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5bqU5bCG56m66LCD5byA5Yiw6YCC5bqm77yM6YG/5YWN552A5YeJ77y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bu66K6u5pC65bim6ZW/6KKW6KGj6KOk77yM5aaC5p6c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L+H5aSc44CB5Y2X5bGx54mn5Zy644CB5LiA5Y+35Yaw5bed44CB5ZaA57qz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Z+z5biD6bKB5YWL6I2J5Y6f562J5pmv54K55pe277yM6L+Y6aG75YeG5aSH56e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6KOk5ZKM5q+b6KGj562J6KGj54mp44CCPC9zcGFuPj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g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2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4CB6KW/5YyX5Zyw5Yy65Zyw5Z+f6L696ZiU77yM5pmv5Yy66Ze06Led56a7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mY6L2m5pe26Ze06ZW/77yM6YOo5YiG5pmv5Yy66ZyA5q2l6KGM5ZKM5pSA54is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6L6+KuS9s+ingui1j+WcsO+8jOaVheivt+WHhuWkh+WSjOiEmueahOaXhea4uOeU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ueS+v+a4uOiniOaIluWPguWKoOmqkemprOOAgemqkemqhumpvOOAgea8gua1g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OAgumDqOWIhuWcsOWMuue0q+Wklue6v+eFp+WwhOW8uueDiO+8jOW7uuiu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YsuaZkumcnOOAgemYsue0q+Wklue6v+S8nuOAgemVv+iiluS4iuiho+OAgeWiqOmV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aZkueUqOWTge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IA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zwvc3Bhbj48c3BhbiBzdHlsZT0iZm9udC1zaXplOjlwdDsiPjxzcGFu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ivt+WQrOS7juWvvOa4uOWuieaOku+8jOS4jeimgeaTheiHquihjOWKqO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jeimgeeLrOiHquWJjeW+gOS4jeeGn+aCieeahOaXhea4uOebrueahOWcs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quW3seeahOihjOeoi+W4puadpeS4jeS+v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aKpeS7t++8jOaJgOS7pei0reS5sOensOmHjeWVhu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QveWunuaKpeS7t+aYr+WFrOaWpOS7t+i/mOaYr+W4guaWpOS7t++8m+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azqOaEj+aPkOmYs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VhuWTge+8m+ehruWumui0reS5sOaEj+WQkeWQjuWGjei/m+ihjO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4peiCg+eahOiuqOS7t+i/mOS7t+ihjOS4uuS8muaLm+iHtOWNluaWueeah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aenOS6pOaYk+S4jeaIkO+8jOS5n+ivt+azqOaEj+aWh+aYjuekvOiyjOOA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aXhea4uOWVhuWTgeaIlue6quW/teWTge+8jOW7uuiuruWJjeW+gOato+in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WSjOi0reS5sOW5tue0ouimgeebuOWFs+i0reeJqeWHreivg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mNvbG9yOiMwMDAwMDA7dGV4dC1pbmRlbnQ6M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uOAgeWJjeW+gOaWsOeWhuS8iueKgeeahOmcjeWw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+WPo+WyuOOAgeWWgOS7gOeahOe6ouWFtuaLieeUq+WPo+WyuOetieWcsO+8jOmcgO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6q+S7veivgeS7tuWKnueQhui+uemYsumAmuihjOivge+8jOivt+a4uOWuoumFj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uWQjOaXtuivt+WKoeW/hemaj+i6q+aQuuW4puW5tuS/neeuoeWlve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ig+mAmuihjOaJi+e7reOAgjwvc3Bhbj4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A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iJHku6zmiYDmnInooYznqIvlnYflkKvmuLjop4jmma/ljLrnmoTnrKzkuID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ibnliKvor7TmmI7nmoTpmaTlpJbvvInvvIzmma/ljLrlhoXlqLHkuZDmiJb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nlLHlrqLkurroh6rooYzpgInmi6notK3kubDvvIzlhbfkvZP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fop4Hmma/ljLrlhoXku7fmoLzlhaznpLrniY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lwd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uOAg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IA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DQo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OXB0OyI+MS4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miqXku7fkuK3pg6jliIbpobnnm67ku7fmoLzmmK/mjInlm6LpmJ/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LjnrpfvvIzlpoLmnInmnKrkuqfnlJ/pobnnm67vvIzlj6rog73mjInlm6LpmJ/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gIDotLnvvIzpl6jluILku7fmoLzkuI3lgZrkuLrpgIDotLnlj4LogIPvvJv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lvZPlnLDmma/ngrnjgIHnlKjppJDjgIHkvY/lrr/lj4rotaDpgIHpobn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ov5jvvJvlrqLkurrmjIHmnInogIHlubTor4HvvIzlr7zmuLj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or7fmj5DliY3or7TmmI7vvIzku6Xkvr/otK3npajliY3nlLPor7flh4/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npajlkI7lho3or7TmmI7nmoTvvIzotLnnlKjml6Dms5XpgIDov5j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DAwMDAwO3RleHQtaW5kZW50OjB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mraTkuqflk4HmmK/mlaPlrqLlk4HotKj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nKjlh7rlj5Hln47luILpm4bnu5PlkI7kuo7lj5Hlm6Lml6XmirXovr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LDvvIzmiJHnpL7lronmjpLmjqXmnLrvvIjmjqXnq5nvvInvvIzlrqLkurrmjIn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lkIzkuIDmnI3liqHmoIflh4blj4Lop4LmuLjop4jvvIzmuLjop4j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moLnmja7lm6LpmJ/lhbfkvZPmg4XlhrXvvIzku6Xlm6LlhoUq5pep55qE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77yI54Gr6L2m77yJ5pe26Ze05Li65YeG77yM57uf5LiA5a6J5o6S6YCB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J44CC6Iiq54+t5pe26Ze06L6D5pma55qE5ri45a6i77yM6ZyA5Zyo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J6Ieq6KGM562J5L6v44CC5Y2z5L2/5Y+R5Zui5pel5Y+q5pyJ5LiA5L2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+l5Lqn5ZOB5oiQ6KGM77yM5oiR56S+5Lmf5bCG5oyJ54us56uL5pON5L2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5qCH5YeG5bGl6KGM5ZCI5ZCM77yM6ICM5LiU5Lu35qC85LiN5Y+Y77yB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pS+5byD6Zmk5aSW77yJPC9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gDQo8cC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Ij4NCgk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ri46KeI6YCU5Lit77yM6Iul5Y+R55Sf5omA5o+Q5L6b5pyN5Yqh5LiO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6K6i5pe255qE5om/6K+65LiN56ym55qE77yM6K+35Y+K5pe25LiO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5cHQ7Ij4xMzYw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Mjwvc3Bhbj48c3BhbiBzdHlsZT0iZm9udC1zaXplOjlwdDsiPjxzcGFuPuiBlO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IkeS7rOWPiuaXtuWkhOeQhuW5tuaUueato+OAgua4uOiniOe7k+adn+aXt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ecn+WmguWunuWhq+WGmeaEj+ingeWPjemmiOihqO+8jOWNj+WKqeaIkeS7rOWujOWW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3Bhbj48L3NwYW4+IA0KPC9w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IA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lwdDsiPjxzcGFuPuOAgeWPguWbouiA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/g+WBpeW6t++8jOiLpeacieeXheWPsu+8iOS+i+WmguW/g+iEj+eXheOAgeWTr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sOakjueXheetieS4jemAguWQiOmVv+mAlOaXheihjOiAhe+8ieW6lOivpeWcqOWPg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XheihjOekvu+8m+ivt+W5tOa7o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lsoHku6XkuIrnmoTmuLjlrqLnrb7nvbLjgIrmuLjlrq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LPmmI7jgIvlkozjgIrmi4Xkv53kuabjgIvjgII8L3NwYW4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iA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U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HmiJHnpL7kv53nlZnlm6DoiKrnj63lj4rlvZPlnLDmg4XlhrX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pobrluo/jgIHml7bpl7Tov5vooYzpgILlvZPosIPmlbTnmoTmnYPliK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jgIL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j4roiKrnqbrnrqHliLbnrYnvvInpgKDmiJDooYznqIvml7bpl7T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lh4/vvIzml4XooYznpL7lj6/op4bmg4XlhrXlj5jmm7TmiJblj5bmtoj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jp/lrprotLnnlKjpg6jliIbnlLHml4XmuLjogIXmib/mi4XvvIznvKnlh4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vZnpg6jliIbpgIDov5jml4XmuLjogIXjgII8L3NwYW4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iA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Y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E8L3NwYW4+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Ey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KB5Lul5LiL5YS/56ul5Y+q5ZCr5py65L2N44CB6L2m5L2N44CB6aSQ77y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ZCE5q6154Gr6L2m56Wo6Ieq55CG77yb5aaC6YGH6Lqr6auY5LiN5aS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I8L3NwYW4+PHNwYW4gc3R5bGU9ImZvbnQtc2l6ZTo5cHQ7Ij48c3Bhbj7ns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55qE5YS/56ul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5Y+C5Zui77yM5b2T5Zyw6Jm95rKh5pyJ5Y+R55Sf6Zeo56Wo6LS555S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6LS544CCPC9zcGFuPjwvc3Bhbj4g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Y29sb3I6IzAwMDAwM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3PC9zcGFuPjxzcGFuIHN0eWxlPSJmb250LXNpemU6OXB0OyI+PHNwYW4+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5oS/6LSt5Lmw5peF5ri45Lq66Lqr5oSP5aSW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DQo8L3A+DQo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Zyo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Lya5Ye6546w566X5ZG977yM54On6aaZ562J6Ieq6LS55rS75Yqo77yM5aaC5pe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35paf6YWM6ICM6KGM77yM5Lul5YWN6YCg5oiQ5LiN5b+F6KaB55qE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Y29sb3I6IzAwMDAwMDt0ZXh0LWluZGVudDow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Ye66KGM5YmN6K+35qOA5p+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aOe5py656Wo5Y+K54Gr6L2m56Wo5omA5L2/55So55qE6Lqr5Lu96K+B5Lu25piv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aF77yM6Iul5Zug6Ieq6Lqr5Y6f5Zug6YCg5oiQ5LiN6IO95oiQ6KG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6LSj5Lu744CC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g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5cHQ7Ij4xMD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geWFpeS9j+mFkuW6l+aXtuWIhumFjeS9j+aIv+aXtu+8jOWmguaenO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aIlueUseWuouS6u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wvc3Bhbj48L3NwYW4+IA0KPC9w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IA0KPHAgc3R5bGU9ImNvbG9yOiMwMDAwMDA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yI+DQoJPHNwYW4gc3R5bGU9ImZvbnQtZmFtaWx5OlRhaG9t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8L3NwYW4+PHNwYW4gc3R5bGU9ImZvbnQtc2l6ZTo5cHQ7Ij48c3Bhbj7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43ppojooaj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8L3NwYW4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C9zcGFuPjxzcGFuIHN0eWxlPSJjb2xvcjojMDAwMD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yI+PC9zcGFuPiA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T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lwdDsiPjEy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4CB5pys5Lqn5ZOB5Zyw5o6l55Sx5paw55aG6bKy6bmP5Zu96Zm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+Q5L6b44CCPC9zcGFuPjwvc3Bhbj4g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6897CE6168605EBFBBDAFB89B3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