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2 Nov 2024 05:52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D64A98B252A45C4D38FA31F9302B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D64A98B252A45C4D38FA31F9302B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7rlj5HnmoTlpKfnvo7pnZLmtbfljafpo57lm5vml6Xlk4HotKjlm6J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mdkueUmOWugT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zA1MQ0KDQo8YnI+DQoNCgk8PuWMl+S6rOWHuuWPkeeahOWkp+e+ju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p+mjnuWbm+aXpeWTgei0qOWboj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Q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6Z2S55SY5a6B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yODQ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6KW/5a6B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bnoazlja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KW/5a6B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pb/lroE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KW/5a6B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pb/lroE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KW/5a6BLeWMl+S6r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opb/lroE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7iuWkqeaIkeS7rOWwhuWuieaOkuaCqOeUseWMl+S6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ehrOWNp+WJjeW+gOKAlOKAlOilv+Wuge+8jOW8gOWni+aCqOWQkeW+gOW3su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e+jumdkua1t+S5i+aXhe+8gQ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gavovabnoazlja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lv+Wug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o6l54Gr6L2m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6Z2S5rW35rmW77yM6YCU5Lit5ri46KeI5Li56JGb5bCU5Y+k5Z+O77yM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25bCU77yM5Y2z6JeP6K+t4oCc5Lic56eR5bCU4oCd55qE6Z+z6K+R77yM4oCc55m95rW36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oSP44CC6Ieq6KW/5rGJ5Lul5p2l77yM5Li55Zm25bCU5L6/5oiQ5Li65ZWG6LS4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ZSQ5pe25Zyo5q2k6K6+56uL5LqG6Z2S6JeP6auY5Y6f5LiK55qE56ys5LiA5Liq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ams5LqS5biC4oCd44CC5YmN5b6A5Lit5Zu9KuWkpyrnvo7nmoTlhoXpmYblkrjmsLTmu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pnZLmtbfmuZbjgILlkI7kuZjovabov5Tlm57opb/lroH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KW/5a6B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pb/lroE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iXj+S8oOS9m+aVmeWco+WcsOWhlOWwlOWvuu+8jOWug+Wni+W7uuS6juWFrOWFgzEz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K/pu4TmlZnmtL7lha3lpKflr7rpmaLkuYvkuIDvvIzmmK/pnZLmtbfnnIHol4/k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pu4TmlZnmtL4q5aSn5a+66Zmi77yM5Lmf5piv5a6X5pWZ5Lit5b+D44CC5Y6G57uP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77yM5aGU5bCU5a+65b2i5oiQ5LqG6Ieq5bex54us54m555qE5bu6562R5Y+K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44CC5bCk5YW25Lul5aGU5bCU5a+655qE6Im65pyv5LiJ57ud77ya5aOB55S744CB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44CB6YWl5rK56Iqx5paH5piO5LqO5LiW44CC5LiL5Y2I5LmY6L2m5YmN5b6A6LS15b63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6Zi/5LuA6LSh5Li56Zye5Zyw6LSo5YWs5Zut77yM5qyj6LWP5Li56Zye5LiD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ib77yM5ZCO5Y+C6KeC6buE5rKz5aWH55+z6IuR77yM6aKG55Wl5aSn6Ieq54S255qE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n56We5bel44CC5LmL5ZCO5p2l5Yiw6buE5rKz6L6577yM5Zyo5riF5r6I6KeB5bqV55q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655pWj5ryr77yM5ayJ5oiP77yM5oSf5Y+X5q+N5Lqy5rKz55qE5Lyf5aSn44CC5YKN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KW/5a6B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ilv+Wug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KW/5a6B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nml6nppJDlkI7vvIzoh6rnlLHmtLvliqjjgILlj6/ku6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j4Lop4Lpm4bol4/kvKDkvZvmlZnvvIzmsJHml4/nibnoibLvvIzljoblj7LmlofljJb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pnZLmtbfnnIHljZrnianvvIjpl6jnpajlhY3otLnvvIzlkajkuIDpl63lhbP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moLnmja7oiKrnj63ml7bpl7TvvIzkuZjpo57mnLrov5Tlm57jgILnu5PmnZ/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jgII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3RleHQtaW5kZW50OjBweDsiPg0KCeeUqOmkkO+8muaXhea4uOWFqOeoi+WQq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05q2j6aSQ77yM5q2j6aSQ5qCH5YeG5Y2B5Lq65LiA5qGM77yM5YWr6I+c5LiA5rG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N6Laz5Y2B5Lq677yM5qC55o2u5a6e6ZmF5Lq65pWw5a6J5o6S55So6aSQ44CC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5pep6aSQ5LiN6YCA6LS577yM5q2j6aSQ5oyJMjXlhYMv5Lq65qCH5YeG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Y29sb3I6IzAwMDAwMDt0ZXh0LWluZGVudDowcHg7Ij4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ml4XmuLjlhajnqIvlkKsy5pma6YWS5bqX5L2P5a6/77yM5qCH5YeG5Li65oy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5Y+M5Lq65qCH5YeG6Ze077yM5aaC5Ye6546w6Ieq54S25Y2V6Ze0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MTUw5YWDL+aZmuihpeS6pOiHqueEtuWNlemXtOaIv+W3ru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dGV4dC1pbmRlbnQ6MHB4OyI+DQoJ5Lqk6YCa77ya5YyX5Lqs4oCU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Li656m66LCD54Gr6L2m56Gs5Y2n77yM6KW/5a6BLeWMl+S6rOS4uumjnuacuu+8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juW4guaIluaZr+WMuumXtOS6pOmAmuS9v+eUqOWFt+acieWQiOazleiQpei/kOi1h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iwg+aXhea4uOaxvei9puOAgg0KPC9wPg0KPHAgc3R5bGU9ImNvbG9yOiMwMDAwMDA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HB4OyI+DQoJ5a+85ri477ya5peF5ri45YWo56iL5o+Q5L6b5LyY56eA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a+85ri45pyN5Yqh44CC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+DQoJN+aciOWinuWKoOS4gOi0reeJqeeCue+8mg0KPC9wPg0K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JvcmRlcj0iMSI+DQoJPHRib2R5Pg0KCQk8dHI+DQoJCQk8dGQ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csOeCuQ0KCQkJCTwvcD4NCgkJCTwvdGQ+DQoJCQk8dGQ+DQoJCQkJPHA+DQoJCQkJC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eensA0KCQkJCTwvcD4NCgkJCTwvdGQ+DQoJCQk8dGQ+DQoJCQkJPHA+DQoJCQkJCe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iJsg0KCQkJCTwvcD4NCgkJCTwvdGQ+DQoJCQk8dGQ+DQoJCQkJPHA+DQoJCQkJCe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A0KCQkJCTwvcD4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6KW/5a6BDQoJCQkJPC9wPg0KCQkJPC90ZD4NCgkJCTx0Z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6KW/5YyX6aqE5Zyf54m55LqnDQoJCQkJPC9w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5Yas6Jmr5aSP6I2J44CB6bm/6Iy444CB6JeP54mm54mb6IKJ5bmy44C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p2C56KO562J6Z2S5rW354m56Imy5Zyf54m55Lqn5ZOB44CC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D4NCgkJCQkJMeWwj+aXtuS5i+WGhQ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PC90Ym9keT4NCjwvdGFibGU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Agc3R5bGU9ImNvbG9yOiMwMDAwMDA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I+DQoJMeOAgeaWsOeWhuOAgeeUmOiCg+OAgemdkua1t+OAgeWugeWkj+etieWcsO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+g+WGheWcsOecgeS7veiQveWQju+8jOWQg+OAgeS9j+OAgeihjOetieWQhOaWuemdo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uWGheWcsOWkp+WfjuW4guebuOavlOi+g++8jOivt+WuouS6uueQhuino++8g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wMDAwMDA7dGV4dC1pbmRlbnQ6MHB4OyI+DQoJMuOAgeilv+WM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aYr+WwkeaVsOawkeaXj+iBmuWxheWMuu+8jOaXhea4uOacn+mXtOivt+WwiumHjeWw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keaXj+mjjuS/l+S5oOaDr++8jOS4jeimgeW4puWFpeS4jea4heecn+mjn+WTgei/m+WF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a4heecn+Wtl+agt+eahOmkkOWOheOAgeS4jeimgeS4juephuaWr+ael+e+pOS8l+iw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Fs+eMquiCieeahOivnemimOOAgea4heecn+WvuuWGheS4peemgeaLjeaRhO+8m+W9k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SjOWmh+Wls+aIluWul+aVmeS6uuWjq+WQiOW9seaXtu+8jOS4gOWumuimgee7j+i/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WFgeiuuOOAgumlrumjn+aWuemdoueJm+OAgee+iuiCieWuieaOkui+g+Wkmu+8jO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kkOawkeaXj+eJueiJsui+g+a1k++8jOiLpeS4jeS5oOaDr+ivt+aPkOi1t+WHhuWkh+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n+WTgeOAgg0KPC9wPg0KPHAgc3R5bGU9ImNvbG9yOiMwMDAwMDA7dGV4dC1pbmRlbnQ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+OAgeaWsOeWhuS4juWGheWcsOWkp+WkmuWfjuW4guaciTItM+Wwj+aXtuaXtu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aBr+aXtumXtOavlOWGheWcsOebuOW6lOaOqOWQjjItM+Wwj+aXtuOAguaXhea4u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muW4uOWuieaOkuWcqDk6MDDoh7MyMjowMOS5i+mXtOi/m+ihjO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dGV4dC1pbmRlbnQ6MHB4OyI+DQoJNOOAgeaXhea4uO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qOWIhuaXhea4uOiAheWPr+iDveWHuueOsOawtOWcn+S4jeacjeeXh+eKtu+8jOW7uuiu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+mYsuiCoOiDg+S4jemAguOAgemYsuaakemZjea4qeOAgeaKl+aEn+WGkuOAgea4heeB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lei9puOAgeaKl+i/h+aVj+etieiNr+eJqe+8m+acieaFouaAp+eWvuaCo+eahOa4uOWuo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uKblpb3luLjlpIfoja/jgIINCjwvcD4NCjxwIHN0eWxlPSJjb2xvcjojMDAwMDAw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BweDsiPg0KCTXjgIHopb/ljJflnLDljLrmsJTlgJnlubLnh6XjgIHml6nmmZr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pKfvvIzmuLjop4jmnJ/pl7Tor7flpJrllp3msLTvvIzlu7rorq7muLjlrqLlh4blpI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jgILkvJHmga/ml7blupTlsIbnqbrosIPlvIDliLDpgILluqbvvIzpgb/lhY3nnYDlh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ooYznqIvvvJvlu7rorq7mkLrluKbplb/oopbooaPoo6TvvIzlpoLmnpz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lpKnmsaDov4flpJzjgIHljZflsbHniaflnLrjgIHkuIDlj7flhrDlt53jgIHlloD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uZbjgIHlt7Tpn7PluIPpsoHlhYvojYnljp/nrYnmma/ngrnml7bvvIzov5jpobvlh4b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oaPjgIHnp4voo6Tlkozmr5vooaPnrYnooaPnianjgII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3RleHQtaW5kZW50OjBweDsiPg0KCTbjgIHopb/ljJflnLDljLrlnLDln5/ov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Izmma/ljLrpl7Tot53nprvovoPov5zvvIzkuZjovabml7bpl7Tplb/vvIzpg6jliI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nIDmraXooYzlkozmlIDniKzmlrnlj6/liLDovr4q5L2z6KeC6LWP5Zyw77yM5pWF6K+3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ZKM6ISa55qE5peF5ri455So6Z6L77yM5pa55L6/5ri46KeI5oiW5Y+C5Yqg6aqR6am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6aqG6am844CB5ryC5rWB562J5aix5LmQ5rS75Yqo44CC6YOo5YiG5Zyw5Yy657Sr5aSW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CE5by654OI77yM5bu66K6u5YeG5aSH6Ziy5pmS6Zyc44CB6Ziy57Sr5aSW57q/5Ly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KW5LiK6KGj44CB5aKo6ZWc562J6Ziy5pmS55So5ZOB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0ZXh0LWluZGVudDowcHg7Ij4NCgk344CB5peF5ri45pyf6Ze06K+3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+85ri45a6J5o6S77yM5LiN6KaB5pOF6Ieq6KGM5Yqo77yb5bu66K6u5LiN6KaB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N54af5oKJ55qE5peF5ri455uu55qE5Zyw77yM5Lul5YWN57uZ6Ieq5bex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im5p2l5LiN5L6/44CCDQo8L3A+DQo8cCBzdHlsZT0iY29sb3I6IzAwMDAwM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cHg7Ij4NCgk444CB5paw55aG55qE5aSn6YOo5YiG5Zyw5Yy66LSt5Lmw56ew6YeN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255qE5oql5Lu35Li65YWs5pak5oql5Lu377yM5omA5Lul6LSt5Lmw56ew6YeN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6JC95a6e5oql5Lu35piv5YWs5pak5Lu36L+Y5piv5biC5pak5Lu377yb5Zyo5be0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uG5biC77yJ6LSt5Lmw5peF5ri457qq5b+15ZOB5pe277yM6K+35rOo5oSP5o+Q6Ziy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Lyq5Yqj5ZWG5ZOB77yb56Gu5a6a6LSt5Lmw5oSP5ZCR5ZCO5YaN6L+b6KGM6K6o5Lu3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5LiN5Lil6IKD55qE6K6o5Lu36L+Y5Lu36KGM5Li65Lya5oub6Ie05Y2W5pa5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44CC5aaC5p6c5Lqk5piT5LiN5oiQ77yM5Lmf6K+35rOo5oSP5paH5piO56S86LKM44CC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6LS16YeN5peF5ri45ZWG5ZOB5oiW57qq5b+15ZOB77yM5bu66K6u5YmN5b6A5q2j6Ke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YCJ5oup5ZKM6LSt5Lmw5bm257Si6KaB55u45YWz6LSt54mp5Yet6K+B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AwMDAwMDt0ZXh0LWluZGVudDowcHg7Ij4NCgk544CB5YmN5b6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5LyK54qB55qE6ZyN5bCU5p6c5pav5Y+j5bK444CB5ZaA5LuA55qE57qi5YW25ouJ55Sr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62J5Zyw77yM6ZyA6KaB5pC65bim6Lqr5Lu96K+B5Lu25Yqe55CG6L656Ziy6YCa6KG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6YWN5ZCI5Yqe55CG44CC5ZCM5pe26K+35Yqh5b+F6ZqP6Lqr5pC65bi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aW96Lqr5Lu96K+B5Y+K6L655aKD6YCa6KGM5omL57ut44CC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0ZXh0LWluZGVudDowcHg7Ij4NCgkxMOOAgeaIkeS7rOaJgO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dh+WQq+a4uOiniOaZr+WMuueahOesrOS4gOmBk+mXqOelqO+8iOeJueWIq+ivtO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pOWklu+8ie+8jOaZr+WMuuWGheWoseS5kOaIluWFtuWug+acjeWKoemhueebru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mAieaLqei0reS5sO+8jOWFt+S9k+aUtui0ueagh+WHhuivt+ingeaZr+WMuuWG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FrOekuueJjOKAneOAgg0KPC9wPg0KPHAgc3R5bGU9ImNvbG9yOiMwMDAwMDA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HB4OyI+DQoJMS7miqXku7fkuK3pg6jliIbpobnnm67ku7fmoLzmmK/mjIn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ku7fmoLzmoLjnrpfvvIzlpoLmnInmnKrkuqfnlJ/pobnnm67vvIzlj6rog73mjIn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Jjmg6Dku7fmoLzpgIDotLnvvIzpl6jluILku7fmoLzkuI3lgZrkuLrpgIDotLn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oh6rmhL/mlL7lvIPlvZPlnLDmma/ngrnjgIHnlKjppJDjgIHkvY/lrr/lj4r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nmoTvvIzotLnnlKjkuI3pgIDov5jvvJvlrqLkurrmjIHmnInogIHlubTor4H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4HvvIzlhpvlrpjor4HnrYnor7fmj5DliY3or7TmmI7vvIzku6Xkvr/otK3npajliY3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h4/lhY3vvIzotK3npajlkI7lho3or7TmmI7nmoTvvIzotLnnlKjml6Dms5XpgIDov5j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DAwMDAwO3RleHQtaW5kZW50OjBweDsiPg0KCT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qflk4HmmK/mlaPlrqLlk4HotKjlm6LvvIzlrqLkurrlnKjlh7rlj5Hln47luILpm4b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o7lj5Hlm6Lml6XmirXovr7ml4XmuLjnm67lnLDvvIzmiJHnpL7lronmjpLmjqXmnL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q5nvvInvvIzlrqLkurrmjInlkIzkuIDooYznqIvjgIHlkIzkuIDmnI3liqHmoIflh4b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uLjop4jvvIzmuLjop4jnu5PmnZ/lkI7vvIzlr7zmuLjkvJrmoLnmja7lm6LpmJ/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ku6Xlm6LlhoUq5pep55qE6L+U56iL6Iiq54+t77yI54Gr6L2m77yJ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7uf5LiA5a6J5o6S6YCB5py677yI6YCB56uZ77yJ44CC6Iiq54+t5pe26Ze06L6D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77yM6ZyA5Zyo5py65Zy677yI6L2m56uZ77yJ6Ieq6KGM562J5L6v44CC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ui5pel5Y+q5pyJ5LiA5L2N5a6i5Lq66YCJ5oup6K+l5Lqn5ZOB5oiQ6KGM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G5oyJ54us56uL5pON5L2c5Lqn5ZOB55qE5o6l5b6F5qCH5YeG5bGl6KGM5ZCI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Lu35qC85LiN5Y+Y77yB77yI5a6i5Lq66Ieq5oS/5pS+5byD6Zmk5aSW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AwMDAwMDt0ZXh0LWluZGVudDowcHg7Ij4NCgkz44C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77yM6Iul5Y+R55Sf5omA5o+Q5L6b5pyN5Yqh5LiO5peF5ri45ZCI5ZCM562+6K6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/6K+65LiN56ym55qE77yM6K+35Y+K5pe25LiOMTM2MDExNzc5MDLogZTns7v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iJHku6zlj4rml7blpITnkIblubbmlLnmraPjgILmuLjop4jnu5PmnZ/ml7bor7f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poLlrp7loavlhpnmhI/op4Hlj43ppojooajvvIzljY/liqnmiJHku6zlrozll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NCjwvcD4NCjxwIHN0eWxlPSJjb2xvcjojMDAwMDAwO3RleHQtaW5kZW50OjB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gIHlj4Llm6LogIXpnIDouqvlv4PlgaXlurfvvIzoi6XmnInnl4Xlj7LvvIjkvovlpoL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l4XjgIHlk67llpjjgIHohbDmpI7nl4XnrYnkuI3pgILlkIjplb/pgJTml4XooYzogIX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nKjlj4Llm6LliY3lkYrnn6Xml4XooYznpL7vvJvor7flubTmu6E2MOWygeS7p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etvue9suOAiua4uOWuouWBpeW6t+eUs+aYjuOAi+WSjOOAiuaLheS/neS5pu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NvbG9yOiMwMDAwMDA7dGV4dC1pbmRlbnQ6MHB4OyI+DQoJ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kvuS/neeVmeWboOiIquePreWPiuW9k+WcsOaDheWGteWPmOWMluWvueihjOeoi+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aXtumXtOi/m+ihjOmAguW9k+iwg+aVtOeahOadg+WIqe+8jOS9huS4jeWHj+Wwk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boOS6uuWKm+S4jeWPr+aKl+aLkueahOWboOe0oO+8iOWmguWkqeawlOWPmOWMl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BvuWus+OAgeiIquePreOAgeeBq+i9puOAgei9ruiIueW7tuivr+WPlua2iOS6pOmA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quepuueuoeWItuetie+8iemAoOaIkOihjOeoi+aXtumXtOW7tumVv+aIlue8qeWHj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Pr+inhuaDheWGteWPmOabtOaIluWPlua2iOihjOeoi++8jOi2heWHuuWOn+Wu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mDqOWIhueUseaXhea4uOiAheaJv+aLhe+8jOe8qeWHj+i0ueeUqO+8jOWJqeS9me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Oi/mOaXhea4uOiAheOAgg0KPC9wPg0KPHAgc3R5bGU9ImNvbG9yOiMwMDAwMDA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HB4OyI+DQoJNuOAgTEy5bKB5Lul5LiL5YS/56ul5Y+q5ZCr5py65L2N44CB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77yb6Zeo56Wo44CB5L2P5a6/44CB5ZCE5q6154Gr6L2m56Wo6Ieq55CG77yb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auY5LiN5aSfMS4y57Gz55qE5YS/56ul5oyJ5oiQ5Lq65oql5ZCN5Y+C5Zui77yM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rKh5pyJ5Y+R55Sf6Zeo56Wo6LS555So5Lmf5piv5LiN6IO96YCA6LS5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AwMDAwMDt0ZXh0LWluZGVudDowcHg7Ij4NCgk344CB5bu66K6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oS/6LSt5Lmw5peF5ri45Lq66Lqr5oSP5aSW6Zmp5Y+K6Iiq56m65L+d6Zmp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AwMDAwMDt0ZXh0LWluZGVudDowcHg7Ij4NCgk4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mv54K55b2T5Lit5Lya5Ye6546w566X5ZG977yM54On6aaZ562J6Ieq6LS5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eg5L+h5Luw6K+35paf6YWM6ICM6KGM77yM5Lul5YWN6YCg5oiQ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44CCDQo8L3A+DQo8cCBzdHlsZT0iY29sb3I6IzAwMDAwMDt0ZXh0LWluZGVudD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544CB5Ye66KGM5YmN6K+35qOA5p+l6LSt5Lmw6aOe5py656Wo5Y+K54Gr6L2m56W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5qE6Lqr5Lu96K+B5Lu25piv5ZCm5Zyo5pyJ5pWI5pyf5YaF77yM6Iul5Zug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YCg5oiQ5LiN6IO95oiQ6KGM55Sx5peF5ri46ICF6Ieq6KGM5om/5ouF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AwMDAwMDt0ZXh0LWluZGVudDowcHg7Ij4NCgkx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peS9j+mFkuW6l+aXtuWIhumFjeS9j+aIv+aXtu+8jOWmguaenOWHuueOsO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ekvuacieadg+WuieaOkuS4ieS6uumXtOaIlueUseWuouS6uuihpeWNleaIv+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NvbG9yOiMwMDAwMDA7dGV4dC1pbmRlbnQ6MHB4OyI+DQoJM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mipXor4nmhI/op4Hku6XlnKjlvZPlnLDloavlhpnnmoTmhI/op4Hlj43ppoj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zor7flkITkvY3lm6Llj4vorqTnnJ/loavlhpnjgII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3RleHQtaW5kZW50OjBweDsiPg0KCTEy44CB5pys5Lqn5ZOB5Zyw5o6l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aG6bKy6bmP5Zu96ZmF5peF6KGM56S+5pyJ6ZmQ5YWs5Y+45o+Q5L6b44CC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D64A98B252A45C4D38FA31F9302B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