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0 Apr 2025 08:48:30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1D411B6C96BECFAE0D8BFF286A9697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1D411B6C96BECFAE0D8BFF286A9697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4yI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oh6rliqkgMuaZmuadreW3nuWbm+aYnyAx5pma5aSc5a6/5rC05Lmh5ZGo5bqE5oiW6ZSm5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X1/ml4XmuLjnur/ot6/lm73lhoXml4XmuLjljY7kuJw8L3RpdGxlPg0KDQoNCg0KP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5cGU9InRleHQvY3NzIiBtZWRpYT0iYWxsIj4gDQoNCg0KDQoqew0KDQoNCg0KCW1hcmdp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NCg0KDQoNCglwYWRkaW5nOiAwOw0KDQoNCg0KfQ0KDQoNCg0KYm9keXsNCg0KDQoNCgl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ogYXJpYWwsIHNhbnMtc2VyaWY7DQoNCg0KDQoJZm9udC1zaXplOiA5cHQ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bGluZS1oZWlnaHQ6IDE1MCU7DQoNCg0KDQoJdGV4dC1hbGlnbjogY2VudGVy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hY2tncm91bmQ6ICNFRUU7DQoNCg0KDQp9DQoNCg0KDQp1bCwgb2wsIGxpLCBkbCwgZHQsIG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gYm9yZGVyOjA7IH0NCg0KDQoNCnVsLCBsaSB7IGxpc3Qtc3R5bGU6bm9uZTsgbGlzdC1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0eXBlOm5vbmU7IH0NCg0KDQoNCmE6bGluayxhOnZpc2l0ZWQsYTpob3ZlcnsNCg0KDQoNC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gIzAwMDsNCg0KDQoNCgl0ZXh0LWRlY29yYXRpb246IG5vbmU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uY2xlYXJmaXg6YWZ0ZXIgew0KDQoNCg0KCWRpc3BsYXk6IGJsb2NrOw0KDQoNCg0KCXZpc2l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pdHk6IGhpZGRlbjsNCg0KDQoNCgljbGVhcjogYm90aDsNCg0KDQoNCgloZWlnaHQ6IDA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29udGVudDogIi4iOw0KDQoNCg0KfQ0KDQoNCg0KLmNsZWFyZml4IHsgZGlzcGxhe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saW5lLWJsb2NrfQ0KDQoNCg0KLyogSGlkZXMgZnJvbSBJRS1tYWMgXCovDQoNCg0KDQoqIG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gLmNsZWFyZml4IHsgaGVpZ2h0OiAxJTt9DQoNCg0KDQouY2xlYXJmaXggeyBkaXNwbGF5O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jazt9DQoNCg0KDQovKiBFbmQgaGlkZSBmcm9tIElFLW1hYyAqLw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3ByaW50QnRuew0KDQoNCg0KCWJhY2tncm91bmQ6ICNGRjk7DQoNCg0KDQoJYm9yZGVy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XB4IHNvbGlkICM5OTk7DQoNCg0KDQoJcGFkZGluZzogM3B4IDA7DQoNCg0KDQoJ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TBweDsNCg0KDQoNCgl0ZXh0LWFsaWduOiBjZW50ZXI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3JhcHBlcnsNCg0KDQoNCgl3aWR0aDogMjI1bW07DQoNCg0KDQoNCg0KDQoNCgltYXJnaW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gYXV0bzsNCg0KDQoNCgl0ZXh0LWFsaWduOiBsZWZ0Ow0KDQoNCg0KCWJhY2tncm91bmQ6IH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lOw0KDQoNCg0KCXBhZGRpbmc6IDIwbW07DQoNCg0KDQoJYm9yZGVyLXRvcDogMX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5OTk7DQoNCg0KDQoJYm9yZGVyLWxlZnQ6IDFweCBzb2xpZCAjOTk5Ow0KDQoNCg0KCW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yaWdodDogNHB4IHNvbGlkICMzMzM7DQoNCg0KDQoJYm9yZGVyLWJvdHRvbTogNH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zMzM7DQoNCg0KDQp9DQoNCg0KDQpwew0KDQoNCg0KCW1hcmdpbi1ib3R0b206IDFtb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mgxew0KDQoNCg0KCWZvbnQtc2l6ZTogMTJwdDttYXJnaW4tYm90dG9tOiAz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NCg0KDQoNCn0NCg0KDQoNCmgyew0KDQoNCg0KCWZvbnQtc2l6ZTogMTBwdD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i5yb3V0ZV92aWV3X21vZHVsZXsNCg0KDQoNCgltYXJnaW46IDVweCA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NXB4IDVweDsNCg0KDQoNCglmbG9hdDogbGVmdDsNCg0KDQoNCgl0ZXh0LWFsaWduO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NCg0KDQoNCgloZWlnaHQ6MTEwcHg7DQoNCg0KDQp9DQoNCg0KDQoucm91dGVfdmlld19tb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gaW1new0KDQoNCg0KCXBhZGRpbmc6IDJweDsNCg0KDQoNCgltYXJnaW4tYm90dG9tOjNwe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b3JkZXI6IHNvbGlkIDFweCAjOTk5Ow0KDQoNCg0KfQ0KDQoNCg0KLnJvdXRlX3Zp</w:t>
      </w:r>
    </w:p>
    <w:p>
      <w:pPr>
        <w:pStyle w:val="PreformattedText"/>
        <w:bidi w:val="0"/>
        <w:spacing w:before="0" w:after="0"/>
        <w:jc w:val="left"/>
        <w:rPr/>
      </w:pPr>
      <w:r>
        <w:rPr/>
        <w:t>ZXdfbW9kdWxlIC5wbGFjZW5hbWV7DQoNCg0KDQoJdGV4dC1hbGlnbjogY2VudGVy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dGFibGV7DQoNCg0KDQoJdGFibGUtbGF5b3V0OiBmaXhlZDsNCg0KDQoNCgl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tY29sbGFwc2U6IGNvbGxhcHNlOw0KDQoNCg0KfQ0KDQoNCg0KdGR7DQoNCg0KDQoJ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cHggc29saWQgIzk5OTsNCg0KDQoNCglwYWRkaW5nOiAxbW07DQoNCg0KDQoJ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5cHQ7DQoNCg0KDQp9DQoNCg0KDQp0aCB7IGJhY2tncm91bmQ6I0NDQzsg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tib3JkZXI6IDFweCBzb2xpZCAjOTk5O3BhZGRpbmc6IDFtbTsJZm9udC1zaXplOiA5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PC9zdHlsZT4NCg0KDQoNCjxzdHlsZSB0eXBlPSJ0ZXh0L2NzcyIgbWVkaWE9In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0Ij4gDQoNCg0KDQojcHJpbnRCdG57DQoNCg0KDQoJZGlzcGxheTogbm9uZT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C9zdHlsZT4NCg0KDQoNCiANCg0KDQoNCjwvaGVhZD4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ib2R5Pg0KDQoNCg0KPGRpdiBpZD0icHJpbnRCdG4iPg0KDQoNCg0KW+i/lOWbn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htV3jgIANCg0KDQoNClvmiZPljbDmnKzpobVd44CADQoNCg0KDQpb5YWz6Zet56qX5Y+jXcK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Rpdj4NCg0KDQoNCjxkaXYgaWQ9IndyYXBwZXIiPg0KDQoNCg0KPGRpd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xvYXQ6IHJpZ2h0OyI+PGltZyBzcmM9Ii9PUkc3MTg4X3RlbXBsZXRzLzAwMi9pbWFnZXM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nby5wbmciIGFsdD0i5YyX5Lqs6Z2S5bm05peF6KGM56S+6IKh5Lu95pyJ6ZmQ5YWs5Y+4Ii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T0i5YyX5Lqs6Z2S5bm05peF6KGM56S+6IKh5Lu95pyJ6ZmQ5YWs5Y+4IiBib3JkZXI9I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Gl2Pg0KDQoNCg0KPGgxPue8luWPtzE0NTINCg0KPGJyPg0KDQoJPFpN77ya5ZGo5bqE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5aGY44CB5LmM6ZWHIOadreW3nuWui+WfjuS4u+mimOWFrOWbremAgeWRqOW6hOWknOaZr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3lt57oh6rliqnmuLg+MiAy5Y2K6Ieq5YqpIDLmmZrmna3lt57lm5vmmJ8gMeaZmuWknOWuv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5oeWRqOW6hOaIlumUpua6quWkljwvaDE+DQoNCg0KDQo8cCBzdHlsZT0iYm9yZGVy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XB4IHNvbGlkICM2NjY7bWFyZ2luOiAwIDAgMm1tIDA7cGFkZGluZy1ib3R0b206IDFtb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vpeS7t+agvOaYr+acrOe6v+i3r+W4uOinhOacjeWKoeagh+WHhueahOWNleS6uuS7t+agv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unumZheS7t+agvOWboOaCqOeahOWHuuWPkeaXtumXtOOAgemFkuW6l+aYn+e6p+OAgeiIq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IluS6pOmAmuetieacjeWKoeeahOS4jeWQjOiAjOacieaJgOW3ruWIq+OAgj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g0KDQoNCjxwPuaXhea4uOWkqeaVsO+8mjYg5aSpPC9wPg0KDQoNCg0KPHA+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pel5pyf77yaPC9wPg0KDQoNCg0KPHA+57q/6Lev57G75Z6L77ya5Y2O5LicPC9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A+57q/6Lev5Lu35qC877yawqUgPGZvbnQgc3R5bGU9ImNvbG9yOiNGRjY2MDA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pZ2h0OmJvbGQ7IGZvbnQtc2l6ZToxNHB4Ij4xODgwPC9mb250PiDotbc8L3A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IA0KDQoNCg0KPHAgc3R5bGU9InRleHQtYWxpZ246IGNlbnRlcjs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HNwYW4gY2xhc3M9ImlucHV0X3ByaW50ZiI+5peF5ri46aKE6K6i55S16K+d77yaIMKg</w:t>
      </w:r>
    </w:p>
    <w:p>
      <w:pPr>
        <w:pStyle w:val="PreformattedText"/>
        <w:bidi w:val="0"/>
        <w:spacing w:before="0" w:after="0"/>
        <w:jc w:val="left"/>
        <w:rPr/>
      </w:pPr>
      <w:r>
        <w:rPr/>
        <w:t>wqDlrqLmnI1RUe+8mu+8iDI05bCP5pe25YWo5aSp5YCZ5Li65oKo5pyN5Yqh77yB77yJ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Ryb25nPjwvcD4NCg0KDQoNCiA8YnI+DQoNCg0KDQogICA8dGFibGUgd2lkdGg9IjcxM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PSIwIiBhbGlnbj0iY2VudGVyIiBjZWxscGFkZGluZz0iMCIgY2VsbHNwYWNpbmc9I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tYXJnaW46MXB4IDAgMCAwOyI+DQoNCg0KDQogICAgPHRyIGlkPSJ0bF90cy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d2lkdGg9IjM4IiBoZWlnaHQ9IjI1IiBhbGlnbj0iY2VudGVyIj7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A8L3RkPg0KDQoNCg0KICAgICAgPHRkIHdpZHRoPSIyNzgiPuihjOeoi+WuieaOk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d2lkdGg9IjY5IiBhbGlnbj0iY2VudGVyIj7ml6nppJA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dpZHRoPSI2OSIgYWxpZ249ImNlbnRlciI+5Y2I6aSQ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3aWR0aD0iNjkiIGFsaWduPSJjZW50ZXIiPuaZmumkk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E4OSIgc3R5bGU9InBhZGRpbmctbGVmdDo1cHg7Ij7kvY/lrr/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8L3RkPg0KDQoNCg0KICAgICAgDQoNCg0KDQogIDwvdHI+DQoNCg0KDQoJCTx0ciBpZD0i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DQoNCg0KDQogICAgICA8dGQgaGVpZ2h0PSIyMiIgYWxpZ249ImNlbnRlciI+PHN0cm9uZz4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C90ZD4NCg0KDQoNCiAgICAgIDx0ZD7ljJfkuqwt54Gr6L2mICjngavovaY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pWs6K+36Ieq55C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mlazor7foh6rnkIY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aVrOivt+iHqueQhj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BhZGRpbmctbGVmdDo1cHg7Ij7ngavovaY8L3RkPg0KDQoNCg0KICAgIDwvdHI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DQoNCg0KCQk8dHIgaWQ9InRsX3QiPg0KDQoNCg0KICAgICAgPHRkIGhlaWdodD0iM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jxzdHJvbmc+Mjwvc3Ryb25nPjwvdGQ+DQoNCg0KDQo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rW3LeWRqOW6hCAo5rG96L2mKSA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aVrOivt+iHqueQhjwvdGQ+DQoNCg0KDQogICAgICA8dGQgYWxpZ249ImNlbnRlciI+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C90ZD4NCg0KDQoNCiAgICAgIDx0ZCBhbGlnbj0iY2VudGVyIj7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L3RkPg0KDQoNCg0KICAgICAgPHRkIHN0eWxlPSJwYWRkaW5nLWxlZnQ6NXB4OyI+5ZGo5b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oiW6ZSm5rqq5aSWPC90ZD4NCg0KDQoNCiAgICA8L3RyPg0KPC90cj4NCg0KDQoNCgkJ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0bF90Ij4NCg0KDQoNCiAgICAgIDx0ZCBoZWlnaHQ9IjIyIiBhbGlnbj0iY2VudGVy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M8L3N0cm9uZz48L3RkPg0KDQoNCg0KICAgICAgPHRkPuilv+WhmC3kuYzplYct5p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eICjmsb3ovaYpID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BhZGRpbmctbGVmdDo1cHg7Ij7mna3lt548L3RkPg0KDQoNCg0KICAgIDwvdHI+DQo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Qk8dHIgaWQ9InRsX3QiPg0KDQoNCg0KICAgICAgPHRkIGhlaWdodD0iMjI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jxzdHJvbmc+NDwvc3Ryb25nPjwvdGQ+DQoNCg0KDQogICAgICA8dGQ+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rS75YqoICjmsb3ovaYpID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hbGlnbj0iY2VudGVyIj7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aVrOivt+iHqueQh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c3R5bGU9InBhZGRpbmctbGVmdDo1cHg7Ij7mna3lt54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DwvdHI+DQo8L3RyPg0KDQoNCg0KCQk8dHIgaWQ9InRsX3Qi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hlaWdodD0iMjIiIGFsaWduPSJjZW50ZXIiPjxzdHJvbmc+NTwvc3Ryb25nP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+6Ieq55Sx5rS75YqoICjmsb3ovaYpI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lazor7foh6rnkIY8L3RkPg0KDQoNCg0KICAgICAgPHRkIGFsaWduPSJjZW50ZXIi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wvdGQ+DQoNCg0KDQogICAgICA8dGQgc3R5bGU9InBhZGRpbmctbGVmdDo1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gavovaY8L3RkPg0KDQoNCg0KICAgIDwvdHI+DQo8L3RyPg0KDQoNCg0KCQk8dHIgaWQ9I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QiPg0KDQoNCg0KICAgICAgPHRkIGhlaWdodD0iMjIiIGFsaWduPSJjZW50ZXIi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wvc3Ryb25nPjwvdGQ+DQoNCg0KDQogICAgICA8dGQ+54Gr6L2mLeWMl+S6rCAo54Gr6L2m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aVrOivt+iHqueQh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pWs6K+36Ieq55C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mlazor7foh6rnkIY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wYWRkaW5nLWxlZnQ6NXB4OyI+5a62PC90ZD4NCg0KDQoNCiAgICA8L3RyPg0KC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ICANCg0KDQoNCiAgICAgICAgDQoNCg0KDQoJICAgIDwvdGFibGU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0KDQoNCg0KPGJyPg0KDQoNCg0KPERJViBjbGFzcz10bF9sX3RpdGxlYz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bGVmdCBzdHlsZT0iY29sb3I6I0ZGMDAwMDsg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Ym9sZDsgZm9udC1zaXplOjE0cHg7Ij7nrKwx5aSpPC9ESVY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3JpZ2h0PjxiPuWMl+S6rC3ngavovaYgKOeBq+i9pikgPC9iPjwvREl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lkPXRsX2xfY29udGVudD4NCg0KDQoNCiZuYnNwO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rlpKfkuqTpgJrvvJrljJfkuqwt54Gr6L2mPGJyIC8+CueBq+i9puWbou+8muWMl+S6r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Bq+i9puWNp+mTuuWJjeW+gOS4iua1t+aIluiLj+W3nu+8iOaaguaMiTMxNS415YWDL+S6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TuuehrOWNp+aguOeul++8ie+8jOi9puasoeS4jemZkO+8jOabtOaUuei9puasoeivt+ihpem9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Bq+i9puelqOW3ruS7t+OAguWHhuehrui9puasoeS7peWHuuWboumAmuefpeS4uuS4u+OAg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PguiAg+i9puasoeOAke+8mlQxMDnvvIgxOTozMy0wOTo1Ne+8ieaIljE0NjHvvIgxMTo1OC0w</w:t>
      </w:r>
    </w:p>
    <w:p>
      <w:pPr>
        <w:pStyle w:val="PreformattedText"/>
        <w:bidi w:val="0"/>
        <w:spacing w:before="0" w:after="0"/>
        <w:jc w:val="left"/>
        <w:rPr/>
      </w:pPr>
      <w:r>
        <w:rPr/>
        <w:t>ODoxMO+8ieaIluWMl+S6rOWNl+ermUQzMTHvvIgyMToxNi0wODo1OO+8ieaIluWFtuS7luWQj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Bq+i9pui9puasoe+8mzxiciAvPgrlm6Dngavovablj4rpq5jpk4Hlj5Hovabml7bpl7Tlj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popHnuYHvvIzku6XkuIrkuqTpgJrml7bpl7TlnYfkuLrlj4LogIPml7bpl7TvvIzlh4bnoa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ku6Xlh7rlm6LpgJrnn6XkuLrkuLs8YnIgLz4KPGJyIC8+DQoNCg0KDQo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NsYXNzPXRsX2xfY29udGVudHM+PFNQQU4+PGI+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77yaPC9iPjwvU1BBTj7ml6nvvI/mlazor7foh6rnkIYgDQoNCg0KDQrjgIDljYjvvI/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bjgIDjgIDmmZrvvI/mlazor7foh6rnkIY8QlI+PFNQQU4+PGI+5L2P5a6/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Bq+i9pjwvU1BBTj4gPC9ESVY+DQo8YnI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sZWZ0IHN0eWxlPSJjb2xvcjojRkY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dlaWdodDpib2xkOyBmb250LXNpemU6MTRweDsiPuesrDLlpKk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cmlnaHQ+PGI+5LiK5rW3LeWRqOW6hCAo5rG96L2m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ESVY+PC9ESVY+DQoNCg0KDQoNCg0KDQoNCjxESVYgaWQ9dGxfbF9jb250ZW50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Jm5ic3A7PGJyIC8+CumAlOe7j+S4iua1ty3lkajluoQ8YnIgLz4K6KGMICZuYnNwO+eoiy0g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6L2m5Zui5oq15LiK5rW35ZCO77yM77yI5q2k5Zui5Li65pWj5a6i5ou85Zui77yM54Gr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55qE5a6i5Lq677yM5Y+v6IO95Lya5Ye6546w562J6aOe5py65Zui5a6i5Lq655qE5oOF5Ya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35a6i5Lq66LCF6Kej77yB77yJ44CC57qm5LiL5Y2IMTTvvJozMOaOpem9kOaJgOaci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6uu+8jOi9pui1tOawtOS5oeWRqOW6hO+8iOe6pjEuNeWwj+aXtu+8ie+8jOKAnOS4reWbv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gOawtOS5oeKAneOAkOWRqOW6hO+8jOe6pjEuNS0y5bCP5pe244CR77ya5L2T6aqM5rGf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Lmh6aOO5oOF77yM6LWw5Y+M5qGl44CB5ri46KeI5byg5Y6F44CB5rKI5Y6F562J5pmv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ma5ri45a6i6Ieq55Sx6Ieq6LS55ZOB5bCd5rC05Lmh5b2T5Zyw54m56Imy5bCP5ZC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g6YCB5qyj6LWP44CQ5ZGo5bqE5aSc5pmv44CR77ya6Ieq55Sx55WF5ri45aSc5rC05Lm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X5Y6755m95aSp55qE5Zan5Zqj77yM5oSf5oKf5aSc55qE5a6B6Z2Z77yM5bCP5qGl5rWB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a6277yM5Y+k6YGT6KW/6aOO55im6ams77yM5Y206KiA576O55qE5peg5pqH44CC6L+Z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Go5bqE77yM5LiA5Liq5Y2D5bm05Y+k6ZWH5omA5a2V6IKy5Ye655qE55qE576O77yMMjA6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lkI7nu5PmnZ/lpJzmma/vvIzov5Tlm57phZLlupfjgII8YnIgLz4KPGJyIC8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RElWPg0KDQoNCg0KDQoNCg0KDQo8RElWIGNsYXNzPXRsX2xfY29udGVudHM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6aSQ6aOf77yaPC9iPjwvU1BBTj7ml6nvvI/mlazor7foh6rnkIYgDQoNCg0KDQrjg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vvI/mlazor7foh6rnkIbjgIDjgIDmmZrvvI/mlazor7foh6rnkIY8QlI+PFNQQU4+PGI+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77yaPC9iPuWRqOW6hOWkluaIlumUpua6quWkljwvU1BBTj4gPC9ESVY+DQo8Yn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Pg0KDQoNCg0KPERJViBjbGFzcz10bF9sX3RpdGxlY1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HN0eWxlPSJjb2xvcjojRkYwMDAwOyBmb250LXdlaWdodDpib2xkOyB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esrDPlpKk8L0RJVj4NCg0KDQoNCjxESVYgY2xhc3M9dGxfbF90aXRsZWNfcmlnaHQ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5aGYLeS5jOmVhy3mna3lt54gKOaxvei9pikgPC9iPjwvRElWP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lkPXRsX2xfY29udGVudD4NCg0KDQoNCiZuYnNwOzxiciAvPgrpgJQ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77ya6KW/5aGYLeS5jOmVhy3mna3lt548YnIgLz4K6KGMICZuYnNwO+eoiy0g5pep6aSQ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amx6L2m5YmN5b6A5rGf5Y2X5Y2D5bm05rC05Lmh6KW/5aGY77yI6L2m56iL57qmMuWw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ie+8jOa4uOiniOOAkOilv+WhmO+8jOa4uOiniOe6pjEuNS0y5bCP5pe244CR77ya6KeC6LW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g57uf5rC05Lmh5rCR5bGF77yM54Of6Zuo6ZW/5buK44CB6LWw5Y+k6ZWHKirnqoTnmoTmm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lu7rnrZHnn7Pnmq7lvITjgIHnp43npo/loILjgILpqbHovabliY3lvoDkuYzplYfvvIjnuqY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XlsI/ml7bvvInvvIzmuLjop4jmsZ/ljZfokZflkI3msLTkuaHjgJDkuYzplYfvvIzmuLjop4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xLjUtMuWwj+aXtuOAke+8mua4uOiniOW9seinhueJh1vkvLzmsLTlubTljY5d44CBW+ay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4iV3nrYnnmoTmi43mkYTlj5bmma/lnLDjgIHnq4vlv5fkuabpmaLjgIHojIXnm77mlYXlsY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sZ/ljZfmnKjpm5XliLvpmYjliJfppobjgIHok53ljbDoirHluIPkvZzlnYrjgIHkvZnmpr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oHpkrHluIHppobnrYnmma/ngrnjgILovabotbTmna3lt57vvIjnuqYy5bCP5pe277yJ77yM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ri46KeI44CQ5a6L5Z+O5Li76aKY5YWs5Zut77yI5LiN5ZCr5Y2D5Y+k5oOF5ryU5Ye6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Mi41LTPlsI/ml7bjgJHmma/ljLrliIbkuLrvvJrmlofljJbmvJToibrljLrjgIHpq5jnp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kvZPpqozljLrjgIHluILkupXooZfjgIHku5nlsbHkvZvnqp/ljLrjgIHmlofljJblub/ln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jgIHln47mpbzlub/lnLrljLrjgIHlrovmsrPljLrjgIHmiI/msLTlpKnlnLDnrYnkuLvpop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jgILmma/ljLrlhoXkuIDlubTlm5vlraPmtLvliqjkuI3mlq3vvJrmlrDmmKXlpKflupnkv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gavmioroioLjgIHms7zmsLToioLjgIHplIXluoTni4LmrKLoioLjgIHkuIfnpZ7oioLnrY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va7ouqvlrovln47vvIzmgY3lpoLpmpTkuJbjgILnu5nmiJHkuIDlpKnvvIzov5jkvaDlj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vvIE8YnIgLz4KPGJyIC8+DQoNCg0KDQoNCg0KDQoNC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Y29udGVudHM+PFNQQU4+PGI+6aSQ6aOf77yaPC9iPjwvU1BBTj7ml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sgDQoNCg0KDQrjgIDljYjvvI/ljIXlkKvjgIDjgIDmmZrvvI/ljIXlkKs8QlI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5L2P5a6/77yaPC9iPuadreW3njwvU1BBTj4gPC9ESVY+DQo8YnI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Pg0KDQoNCg0KPERJViBjbGFzcz10bF9sX3RpdGxlY19sZWZ0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RkYwMDAwOyBmb250LXdlaWdodDpib2xkOyBmb250LXNpemU6MTRweDsiP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TlpKk8L0RJVj4NCg0KDQoNCjxESVYgY2xhc3M9dGxfbF90aXRsZWNfcmlnaHQ+PGI+6Ieq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YqoICjmsb3ovaYpIDwvYj48L0RJVj48L0RJVj4NCg0KDQoNCg0KDQoNCg0KPERJViBpZD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Q+DQoNCg0KDQo8cD4KCSZuYnNwOzxiciAvPgrpgJQgJm5ic3A757uP77ya5p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ePGJyIC8+CuihjCAmbmJzcDvnqIstIOaXqemkkOWQju+8jOWFqOWkqeiHqueUsea0u+WKq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8YnIgLz4KPC9wPg0KDQoNCg0KDQoNCg0KDQo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2NvbnRlbnRzPjxTUEFOPjxiPumkkOmjn++8mjwvYj48L1NQQU4+5pep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IA0KDQoNCg0K44CA5Y2I77yP5pWs6K+36Ieq55CG44CA44CA5pma77yP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EJSPjxTUEFOPjxiPuS9j+Wuv++8mjwvYj7mna3lt548L1NQQU4+IDwvRElWPg0KPGJ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z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bGVmdCBzdHlsZT0iY29sb3I6I0ZGMDAwMDsgZm9udC13ZWlnaHQ6Ym9sZ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nrKw15aSpPC9ESVY+DQoNCg0KDQo8RElWIGNsYXNzPXRsX2xfdGl0bGVjX3J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iHqueUsea0u+WKqCAo5rG96L2mKSA8L2I+PC9ESVY+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aWQ9dGxfbF9jb250ZW50Pg0KDQoNCg0KJm5ic3A7PGJyIC8+CuihjCAmbmJzcDvnq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hajlpKnoh6rnlLHmtLvliqjvvIzorrDlvpfliKvplJnov4fml6nppJDlkabvvIExMjowM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WKnueQhumAgOaIv+aJi+e7reOAguiHquihjOWJjeW+gOi9puermeaIluacuuWcuuS5m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TgeaIlumjnuacuui/lOWbnuWMl+S6rO+8mzxiciAvPgrngavovablm6ItIOadreW3nueti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5mOeBq+i9puWNp+mTuu+8iOaaguaMieeBq+i9pjMzOeWFg+aguOeul++8ie+8jOi9puaso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ZkO+8jOabtOaUuei9puasoeivt+ihpem9kOeBq+i9puelqOW3ruS7t+OAguOAkOWPguiAg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soeOAkVQzMigxODoyOS0xMDoyMSnmiJZLMTAyKDE5OjM3LTE1OjQ5KeaIlloxMO+8iDE4OjE1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MDc6NDDvvInlhbbku5blkIznuqfngavovabljafpk7rjgILovabmrKHkuI3pmZDvvIzmm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ovabmrKHor7fooaXpvZDlt67ku7fjgILmj5DnpLpaMTDmrKHml6DnoazljafvvIzlpoLlh7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ljafkuIrpk7rooaUxNzblhYMv5Lq677yM6L2v5Y2n5LiL6ZO66KGlMTk45YWDL+S6uu+8m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8YnIgLz4NCg0KDQoNCg0KDQoNCg0KPC9ESVY+DQoNCg0KDQo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jb250ZW50cz48U1BBTj48Yj7ppJDpo5/vvJo8L2I+PC9TUEFOPuaXqe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NCg0KDQoNCuOAgOWNiO+8j+aVrOivt+iHqueQhuOAgOOAgOaZmu+8j+aVrOivt+iHqueQhj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48U1BBTj48Yj7kvY/lrr/vvJo8L2I+54Gr6L2mPC9TUEFOPiA8L0RJVj4NCjxi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M+DQoNCg0KDQo8RElWIGNsYXNzPXRsX2xfdGl0bGVjX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gc3R5bGU9ImNvbG9yOiNGRjAwMDA7IGZvbnQtd2VpZ2h0OmJvbGQ7IG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6ysNuWkqTwvRElWPg0KDQoNCg0KPERJViBjbGFzcz10bF9sX3RpdGxlY19yaWdodD48Y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ovaYt5YyX5LqsICjngavovaYpIDwvYj48L0RJVj4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pZD10bF9sX2NvbnRlbnQ+DQoNCg0KDQombmJzcDs8YnIgLz4K54Gr6L2m5ZuiLSDmirXov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kuqznu5PmnZ/mhInlv6vml4XnqIvvvIE8YnIgLz4KPGJyIC8+DQoNCg0KDQo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NsYXNzPXRsX2xfY29udGVudHM+PFNQQU4+PGI+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77yaPC9iPjwvU1BBTj7ml6nvvI/mlazor7foh6rnkIYgDQoNCg0KDQrjgIDljYjvvI/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bjgIDjgIDmmZrvvI/mlazor7foh6rnkIY8QlI+PFNQQU4+PGI+5L2P5a6/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utjwvU1BBTj4gPC9ESVY+DQoJDQoNCg0KDQoNCg0KDQoNCg0KDQoNCg0K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CBzdHlsZT0idGV4dC1hbGlnbjogcmlnaHQ7Y29sb3I6ICM2NjY7Ij7ku6XkuIr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ku4Xkvpvlj4LogIPvvIzmnIDnu4jooYznqIvku6Xlh7rlm6LpgJrnn6XkuLrlh4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kaXYgc3R5bGU9Im1hcmdpbi1ib3R0b206IDFlbTs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oMj7nur/ot6/nibnoibI8L2gyPg0KDQoNCg0KCSZuYnNwOzxiciAvPg0K4peG5ZuK5ous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77ya5rC05Lmh5ZGo5bqE44CB6KW/5aGY44CB5LmM6ZWH44CB5ZGo5bqE5aSc5pmv44CB5p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e5a6L5Z+O5Li76aKY5YWs5Zut4oCmPGJyIC8+DQril4bnibnliKvlronmjpLvvJrmsZ/lj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kuaHlhajmma/vvIznlYXmuLjmsZ/ljZfmsLTkuaHvvIzkuqvlj5flrrblrrbmnInmsLT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miLfmnInoirHjgIHlsI/moaXmtYHmsLTkurrlrrbkuYvpn7XvvJs8YnIgLz4NCuKXhu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uieaOku+8mjLmmZrmna3lt57luILljLrpq5jnuqfphZLlupfvvIjlj4zkurrmoIflh4bpl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vIwx5pma5L2P5rC05Lmh5ZGo5bqE5oiW6ZSm5rqq6ZmE6L+R6YWS5bqX77yI5Y+M5Lq6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6Ze077yJ77ybPGJyIC8+DQril4bnlKjppJDlronmjpLvvJrml6nppJDoh6rliqnvvIzmr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yNeWFgy/kurov6aSQ77ybPGJyIC8+DQril4bni6zlrrbnibnoibLvvJrmraTlm6LkuLr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lj4rljJfkuqzlkajovrnvvIjmsrPljJfjgIHlhoXokpnjgIHlsbHopb/jgIHovr3lroHvv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lrqLmi7zlm6LvvIjpnZ7lhajlm73lpKfmlaPmi7zvvInvvIzmi7zlm6Lml6Dlv6fvvJs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xiciAvPg0KDQoNCg0KPC9kaXY+DQoNCg0KDQogDQoNCg0KDQogPGRpd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gMWVtOyI+DQoNCg0KDQoJPGgyPui0ueeUqOWMheWQqzwvaD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PGJyIC8+DQrikaDlpKfkuqTpgJrvvJrljrvnqIvnqbrosIPngavovabljafpk7rmiJZ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X5aS06auY6ZOB77yI5LqM562J5bqn77yJ5oiW6aOe5py677yI57uP5rWO6Iix77yJ5ZCr54eD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55py65bu677yM6L+U56iL56m66LCD54Gr6L2m5Y2n6ZO65oiWR+Wtl+WktOmrmOmTge+8i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tieW6p++8ieaIlumjnuacuu+8iOe7j+a1juiIse+8ieWQq+eHg+ayueacuuW7uuOAgi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Jm5ic3A7ICZuYnNwOyAmbmJzcDsgJm5ic3A7ICZuYnNwOyAmbmJzcDsgJm5ic3A7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bmJzcDsgJm5ic3A7ICZuYnNwOyAmbmJzcDsgJm5ic3A7ICZuYnNwOyA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AmbmJzcDsgJm5ic3A7ICZuYnNwOyAmbmJzcDsgJm5ic3A7ICZuYnNwOyA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CZuYnNwOyAmbmJzcDsgJm5ic3A7ICZuYnNwOzxiciAvPg0K4pGh5peF5ri45pyf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k6YCa77ya56m66LCD5peF5ri46L2m77yM5rua5Yqo55So6L2m77yM56Gu5L+d5LiA5Lq6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5bqn77yMMjbluqfku6XkuIvovablnovlnYfml6DooYzmnY7nrrHjgII8YnIgLz4NCu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gh+WHhu+8muadreW3nuWbm+aYn+e6p+mFkuW6l++8iOWPjOS6uuagh+WHhumXtO+8iSsx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Lmh5ZGo5bqE5oiW6ZSm5rqq6ZmE6L+R5Zub5pif5qCH5YeG6YWS5bqX77yI6Z2e5oyC54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+M5Lq65qCH6Ze077yJ44CCPGJyIC8+DQrljZUg5oi/IOW3ru+8muWFqOeoi+S4jeaPk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HqueEtuWNlemXtO+8jOS6p+eUn+WNleaIv+W3rumhu+eUseWuouS6uueOsOS7mO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5ZGo5bqE5Y+C6ICD6YWS5bqX77ya5rC05LmL6Z+16YWS5bqX44CB5LqR5rW35bqm5YGH5p2R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rplKbmuqrlj4LogIPphZLlupfvvJrlpKrlubPmtIvphZLlupfjgIHplKbmuqrmu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phZLlupc8YnIgLz4NCuadreW3nuWPguiAg+mFkuW6l++8muaYoOaXpeWbvemZheWkp+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gemRq+aXuumYgeWkp+mFkuW6l+OAgeacm+WYieaZr+Wkp+mFkuW6l+OAgeeRnuabvOaxg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5luW6l+OAgeawuOaxh+WbvemZheWkp+mFkuW6lzxiciAvPg0K5ZCrM+aXqTLmraPvvIjlh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j5zkuIDmsaQs5Y2B5Lq65LiA5qGMLOS6uuaVsOS4jei2s+WNgeS6uizmlbDph4/nm7jlupTlh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jgII8YnIgLz4NCuaZr+eCuemmlumBk+Wkp+mXqOelqDxiciAvPg0K5Zyw5o6l5a+85ri4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77yM5a+85ri45pyN5YqhMTDlhYMv5Lq6L+Wkqe+8iOWPquWQq+i3n+Wboua4uOacn+mX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DLlpKnlr7zmuLjmnI3liqHotLnvvInvvIzoh6rnlLHmtLvliqgr6Ieq55Sx6KGM5pyf6Ze0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85ri46Zmq5ZCMPGJyIC8+DQrngavovablm6LlhL/nq6Xlj6rlkKvlvZPlnLDovabkvY3lj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ku7fppJDvvIzpo57mnLrlm6IxMuWRqOWygeS7peS4i+WEv+erpeWPquWQq+mjnuacuuel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9k+WcsOi9puS9jeWPiuWNiuS7t+mkkOOAgiAmbmJzcDsgJm5ic3A7ICZuYnNwOyA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CZuYnNwOyAmbmJzcDsgJm5ic3A7ICZuYnNwOyAmbmJzcDsmbmJzcDs8YnIgLz4NC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0KPGJyIC8+DQoNCg0KDQo8L2Rpdj4NCg0KDQoNCg0KDQoNCg0KPGRpd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JvdHRvbTogMWVtOyI+DQoNCg0KDQoJPGgyPui0ueeUqOS4jeWMheWQqzwvaD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Jm5ic3A7PGJyIC8+DQrikaDmiL8gJm5ic3A75beu77ya5aaC5Ye6546w5Y2V55S3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5aWz6K+36KGl5Lqk5oi/5beu5oiW55Sx5Zyw5o6l56S+5a6J5o6S5LiJ5Lq66Ze05oiW5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6Ze05Yqg5bqK77yI5Yqg5bqK5Li66ZKi5Lid5bqK77yJ5oiW5ou85L2P77yM5LiN5o+Q5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4S25Y2V6Ze044CCICZuYnNwOyAmbmJzcDsgJm5ic3A7ICZuYnNwOyA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AmbmJzcDsgJm5ic3A7ICZuYnNwOyAmbmJzcDsgJm5ic3A7ICZuYnNwOyA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CZuYnNwOyAmbmJzcDsgJm5ic3A7ICZuYnNwOyAmbmJzcDsgJm5ic3A7ICZuYnNw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Jm5ic3A7ICZuYnNwOyAmbmJzcDsgJm5ic3A7ICZuYnNwOyAmbmJzcDsg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PGJyIC8+DQrikaHkv50gJm5ic3A7ICZuYnNwO+mZqe+8muS4jeWQq+aXhea4uOS6uui6q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luS/nemZqeWPiuiIquepuuS/nemZqe+8jOW7uuiuruWHuuihjOWJjeiHquihjOi0reS5s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S6uui6q+aEj+WkluS8pOWus+S/nemZqeWPiuiIquepuuS/nemZqeOAgiA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yAmbmJzcDsgJm5ic3A7ICZuYnNwOyAmbmJzcDsgJm5ic3A7ICZuYnNwO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Jm5ic3A7ICZuYnNwOyAmbmJzcDsgJm5ic3A7ICZuYnNwOyAmbmJzcDsgJm5ic3A7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bmJzcDsgJm5ic3A7ICZuYnNwOyAmbmJzcDsgJm5ic3A7ICZuYnNwOyA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AmbmJzcDsgJm5ic3A7ICZuYnNwOyZuYnNwOzxiciAvPg0K4pGi5Liq5Lq65raI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aaC6YWS5bqX5YaF5rSX6KGj44CB55S16K+d44CB6KGM5p2O5pCs6L+Q6LS544CB54Gr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5So6aSQ77yM6KGM56iL5Lit6ZyA6KaB6Ieq6KGM55So6aSQ44CB5Liq5Lq65raI6LS5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44CCICZuYnNwOyAmbmJzcDsgJm5ic3A7ICZuYnNwOyAmbmJzcDsmbmJzcDs8YnIgLz4NCuKR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Bq+i9puelqOW3ruS7t++8muaXuuWto+acn+mXtOeBq+i9puelqOmdnuW4uOe0p+W8oO+8j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/lOeBq+i9puelqOWdh+aMieihjOeoi+S4reagh+azqOeahOS7t+agvOaguOeul++8jOWmg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OsOeBq+i9pui9r+WNp+OAgeWKqOi9puetieeJueauiuaDheWGte+8jOivt+a4uOWuouaMi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lqOmdouihpem9kOeBq+i9puelqOW3ruS7t++8jOaXuuWto+S4jeS/neivgeeBq+i9pui/m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csOeCueOAgiZuYnNwOzxiciAvPg0KPGJyIC8+DQoNCg0KDQo8L2Rpd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RpdiBzdHlsZT0ibWFyZ2luLWJvdHRvbTogMWVtOyI+DQoNCg0KDQoJPGgyPua4qemmq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kujwvaDI+DQoNCg0KDQoJJm5ic3A7PGJyIC8+DQrikaDoi6U3MOWygeS7peS4iuiAgeS6u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QjeWPguWbouW/hemhu+i6q+S9k+WBpeW6t++8jOWQjOaXtumhu+acieWutuWxnu+8iDcw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iL77yJ6Zmq5ZCM44CCICZuYnNwOyAmbmJzcDsgJm5ic3A7ICZuYnNwOyA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yAmbmJzcDsgJm5ic3A7ICZuYnNwOyAmbmJzcDsgJm5ic3A7ICZuYnNwO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Jm5ic3A7ICZuYnNwOzxiciAvPg0K4pGh5aSp5rCU54q25Ya177ya5Y2O5Lic5Zyw5Yy6M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Lu955m95aSp5bmz5Z2H5rCU5rip57qm5Li6MS0xMOW6pu+8iOS7heS+m+WPguiAg++8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mbmJzcDsgJm5ic3A7ICZuYnNwOyAmbmJzcDsgJm5ic3A7ICZuYnNwOyA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AmbmJzcDsgJm5ic3A7ICZuYnNwOyAmbmJzcDsgJm5ic3A7ICZuYnNwOyA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CZuYnNwOyAmbmJzcDsgJm5ic3A7Jm5ic3A7PGJyIC8+DQrikaLlh7rooYzlv4XlpI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mZXovaboja/jgIHpm6jkvJ7jgIHlpKrpmLPplZzjgIHpmLLmmZLpnJzjgIHpmLLomorom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/nrYnjgIIgJm5ic3A7ICZuYnNwOyAmbmJzcDsgJm5ic3A7ICZuYnNwOyA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AmbmJzcDsgJm5ic3A7ICZuYnNwOyAmbmJzcDsgJm5ic3A7ICZuYnNwOyA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CZuYnNwOyAmbmJzcDsgJm5ic3A7ICZuYnNwOyAmbmJzcDsgJm5ic3A7Jm5ic3A7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rikaPlh7rooYzotLTnpLrvvJrmiJDkurror7fluKbpvZDmnInmlYjouqvku73or4Hljp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vvIwxNOWygeS7peS4i+WEv+erpeW4puaIt+WPo+acrOWOn+S7tuOAgiA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AmbmJzcDsgJm5ic3A7ICZuYnNwOyAmbmJzcDsgJm5ic3A7ICZuYnNwOyA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CZuYnNwOyAmbmJzcDsgJm5ic3A7ICZuYnNwOyAmbmJzcDsmbmJzcDs8YnIgLz4NCuK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lrumjny/npoHlv4zvvJror7fkuI3opoHlnKjot6/ovrnpo5/nlKjlsI/lkIPvvIzml4Xpg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or7fms6jmhI/oh6rouqvnmoTkurrouqvlronlhajlj4rkv53nrqHlpb3oh6rlt7HnmoTotL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nianlk4HvvIzlubbnhafnnIvlpb3ogIHkurrlkozlranlrZDnmoTlronlhajjgII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AmbmJzcDsgJm5ic3A7ICZuYnNwOyAmbmJzcDsgJm5ic3A7ICZuYnNwOyA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CZuYnNwOyAmbmJzcDsgJm5ic3A7ICZuYnNwOyAmbmJzcDsgJm5ic3A7ICZuYnNw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Jm5ic3A7ICZuYnNwOyAmbmJzcDsgJm5ic3A7ICZuYnNwOyAmbmJzcDsg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mbmJzcDsgJm5ic3A7ICZuYnNwOyAmbmJzcDsgJm5ic3A7ICZuYnNwOyA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yAmbmJzcDsgJm5ic3A7ICZuYnNwOyAmbmJzcDsgJm5ic3A7ICZuYnNwO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Jm5ic3A7Jm5ic3A7PGJyIC8+DQrikaXlvZPlnLDlnJ/nibnkuqfvvJrkuIrmtbct5LqU6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G44CB5bCP56y85YyF562J77yM5p2t5beeLeadreW3nuS4nee7uC/nu4fplKbjgIHopb/muZ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jkvJ7jgIHlpKnnq7rnrbfjgIHmna3oj4rnrYnjgIIgJm5ic3A7ICZuYnNwOyA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yAmbmJzcDsgJm5ic3A7ICZuYnNwOyAmbmJzcDsgJm5ic3A7ICZuYnNwO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Jm5ic3A7ICZuYnNwOyAmbmJzcDsgJm5ic3A7ICZuYnNwOyAmbmJzcDsgJm5ic3A7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bmJzcDsgJm5ic3A7ICZuYnNwOyAmbmJzcDsgJm5ic3A7ICZuYnNwOyA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AmbmJzcDsgJm5ic3A7Jm5ic3A7PGJyIC8+DQo8YnIgLz4NCg0KDQoNC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DQoNCg0KDQoNCg0KDQoNCjwvZGl2Pg0KDQoNCg0KIA0KDQoNCg0K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pZD0icHJpbnRCdG4iPg0KDQoNCg0KW+i/lOWbnuS4u+mhtV3jgIANCg0KDQoNClvmiZPlj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pobVd44CADQoNCg0KDQpb5YWz6Zet56qX5Y+jXcKgDQoNCg0KDQo8L2Rpdj4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jwv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1D411B6C96BECFAE0D8BFF286A9697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